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44"/>
        </w:rPr>
      </w:pPr>
      <w:r>
        <w:rPr>
          <w:b/>
          <w:sz w:val="44"/>
        </w:rPr>
        <w:t>Základní trendy vývoje České republiky ve světovém kontextu a strategie KSČM v horizontu příštích desetiletí</w:t>
      </w:r>
    </w:p>
    <w:p>
      <w:pPr>
        <w:pStyle w:val="Normal"/>
        <w:jc w:val="both"/>
        <w:rPr>
          <w:b/>
          <w:b/>
          <w:sz w:val="44"/>
        </w:rPr>
      </w:pPr>
      <w:r>
        <w:rPr>
          <w:b/>
          <w:sz w:val="44"/>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Motivem ke zpracování studie </w:t>
      </w:r>
      <w:r>
        <w:rPr>
          <w:i/>
          <w:sz w:val="24"/>
        </w:rPr>
        <w:t>byla potřeba zhodnotit předpoklady a možnosti celospolečenských systémových změn, tak jak jsou obsaženy v politickém programu KSČM. Výkonný výbor ÚV KSČM dne 12.9.1997 schválil zadání k zpracování souhrnného materiálu o perspektivách české společnosti v nadcházejícím období 15-20 let a o možném podílu Komunistické strany Čech a Moravy na předpokládaných změnách. Tento úkol se úzce dotýká dlouhodobé práce na projektu moderní socialistické společnosti, která byla založena usnesením II. sjezdu KSČM v prosinci 1992 a navazuje na politickou deklaraci IV. sjezdu KSČM z prosince 1995, v níž byly charakterizovány základní etapy cesty české společnosti k socialismu.</w:t>
      </w:r>
    </w:p>
    <w:p>
      <w:pPr>
        <w:pStyle w:val="TextBody"/>
        <w:rPr/>
      </w:pPr>
      <w:r>
        <w:rPr/>
        <w:t>Současně se tato studie snaží o vklad do obecného poznání o perspektivách společnosti. Usiluje vyplnit vakuum v oblasti kvalifikovaných předpovědí pravděpodobného vývoje české společnosti v evropském i světovém kontextu na počátku příštího století. Vzhledem k nezájmu současných vládnoucích vrstev o nezávislý společenskovědní výzkum obecně i o soustavný prognostický výzkum zvlášť je práce samozřejmě ovlivněna určitou objektivně danou absencí soustavnějšího informačního a analytického zázemí. Proto ji v tomto smyslu lze považovat za východisko do širší diskuse o alternativách dlouhodobějšího vývoje, jejíž renesanci s ohledem na sílící společenskou poptávku předpokládá.</w:t>
      </w:r>
    </w:p>
    <w:p>
      <w:pPr>
        <w:pStyle w:val="Normal"/>
        <w:jc w:val="both"/>
        <w:rPr>
          <w:sz w:val="24"/>
        </w:rPr>
      </w:pPr>
      <w:r>
        <w:rPr>
          <w:sz w:val="24"/>
        </w:rPr>
      </w:r>
    </w:p>
    <w:p>
      <w:pPr>
        <w:pStyle w:val="Normal"/>
        <w:jc w:val="both"/>
        <w:rPr/>
      </w:pPr>
      <w:r>
        <w:rPr>
          <w:i/>
          <w:sz w:val="24"/>
        </w:rPr>
        <w:t>Text zpracoval Miloslav Formánek, CSc</w:t>
      </w:r>
      <w:r>
        <w:rPr>
          <w:sz w:val="24"/>
        </w:rPr>
        <w:t xml:space="preserve">. </w:t>
      </w:r>
      <w:r>
        <w:rPr>
          <w:i/>
          <w:sz w:val="24"/>
        </w:rPr>
        <w:t>Podíl PhDr J.Hellera, CSc a ing. Jiřího Dolejše na jednotlivých částech je vyznačen v Obsahu. Na další materiály a zdroje se odkazuje v textu.</w:t>
      </w:r>
    </w:p>
    <w:p>
      <w:pPr>
        <w:pStyle w:val="Normal"/>
        <w:jc w:val="both"/>
        <w:rPr>
          <w:i/>
          <w:i/>
          <w:sz w:val="24"/>
        </w:rPr>
      </w:pPr>
      <w:r>
        <w:rPr>
          <w:i/>
          <w:sz w:val="24"/>
        </w:rPr>
      </w:r>
    </w:p>
    <w:p>
      <w:pPr>
        <w:pStyle w:val="Normal"/>
        <w:jc w:val="both"/>
        <w:rPr/>
      </w:pPr>
      <w:r>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Úvod</w:t>
      </w:r>
    </w:p>
    <w:p>
      <w:pPr>
        <w:pStyle w:val="Normal"/>
        <w:jc w:val="both"/>
        <w:rPr>
          <w:sz w:val="36"/>
        </w:rPr>
      </w:pPr>
      <w:r>
        <w:rPr>
          <w:sz w:val="36"/>
        </w:rPr>
      </w:r>
    </w:p>
    <w:p>
      <w:pPr>
        <w:pStyle w:val="Normal"/>
        <w:jc w:val="both"/>
        <w:rPr>
          <w:b/>
          <w:b/>
          <w:sz w:val="24"/>
        </w:rPr>
      </w:pPr>
      <w:r>
        <w:rPr>
          <w:b/>
          <w:sz w:val="24"/>
        </w:rPr>
        <w:t>1. Možnost a potřeba vize</w:t>
      </w:r>
    </w:p>
    <w:p>
      <w:pPr>
        <w:pStyle w:val="Normal"/>
        <w:jc w:val="both"/>
        <w:rPr>
          <w:b/>
          <w:b/>
          <w:sz w:val="24"/>
        </w:rPr>
      </w:pPr>
      <w:r>
        <w:rPr>
          <w:b/>
          <w:sz w:val="24"/>
        </w:rPr>
      </w:r>
    </w:p>
    <w:p>
      <w:pPr>
        <w:pStyle w:val="Normal"/>
        <w:jc w:val="both"/>
        <w:rPr>
          <w:sz w:val="24"/>
        </w:rPr>
      </w:pPr>
      <w:r>
        <w:rPr>
          <w:sz w:val="24"/>
        </w:rPr>
        <w:t>Názory v různých prognostických či futurologických studiích se značně liší a vzájemně si velmi odporují. Vize budoucnosti, různé závěry scénářů jsou poznamenány vysokou mírou nejistoty. Podle často šířeného názoru je to dáno tím, že současná doba je charakterizována chaosem a silnými turbulencemi ve vztazích na všech úrovních: následky ukončené studené války, narušením dosavadních mocenských bloků, změnami ve vojensko průmyslových komplexech mocností atp., a to vše na pozadí dobíhající tzv. Kondratjevovy "dlouhé vlny". Dosavadní trendy jsou proto pro predikce málo spolehlivé.</w:t>
      </w:r>
    </w:p>
    <w:p>
      <w:pPr>
        <w:pStyle w:val="Normal"/>
        <w:jc w:val="both"/>
        <w:rPr>
          <w:sz w:val="24"/>
        </w:rPr>
      </w:pPr>
      <w:r>
        <w:rPr>
          <w:sz w:val="24"/>
        </w:rPr>
        <w:t>Hlubší analýza se snaží o zhodnocení stadia, ve kterém se nachází kapitalismus jako společenskoekoomická formace. Vznikají pak zásadní otázky: je díky vyvrcholení neřešitelné vnitřní krize tento systém zralý k pádu anebo se jedná o krizi, z níž vzejdou podmínky k jeho další adaptaci? Je světový kapitalismus na sestupu, má před sebou transformaci (předpoklad nárůstu tzv. postkapitalistických prvků) či dokonce má před sebou ještě další vzestup?</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2. Krizová zauzlení</w:t>
      </w:r>
    </w:p>
    <w:p>
      <w:pPr>
        <w:pStyle w:val="ZkladntextIMP"/>
        <w:suppressAutoHyphens w:val="false"/>
        <w:spacing w:lineRule="auto" w:line="240"/>
        <w:jc w:val="both"/>
        <w:rPr>
          <w:b/>
          <w:b/>
          <w:sz w:val="24"/>
        </w:rPr>
      </w:pPr>
      <w:r>
        <w:rPr>
          <w:b/>
          <w:sz w:val="24"/>
        </w:rPr>
      </w:r>
    </w:p>
    <w:p>
      <w:pPr>
        <w:pStyle w:val="Zkladntext2"/>
        <w:rPr/>
      </w:pPr>
      <w:r>
        <w:rPr/>
        <w:t>Celková situace ve světě je charakterizována tím, že kapitalismus je ve vážné existenční krizi. Procesy globalizace zesilují hlavní rozpory a celkovou labilitu systému. Zatímco dosavadní rozpory, krizová zauzlení a projevy měly zřetelné lokální těžiště, a byly lokálně omezené, nyní vznikají globální problémy, které se dotýkají většiny lidstva a hrozí mu dokonce i fyzickým zánikem. Tomu také odpovídá naléhavost jejich alespoň dílčího a ještě spíše zásadního řešení. Politiku a ideologii neokonzervatismu však stíhají porážky. Politika a ideologie sociálně tržního hospodářství vyjevuje svou malou ozdravovací hodnotu.</w:t>
      </w:r>
    </w:p>
    <w:p>
      <w:pPr>
        <w:pStyle w:val="Zkladntext2"/>
        <w:rPr/>
      </w:pPr>
      <w:r>
        <w:rPr/>
        <w:t>Prosazované sociální, právní a etické normy nadokázaly protispolečenské působení kapitalistické formy vlastnictví eliminovat. Nadále se zvyšuje. Růst intelektualizace práce a "participačního managementu" vede k prohlubování závislosti námezdních pracovníků na podnikatelích a k rozšiřování propasti mezi chudými a bohatými vrstvami a národy, k zesilování nerovnoměrného vývoje. Individuace, jež souvisí s pružnou výrobou a průchodností hranic mezi fyzickou a duševní prací, je doprovázena ostrou polarizací mezi vysoce a nízko kvalifikovanými pracovníky, mezi zaměstnanými a zaměstnavatelnými a nezaměstnanými. Zvětšování moci korporací vede k oslabování suverenity občanů a států a k omezování demokracie. Kultura je ničena tržním diktátem a informačním imperialismem. Kapitalismus devastuje sociální i přírodní prostředí.</w:t>
      </w:r>
    </w:p>
    <w:p>
      <w:pPr>
        <w:pStyle w:val="Zkladntext2"/>
        <w:rPr/>
      </w:pPr>
      <w:r>
        <w:rPr/>
        <w:t>Zatím však převládá reakční proud, a to i díky atmosféře po porážce socialistických sil koncem osmdesátých let. Humanistické, levicové síly se obtížně vymaňují z defenzívy. Sociální demokracie a pravicové odbory dále sklouzávají k liberální ideologii a politice omezované rámcem kapitalismu.</w:t>
      </w:r>
    </w:p>
    <w:p>
      <w:pPr>
        <w:pStyle w:val="Normal"/>
        <w:jc w:val="both"/>
        <w:rPr>
          <w:sz w:val="24"/>
        </w:rPr>
      </w:pPr>
      <w:r>
        <w:rPr>
          <w:sz w:val="24"/>
        </w:rPr>
      </w:r>
    </w:p>
    <w:p>
      <w:pPr>
        <w:pStyle w:val="Zkladntext2"/>
        <w:rPr/>
      </w:pPr>
      <w:r>
        <w:rPr/>
        <w:t>V České republice je krize, do níž zabředla polistopadová politika, je bezvýchodná. S tím, jak se budou vlády vyhrabávat z krize transformace, budou hlouběji zabředávat do obecné krize, kterou vyvolává "modernizace" kapitalismu. Lze říci, že se v zemi postupně odliv revoluční vlny zpomaluje. V podstatě dokonaná kapitalistická restaurace vyžaduje bránit se snahám rozšiřovat prostor pro nové formy nástupu kapitalismu: 1. proti možnému postupnému vtahování do jejich hlavního proudu na úkor sociálních většin a jiných zemí a národů, 2. proti pravděpodobnějšímu vytlačování země do vedlejších a okrajových pozic v celoevropském a celosvětovém vývoji, 3. za prostor pro sociální spravedlnost na úkor pozic kapitálu.</w:t>
      </w:r>
    </w:p>
    <w:p>
      <w:pPr>
        <w:pStyle w:val="Zkladntext2"/>
        <w:rPr/>
      </w:pPr>
      <w:r>
        <w:rPr/>
        <w:t>Vývoj v zemi byl silně ovlivněn dlouhodobým působením pravice, která v ČR vytvořila jeden z nejreakčnějších režimů v Evropě. Brzdící úlohu v těchto snahách ale zatím sehrává i sehrává sociální demokracie.</w:t>
      </w:r>
    </w:p>
    <w:p>
      <w:pPr>
        <w:pStyle w:val="Zkladntext2"/>
        <w:rPr/>
      </w:pPr>
      <w:r>
        <w:rPr/>
        <w:t>Od roku 1997 dochází v České republice ke krizovému zauzlování na všech hlavních vývojových směrech. Rozhořel se otevřený politický zápas o uchopení iniciativy v dalším postupu. Jeho důvodem je nejen vytrácející se společenský konsensus a narůstající pochyby a nespokojenost širokých vrstev, ale i jejich častější protesty, sílící vzdor a sociální srážky. Stále naléhavějším faktorem se stává faktor času.</w:t>
      </w:r>
    </w:p>
    <w:p>
      <w:pPr>
        <w:pStyle w:val="Zkladntext2"/>
        <w:rPr/>
      </w:pPr>
      <w:r>
        <w:rPr/>
        <w:t>Za této situace se část tvůrců veřejného mínění snaží udržovat oficiální optimismus o automatickém řešení sociálních problémů, jež přinese přizpůsobování kapitalistické standardizaci a modernizaci. Nepříznivý vývoj v míněních a postojích stále většího počtu občanů však režimní politiky vede hlavně ke snaze urychlit proces utužování vazeb na rozhodující centra světového kapitálu a jeho politické a vojenské moci, a to za jakoukoli cenu. Výprodejem národního bohatství a jeho různými důsledky, které posilují zmíněnou druhou variantu vývoje, je však většina občanů (mimo stále užšího okruhu mladých lidí, studentů, podnikatelů, živnostníků) frustrována. Hlavní odpovědní činitelé, včetně prezidenta, manévrují, aby se vyvlékli ze své odpovědnosti. Snaží se ji svalit na minulost, na občany, na své dosavadní koaliční partnery, případně vybrané spolupracovníky a jejich váhání při razantní transformaci, na jejich přílišnou či nedostatečnou sociální obezřetnost či různé nekalé záměry.</w:t>
      </w:r>
    </w:p>
    <w:p>
      <w:pPr>
        <w:pStyle w:val="Zkladntext2"/>
        <w:rPr/>
      </w:pPr>
      <w:r>
        <w:rPr/>
        <w:t>Ve skutečnosti se společnost učí rychleji než koalice předpokládala; i legendární česká trpělivost se vyčerpává. Lidé začínají chápat, co prakticky znamená pravicová devíza, že se každý má o sebe postarat sám: obohacování a korupci kvetoucí v nových mocenských kruzích, mezi společenskou "elitou", trvalá existenční nejistota početných vrstev  ve společnosti.</w:t>
      </w:r>
    </w:p>
    <w:p>
      <w:pPr>
        <w:pStyle w:val="Zkladntext2"/>
        <w:rPr/>
      </w:pPr>
      <w:r>
        <w:rPr/>
        <w:t>Sociální znepokojení, jež přerůstalo v sociální vzdor, je bezprostředním podnětem krize pravicových vlád, které jsou nuceny vyrovnávat se se skutečnými výsledky své politiky doma i v zahraničí (snižováním a úpadkem úlohy země v evropské a světové soutěži v důsledku katastrofálního zanedbávání její vědy a kultury). Vládní krize jsou současně krizí celého politického systému, krizí mravní, ale především ekonomickou a sociální.</w:t>
      </w:r>
    </w:p>
    <w:p>
      <w:pPr>
        <w:pStyle w:val="Zkladntext2"/>
        <w:rPr/>
      </w:pPr>
      <w:r>
        <w:rPr/>
        <w:t>Nikoli z hlediska výlučných elit, ale postavení a zájmů sociálních většin, je třeba zodpovídat otázku, kdo nejvíce škodí této zemi. Pak lze vyčíslit škody, které byly vyvolány kapitalistickou transformací, rozbitím Československa a zavlékáním českého státu pod panství a do služeb světové ekonomické a politické oligarchie.</w:t>
      </w:r>
    </w:p>
    <w:p>
      <w:pPr>
        <w:pStyle w:val="Normal"/>
        <w:jc w:val="both"/>
        <w:rPr>
          <w:sz w:val="24"/>
        </w:rPr>
      </w:pPr>
      <w:r>
        <w:rPr>
          <w:sz w:val="24"/>
        </w:rPr>
      </w:r>
    </w:p>
    <w:p>
      <w:pPr>
        <w:pStyle w:val="ZkladntextIMP"/>
        <w:suppressAutoHyphens w:val="false"/>
        <w:spacing w:lineRule="auto" w:line="240"/>
        <w:jc w:val="both"/>
        <w:rPr>
          <w:sz w:val="24"/>
        </w:rPr>
      </w:pPr>
      <w:r>
        <w:rPr>
          <w:sz w:val="24"/>
        </w:rPr>
      </w:r>
    </w:p>
    <w:p>
      <w:pPr>
        <w:pStyle w:val="Normal"/>
        <w:jc w:val="both"/>
        <w:rPr>
          <w:b/>
          <w:b/>
          <w:sz w:val="24"/>
        </w:rPr>
      </w:pPr>
      <w:r>
        <w:rPr>
          <w:b/>
          <w:sz w:val="24"/>
        </w:rPr>
      </w:r>
    </w:p>
    <w:p>
      <w:pPr>
        <w:pStyle w:val="Normal"/>
        <w:jc w:val="both"/>
        <w:rPr>
          <w:b/>
          <w:b/>
          <w:sz w:val="24"/>
        </w:rPr>
      </w:pPr>
      <w:r>
        <w:rPr>
          <w:b/>
          <w:sz w:val="24"/>
        </w:rPr>
        <w:t>3. Prognózy vývoje</w:t>
      </w:r>
    </w:p>
    <w:p>
      <w:pPr>
        <w:pStyle w:val="Normal"/>
        <w:jc w:val="both"/>
        <w:rPr>
          <w:b/>
          <w:b/>
          <w:sz w:val="24"/>
        </w:rPr>
      </w:pPr>
      <w:r>
        <w:rPr>
          <w:b/>
          <w:sz w:val="24"/>
        </w:rPr>
      </w:r>
    </w:p>
    <w:p>
      <w:pPr>
        <w:pStyle w:val="Normal"/>
        <w:jc w:val="both"/>
        <w:rPr>
          <w:i/>
          <w:i/>
          <w:sz w:val="24"/>
        </w:rPr>
      </w:pPr>
      <w:r>
        <w:rPr>
          <w:i/>
          <w:sz w:val="24"/>
        </w:rPr>
        <w:t>Východiska prognóz</w:t>
      </w:r>
    </w:p>
    <w:p>
      <w:pPr>
        <w:pStyle w:val="Normal"/>
        <w:jc w:val="both"/>
        <w:rPr>
          <w:i/>
          <w:i/>
          <w:sz w:val="24"/>
        </w:rPr>
      </w:pPr>
      <w:r>
        <w:rPr>
          <w:i/>
          <w:sz w:val="24"/>
        </w:rPr>
      </w:r>
    </w:p>
    <w:p>
      <w:pPr>
        <w:pStyle w:val="Zkladntext2"/>
        <w:rPr/>
      </w:pPr>
      <w:r>
        <w:rPr/>
        <w:t>Tváří v tvář krizi kapitalistického systému se mezi teoretiky a ideology objevují nejrůznější hodnocení.</w:t>
      </w:r>
    </w:p>
    <w:p>
      <w:pPr>
        <w:pStyle w:val="Normal"/>
        <w:jc w:val="both"/>
        <w:rPr>
          <w:sz w:val="24"/>
        </w:rPr>
      </w:pPr>
      <w:r>
        <w:rPr>
          <w:sz w:val="24"/>
        </w:rPr>
        <w:t>Vychází se ze dvou základních pojetí společnosti: z pojetí funkcionalistického a marxistického</w:t>
        <w:tab/>
        <w:t>(Lyotard, J.F.: O postmodernismu. Filosofický ústav AVČR, Praha 1993 - lyo).</w:t>
      </w:r>
    </w:p>
    <w:p>
      <w:pPr>
        <w:pStyle w:val="Zkladntext2"/>
        <w:rPr/>
      </w:pPr>
      <w:r>
        <w:rPr/>
        <w:t>1. Ve funkcionalistickém pojetí (Parsons) společnost tvoří organický celek, samoregulační systém; entropii a úpadku se předchází vnitřním přeorganizováním, tj. zlepšením života v daném celku, systému. "Tradiční" teorie je využívána k optimalizaci jeho výkonů, protože - podle Lyotarda - "její touha po jednotné a totalizující pravdě vyhovuje jednotné a totalizující praxi těch, kdo systém řídí" (111, 112 lyo).</w:t>
      </w:r>
    </w:p>
    <w:p>
      <w:pPr>
        <w:pStyle w:val="Zkladntext2"/>
        <w:rPr/>
      </w:pPr>
      <w:r>
        <w:rPr/>
        <w:t>2. Marxisté ve své kritické teorii zaujímají vnější pozorovací stanoviště: vycházejí z dialektiky jako duality "působící uvnitř společenské jednoty", nedůvěřují - podle Lyotarda - syntézám a smiřujícím koncepcím, kladou důraz na třídní vztahy a boj (110, ll2 lyo).</w:t>
      </w:r>
    </w:p>
    <w:p>
      <w:pPr>
        <w:pStyle w:val="Normal"/>
        <w:jc w:val="both"/>
        <w:rPr>
          <w:sz w:val="24"/>
        </w:rPr>
      </w:pPr>
      <w:r>
        <w:rPr>
          <w:sz w:val="24"/>
        </w:rPr>
      </w:r>
    </w:p>
    <w:p>
      <w:pPr>
        <w:pStyle w:val="Zkladntext2"/>
        <w:rPr/>
      </w:pPr>
      <w:r>
        <w:rPr/>
        <w:t>Ti, kteří považují kapitalismus za konečné stadium vývoje společnosti, předpokládají jen jeho dílčí modifikace. V této souvislosti jsou nabízeny také nové, "upřesňující" pojmy jako postindustrialismus (Daniel Bell), technotronní éra (Zbygniew Brzezinski), informační společnost (Alvin Toffler), postkapitalismus (Peter Drucker), ale i neokapitalismus, informační imperialismus a další. Tyto pojmy jsou ovšem spíše konstrukcemi z dílčích analýz než obrazem celku společnosti a mají také jen dílčí vypovídací hodnotu.</w:t>
      </w:r>
    </w:p>
    <w:p>
      <w:pPr>
        <w:pStyle w:val="Zkladntext2"/>
        <w:rPr/>
      </w:pPr>
      <w:r>
        <w:rPr/>
        <w:t>Podle mínění Lyotarda ovšem třídní boj postupně zeslábl a ztratil "jakoukoli radikálnost". Marxismus tak byl "vystaven nebezpečí, že ztratí svoji teoretickou bázi a že se zredukuje už jen na jakousi 'utopii', na jakousi 'naději', na pouhý formální protest vznášený ve jménu člověka, nebo rozumu, nebo tvořivé schopnosti, anebo ve jménu určité sociální kategorie, na kterou byla in extremis přenesena teď už nepravděpodobná funkce kritického subjektu, jako byl třetí svět nebo studující mládež" (112 lyo). V roli jakési opozice je pak kritika marxistů v jisté míře (viz politické ekonomie, odcizení) zužitkována jako určitý prvek v programování systému, zvláště jeho "důmyslněji propracovávaný kritický model v menšinových seskupeních" (frankfurtská škola, Socialismus nebo barbarství) (111, 113 lyo).</w:t>
      </w:r>
    </w:p>
    <w:p>
      <w:pPr>
        <w:pStyle w:val="Normal"/>
        <w:jc w:val="both"/>
        <w:rPr>
          <w:sz w:val="24"/>
        </w:rPr>
      </w:pPr>
      <w:r>
        <w:rPr>
          <w:sz w:val="24"/>
        </w:rPr>
      </w:r>
    </w:p>
    <w:p>
      <w:pPr>
        <w:pStyle w:val="Normal"/>
        <w:jc w:val="both"/>
        <w:rPr>
          <w:sz w:val="24"/>
        </w:rPr>
      </w:pPr>
      <w:r>
        <w:rPr>
          <w:sz w:val="24"/>
        </w:rPr>
        <w:t>Není překvapující, že všichni pravicoví ideologové a politikové se zmobilizovali proti nejvýznamnějšímu závěru Marxovu, proti tezi, že svět je nutno nejen vykládat, ale zejména změnit.</w:t>
      </w:r>
    </w:p>
    <w:p>
      <w:pPr>
        <w:pStyle w:val="Zkladntext2"/>
        <w:rPr/>
      </w:pPr>
      <w:r>
        <w:rPr/>
        <w:t>Podle neokonzervativce F. Hayeka je přímo smrtící troufalostí přesvědčení, že "člověk je schopen ztvárňovat svět kolem sebe podle svých přání" (jakási Machbarkeit - tvořitelnost světa). "Ve skutečnosti totiž můžeme organizovat neznámé jen tím, že způsobíme, aby se organizovalo samo" (F.Hayek in Dahrendorf, Ralph: Úvahy o revoluci v Evropě [V dopise, který měl být zaslán jistému pánovi ve Varšavě]. Nakl.Evropský kulturní klub, Praha 1991 - 33 dah).</w:t>
      </w:r>
    </w:p>
    <w:p>
      <w:pPr>
        <w:pStyle w:val="Zkladntext2"/>
        <w:rPr/>
      </w:pPr>
      <w:r>
        <w:rPr/>
        <w:t>Konzervatismus (neokonzervatismus) těží z rozčarování z revolucí i demokracie. Zatímco E. Burke dával najevo rozčarování a znechucení nad událostmi ve Francii, jeho obdivovatelé a následovníci o více než století později sdílejí týž názor, tj. že žádné revoluce nikdy neprospívají hospodářskému pokroku. Také Nisbet se ptá: "Nebyla to v podstatě fraška, a zároveň i tragédie, když se ve Francii v roce 1789 a v Rusku v roce 1917 lidé pokoušeli vybudovat novou společnost a vytvořit novou lidskou přirozenost? (Nisbet, Robert: Konzervatismus: sen a realita. Praha 1993 - 43 nis). R. Dahrendorf lacině vtipkuje: "..celkové vzrušení samozřejmě nezvyšuje produktivitu ani výrobu" (77 dah).</w:t>
      </w:r>
    </w:p>
    <w:p>
      <w:pPr>
        <w:pStyle w:val="Zkladntext2"/>
        <w:rPr/>
      </w:pPr>
      <w:r>
        <w:rPr/>
        <w:t>Ti, kteří těží z konzervatismu, proklamují a živí také únavu z demokracie: po velkých vlnách demokratizace následuje odliv, el desencanto, rozčarování z toho, jak pomalý je pokrok a jak, neschopná je demokracie (76dah). Vystrašeného měšťáka ubezpečují, že el desencanto je věc téměř nevyhnutelná a zároveň jej straší, že "lze si představit nálady a situace daleko horší než pouhé rozčarování" (100dah).</w:t>
      </w:r>
    </w:p>
    <w:p>
      <w:pPr>
        <w:pStyle w:val="Zkladntext2"/>
        <w:rPr/>
      </w:pPr>
      <w:r>
        <w:rPr/>
        <w:t>S tím, jak novým idejím "vypršel čas", se prosazuje idea návratu: podle Gartona Ashe, "ideje, jejichž čas teď nastal, jsou staré, každodenní, dobré, vyzkoušené (in 29dah). W. Churchil prohlašoval: "Rád žiji v minulosti. Myslím, že v budoucnosti si lidé dvakrát moc legrace neužijí" (31 nis).</w:t>
      </w:r>
    </w:p>
    <w:p>
      <w:pPr>
        <w:pStyle w:val="Normal"/>
        <w:jc w:val="both"/>
        <w:rPr>
          <w:sz w:val="24"/>
        </w:rPr>
      </w:pPr>
      <w:r>
        <w:rPr>
          <w:sz w:val="24"/>
        </w:rPr>
      </w:r>
    </w:p>
    <w:p>
      <w:pPr>
        <w:pStyle w:val="Zkladntext2"/>
        <w:rPr/>
      </w:pPr>
      <w:r>
        <w:rPr/>
        <w:t>R.Dahrendorf si pochvaluje, že "poprvé přinejmenším po 150 letech se v intelektuálních a politických bitvách světa nenabízí žádný alternativní všeobecný názor na společnost. To znamená (dodal bych), že se konečně můžeme věnovat tomu, oč v dějinách skutečně jde, totiž vylepšování životních šancí pro lidi všude ve světě" (40 dah).</w:t>
      </w:r>
    </w:p>
    <w:p>
      <w:pPr>
        <w:pStyle w:val="Zkladntext2"/>
        <w:rPr/>
      </w:pPr>
      <w:r>
        <w:rPr/>
        <w:t>V této souvislosti hovoří konzervativci o samosprávě. Jejich představa je ovšem značně vzdálena představě marxistů. Jde tu o "přirozené a spontánní" sebeorganizující se procesy, vlastní danému systému, o přirozený systém kapitalismu s trhem, nikoli jakýsi "troufalý systém socialismu a plánování". "Pokud v událostech loňského roku (1989 MF) převládla nějaká víra, pak je to idea, že jsme se všichni vydali na cestu do nejisté budoucnosti a že musíme pokusně a s chybami pracovat v rámci institucí, jež nám umožní zavádět změny bez krveprolití" (39 dah).</w:t>
      </w:r>
    </w:p>
    <w:p>
      <w:pPr>
        <w:pStyle w:val="Normal"/>
        <w:jc w:val="both"/>
        <w:rPr>
          <w:sz w:val="24"/>
        </w:rPr>
      </w:pPr>
      <w:r>
        <w:rPr>
          <w:sz w:val="24"/>
        </w:rPr>
      </w:r>
    </w:p>
    <w:p>
      <w:pPr>
        <w:pStyle w:val="Zkladntext2"/>
        <w:rPr/>
      </w:pPr>
      <w:r>
        <w:rPr/>
        <w:t>Konzervativci jsou proti "povrchnímu zbožňování změny pro změnu" a zejména proti filozofii, "všelidovému náboženství", "pověře" pokroku. Schopenhauer předpovídal, že "moderní pokrok za sebou zanechá ještě o mnoho všudypřítomnější nudu přerušovanou jen občasnými úniky k narkotikům a násilí" (109 nis). Disraeli, jak píše Nisbet, "počátkem století vyhlásil válku státníkům, kteří se snažili "vytvořit politické instituce na abstraktních principech teoretické vědy, místo aby jejich vznik ponechali na běhu událostí" (46 nis). Podle Falklanda: "Není-li nezbytné provádět změny, pak je nezbytné je neprovádět" (40 nis).</w:t>
      </w:r>
    </w:p>
    <w:p>
      <w:pPr>
        <w:pStyle w:val="Zkladntext2"/>
        <w:rPr/>
      </w:pPr>
      <w:r>
        <w:rPr/>
        <w:t>Vývoj, jehož výsledkem je západní civilizace, chápou konzervativci nikoli jako (pomalý) vzestup či sestup, ale jako jednu dějinnou rovinu opakovaně postihovanou krizemi (6,109 nis). Dochází tak díky opakujícím se pokusům a omylům k procesům náhodného, evolučního výběru, obdobně jako v přírodě vůbec. S výtěžky tohoto progresivismu se jakákoliv představitelná moudrost lidská nemůže srovnávat (43 nis).</w:t>
      </w:r>
    </w:p>
    <w:p>
      <w:pPr>
        <w:pStyle w:val="Normal"/>
        <w:jc w:val="both"/>
        <w:rPr>
          <w:sz w:val="24"/>
        </w:rPr>
      </w:pPr>
      <w:r>
        <w:rPr>
          <w:sz w:val="24"/>
        </w:rPr>
      </w:r>
    </w:p>
    <w:p>
      <w:pPr>
        <w:pStyle w:val="Zkladntext2"/>
        <w:rPr/>
      </w:pPr>
      <w:r>
        <w:rPr/>
        <w:t>Na základě těchto inspirací stylizuje své úvahy a inspiruje se ve svých postupech také jeden z předních politiků kapitalistické restaurace v České republice, Václav Klaus. Byl si totiž a zůstává si vědom toho, jaká "vzniká v dnešní době naprosto neopakovatelná šance pro pravici ve východní Evropě". Proto je také, podle jeho mínění "zodpovědnost nás všech bez nadsázky historická" (Klaus, Václav: Proč jsem konzervativcem? Praha 1992 - 48 kl).</w:t>
      </w:r>
    </w:p>
    <w:p>
      <w:pPr>
        <w:pStyle w:val="Zkladntext2"/>
        <w:rPr/>
      </w:pPr>
      <w:r>
        <w:rPr/>
        <w:t>Chce maximálně vytěžit z proher a zmatků levice, když rozdmychává střet konzervatismu s tzv. "konstruktivismem". Z toho vychází, když ironizuje utopické vize "progresivistických ideologů" či "intelektuálních snílků" (14 kl). Podle jeho mínění, "jedna věc je mít úctu k intelektu a druhá tolerovat nadutost intelektuálství a ambice 'sociálních inženýrů', toužících změnit svět podle svých představ" (17 kl). Tradicionalisté a libertariáni, jak dále dovozuje, "odmítají jak progresivistický americký liberalismus, tak neuvěřitelné sebevědomí socialistických (tedy levicových) intelektuálů, kteří se tváří, že znají na všechno recept, že dokáží konstruovat nové hodnoty, nový řád, novou společnost. Oba tyto proudy odmítají zpupnost marxismu a jeho kolektivistické ideologie, která tím, že 'zabíjí individualismus, zabíjí duši'" (16 kl). V.Klaus je přesvědčen, že levice nemá nač navázat, obtížně hledá sama sebe, disponuje nerealizovatelnými programy, utíká se k laciným slibům a pózám. "Realismus, tolik potřebný v naší politice, jí zcela chybí" (42 kl). Ve skutečnosti tak vytváří jen utopické vize a konstrukce a požaduje jejich autoritativní prosazování.</w:t>
      </w:r>
    </w:p>
    <w:p>
      <w:pPr>
        <w:pStyle w:val="Zkladntext2"/>
        <w:rPr/>
      </w:pPr>
      <w:r>
        <w:rPr/>
        <w:t>I český konzervativec se má snažit pouze zachovat skutečné a osvědčené hodnoty. "Důraz kladu na slovo uchovat či zachovat, protože konzervativci nemají ambice konstitutivní hodnoty naší civilizace vymýšlet a konstruovat, nýbrž snaží se je nacházet v realitě, v historii a v tradici, tedy v přirozeném, spontánně vzniklém běhu světa" (13 kl). Spolu s klasiky konzervatismu tvrdí, že uvažovat do budoucna můžeme jen o sobě a jen svou vlastní individuální činnost můžeme také plánovat. Jiná než individuální dlouhodobější strategie tedy možná není. Nelze plánovat život někomu jinému než pouze sobě samému (62 kl).</w:t>
      </w:r>
    </w:p>
    <w:p>
      <w:pPr>
        <w:pStyle w:val="Zkladntext2"/>
        <w:rPr/>
      </w:pPr>
      <w:r>
        <w:rPr/>
        <w:t>Protože se, podle mínění V.Klause, inspirujeme minulými úspěšnými aktivitami, můžeme je jen napodobovat a přebírat, tak jako např. Japonsko úspěšně napodobilo a převzalo západní tradice a instituce (40 kl).</w:t>
      </w:r>
    </w:p>
    <w:p>
      <w:pPr>
        <w:pStyle w:val="Normal"/>
        <w:jc w:val="both"/>
        <w:rPr>
          <w:sz w:val="24"/>
        </w:rPr>
      </w:pPr>
      <w:r>
        <w:rPr>
          <w:sz w:val="24"/>
        </w:rPr>
      </w:r>
    </w:p>
    <w:p>
      <w:pPr>
        <w:pStyle w:val="Zkladntext2"/>
        <w:rPr/>
      </w:pPr>
      <w:r>
        <w:rPr/>
        <w:t>Výrazněji humanisticky orientovaní myslitelé však považují za nutné do vývoje kapitalismu cílevědoměji zasahovat. Podle J.M. Keynese,"problém nouze, bídy a ekonomického boje mezi třídami a národy není nic jiného než hrozný nepořádek, přechodný a zbytečný nepořádek. Neboť Západní svět již má prostředky i techniku schopnou redukovat ekonomický problém, pohlcující nyní naši morální a materiální energii, na problém druhořadé důležitosti, abychom dovedli vytvořit organizaci, která by prostředků a techniky využila. Takže... není daleko den, kdy ekonomický problém zaujme zadní sedadlo, které mu náleží, a ...aréna srdce a hlavy bude obsazena...našimi podstatnými problémy: problémy života a lidských vztahů, tvoření, chování, náboženství" (J.M.Keynes, předmluva k Essays on Persuasion. Pokusy o přesvědčování, New York, Harcourt, Braque and Company, 1932).</w:t>
      </w:r>
    </w:p>
    <w:p>
      <w:pPr>
        <w:pStyle w:val="Zkladntext2"/>
        <w:rPr/>
      </w:pPr>
      <w:r>
        <w:rPr/>
        <w:t>Nový humanismus hlásá představitel Římského klubu, Aurelio Peccei (A. Peccei: One Hundred Pages for the Future. Pergamon Press, New York 1981, s. 184, 185).</w:t>
      </w:r>
    </w:p>
    <w:p>
      <w:pPr>
        <w:pStyle w:val="Zkladntext2"/>
        <w:rPr/>
      </w:pPr>
      <w:r>
        <w:rPr/>
        <w:t>Významní účastníci v diskusích tohoto klubu, manželé Madowsovi, přišli svého času s inspirativní knihou "Limity růstu", která vyvozovala katastrofické vize z exponenciálního růstu a hrozících globálních problémů. Účastnili se diskusí, které proti politice růstu prosadily ideu trvale udržitelné společnosti. Ve své nové knize se vracejí k postupům klasického sociálního utopismu: s pomocí vědeckých prognóz a matematických modelů odhalují vážné neduhy civilizace a doporučují osvětu jako prostředek pro odvrácení kolapsu. Má tak být formováno "globální partnerství", inspirované vzájeným soucitem (Meadowsová, Donnela, H., Meadows, Dennis, L., Randers, Jorgen: Překročení mezí. Konfrontace globálního kolapsu s představou trvale udržitelné budoucnosti. Argo, Praha 1995 - 252 mea).</w:t>
      </w:r>
    </w:p>
    <w:p>
      <w:pPr>
        <w:pStyle w:val="Zkladntext2"/>
        <w:rPr/>
      </w:pPr>
      <w:r>
        <w:rPr/>
        <w:t>Domnívají se, že takovou revoluci nelze naplánovat ani předepsat. Předpokládají také, že se systém bude změně pravidel a cílů bránit. Proto má být taková revoluce organická, má být produkcí vývoje. Klíčem k ní nebudou materiální stimuly, ale informace, které prokáží uskutečnitelnost cílů zakládajících se na nejušlechtilejších, nejvíce povznášejících a nejcennějších snech" (243 mea). "Vyroste z vizí, pochopení, experimentů a činů miliard lidí. Břemeno jejího vyvolání neleží na bedrech jednoho člověka nebo skupiny..." (241 mea). Spoléhá se na to, že vlády, obchodní společnosti, církve, média, školy a jiné instituce, jednotliví občané, výrobci, spotřebitelé a rodiče budou ochotni pro takový cíl pracovat, inspirováni starostí o Zemi, jiné lidi i o blaho svých dětí a vnuků, pokud budou o užitečnosti takových změn přesvědčeni" a budou tyto hodnoty rovně sdílet a vzájemně se spojovat (237, 238 mea).</w:t>
      </w:r>
    </w:p>
    <w:p>
      <w:pPr>
        <w:pStyle w:val="Zkladntext2"/>
        <w:rPr/>
      </w:pPr>
      <w:r>
        <w:rPr/>
        <w:t>Doporučují také, jak postupovat: být příkladem, nepodporovat systémy, které utlačují lidi nebo zneužívají Zemi, volit zasvěceně, vytvořit si vlastní šetrný styl života (238 mea).</w:t>
      </w:r>
    </w:p>
    <w:p>
      <w:pPr>
        <w:pStyle w:val="Zkladntext2"/>
        <w:rPr/>
      </w:pPr>
      <w:r>
        <w:rPr/>
        <w:t>Vznikne tak společnost trvale udržitelná, založená na práci, která lidi pozvedá místo aby je ponižovala, v níž je ekonomika prostředkem, nikoli cílem, přesto účinně působící, pružná, inovativní, s kvetoucí vědou a poskytující materiální dostatek, společnost zajišťující bezpečnost pro všechny, prosazující spravedlnost, spravedlivost, zkrátka společenství s vysokými společenskými hodnotami, v němž se uplatňují čestní a zdvořilí vůdcové...(244 mea).</w:t>
      </w:r>
    </w:p>
    <w:p>
      <w:pPr>
        <w:pStyle w:val="Zkladntext2"/>
        <w:rPr/>
      </w:pPr>
      <w:r>
        <w:rPr/>
        <w:t>"Střízlivě se ovšem předpokládá, že je v zájmu toho třeba udělat mnoho věcí, neboť "hloubky lidské nevědomosti jsou mnohem temnější, než si je většina lidí ochotna připustit" (250 mea). Vyvinul se totiž kulturní systém, který přidělují většině lidí pouze roli následovníků, zatímco "několika lidem" se přiděluje role vůdců předstírajících, že skutečně mají na vše odpověď. "Tento zvrácený systém neumožňuje lidem rozvíjet jejich schopnost vést a neumožňuje vůdcům rozvíjet jejich schopnost se učit" (250 mea).</w:t>
      </w:r>
    </w:p>
    <w:p>
      <w:pPr>
        <w:pStyle w:val="Normal"/>
        <w:jc w:val="both"/>
        <w:rPr>
          <w:sz w:val="24"/>
        </w:rPr>
      </w:pPr>
      <w:r>
        <w:rPr>
          <w:sz w:val="24"/>
        </w:rPr>
      </w:r>
    </w:p>
    <w:p>
      <w:pPr>
        <w:pStyle w:val="Zkladntext2"/>
        <w:rPr/>
      </w:pPr>
      <w:r>
        <w:rPr/>
        <w:t>Kdo přemýšlí, žije také v České republice v pekle otázek a pochyb (J. Werich). V.Bělohradský píše se znepokojením o superkapitalismu, o demokracii, která mu začíná překážet, o "nebezpečí vzniku autoritářského kapitalismu, řízeného globalizační nomenklaturou, k níž patří největší finanční instituce, zbrojní průmysl, eurobyrokracie, multinacionální koncerny a manažeři mediální moci" (Právo, 12.března 1998).</w:t>
      </w:r>
    </w:p>
    <w:p>
      <w:pPr>
        <w:pStyle w:val="Zkladntext2"/>
        <w:rPr/>
      </w:pPr>
      <w:r>
        <w:rPr/>
        <w:t>Jako liberál nepředpokládá revoluční činnost a akce. V jeho analýzách je však zřejmý odlišný tón.I on odmítá "lineární pojetí času" jako "pokroku" nebo spásy, jako cesty do jiného světa.</w:t>
      </w:r>
    </w:p>
    <w:p>
      <w:pPr>
        <w:pStyle w:val="Zkladntext2"/>
        <w:rPr/>
      </w:pPr>
      <w:r>
        <w:rPr/>
        <w:t>V. Bělohradský si uvědomuje původní sílu komunistické ideje a jeho kritiky sociální nespravedlnosti. "Intelektuál kritizuje všechny formy snižování člověka na pouhý prostředek, a proto komunismus ho tak fascinoval. Byl přece vrcholem humanismu, protože vše tu bylo podřízeno velkému cíli - budování beztřídní společnosti, v níž nikdo nebude pouhým prostředkem v rukou druhých" (Bělohradský, Václav: Kapitalismus a občanské ctnosti. Čs. spisovatel, Praha 1992 - 99 belo). Vyschly však zdroje víry ve spásonosnou moc vědeckého výkladu světa, který otvírá budoucnost a umožňuje racionální řízení. "Prostě intelektuál-filozof už nikdy nebude legitimně sedět po boku vladaře a řídit jeho ruku" (137 belo). Podle Bělohradského, "..žádný intelektuál se dnes nemůže prohlásit za někoho, kdo hledá pravdu a sděluje ji všem lidem. Nic se nedá dokázat, nic nevyplývá nutně z nějakého nepochybného principu, ale o všem se dá pochybovat, vše se dá vyvracet" (138 belo).</w:t>
      </w:r>
    </w:p>
    <w:p>
      <w:pPr>
        <w:pStyle w:val="Zkladntext2"/>
        <w:rPr/>
      </w:pPr>
      <w:r>
        <w:rPr/>
        <w:t>Tím spíše, jak píše, že komunisté považovali revoluční budování nového světa za tak naléhavý, univerzální a vážný cíl, že se cítili oprávněni a snad i nuceni překračovat "všechna formální pravidla demokracie" (31, 32 belo). Bělohradský je přesvědčen, že se už nic nedá omluvit dějinnou nutností, pokrokem a budováním jiného světa (73 belo).</w:t>
      </w:r>
    </w:p>
    <w:p>
      <w:pPr>
        <w:pStyle w:val="Zkladntext2"/>
        <w:rPr/>
      </w:pPr>
      <w:r>
        <w:rPr/>
        <w:t>Za ústřední považuje Bělohradský téma neoddělitelnosti svobody a starostí, i on se domnívá, že touha po bezstarostné svobodě je cesta do otroctví.</w:t>
      </w:r>
    </w:p>
    <w:p>
      <w:pPr>
        <w:pStyle w:val="Zkladntext2"/>
        <w:rPr/>
      </w:pPr>
      <w:r>
        <w:rPr/>
        <w:t>Také on doporučuje vrátit se do času biologických cyklů, opakujíciho se času přírody a skromně vnímat naši krátkou a náhodnou přítomnost (73 belo). "Kapitalismus skutečně existuje asi tři sta let a skutečně lidské problémy nevyřešil", uznává Bělohradský (92 belo). V tradičním liberálním duchu ale vyvozuje, že " lidské problémy se vyřešit nedají, jsou lidské (a nejen moje nebo vaše) právě proto, že jsou neřešitelné. To však neznamená, že i s neřešitelnými problémy se nedá dobře žít na zemi. Je tu přece spousta zajímavých lidí a věcí" (92 belo). "My liberálové se snažíme naučit lidi vážit si svých starostí, protože jejich starosti jsou důsledkem jejich svobody a nelze člověka zbavit jeho starostí, aniž ho nezbavíme také svobody jednat podle svého uvážení" (138 belo). "Jediné, co opravdu znemožňuje život na zemi, je přesvědčení, že existuje nějaké konečné řešení lidských problémů" (92 belo). Přesto varuje před náhlými, nepředvídanými, neustálými rebeliemi (a to i celých národů), inspirovanými urážkou a ponížením, jako s projevem nepotlačitelné lidské vzpurnosti. Také podle jeho mínění: "Ne jedna revoluce, ale stovky drobných akcí osvobozují", a rebelové se přitom "nezbavují skrupulí" a soucítí s obětmi (73 belo).</w:t>
      </w:r>
    </w:p>
    <w:p>
      <w:pPr>
        <w:pStyle w:val="Zkladntext2"/>
        <w:rPr/>
      </w:pPr>
      <w:r>
        <w:rPr/>
        <w:t>Upřímně V.Bělohradský konstatuje, že "velké sjednocující síly modernosti - vědecké poznání a ideologie emancipace - se vyčerpaly. Problém není v tom, že neumíme vyřešit problémy komplexní společnosti, ale v tom, že nevíme, co je tu vlastně problém" (113 belo). Je zkrátka přesvědčen, že "základní problém...není, jak zvítězit nad spiknutím privilegovaných, ale jak a kam uniknout ze západních dějin" (109 belo).</w:t>
      </w:r>
    </w:p>
    <w:p>
      <w:pPr>
        <w:pStyle w:val="Normal"/>
        <w:jc w:val="both"/>
        <w:rPr>
          <w:sz w:val="24"/>
        </w:rPr>
      </w:pPr>
      <w:r>
        <w:rPr>
          <w:sz w:val="24"/>
        </w:rPr>
      </w:r>
    </w:p>
    <w:p>
      <w:pPr>
        <w:pStyle w:val="Zkladntext2"/>
        <w:rPr/>
      </w:pPr>
      <w:r>
        <w:rPr/>
        <w:t>Přední levicoví intelektuálové však neopouštějí své pozice tak snadno, promýšlejí nové argumenty a prosazují nové postupy.</w:t>
      </w:r>
    </w:p>
    <w:p>
      <w:pPr>
        <w:pStyle w:val="Normal"/>
        <w:jc w:val="both"/>
        <w:rPr/>
      </w:pPr>
      <w:r>
        <w:rPr>
          <w:sz w:val="24"/>
        </w:rPr>
        <w:t xml:space="preserve">Jürgen Habermas považuje za samozřejmé, že sociální nerovnost a politické potlačování, které nejsou dány přirozeně, nýbrž produkovány společensky, jsou tudíž zásadně změnitelné. Uvědomuje si ovšem také dosah otřesu, který přinesly události v roce 1989. Přesto, že zaznamenává, že od roku 1989 se zdá, jakoby stále více politiků říkalo: Jestliže už nedokážeme konflikty řešit, musíme alespoň zaostřit svůj kritický pohled, který z konfliktů dělá </w:t>
      </w:r>
      <w:r>
        <w:rPr>
          <w:i/>
          <w:sz w:val="24"/>
        </w:rPr>
        <w:t>výzvy</w:t>
      </w:r>
      <w:r>
        <w:rPr>
          <w:sz w:val="24"/>
        </w:rPr>
        <w:t>. Sám nadále pociťuje jako politickou výzvu, že ve Spolkové republice žije vedle 2,7 miliónů těch, kteří pobírají sociální pomoc dalších 2,8 miliónu občanů pod oficiálně uznanou hranicí chudoby (Habermas, Jürgen: Projev na pořadu Kulturního fóra sociální demokracie "Začleňování jiného". 5.6.1998, Berlín, Willi Brandt-Haus - haber)</w:t>
      </w:r>
    </w:p>
    <w:p>
      <w:pPr>
        <w:pStyle w:val="Normal"/>
        <w:jc w:val="both"/>
        <w:rPr>
          <w:sz w:val="24"/>
        </w:rPr>
      </w:pPr>
      <w:r>
        <w:rPr>
          <w:sz w:val="24"/>
        </w:rPr>
      </w:r>
    </w:p>
    <w:p>
      <w:pPr>
        <w:pStyle w:val="Zkladntext2"/>
        <w:rPr/>
      </w:pPr>
      <w:r>
        <w:rPr/>
        <w:t>Noam Chomsky ve svých Vizích spravedlivého světa promyšleně, důsledně i energicky razí svou vizi: je potřebné "přejít k výstavbě takového společenského řádu, v němž by slušná lidská bytost chtěla žít" (Chomsky, Noam: Perspektivy moci. Karolinum, nakl.University Karlovy, Praha 1998, s. 323 - 13, 107 chom). Podle jeho hlubokého přesvědčení existuje závazný vztah mezi deklaracemi a činy. "Prvním krokem je proniknout mlhou klamu a zkreslování a pochopit pravdu o světě, a pak se organizovat a jednat tak, aby byl změněn. To nebylo nikdy nemožné, a nebylo to také nikdy snadné. Ani dnes to není nemožné a snadné, ale jen zřídkakdy v minulosti měla tato volba tak dramatické důsledky pro člověka" (185 chom).</w:t>
      </w:r>
    </w:p>
    <w:p>
      <w:pPr>
        <w:pStyle w:val="Zkladntext2"/>
        <w:rPr/>
      </w:pPr>
      <w:r>
        <w:rPr/>
        <w:t>Chomského tedy zajímá nejen to, jaká intelektuální kultura převládá ve svobodných a demokratických společnostech (289 chom); ví, že "intelektuální úroveň převládajícího diskurzu je pod vší kritiku, jeho mravní úroveň je groteskní" (135 chom). Ptá se především, "čím se doopravdy řídí činy mocných, jak jsou tyto činy předkládány široké veřejnosti a jaký postoj by čestní lidé jakožto občané demokratických společností měli zaujmout" (305 chom).</w:t>
      </w:r>
    </w:p>
    <w:p>
      <w:pPr>
        <w:pStyle w:val="Normal"/>
        <w:jc w:val="both"/>
        <w:rPr/>
      </w:pPr>
      <w:r>
        <w:rPr>
          <w:sz w:val="24"/>
        </w:rPr>
        <w:t>Považuje za mravní imperativ pro levicového intelektuála "zjistit a říkat pravdu správnému publiku a co nejlépe o věcech, jež jsou důležité</w:t>
      </w:r>
      <w:r>
        <w:rPr>
          <w:i/>
          <w:sz w:val="24"/>
        </w:rPr>
        <w:t xml:space="preserve">" </w:t>
      </w:r>
      <w:r>
        <w:rPr>
          <w:sz w:val="24"/>
        </w:rPr>
        <w:t>(65 chom). Přitom zdůrazňuje "význam trvalých pravd" (161, 139 an. chom), které se pro většinu světa stávají stále chmurnějšími (162 chom).</w:t>
      </w:r>
    </w:p>
    <w:p>
      <w:pPr>
        <w:pStyle w:val="Normal"/>
        <w:jc w:val="both"/>
        <w:rPr>
          <w:sz w:val="24"/>
        </w:rPr>
      </w:pPr>
      <w:r>
        <w:rPr>
          <w:sz w:val="24"/>
        </w:rPr>
      </w:r>
    </w:p>
    <w:p>
      <w:pPr>
        <w:pStyle w:val="Normal"/>
        <w:jc w:val="both"/>
        <w:rPr>
          <w:sz w:val="24"/>
        </w:rPr>
      </w:pPr>
      <w:r>
        <w:rPr>
          <w:sz w:val="24"/>
        </w:rPr>
        <w:t>Jak se chovají tváří v tvář těmto výzvám tvůrcové prognóz v České republice?</w:t>
      </w:r>
    </w:p>
    <w:p>
      <w:pPr>
        <w:pStyle w:val="Normal"/>
        <w:jc w:val="both"/>
        <w:rPr/>
      </w:pPr>
      <w:r>
        <w:rPr>
          <w:sz w:val="24"/>
        </w:rPr>
        <w:t xml:space="preserve">Významným dokladem je studie Vize rozvoje České republiky do roku 2015 </w:t>
      </w:r>
      <w:r>
        <w:rPr>
          <w:i/>
          <w:sz w:val="24"/>
        </w:rPr>
        <w:t xml:space="preserve">Centra pro sociální a ekonomické strategie </w:t>
      </w:r>
      <w:r>
        <w:rPr>
          <w:sz w:val="24"/>
        </w:rPr>
        <w:t>při Karlově univerzitě (Fakultě sociálních věd), z roku 2001 (</w:t>
      </w:r>
      <w:r>
        <w:rPr>
          <w:i/>
          <w:sz w:val="24"/>
        </w:rPr>
        <w:t xml:space="preserve">245 </w:t>
      </w:r>
      <w:r>
        <w:rPr>
          <w:sz w:val="24"/>
        </w:rPr>
        <w:t>s.).</w:t>
      </w:r>
    </w:p>
    <w:p>
      <w:pPr>
        <w:pStyle w:val="Normal"/>
        <w:jc w:val="both"/>
        <w:rPr/>
      </w:pPr>
      <w:r>
        <w:rPr>
          <w:sz w:val="24"/>
        </w:rPr>
        <w:t>Kniha má dvě části: V části A se zkoumá výchozí stav, vývojové trendy, počínaje trendy vnějšími (globalizace), s hlavním důrazem na vývojové trendy ČR, vždy se subkapitolkou o ohrožení a vývojových příležitostech. Dále se tu zkoumají potenciály rozvoje ČR a nakonec formování a uplatnění lidského potenciálu země. V části B se uvádějí tři hlavní možné scénáře i tzv. "divoké karty" (neočekávané převratné události), mezi něž ale autoři nezařazují zvýšený zájem o socialistickou orientaci. V závěru je velmi stručná kapitolka o tom, jak postupovat při hledání priorit pro ČR. Na knize spolupracoval rozsáhlý soubor autorů. Je vyznačen autorský podíl na jednotlivých částech dokumentu, uváděn užší autorský kolektiv a jeho hlavní představitel, prof. M.Potůček</w:t>
      </w:r>
      <w:r>
        <w:rPr>
          <w:i/>
          <w:sz w:val="24"/>
        </w:rPr>
        <w:t xml:space="preserve">. </w:t>
      </w:r>
      <w:r>
        <w:rPr>
          <w:sz w:val="24"/>
        </w:rPr>
        <w:t>Rozdíly v ideově politických pozicích různých autorů nejsou přitom nijak výrazné.</w:t>
      </w:r>
    </w:p>
    <w:p>
      <w:pPr>
        <w:pStyle w:val="Zkladntext2"/>
        <w:rPr/>
      </w:pPr>
      <w:r>
        <w:rPr/>
        <w:t>V závěrečné části své studie autoři deklarují potřebu spolupráce při putování po "krajině možných budoucností" (235 potu). Načrtávají představu o "klíčových cílech" (na prvém místě "hospodářský růst" i "zvyšování kvality života") a některých podmínkách modernizace. Není naznačena volba, které autoři dávají přednost, ani možný subjekt řešení, případně nároky na změnu systému a prostředí. Předpokládá se pouze odlišná míra "těsnosti či intenzity vazeb" mezi klíčovými cíli, věcnými problémy a podmínkami, s důrazem na rovnováhu činitelů trhu, státu a občanského principu.</w:t>
      </w:r>
    </w:p>
    <w:p>
      <w:pPr>
        <w:pStyle w:val="Normal"/>
        <w:jc w:val="both"/>
        <w:rPr/>
      </w:pPr>
      <w:r>
        <w:rPr>
          <w:sz w:val="24"/>
        </w:rPr>
        <w:t>I když autoři ve výkladu výslovně zdůrazňují svou badatelskou nezávislost a ideologickou neutralitu, je jejich kniha silně apologetická. Za proklamacemi o svobodném bádání se vyjevuje úslužnost vůči současnému režimu, včetně přejímání různých základních propagandistických klišé.</w:t>
      </w:r>
    </w:p>
    <w:p>
      <w:pPr>
        <w:pStyle w:val="Normal"/>
        <w:jc w:val="both"/>
        <w:rPr>
          <w:sz w:val="24"/>
        </w:rPr>
      </w:pPr>
      <w:r>
        <w:rPr>
          <w:sz w:val="24"/>
        </w:rPr>
        <w:t>Nad zjištěním, že ČR je semiperiferií, v níž jsou posuny dlouhodobě regulovány zvnějšku, se autoři příliš neznepokojují. Podněcuje je to k úvahám o prospěchu (z trhů, informací, pracovních příležitostí) a k ocenění záruky "dlouhodobého stabilního vývoje" (23,24 potu). Příznačná je starost o uchování daných poměrů, volba a frekvence pojmu "ohrožení", ale také zdrženlivost až opatrnost v dílčích výhradách. I když hovoří o dlouhodobém rozdání karet, o roli klíčových firem a center, o problémech demokracie i myšlení, a o pasívním "přihlížení" ousiderů, prohlašují, že po "skolení" komunismu je globalizovaný svět jeden, kde žádní "oni" nejsou (23 potu). Upozorní sice, že globalizace zpochybňuje nosnost demokracie, ale vysloví také předpoklad, že "skolí nedemokratické režimy" (23 potu). Charakteristické je, že po dávce hořkosti přicházejí téměř vždy okamžitě s oceněním nedávného zlomu či alespoň s útěšnou perspektivou.</w:t>
      </w:r>
    </w:p>
    <w:p>
      <w:pPr>
        <w:pStyle w:val="Normal"/>
        <w:jc w:val="both"/>
        <w:rPr>
          <w:sz w:val="24"/>
        </w:rPr>
      </w:pPr>
      <w:r>
        <w:rPr>
          <w:sz w:val="24"/>
        </w:rPr>
        <w:t>Autoři zřejmě oscilují mezi liberálním a sociálně demokratickým paradigmatem, s jistými výhradami vůči neoliberální transformační strategii, s určitými preferencemi vůči institucionálnímu hledisku a s určitým očekáváním vůči občanským organizacím (občanské společnosti). Lidé jsou však v podstatě chápáni jako trpné, manipulovatelné objekty (teprve na str. 75 se objevuje prvá zmínka o žádoucí participaci).</w:t>
      </w:r>
    </w:p>
    <w:p>
      <w:pPr>
        <w:pStyle w:val="Normal"/>
        <w:jc w:val="both"/>
        <w:rPr>
          <w:sz w:val="24"/>
        </w:rPr>
      </w:pPr>
      <w:r>
        <w:rPr>
          <w:sz w:val="24"/>
        </w:rPr>
        <w:t>Poměrně silné jsou i prvky konzervatismu a reakcionářství. Nejde jen o výrazné stranění "podnikatelské vrstvě". Autoři také oživují legendy o ušlechtilém (např. národním) smýšlení šlechty a dokonce o možnosti navázat "na českou zkušenost života v mnohonárodnostním rakouském císařství..."(163 potu)! Podle jejich mínění je významná pozitivní korelace mezi morálkou a náboženstvím. Oceňují, že podíl náboženského založení vzrůstá (mladí a vzdělaní v Praze se nechávají křtít). Dokonce tvrdí, že náboženství má v procesu globalizace šanci stát se významným nositelem identity Důvodem takového postoje je nejen postmodernismus, ale i spoléhání na jeho manipulační potenciál.</w:t>
      </w:r>
    </w:p>
    <w:p>
      <w:pPr>
        <w:pStyle w:val="Normal"/>
        <w:jc w:val="both"/>
        <w:rPr>
          <w:sz w:val="24"/>
        </w:rPr>
      </w:pPr>
      <w:r>
        <w:rPr>
          <w:sz w:val="24"/>
        </w:rPr>
        <w:t>Autoři jsou oddáni "hodnotám euroatlantické civilizace", k nimž přičítají úctu k životu, odpovědnost jedince za svůj osud, ale také tlak na výkon a touhu po úspěchu a materiálních požitcích (18 potu). Současně dávají najevo bojovný autikomunismus a dokonce antisocialismus (antikomunismus v podmínkách socialismu dokonce div nevyhlašují za obecný občanský postoj: dnes už nestačí být antikomunistou, říkají káravě.... (113 potu), který nebylo možné dát najevo pouze díky vládnoucí atmosféře strachu z postihů a starosti o vlastní existenci).</w:t>
      </w:r>
    </w:p>
    <w:p>
      <w:pPr>
        <w:pStyle w:val="Normal"/>
        <w:jc w:val="both"/>
        <w:rPr>
          <w:sz w:val="24"/>
        </w:rPr>
      </w:pPr>
      <w:r>
        <w:rPr>
          <w:sz w:val="24"/>
        </w:rPr>
        <w:t>Úvahy a argumentace autorů jsou založeny na světonázorovém idealismu a v jisté míře i postmodernismem. Nevychází se z objektivních materiálních procesů, vývojové zákonitostí v klíčových procesech jsou pojednány zběžně nebo se k nim vůbec nepřihlíží. Skutečný smysl "transformace", podstatu procesů vyjevují autoři teprve kdesi na str. 89, když s překvapením "po deseti letech transformace" zjišťují, "že vlastnická práva nejsou v ČR ani v současnosti dostatečně garantována".</w:t>
      </w:r>
    </w:p>
    <w:p>
      <w:pPr>
        <w:pStyle w:val="Normal"/>
        <w:jc w:val="both"/>
        <w:rPr>
          <w:sz w:val="24"/>
        </w:rPr>
      </w:pPr>
      <w:r>
        <w:rPr>
          <w:sz w:val="24"/>
        </w:rPr>
        <w:t>Pole svobodné volby a krajina možných budoucností je deklarována jako poměrně rozlehlá, i když její meze jsou velmi jasně vytyčeny. V kapitole o globalizaci se např. tvrdí, že "je záležitostí politických reprezentantů a občanů samotných, zda bude povaha procesů globalizace interpretována především jako ohrožení, nebo především jako výzva" (18 potu). V obsáhlé kapitole o formativních vývojových trendech ČR začíná rozbor formováním obrany a bezpečnosti (!) a postupuje přes právní stát, vývoj veřejné správy a veřejného sektoru k institucionálnímu rámci fungování tržních vztahů. Teprve poté se autoři věnují objektivnímu ekonomickému růstu, konkurenceschopnosti a politickému systému. Končí vývojem sociálních vztahů a soudržností ČR. Podobně příznačně je vystavěna kapitola o potenciálech rozvoje: začíná se tradiční hodnotovou orientací a základními hodnotami a postoji. Hlavně se však hledají předpoklady pro shodu o konci dějin i pro to, že společnost už vlastně žádoucím způsobem funguje. Pokračuje se přes biosociální procesy reprodukce a končí se uplatněním výzkumu a vývoje a procesy informatizace. Problémy zaměstnanosti a zaměstnanců jsou v této logice zcela zasuty.</w:t>
      </w:r>
    </w:p>
    <w:p>
      <w:pPr>
        <w:pStyle w:val="Normal"/>
        <w:jc w:val="both"/>
        <w:rPr>
          <w:sz w:val="24"/>
        </w:rPr>
      </w:pPr>
      <w:r>
        <w:rPr>
          <w:sz w:val="24"/>
        </w:rPr>
        <w:t>S jakým pojetím modernizace tedy vlastně autoři přicházejí? Ukazuje se, že k daným poměrům neznají žádnou skutečnou alternativu. Příležitosti jsou rozdány na řadu desetiletí. Podle autorů však není žádná výrazná a cílená změna ostatně ani potřebná. Chtějí pouze pomoci vyhledat způsob, jakým by bylo možné spolu s daným režimem zakonzervovat i dosažený stav.</w:t>
      </w:r>
    </w:p>
    <w:p>
      <w:pPr>
        <w:pStyle w:val="Normal"/>
        <w:jc w:val="both"/>
        <w:rPr>
          <w:sz w:val="24"/>
        </w:rPr>
      </w:pPr>
      <w:r>
        <w:rPr>
          <w:sz w:val="24"/>
        </w:rPr>
        <w:t>Kritické poznámky jsou proto velmi zdrženlivé. Autoři by přivítali i chování "štiky v rybníce", ale sázejí hlavně na přizpůsobování a "dosažitelný" pokrok. Úvahy o příležitostech vyjevují poměrnou bezradnost. Řešení se spatřuje v ošetřování a tlumení, ve vyvažování (svobody a odpovědnosti), v mísení podnětů (amerického liberalismu se sociálně demokratickým solidarismem), v prosociálním směřování a výkonu, v kooperaci a solidaritě (včetně solidarity meziregionální). Naději spatřují autoři "ve viditelnosti" společenských deviací.</w:t>
      </w:r>
    </w:p>
    <w:p>
      <w:pPr>
        <w:pStyle w:val="Normal"/>
        <w:jc w:val="both"/>
        <w:rPr>
          <w:sz w:val="24"/>
        </w:rPr>
      </w:pPr>
      <w:r>
        <w:rPr>
          <w:sz w:val="24"/>
        </w:rPr>
        <w:t>Zásadně odchylná stanoviska jsou považována za extrémní, jiný vývoj je odmítán jako extrémní představa. Možné odchylné tendence, vybočující překvapivě z "přirozené" logiky vývoje, jsou v závěru studie líčeny jako kataklysmata, katastrofy, navíc povrchně i v (snad nechtěně?) trochu zkarikované podobě.</w:t>
      </w:r>
    </w:p>
    <w:p>
      <w:pPr>
        <w:pStyle w:val="Normal"/>
        <w:jc w:val="both"/>
        <w:rPr/>
      </w:pPr>
      <w:r>
        <w:rPr>
          <w:sz w:val="24"/>
        </w:rPr>
        <w:t>Socialismus se jako alternativa vůbec nezmiňuje (!), pro autory jako perspektiva, ale i jako zkušenost, kterou je užitečné zhodnotit, vůbec neexistuje(!). Období socialismu chápou pouze jako v sebe uzavřený, nedemokratický systém, který vyvolal potíže, jež pochod ke světlé budoucnosti dosud komplikují (38 potu). O sociální spravedlnost autoři ani nezavadili. Úvahy o ní nahradili tvrzením o závistivosti, žárlivosti na úspěch a rovnostářství, které minulý systém údajně rodil (163 potu).</w:t>
      </w:r>
    </w:p>
    <w:p>
      <w:pPr>
        <w:pStyle w:val="Normal"/>
        <w:jc w:val="both"/>
        <w:rPr>
          <w:sz w:val="24"/>
        </w:rPr>
      </w:pPr>
      <w:r>
        <w:rPr>
          <w:sz w:val="24"/>
        </w:rPr>
        <w:t>Z jedné okrajové zmínky v textu lze sice usoudit, že kapitalismus je vlastně deviace od meritokratické společnosti (116 potu). Jazyk a terminologie je ostatně různorodá, od módních slov a termínů po "třídní diference" a "lumpenburžoazii". "Měšťanským hodnotám" se však v celé práci otevřeně straní (123 potu).</w:t>
      </w:r>
    </w:p>
    <w:p>
      <w:pPr>
        <w:pStyle w:val="Normal"/>
        <w:jc w:val="both"/>
        <w:rPr>
          <w:sz w:val="24"/>
        </w:rPr>
      </w:pPr>
      <w:r>
        <w:rPr>
          <w:sz w:val="24"/>
        </w:rPr>
        <w:t>Výsledný dokument o možné a žádoucí budoucnosti země, jehož vznik autoři předpokládají (238 potu), se musí zrodit z otevřenějšího a odpovědnějšího přístup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řístupy a východiska marxismu</w:t>
      </w:r>
    </w:p>
    <w:p>
      <w:pPr>
        <w:pStyle w:val="Normal"/>
        <w:jc w:val="both"/>
        <w:rPr>
          <w:i/>
          <w:i/>
          <w:sz w:val="24"/>
        </w:rPr>
      </w:pPr>
      <w:r>
        <w:rPr>
          <w:i/>
          <w:sz w:val="24"/>
        </w:rPr>
      </w:r>
    </w:p>
    <w:p>
      <w:pPr>
        <w:pStyle w:val="Normal"/>
        <w:jc w:val="both"/>
        <w:rPr/>
      </w:pPr>
      <w:r>
        <w:rPr>
          <w:sz w:val="24"/>
        </w:rPr>
        <w:t>Marxovo učení, které ukazuje, jaké úkoly má dělnická třída a že v důsledku ekonomického vývoje bude nynější zřízení nevyhnutelně nahrazeno novým zřízením, musí podle slov V.I.Lenina "neustále tvrdě bojovat o každý krok vpřed". Akademická věda a filozofie na Západě dnes jako před sto lety "nechce o marxismu ani slyšet a prohlašuje o něm, že je vyvrácen a překonán". Na Marxe tehdy i dnes útočí se stejným zápalem "jak mladí učenci, kteří zakládají svou kariéru na vyvracení socialismu, tak sešlí starci, kteří střeží odkaz kdekterých omšelých 'systémů'" (Lenin, V.I.: Marxismus a revizionismus. Sebrané spisy. Svazek 17, Svoboda, Praha 1984, s. 37.)</w:t>
      </w:r>
      <w:r>
        <w:rPr>
          <w:i/>
          <w:sz w:val="24"/>
        </w:rPr>
        <w:t>.</w:t>
      </w:r>
    </w:p>
    <w:p>
      <w:pPr>
        <w:pStyle w:val="Normal"/>
        <w:jc w:val="both"/>
        <w:rPr/>
      </w:pPr>
      <w:r>
        <w:rPr>
          <w:sz w:val="24"/>
        </w:rPr>
        <w:t>Marxismus se přitom nehorázně zkresluje. Mnohdy nejde jen o ledabylou povrchnost, ale také o záměrn</w:t>
      </w:r>
      <w:r>
        <w:rPr>
          <w:i/>
          <w:sz w:val="24"/>
        </w:rPr>
        <w:t xml:space="preserve">é </w:t>
      </w:r>
      <w:r>
        <w:rPr>
          <w:sz w:val="24"/>
        </w:rPr>
        <w:t>zjednodušování</w:t>
      </w:r>
      <w:r>
        <w:rPr>
          <w:i/>
          <w:sz w:val="24"/>
        </w:rPr>
        <w:t>.</w:t>
      </w:r>
    </w:p>
    <w:p>
      <w:pPr>
        <w:pStyle w:val="Normal"/>
        <w:jc w:val="both"/>
        <w:rPr>
          <w:sz w:val="24"/>
        </w:rPr>
      </w:pPr>
      <w:r>
        <w:rPr>
          <w:sz w:val="24"/>
        </w:rPr>
        <w:t>"Alexis de Tocqueville a Karel Marx jsou samozřejmě dva velcí autoři spjatí s onou dobou", píše R. Dahrendorf polskému příteli. "Dnes jsou však irelevantní. Je to možná proto, že ani jeden vlastně nežil ve své současnosti. Do Tocqueville se snažil vyrovnat s revolucí, která svrhla jeho třídu v roce 1789 a Marx neustále snil o revoluci budoucí, která by všechno napravila. Pokud jde o praxi, od de Tocquevilla se poučíme ještě tak o jakémsi heroickém realismu, který vyrovnaně akceptuje nevyhnutelné, zatímco Marxovo učení pohořelo, nejpozději v roce 1989" (31 dah).</w:t>
      </w:r>
    </w:p>
    <w:p>
      <w:pPr>
        <w:pStyle w:val="Normal"/>
        <w:jc w:val="both"/>
        <w:rPr>
          <w:sz w:val="24"/>
        </w:rPr>
      </w:pPr>
      <w:r>
        <w:rPr>
          <w:sz w:val="24"/>
        </w:rPr>
        <w:t>Marxovo materialistické pojetí pak Dahrendorf vykládá takto: "Nezáleží na tom, co lidé sami chtějí nebo si představují - nezáleží vlastně na lidech vůbec, neboť lidé jen vykonávají vůli dějin a Dějiny si zvolily proletariát, aby se stal nástrojem těch výrobních sil, které překonají kapitalistický výrobní způsob a nastolí Novou společnost, nejprve socialistickou, a po plném vyzrání pak komunistickou" (45dah). Takto pojaté hnutí jako "pouhá loutka neosobních sil", je navíc údajně nutně spjato s voluntarismem.</w:t>
      </w:r>
    </w:p>
    <w:p>
      <w:pPr>
        <w:pStyle w:val="Normal"/>
        <w:jc w:val="both"/>
        <w:rPr>
          <w:sz w:val="24"/>
        </w:rPr>
      </w:pPr>
      <w:r>
        <w:rPr>
          <w:sz w:val="24"/>
        </w:rPr>
        <w:t>Myslitelé, kteří si zachovali kritičtější přístup, oceňují střízlivost pohledu tvůrců Komunistického manifestu a nepochybují, že je předpokladem porozumění současnosti, zvláště tváří v tvář "příšeře globální planetarizace", která "je stále dravější, nesrozumitelnější a krutější" (Bělohradský V., Právo, 12.března 1998).</w:t>
      </w:r>
    </w:p>
    <w:p>
      <w:pPr>
        <w:pStyle w:val="Normal"/>
        <w:jc w:val="both"/>
        <w:rPr/>
      </w:pPr>
      <w:r>
        <w:rPr>
          <w:sz w:val="24"/>
        </w:rPr>
        <w:t>V.Bělohradský připouští, že rázné věty Komunistického manifestu přesvědčivě osvětlují náš globalizovaný svět. V závěru své úvahy dokonce píše, že "kdyby se pojmy marxismu nestaly diktátem, kdyby je lidská zkušenost mohla přetvořit k praktické potřebě, asi by marxismus měl opravdu šanci vývoj průmyslové civilizace změnit". Požaduje ovšem, aby marxismus změnil svůj postoj k lidské zkušenosti.</w:t>
      </w:r>
    </w:p>
    <w:p>
      <w:pPr>
        <w:pStyle w:val="Normal"/>
        <w:jc w:val="both"/>
        <w:rPr>
          <w:sz w:val="24"/>
        </w:rPr>
      </w:pPr>
      <w:r>
        <w:rPr>
          <w:sz w:val="24"/>
        </w:rPr>
        <w:t>V čem budí Bělohradského teze pochyby? Nikoli v tom, kdy poukazuje na to, že "socialistická společnost sama měla být podrobena marxistické kritice a obstát v ní", čemuž bránila existující moc.</w:t>
      </w:r>
    </w:p>
    <w:p>
      <w:pPr>
        <w:pStyle w:val="Normal"/>
        <w:jc w:val="both"/>
        <w:rPr>
          <w:sz w:val="24"/>
        </w:rPr>
      </w:pPr>
      <w:r>
        <w:rPr>
          <w:sz w:val="24"/>
        </w:rPr>
        <w:t>Marxe je ale sotva možno podezřívat z "nezkrotného technologického optimismu", z toho, že chtěl soustředit démonickou techniku v rukou státu a zařídit tak svět reprodukovatelný, instalovatelný a programovatelný.</w:t>
      </w:r>
    </w:p>
    <w:p>
      <w:pPr>
        <w:pStyle w:val="Normal"/>
        <w:jc w:val="both"/>
        <w:rPr>
          <w:sz w:val="24"/>
        </w:rPr>
      </w:pPr>
      <w:r>
        <w:rPr>
          <w:sz w:val="24"/>
        </w:rPr>
        <w:t>V.Bělohradský předpokládá, že se k Manifestu budeme stále vracet, ale tvrdí, že zaslepuje příslibem happyendu dějin, definitivního řešení rozporů lidské existence. Podle jeho mínění Marx s Engelsem nenaplňují svůj vlastní program zbavit se iluzí. Naopak, "nastolují novou iluzi o existenci nějakého happyendu dějin, definitivního řešení rozporů průmyslové civilizace a lidské existence vůbec" (Právo, 12.března 1998). Podle jeho mínění, marxismu "chybí trpělivost k nepoddajným lidským zkušenostem, které říkají ´ne´ velkým teoriím" (Tamtéž).</w:t>
      </w:r>
    </w:p>
    <w:p>
      <w:pPr>
        <w:pStyle w:val="Normal"/>
        <w:jc w:val="both"/>
        <w:rPr>
          <w:sz w:val="24"/>
        </w:rPr>
      </w:pPr>
      <w:r>
        <w:rPr>
          <w:sz w:val="24"/>
        </w:rPr>
        <w:t>Také podle Lyotarda je nový nástup kapitalismu (využívající téměř exponenciálního rozvoje vědotechniky), dán selháním a rozkladem moderního projektu emancipace lidstva, kterým bylo ovládáno myšlení a aktivita v 19. a 20. století. Lyotard ovšem nemá na mysli nějaký úpadek, ale to, že se věřilo nebo věří, že různé ideové směry vedou k lidstvu, jež bude sobě samému průhledné, k světoobčanství" (73, 74 lyo). Idea možného obecného, pravděpodobného nebo nutného pokroku "měla své kořeny v jistotě, že rozvoj umění, techniky, znalostí a svobody bude na prospěch lidstvu v jeho celku" (70 lyo). "Modernita nás v průběhu přinejmenším dvou století naučila přát si rozšíření politických svobod, věd, umění a techniky. Naučila nás legitimizovat toto přání, protože tento pokrok, jak tvrdila, má lidstvo osvobodit od despotismu, nevědomosti, barbarství a bídy" (82 lyo). Horizontem pokroku a jeho legitimizací byl "pro všechny příslib svobody" (73 lyo).</w:t>
      </w:r>
    </w:p>
    <w:p>
      <w:pPr>
        <w:pStyle w:val="ZkladntextIMP"/>
        <w:suppressAutoHyphens w:val="false"/>
        <w:spacing w:lineRule="auto" w:line="240"/>
        <w:jc w:val="both"/>
        <w:rPr/>
      </w:pPr>
      <w:r>
        <w:rPr/>
        <w:t>Tento příslib nejen nebyl splněn, ale na vrub ideje pokroku byla připsána nezaměstnanost a "nová chudina", neoanalfabetismus, zákon, že je dobré to, co je efektivní, despotismus veřejného mínění a různé "předsudky obrážené sdělovacími prostředky", "obecné znekulturnění spolu s krizí vysokého školství, tedy s krizí předávání vědění, i izolace uměleckých avantgard (a dnes na nějaký čas zřeknutí se jich)", ale také totální války, totalitarismy, vzrůstající rozdíl mezi bohatstvím Severu a zbídačováním a chudobou Jihu a třetího světa (73, 82 lyo).</w:t>
      </w:r>
    </w:p>
    <w:p>
      <w:pPr>
        <w:pStyle w:val="Normal"/>
        <w:jc w:val="both"/>
        <w:rPr>
          <w:sz w:val="24"/>
        </w:rPr>
      </w:pPr>
      <w:r>
        <w:rPr>
          <w:sz w:val="24"/>
        </w:rPr>
        <w:t>Je to "rozvoj sám", který nedovoluje dodržet dané sliby. Podle Lyotarda je zejména pokrok ve vědotechnice "něčím, co přispívá k vzrůstu tohoto pocitu nevolnosti, a nikoli k jeho zmírnění. Jako pokrok už tento rozvoj označovat nemůžeme. Zdá se, že se pohybuje vpřed sám od sebe, vlastní silou, samopohybem, který je na nás nezávislý. Neodpovídá požadavkům vycházejícím z potřeb člověka. Naopak, zdá se, že lidské subjekty individuální nebo sociální jsou výsledky tohoto rozvoje a jejich důsledky napořád vychylovány z rovnováhy". Lyotard má na mysli "nejen důsledky materiální, ale také důsledky intelektuální a psychické. Jako by lidstvo bylo v situaci, kdy nestačí držet krok s oním procesem akumulace nových objektů praxe i myšlení" (71 lyo). Proces objevování je tak "ovládán dynamikou nezávislou na tom, co lidé mohou pokládat za žádoucí, prospěšné, pohodlné" (74 lyo).</w:t>
      </w:r>
    </w:p>
    <w:p>
      <w:pPr>
        <w:pStyle w:val="Normal"/>
        <w:jc w:val="both"/>
        <w:rPr/>
      </w:pPr>
      <w:r>
        <w:rPr>
          <w:sz w:val="24"/>
        </w:rPr>
        <w:t>Lyotard mluví v té souvislosti o jistém uprázdnění funkce intelektuálů a o tragických omylech těch, kteří nechtějí uznat hloubku této krize, jako jsou Sartre, Chomsky, Negri, Foucault a jiní (68 lyo). Rozpracovává pak svůj projekt postmodernismu, ke kterému se pozdaji vrátíme.</w:t>
      </w:r>
    </w:p>
    <w:p>
      <w:pPr>
        <w:pStyle w:val="Normal"/>
        <w:jc w:val="both"/>
        <w:rPr>
          <w:sz w:val="24"/>
        </w:rPr>
      </w:pPr>
      <w:r>
        <w:rPr>
          <w:sz w:val="24"/>
        </w:rPr>
      </w:r>
    </w:p>
    <w:p>
      <w:pPr>
        <w:pStyle w:val="Normal"/>
        <w:jc w:val="both"/>
        <w:rPr/>
      </w:pPr>
      <w:r>
        <w:rPr>
          <w:sz w:val="24"/>
        </w:rPr>
        <w:t>K.Marx spolu s B.Engelsem ukázali, že lidstvo stojí před dilematem: "buď zničit veškerou kulturu a zahynout, anebo revoluční cestou svrhnout útlak kapitálu, svrhnout moc buržoazie a vybojovat socialismus a trvalý mír" (L: Za chléb a mír. Sebrané spisy. Svazek 35, Svoboda, Praha 1985, s. 197).</w:t>
      </w:r>
    </w:p>
    <w:p>
      <w:pPr>
        <w:pStyle w:val="Normal"/>
        <w:jc w:val="both"/>
        <w:rPr/>
      </w:pPr>
      <w:r>
        <w:rPr>
          <w:sz w:val="24"/>
        </w:rPr>
        <w:t xml:space="preserve">Dnes se ve stále nových formách a s novou naléhavostí prokazuje to, co psal B.Engels před více než 100 lety: že "stávající společenská zřízení jsou nerozumná a nespravedlivá, že v tlach rozum, dobro v zlo se mění...". Je tomu tak proto, že "...v metodách výroby a formách směny proběhly ve vší tichosti změny, s nimiž už neladí společenský řád střižený na dřívější ekonomické podmínky. Tím je zároveň řečeno, že prostředky k odstranění objevených zlořádů musí být už obsaženy - více nebo méně rozvinuté - rovněž ve změněných výrobních vztazích samých. Tyto prostředky se ale nedají </w:t>
      </w:r>
      <w:r>
        <w:rPr>
          <w:i/>
          <w:sz w:val="24"/>
        </w:rPr>
        <w:t xml:space="preserve">vymyslet </w:t>
      </w:r>
      <w:r>
        <w:rPr>
          <w:sz w:val="24"/>
        </w:rPr>
        <w:t xml:space="preserve">z hlavy, je nutno je </w:t>
      </w:r>
      <w:r>
        <w:rPr>
          <w:i/>
          <w:sz w:val="24"/>
        </w:rPr>
        <w:t xml:space="preserve">odhalit </w:t>
      </w:r>
      <w:r>
        <w:rPr>
          <w:sz w:val="24"/>
        </w:rPr>
        <w:t>s pomocí hlavy v daných materiálních faktech výroby" (Engels, B.: Anti-Dühring. In: Marx, K., Engels, B.: Spisy. Svazek 20, cit.dílo, s. 265, 266).</w:t>
      </w:r>
    </w:p>
    <w:p>
      <w:pPr>
        <w:pStyle w:val="Normal"/>
        <w:jc w:val="both"/>
        <w:rPr>
          <w:sz w:val="24"/>
        </w:rPr>
      </w:pPr>
      <w:r>
        <w:rPr>
          <w:sz w:val="24"/>
        </w:rPr>
        <w:t>Vzhledem k tomu, že "na jistém stupni svého vývoje se materiální výrobní síly společnosti dostávají do rozporu s existujícími výrobními vztahy nebo - což je jen právní výraz toho - s vlastnickými vztahy, uvnitř nichž se dosud pohybovaly. Z forem vývoje výrobních sil se tyto vztahy proměňují v jejich pouta. Nastává pak epocha sociální revoluce" (Marx, K.: Ke kritice politické ekonomie - Předmluva. In: ME: Spisy. Svazek 13, NPL, Praha 1963, s. 36, 37). Vývoj moderních výrobních sil, vývoj výroby dosáhl bodu, "na němž se přivlastňování výrobních prostředků a výrobků, a tím i politického panství, monopolu na vzdělání a duchovního řízení zvláštní společenskou třídou stalo nejen zbytečným, nýbrž i ekonomickou, politickou a intelektuální překážkou vývoje" (Engels, B.: Anti-Dühring, ME: Spisy. Svazek 20, s. 279.).</w:t>
      </w:r>
    </w:p>
    <w:p>
      <w:pPr>
        <w:pStyle w:val="Normal"/>
        <w:jc w:val="both"/>
        <w:rPr>
          <w:sz w:val="24"/>
        </w:rPr>
      </w:pPr>
      <w:r>
        <w:rPr>
          <w:sz w:val="24"/>
        </w:rPr>
        <w:t>Během těchto krizí "se společnost dusí pod tíhou svých vlastních výrobních sil a výrobků, které nedovede využít, a stojí bezradně před absurdním rozporem, že výrobci nemají co spotřebovávat, protože není dost spotřebitelů. Expanzívní síla výrobních prostředků rozbíjí okovy, kterými ji spoutal kapitalistický výrobní způsob. Osvobození výrobních prostředků z těchto okovů je jedinou předběžnou podmínkou nepřetržitého, stále rychlejšího vývoje výrobních sil, a tím i prakticky neomezeného stupňování výroby samé" (Engels, B.: Anti-Dühring. In: ME: Spisy. Svazek 20, cit.dílo, s. 279, 280.).</w:t>
      </w:r>
    </w:p>
    <w:p>
      <w:pPr>
        <w:pStyle w:val="Normal"/>
        <w:jc w:val="both"/>
        <w:rPr>
          <w:sz w:val="24"/>
        </w:rPr>
      </w:pPr>
      <w:r>
        <w:rPr>
          <w:sz w:val="24"/>
        </w:rPr>
        <w:t>Dnes ještě mnohem naléhavěji než v době, kdy Engels tuto svou polemiku psal, volají moderní výrobní síly "po zrušení tohoto rozporu, po tom, aby byly zbaveny své vlastnosti kapitálu, po faktickém uznání svého charakteru společenských výrobních sil" (Engels, B., Anti-Dühríng. In: ME: Spisy, Svazek 20, cit. dílo, s. 274, 275). "Moderní socialismus není nic jiného než myšlenkový reflex tohoto faktického konfliktu, jeho ideové zrcadlení v hlavách především té třídy, která jím přímo trpí, dělnické třídy" (Engels, B.: Tamtéž, s. 266).</w:t>
      </w:r>
    </w:p>
    <w:p>
      <w:pPr>
        <w:pStyle w:val="Normal"/>
        <w:jc w:val="both"/>
        <w:rPr>
          <w:sz w:val="24"/>
        </w:rPr>
      </w:pPr>
      <w:r>
        <w:rPr>
          <w:sz w:val="24"/>
        </w:rPr>
        <w:t>Se socialistickou přestavbou, "vlastní zespolečenštění lidí, které dosud stálo proti nim, jako by jim je příroda a dějiny naoktrojovaly, se teď stává jejich vlastním svobodným činem. Objektivní, cizí mocnosti, které až dosud ovládaly dějiny, se dostávají pod kontrolu lidí samých" (Tamtéž, s. 280, 281). Teprve pak", dodává Engels, "budou lidé dělat své dějiny s plným vědomím sami, teprve pak budou mít společenské příčiny, které uvedli do pohybu, převážně a ve stále rostoucí míře i účinky, které chtěli. Je to skok lidstva z říše nutnosti do říše svobody" (Tamtéž).</w:t>
      </w:r>
    </w:p>
    <w:p>
      <w:pPr>
        <w:pStyle w:val="Normal"/>
        <w:jc w:val="both"/>
        <w:rPr/>
      </w:pPr>
      <w:r>
        <w:rPr>
          <w:sz w:val="24"/>
        </w:rPr>
        <w:t xml:space="preserve">Dosažení státní moci proletariátem a s její pomocí přeměna zespolečenšťujících se výrobních prostředků ve společenské vlastnictví, nejen odstraňuje současné umělé omezování produkce, ale také vylučuje "vyslovené promrhávání a drancování výrobních sil a výrobků", které charakterizuje současnou výrobu a které dosahuje absurdních rozměrů během krizí. "Kromě toho uvolňuje masu výrobních prostředků a výrobků pro celek tím, že odstraňuje nesmyslné rozmařilé plýtvání nynějších vládnoucích tříd a jejich politických představitelů. Možnost zajistit všem členům společnosti prostřednictvím společenské výroby existenci, která je nejen materiálně úplně dostačující a den od dne bohatší, nýbrž která jim zaručuje i úplný svobodný rozvoj a uplatnění jejich tělesných a duchovních vloh, tato možnost je tu nyní poprvé, ale </w:t>
      </w:r>
      <w:r>
        <w:rPr>
          <w:i/>
          <w:sz w:val="24"/>
        </w:rPr>
        <w:t>je tu</w:t>
      </w:r>
      <w:r>
        <w:rPr>
          <w:sz w:val="24"/>
        </w:rPr>
        <w:t>" (Tamtéž, s. 280).</w:t>
      </w:r>
    </w:p>
    <w:p>
      <w:pPr>
        <w:pStyle w:val="Normal"/>
        <w:jc w:val="both"/>
        <w:rPr/>
      </w:pPr>
      <w:r>
        <w:rPr>
          <w:sz w:val="24"/>
        </w:rPr>
        <w:t>"Teprve pak lidé používají s úplnou znalostí věci, a tedy ovládají zákony svého vlastního společenského konání, které až dosud stály proti nim jako cizí přírodní zákony, jež je ovládaly. Vlastní zespolečenštění lidí, které dosud stálo proti nim, jako by jim je příroda a dějiny naoktrojovaly, se teď stává jejich vlastním svobodným činem. Objektivní, cizí mocnosti, které až dosud ovládaly dějiny, se dostávají pod kontrolu lidí samých. Teprve pak budou lidé dělat své dějiny s plným vědomím sami, teprve pak budou mít společenské příčiny, které uvedli do pohybu, převážně a ve stále rostoucí míře i účinky, které chtěli. Je to skok lidstva z říše nutnosti do říše svobody." (Tamtéž, s. 280, 281.)</w:t>
      </w:r>
    </w:p>
    <w:p>
      <w:pPr>
        <w:pStyle w:val="Normal"/>
        <w:jc w:val="both"/>
        <w:rPr>
          <w:sz w:val="24"/>
        </w:rPr>
      </w:pPr>
      <w:r>
        <w:rPr>
          <w:sz w:val="24"/>
        </w:rPr>
      </w:r>
    </w:p>
    <w:p>
      <w:pPr>
        <w:pStyle w:val="Normal"/>
        <w:jc w:val="both"/>
        <w:rPr/>
      </w:pPr>
      <w:r>
        <w:rPr>
          <w:sz w:val="24"/>
        </w:rPr>
        <w:t>Autoři předkládané studie přistupují ke svému úkolu s vyhraněným sociálním</w:t>
      </w:r>
      <w:r>
        <w:rPr>
          <w:i/>
          <w:sz w:val="24"/>
        </w:rPr>
        <w:t xml:space="preserve">, </w:t>
      </w:r>
      <w:r>
        <w:rPr>
          <w:sz w:val="24"/>
        </w:rPr>
        <w:t>politickým a metodologickým stanoviskem. Vycházejí ze zájmů lidí práce, především současné dělnické třídy a tím i z potřeby spravedlivého uspořádání pro všechny. Uplatňují metodologické hledisko materialistická dialektiky, historického materialismu. Takové stanovisko, podle jejich názoru, nepřipouští konstruování umělých dilemat (přizpůsobování či blanquismu nebo jakobínství), předpokládá otevřenost, ale vylučuje eklekticismus.</w:t>
      </w:r>
    </w:p>
    <w:p>
      <w:pPr>
        <w:pStyle w:val="Normal"/>
        <w:jc w:val="both"/>
        <w:rPr>
          <w:sz w:val="24"/>
        </w:rPr>
      </w:pPr>
      <w:r>
        <w:rPr>
          <w:sz w:val="24"/>
        </w:rPr>
        <w:t>Nové podmínky vznášejí nové nároky zejména na vztah reforem a hlubších kvalitativních zvratů. Nezavdávají ale důvod vykládat si dějinnou zkušenost v duchu doporučení dodat marxistické teorii a komunistické praxi "umírněnost a korektnost" v tom smyslu, aby se nadále omezovala na péči o "kulturní kapitalismus".</w:t>
      </w:r>
    </w:p>
    <w:p>
      <w:pPr>
        <w:pStyle w:val="Normal"/>
        <w:jc w:val="both"/>
        <w:rPr>
          <w:sz w:val="24"/>
        </w:rPr>
      </w:pPr>
      <w:r>
        <w:rPr>
          <w:sz w:val="24"/>
        </w:rPr>
        <w:t>Komunistický manifest považujeme za základní prognostické dílo marxismu. Na počátku 21. století je ostrým zrcadlem, nastaveným českým poměrům a světovému kapitalismu vcelku. Nahlížet do tohoto zrcadla je nadále významné a aktuální. Teorii a metodu K.Marxe přitom chápeme jako živou, otevřenou, schopnou osvojovat si aktuální poznatky a tvořivě zobecňovat závěry z analýzy nové úrovně společenských zákonitostí i úlohu subjektu. Ani Manifest není zjevením konečné a závazné pravdy, která se mění v dogma a měla by být militantními postupy prosazována.</w:t>
      </w:r>
    </w:p>
    <w:p>
      <w:pPr>
        <w:pStyle w:val="Normal"/>
        <w:jc w:val="both"/>
        <w:rPr>
          <w:sz w:val="24"/>
        </w:rPr>
      </w:pPr>
      <w:r>
        <w:rPr>
          <w:sz w:val="24"/>
        </w:rPr>
        <w:t>V ideově politickém smyslu se autoři hlásí k politickým silám, jejichž postup vylučuje účelové taktizování a nevyznává taktiku: Čím hůře, tím lépe. Neomezují se také na kritiku. Jsou přesvědčeni o tom, že k propracování a prosazování dílčích i celkových návrhů je nutné učit se využívat veškerých dosažitelných poznatků, citlivě reagovat na lidová hnutí a občanské iniciativy, včetně živé, bezprostřední zkušenosti dělníků a postupovat spolu s nimi. Jsou přesvědčeni o tom, že v předkládaných návrzích a postupech různé sociální síly snáze naleznou výraz svých zájmů a podnět k vlastní aktivitě. Považují za nutné nově si osvojit starou pravdu, že jen spojení vědeckého uvažování s mocí organizovaného a uvědomělého sociálního hnutí může přinést výsledky. Jinak, než úsilím o praktickou přeměnu existujících poměrů nelze do jejich podstaty pronikat.</w:t>
      </w:r>
    </w:p>
    <w:p>
      <w:pPr>
        <w:pStyle w:val="Normal"/>
        <w:jc w:val="both"/>
        <w:rPr>
          <w:sz w:val="24"/>
        </w:rPr>
      </w:pPr>
      <w:r>
        <w:rPr>
          <w:sz w:val="24"/>
        </w:rPr>
        <w:t>Konkrétní návrhy, které autoři předkládají, by měly navíc ukazovat, jak souvisejí se systémovou alternativou, či alespoň alternativní systémová východiska naznačovat. Těsným spojením se živým sociálním hnutím, odhalováním podstaty problémů, se umožňuje radikální politika, radikální opozice vůči politice v zájmu kapitálu, kterou představitelé kapitálu přirozeně chápou jako "extremistickou". Taková radikální politika je dialektickou megací kapitalistických poměrů i praxe tzv. reálného socialismu. Kritikou minulosti ovšem nehodlají autoři vycházet vstříc sebeoslavě kapitálu (např. v poměrech první republiky).</w:t>
      </w:r>
    </w:p>
    <w:p>
      <w:pPr>
        <w:pStyle w:val="Normal"/>
        <w:jc w:val="both"/>
        <w:rPr>
          <w:sz w:val="24"/>
        </w:rPr>
      </w:pPr>
      <w:r>
        <w:rPr>
          <w:sz w:val="24"/>
        </w:rPr>
        <w:t>Požadavek na systémovou změnu, který autoři razí, nemůže být považován za extremistický, pokud se k jeho prosazování volí politické prostředky, jež uznává demokratická většina společnosti a jež objektivně její práva a svobody respektují a v různých směrech i obohacují.</w:t>
      </w:r>
    </w:p>
    <w:p>
      <w:pPr>
        <w:pStyle w:val="Normal"/>
        <w:jc w:val="both"/>
        <w:rPr/>
      </w:pPr>
      <w:r>
        <w:rPr>
          <w:sz w:val="24"/>
        </w:rPr>
        <w:t>Otevřená demokratická diskuse o nekapitalistické alternativě a její naléhavosti je ovšem pro politickou pravici neúnosná a nepřijatelná. Polemiky se bez výjimky zakládají na zamlčování, ale také neznalosti skutečné povahy programu a strategie radikálně levicové strany i na vědomém hrubém klamání veřejnosti, nehledě na různé sebeklamy. Např. důsledně protikapitalistický postoj komunistů jsou odmítány jako údajná (i když dnes prý více skrývaná) ideová a politická nesnášenlivost vůči poměrům a institucím, jejich představitelům, jiným opozičním silám. Odsuzovány nejsou jen chyby minulosti, ale také "špatný" projekt, který vede ke špatné strategii (T.Halík), počítající s plným uplatněním občanské suverenity, tj. s uplatněním všech forem demokracie, včetně přímé a samosprávné. Vznikají obavy, že by tak komunisté mohli prolomit politickou karanténu a informační izolaci a oslovovat systémem deprivované skupiny přímo. Zvláště znepokojuje, že by svou samostatnou zkušenost mohla stále více zhodnocovat i mladší generace.</w:t>
      </w:r>
    </w:p>
    <w:p>
      <w:pPr>
        <w:pStyle w:val="Normal"/>
        <w:jc w:val="both"/>
        <w:rPr>
          <w:sz w:val="24"/>
        </w:rPr>
      </w:pPr>
      <w:r>
        <w:rPr>
          <w:sz w:val="24"/>
        </w:rPr>
        <w:t>Na takové nebezpečí hodlá reagovat mocenská garnitura dvojím způsobem: 1. formováním antikomunistických stereotypů, které socialistické ideje instinktivně odmítají jako neslušnost, administrativním vytvářením zadržujících a "dekomunizačních" institucí (podle vzoru denacifikace) a represívním násilným měřením sil (V.Mlynář); 2. vtahováním komunistů do formálních demokratických procedur v rámci systému, údajně ulehčeným rozbitím jejich internacionálních vazeb. Již tradičně se antikomunistické politiky využívá proti všem rozhodnějším snahám o nápravu, byť se pohybují v rámci systému (od sociálního liberalismu přes křesťansko sociální po sociálně demokratické postoje).</w:t>
      </w:r>
    </w:p>
    <w:p>
      <w:pPr>
        <w:pStyle w:val="Normal"/>
        <w:jc w:val="both"/>
        <w:rPr>
          <w:sz w:val="24"/>
        </w:rPr>
      </w:pPr>
      <w:r>
        <w:rPr>
          <w:sz w:val="24"/>
        </w:rPr>
        <w:t>Autoři studie ze své ideově politické pozice trvají na pečlivé analýze vztahu mezi formou a obsahem politického jednání a jeho důsledků pro zesilování společenské nerovnosti, omezování svobodného uplatnění a ničení solidarity. Jsou pro rozhodné odsouzení jakéhokoli účelového využívání "spřátelených" totalitních států a podpory státního terorismu, který je tolerován "osvědčeným" demokraciím.</w:t>
      </w:r>
    </w:p>
    <w:p>
      <w:pPr>
        <w:pStyle w:val="Normal"/>
        <w:jc w:val="both"/>
        <w:rPr>
          <w:sz w:val="24"/>
        </w:rPr>
      </w:pPr>
      <w:r>
        <w:rPr>
          <w:sz w:val="24"/>
        </w:rPr>
        <w:t>Strategie, kterou prosazují a obhajují, odmítá směr, kterým se společnost ubírá, protože ztráty, jež přináší přežívání kapitalistické společenské formy, lidstvo a příroda stále obtížněji kompenzují. Prosazování zásadní alternativy je naléhavé, má-li život na Zemi přetrvat. Nepodceňuje se však proto ani boj za blízké, každodenní, dílčí zájmy ohrožovaných klíčových společenských skupin a vrstev, zejména dělnické třídy. Autoři jsou přesvědčeni o tom, že je nutné vést boj o každý jednotlivý okop a linii zákopů, neboť je předpokladem úspěšného boje na celé linii fronty sociálních zápasů.</w:t>
      </w:r>
    </w:p>
    <w:p>
      <w:pPr>
        <w:pStyle w:val="Normal"/>
        <w:jc w:val="both"/>
        <w:rPr>
          <w:sz w:val="24"/>
        </w:rPr>
      </w:pPr>
      <w:r>
        <w:rPr>
          <w:sz w:val="24"/>
        </w:rPr>
        <w:t>Radikálně levicová politika se neomezuje na problémy a úkoly v rámci národního státu. Reaguje na strategické výzvy, které přináší současný vývoj kapitalismu a lidské civilizace vcelku, zejména na procesy kapitalistické modernizace a globalizace. Vyžaduje navazovat na významné internacionalistické tradice, jež založila politika dělnického, sociálně demokratického a komunistického hnutí, a to stále častěji nejen účinnou solidaritou, ale také přímým vstupem do evropského a světového prostoru.</w:t>
      </w:r>
    </w:p>
    <w:p>
      <w:pPr>
        <w:pStyle w:val="Normal"/>
        <w:jc w:val="both"/>
        <w:rPr>
          <w:sz w:val="24"/>
        </w:rPr>
      </w:pPr>
      <w:r>
        <w:rPr>
          <w:sz w:val="24"/>
        </w:rPr>
      </w:r>
    </w:p>
    <w:p>
      <w:pPr>
        <w:pStyle w:val="Normal"/>
        <w:jc w:val="both"/>
        <w:rPr>
          <w:sz w:val="24"/>
        </w:rPr>
      </w:pPr>
      <w:r>
        <w:rPr>
          <w:sz w:val="24"/>
        </w:rPr>
        <w:t>Vzhledem k tomu, že politická strategie vychází především ze skutečností, věnujeme v první části studie značnou pozornost rozboru vývoje ve světě a v České republice. Zakládáme tak úvahy v druhé a třetí části o reálných možnostech vývoje a odpovídající politické strategii. Neomezujeme se na lineární projektování, zachycujeme i možnosti, které mohou být chápány jako v určité míře abstraktní, avšak odpovídají dialektické povaze vývoje. Vyhýbáme se možnostem formálním.</w:t>
      </w:r>
    </w:p>
    <w:p>
      <w:pPr>
        <w:pStyle w:val="Zkladntext2"/>
        <w:rPr/>
      </w:pPr>
      <w:r>
        <w:rPr/>
        <w:t>Využíváme jednu z důležitých technik předvídání možné budoucnosti, kterou je tvorby alternativ, alternativních scénářů, na kterých se ověřují příslušné zkušební, vývojové hypotézy. Scénáře použité ve studii budou i nadále průběžně ověřovány, pozměňovány a doplňovány o nové poznatky i přístupy.</w:t>
      </w:r>
    </w:p>
    <w:p>
      <w:pPr>
        <w:pStyle w:val="Normal"/>
        <w:jc w:val="both"/>
        <w:rPr>
          <w:sz w:val="24"/>
        </w:rPr>
      </w:pPr>
      <w:r>
        <w:rPr>
          <w:sz w:val="24"/>
        </w:rPr>
      </w:r>
    </w:p>
    <w:p>
      <w:pPr>
        <w:pStyle w:val="Normal"/>
        <w:jc w:val="both"/>
        <w:rPr>
          <w:sz w:val="24"/>
        </w:rPr>
      </w:pPr>
      <w:r>
        <w:rPr>
          <w:sz w:val="24"/>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Část prvá</w:t>
      </w:r>
    </w:p>
    <w:p>
      <w:pPr>
        <w:pStyle w:val="Normal"/>
        <w:jc w:val="both"/>
        <w:rPr>
          <w:b/>
          <w:b/>
          <w:sz w:val="36"/>
        </w:rPr>
      </w:pPr>
      <w:r>
        <w:rPr>
          <w:b/>
          <w:sz w:val="36"/>
        </w:rPr>
      </w:r>
    </w:p>
    <w:p>
      <w:pPr>
        <w:pStyle w:val="Normal"/>
        <w:jc w:val="both"/>
        <w:rPr/>
      </w:pPr>
      <w:r>
        <w:rPr>
          <w:b/>
          <w:sz w:val="32"/>
        </w:rPr>
        <w:t>I.</w:t>
      </w:r>
      <w:r>
        <w:rPr>
          <w:b/>
        </w:rPr>
        <w:t xml:space="preserve"> </w:t>
      </w:r>
      <w:r>
        <w:rPr>
          <w:b/>
          <w:sz w:val="32"/>
        </w:rPr>
        <w:t>Současný</w:t>
      </w:r>
      <w:r>
        <w:rPr>
          <w:b/>
        </w:rPr>
        <w:t xml:space="preserve"> </w:t>
      </w:r>
      <w:r>
        <w:rPr>
          <w:b/>
          <w:sz w:val="32"/>
        </w:rPr>
        <w:t>kapitalismus</w:t>
      </w:r>
    </w:p>
    <w:p>
      <w:pPr>
        <w:pStyle w:val="Normal"/>
        <w:jc w:val="both"/>
        <w:rPr>
          <w:b/>
          <w:b/>
          <w:sz w:val="32"/>
        </w:rPr>
      </w:pPr>
      <w:r>
        <w:rPr>
          <w:b/>
          <w:sz w:val="32"/>
        </w:rPr>
      </w:r>
    </w:p>
    <w:p>
      <w:pPr>
        <w:pStyle w:val="Normal"/>
        <w:jc w:val="both"/>
        <w:rPr/>
      </w:pPr>
      <w:r>
        <w:rPr/>
      </w:r>
    </w:p>
    <w:p>
      <w:pPr>
        <w:pStyle w:val="Normal"/>
        <w:jc w:val="both"/>
        <w:rPr>
          <w:sz w:val="24"/>
        </w:rPr>
      </w:pPr>
      <w:r>
        <w:rPr>
          <w:sz w:val="24"/>
        </w:rPr>
        <w:t>Vývojem kapitalismu ve 20. století vrcholí dosavadní dějiny třídních bojů. Třídní boj se stal masovějším, organizovanějším a uvědomělejším, v řadě zemí došlo k socialistickým revolucím. Byly vynuceny významné sociální ústupky, ale objevily se, zvláště s neoliberální formou globalismu, nové podoby vykořisťování, drsnější podoby útisku.</w:t>
      </w:r>
    </w:p>
    <w:p>
      <w:pPr>
        <w:pStyle w:val="Normal"/>
        <w:jc w:val="both"/>
        <w:rPr>
          <w:sz w:val="24"/>
        </w:rPr>
      </w:pPr>
      <w:r>
        <w:rPr>
          <w:sz w:val="24"/>
        </w:rPr>
        <w:t>V závěru století nastoupil kapitál do protiofenzívy.</w:t>
      </w:r>
    </w:p>
    <w:p>
      <w:pPr>
        <w:pStyle w:val="Normal"/>
        <w:jc w:val="both"/>
        <w:rPr>
          <w:sz w:val="24"/>
        </w:rPr>
      </w:pPr>
      <w:r>
        <w:rPr>
          <w:sz w:val="24"/>
        </w:rPr>
        <w:t>Jsou proto kladeny otázky po základním, dalším směřování vývoje kapitalistické formy společnosti. Řeší kapitalismus úspěšně civilizační problémy? Jak se proměňuje kapitalistický výrobní způsob a jak se mění sociální i ekologické podmínky, v nichž lidstvo existuje? Je kapitalismus jedinou garancí demokracie a humanity, nebo se stává nedemokratičtějším, agresívnějším, nehumánnějším (Luxemburgová)? Co jeho existence znamená pro kulturu? Končí jím vývoj uspořádání společnosti nebo je jako imperialismus reakční v samé své podstatě a nutně bude v dalším vývojovém stadiu lidstva překonán (Lenin)?</w:t>
      </w:r>
    </w:p>
    <w:p>
      <w:pPr>
        <w:pStyle w:val="Normal"/>
        <w:jc w:val="both"/>
        <w:rPr>
          <w:sz w:val="24"/>
        </w:rPr>
      </w:pPr>
      <w:r>
        <w:rPr>
          <w:sz w:val="24"/>
        </w:rPr>
        <w:t>Jsou kladeny otázky, jak se na jeho dalším vývoji projeví možné modifikace liberální politiky, zda kapitalismus ovlivňuje a do jaké míry reformní politika a politika socialistických zemí (racionalizace, kumulace reforem, prosazování alternativního vývoje), jaké jsou její možnosti a hranice. Lze zabránit tomu, aby se po kolapsu evropských socialistických zemí a otřesech v levicové politice jeho živelně kořistnická, nenávistná podstata prosazovala s novou silou?</w:t>
      </w:r>
    </w:p>
    <w:p>
      <w:pPr>
        <w:pStyle w:val="Normal"/>
        <w:jc w:val="both"/>
        <w:rPr>
          <w:sz w:val="24"/>
        </w:rPr>
      </w:pPr>
      <w:r>
        <w:rPr>
          <w:sz w:val="24"/>
        </w:rPr>
        <w:t>Jakou roli hrají nové vývojové skuteč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Nové rysy ve vývojovém stadiu imperialismu</w:t>
      </w:r>
    </w:p>
    <w:p>
      <w:pPr>
        <w:pStyle w:val="Normal"/>
        <w:jc w:val="both"/>
        <w:rPr>
          <w:b/>
          <w:b/>
          <w:sz w:val="24"/>
        </w:rPr>
      </w:pPr>
      <w:r>
        <w:rPr>
          <w:b/>
          <w:sz w:val="24"/>
        </w:rPr>
      </w:r>
    </w:p>
    <w:p>
      <w:pPr>
        <w:pStyle w:val="Normal"/>
        <w:jc w:val="both"/>
        <w:rPr/>
      </w:pPr>
      <w:r>
        <w:rPr>
          <w:i/>
          <w:sz w:val="24"/>
        </w:rPr>
        <w:t>Kapitalistická globalizace - základní charakteristika</w:t>
      </w:r>
    </w:p>
    <w:p>
      <w:pPr>
        <w:pStyle w:val="Normal"/>
        <w:jc w:val="both"/>
        <w:rPr>
          <w:i/>
          <w:i/>
          <w:sz w:val="24"/>
        </w:rPr>
      </w:pPr>
      <w:r>
        <w:rPr>
          <w:i/>
          <w:sz w:val="24"/>
        </w:rPr>
      </w:r>
    </w:p>
    <w:p>
      <w:pPr>
        <w:pStyle w:val="Normal"/>
        <w:jc w:val="both"/>
        <w:rPr>
          <w:sz w:val="24"/>
        </w:rPr>
      </w:pPr>
      <w:r>
        <w:rPr>
          <w:sz w:val="24"/>
        </w:rPr>
        <w:t>Kapitalismus je stejný jako před 150 lety a současně i jiný. Podle očekávání vysloveného v Komunistickém manifestu vyvolal velké urychlení společenského vývoje, jak pokud jde o objektivní podmínky, tak o formování subjektů. Co dříve trvalo staletí, dnes trvá desetiletí a roky. Urychluje se také jeho expanze, průnik do nejrůznějších světových regionů, značně se zkracují vzdálenosti. Světový kapitalismus zmohutněl, ale je současně v mnoha směrech oslaben. Dokázal se přizpůsobovat novým možnostem. Reprodukoval však a v mnohém prohloubil a vyostřil rozpory, které jsou v jeho rámci neřešitelné.</w:t>
      </w:r>
    </w:p>
    <w:p>
      <w:pPr>
        <w:pStyle w:val="Normal"/>
        <w:jc w:val="both"/>
        <w:rPr>
          <w:sz w:val="24"/>
        </w:rPr>
      </w:pPr>
      <w:r>
        <w:rPr>
          <w:sz w:val="24"/>
        </w:rPr>
        <w:t>Již na počátku století se kapitalismus vyvíjel nesrovnatelně rychleji než kdykoli dříve. Na jeho konci se vývoj dále urychlil. Závratnými tempy pokračovalo zejména v druhé polovině 20.století vytváření obrovitých výrobních sil, které otevřely vstup do informační společnosti.</w:t>
      </w:r>
    </w:p>
    <w:p>
      <w:pPr>
        <w:pStyle w:val="Normal"/>
        <w:jc w:val="both"/>
        <w:rPr>
          <w:sz w:val="24"/>
        </w:rPr>
      </w:pPr>
      <w:r>
        <w:rPr>
          <w:sz w:val="24"/>
        </w:rPr>
        <w:t>Hluboké změny vyvolal zejména rozvoj výrobních sil od přelomu 50. a 60.let, technický a technologický pokrok, vědeckotechnická revoluce, high technology, přinášející automatizaci, pronikání do mikrostruktur hmoty (štěpení atomu a jaderná fůze), biotechnologie, miniaturizace, PVS, nanotechnologie a během 70. a 80.let pak nástup éry počítačů, budování celosvětové komunikační sítě (internetu, informačních dálnic), ústící do informační revoluce. Jí zatím vyvrcholila zhruba třistaletá éra modernismu.</w:t>
      </w:r>
    </w:p>
    <w:p>
      <w:pPr>
        <w:pStyle w:val="Normal"/>
        <w:jc w:val="both"/>
        <w:rPr/>
      </w:pPr>
      <w:r>
        <w:rPr>
          <w:sz w:val="24"/>
        </w:rPr>
        <w:t>Nyní vládne tzv. přechodný neoindustriální výrobní styl. V lůně strojové velkovýroby se prosazují prvky překonávající mechanické principy (např. automatizace).</w:t>
      </w:r>
    </w:p>
    <w:p>
      <w:pPr>
        <w:pStyle w:val="Normal"/>
        <w:jc w:val="both"/>
        <w:rPr>
          <w:sz w:val="24"/>
        </w:rPr>
      </w:pPr>
      <w:r>
        <w:rPr>
          <w:sz w:val="24"/>
        </w:rPr>
      </w:r>
    </w:p>
    <w:p>
      <w:pPr>
        <w:pStyle w:val="Normal"/>
        <w:jc w:val="both"/>
        <w:rPr>
          <w:sz w:val="24"/>
        </w:rPr>
      </w:pPr>
      <w:r>
        <w:rPr>
          <w:sz w:val="24"/>
        </w:rPr>
        <w:t>Do procesu zasáhly také některé změny ve výrobních vztazích a ve vztahu ekonomiky a politiky, které podnítily úvahy o státně monopolním kapitalismu. K pronikavým změnám v mikro a makrosféře docházelo pod vlivem VTR a politickoideologických orientací v průběhu 70. a zejména od 80. let, kdy byly postupně odstraňovány překážky pro výrobu a služby, došlo k uvolnění obchodu a plateb, inspirovanému obnovou vlivu některých klasických liberálních ideí (neoliberalismus, vznik WTO v roce 1995).</w:t>
      </w:r>
    </w:p>
    <w:p>
      <w:pPr>
        <w:pStyle w:val="Normal"/>
        <w:jc w:val="both"/>
        <w:rPr>
          <w:sz w:val="24"/>
        </w:rPr>
      </w:pPr>
      <w:r>
        <w:rPr>
          <w:sz w:val="24"/>
        </w:rPr>
        <w:t>Výrobě uvnitř jednotlivých zemí pomáhá nová technika i nové formy organizace.</w:t>
      </w:r>
    </w:p>
    <w:p>
      <w:pPr>
        <w:pStyle w:val="Normal"/>
        <w:jc w:val="both"/>
        <w:rPr/>
      </w:pPr>
      <w:r>
        <w:rPr>
          <w:sz w:val="24"/>
        </w:rPr>
        <w:t xml:space="preserve">Pokud jde o kvalitu výrobních vztahů podařilo se kapitalismu restrukturalizovat mechanismus fungování vlastnických vztahů, odbourat nefunkční prvky státního a zbyrokratizovaného vlastnictví a oživit aktivity vlastníků i jejich manažerského aparátu. </w:t>
      </w:r>
      <w:r>
        <w:rPr>
          <w:sz w:val="24"/>
          <w:vertAlign w:val="superscript"/>
        </w:rPr>
        <w:t>47</w:t>
      </w:r>
      <w:r>
        <w:rPr>
          <w:sz w:val="24"/>
        </w:rPr>
        <w:t>Kapitalisté si uvědomili také nutnost změn ve výrobně technických vztazích, tj. že v zájmu maximálního zisku je nutná "pružná" ekonomika, která vyžaduje pružné a tvořivé výrobce a řídící činitele. Pružná by měla být i samotná organizace a zaměření podnikatelského subjektu.</w:t>
      </w:r>
    </w:p>
    <w:p>
      <w:pPr>
        <w:pStyle w:val="Normal"/>
        <w:jc w:val="both"/>
        <w:rPr>
          <w:sz w:val="24"/>
        </w:rPr>
      </w:pPr>
      <w:r>
        <w:rPr>
          <w:sz w:val="24"/>
        </w:rPr>
        <w:t>Výrobní systém usiluje o absolutní vyloučení všech ztrát ve výrobním procesu. Restrukturalizace výroby znamená zeštíhlování tradičních výrob (reengineering, downsizing). Ke značným změnám dochází v přechodu od operačně funkčního myšlení a řízení k procesnímu myšlení a řízení, od přeceňování pozitivního vlivu specializace k reintegraci (reingeneering). V globální konkurenci se musí podnik učit vyrábět a prodávat v silných řetězcích a sítích, ale bez zbytečných zprostředkovatelských článků. I běžné transporty strojů a jejich uvedení do provozu probíhá dnes rychleji než kdy dříve (měsíce).</w:t>
      </w:r>
    </w:p>
    <w:p>
      <w:pPr>
        <w:pStyle w:val="Normal"/>
        <w:jc w:val="both"/>
        <w:rPr>
          <w:sz w:val="24"/>
        </w:rPr>
      </w:pPr>
      <w:r>
        <w:rPr>
          <w:sz w:val="24"/>
        </w:rPr>
      </w:r>
    </w:p>
    <w:p>
      <w:pPr>
        <w:pStyle w:val="Normal"/>
        <w:jc w:val="both"/>
        <w:rPr>
          <w:sz w:val="24"/>
        </w:rPr>
      </w:pPr>
      <w:r>
        <w:rPr>
          <w:sz w:val="24"/>
        </w:rPr>
        <w:t>Do vývoje kapitalismu nesporně velmi silně zasáhl proces globalizace (někdy se v této souvislosti hovoří o superimperialismu). Kapitalismus jej podnítil a specificky utváří.</w:t>
      </w:r>
    </w:p>
    <w:p>
      <w:pPr>
        <w:pStyle w:val="Normal"/>
        <w:jc w:val="both"/>
        <w:rPr>
          <w:sz w:val="24"/>
        </w:rPr>
      </w:pPr>
      <w:r>
        <w:rPr>
          <w:sz w:val="24"/>
        </w:rPr>
        <w:t>Vznikají tak dvě základní otázky: Přinesla tzv. globalizace zlom v dosavadním vývoji? Je proces globalizace nezadržitelný a nezvratný (lze jej reformami vylepšovat nebo je vývojem zpochybňován celý systém)?</w:t>
      </w:r>
    </w:p>
    <w:p>
      <w:pPr>
        <w:pStyle w:val="Normal"/>
        <w:jc w:val="both"/>
        <w:rPr/>
      </w:pPr>
      <w:r>
        <w:rPr>
          <w:sz w:val="24"/>
        </w:rPr>
        <w:t>Globalizace, považovaná za základní charakteristiku doby, je procesem, jehož výsledkem je globalita, celosvětově uspořádaný materiální život společnosti, zahrnující komplex společenských vztahů se silnou vzájemnou závislostí jednotlivých prvků, zemí a regionů. Je onou etapou historicky přírodního procesu, kdy dochází ke zesvětovění lidské civilizace, tj. lidské aktivity získávají celoplanetární rozměr (mundializace). Ve své ranné fázi se objevuje zhruba v 60.letech 20. století.</w:t>
      </w:r>
    </w:p>
    <w:p>
      <w:pPr>
        <w:pStyle w:val="Normal"/>
        <w:jc w:val="both"/>
        <w:rPr>
          <w:sz w:val="24"/>
        </w:rPr>
      </w:pPr>
      <w:r>
        <w:rPr>
          <w:sz w:val="24"/>
        </w:rPr>
        <w:t>Globalizace a globalita má řadu podob, jde proto o postižení její podstaty.</w:t>
      </w:r>
    </w:p>
    <w:p>
      <w:pPr>
        <w:pStyle w:val="Normal"/>
        <w:jc w:val="both"/>
        <w:rPr>
          <w:sz w:val="24"/>
        </w:rPr>
      </w:pPr>
      <w:r>
        <w:rPr>
          <w:sz w:val="24"/>
        </w:rPr>
        <w:t>Klíčovým slovem v globalizaci se podle J.Habermase stal pojem "síť" (net, Netzwerk). Poukazuje na to, že podobně jako v 19.století zahustily, rozšířily i urychlily železnice, parníky a telegraf dopravu zboží a osob a také výměnu informací, dnes tento proces pozvedá na novou úroveň satelitní technika, letecká doprava a digitalizované komunikace, která poskytuje volnou, interkontinentální cestu pro osoby (např. masový turismus), zboží (včetně obchodu se zbraněmi), peníze, ale také politické aktivity (spolupráci vládních či nevládních organizací) a informace (včetně masové kultury), i (leckdy značně přetěžovaný) koloběh mezi lidmi, technikou a přírodou.</w:t>
      </w:r>
    </w:p>
    <w:p>
      <w:pPr>
        <w:pStyle w:val="Normal"/>
        <w:jc w:val="both"/>
        <w:rPr>
          <w:sz w:val="24"/>
        </w:rPr>
      </w:pPr>
      <w:r>
        <w:rPr>
          <w:sz w:val="24"/>
        </w:rPr>
        <w:t>Nejdůležitější z těchto dimenzí je globalizace ekonomiky, (přechod od internacionalizace ekonomiky k její globalizaci).</w:t>
      </w:r>
    </w:p>
    <w:p>
      <w:pPr>
        <w:pStyle w:val="Normal"/>
        <w:jc w:val="both"/>
        <w:rPr>
          <w:sz w:val="24"/>
        </w:rPr>
      </w:pPr>
      <w:r>
        <w:rPr>
          <w:sz w:val="24"/>
        </w:rPr>
      </w:r>
    </w:p>
    <w:p>
      <w:pPr>
        <w:pStyle w:val="Normal"/>
        <w:jc w:val="both"/>
        <w:rPr>
          <w:sz w:val="24"/>
        </w:rPr>
      </w:pPr>
      <w:r>
        <w:rPr>
          <w:sz w:val="24"/>
        </w:rPr>
        <w:t>Při úvahách o nezadržitelnosti a nezvratnosti takových změn je nutné jasně odlišovat "určení, náležející poměrům mezi lidmi od jejich věcných tvarů a skořápek" (R.Richta). Odlišujme nástup informační technologie, civilizační proměny od kapitalistické formy globalizace, a také preferencí, kterým se těší neoliberální fundamentalismus.</w:t>
      </w:r>
    </w:p>
    <w:p>
      <w:pPr>
        <w:pStyle w:val="Normal"/>
        <w:jc w:val="both"/>
        <w:rPr>
          <w:sz w:val="24"/>
        </w:rPr>
      </w:pPr>
      <w:r>
        <w:rPr>
          <w:sz w:val="24"/>
        </w:rPr>
        <w:t>Globalizace nabývá kapitalistické formy, protože jejím technickým zprostředkovatelem je sice v podstatě společensky inertní informační (počítačová) revoluce, ale jejím společenským nositelem jsou nadnárodní společnosti, jejím institucionálním rámcem kapitalistické mocnosti a jimi vytvářené instituce (MMF, SB, Světová organizace obchodu - WTO) a integrační dohody, jejím ideologickým zázemím je neoliberalismus (Z.Hába).</w:t>
      </w:r>
    </w:p>
    <w:p>
      <w:pPr>
        <w:pStyle w:val="Normal"/>
        <w:jc w:val="both"/>
        <w:rPr>
          <w:sz w:val="24"/>
        </w:rPr>
      </w:pPr>
      <w:r>
        <w:rPr>
          <w:sz w:val="24"/>
        </w:rPr>
        <w:t>V ní a s její pomocí nadnárodní kapitál prolamuje všechny hranice, podřizuje si pracovní sílu, lidský um a talent kdekoli ve světě, vtahuje do kapitalistických vztahů země, národy, regiony, civilizace, celý svět a přírodu, činí z nich své nástroje a příslušenství.</w:t>
      </w:r>
    </w:p>
    <w:p>
      <w:pPr>
        <w:pStyle w:val="Normal"/>
        <w:jc w:val="both"/>
        <w:rPr>
          <w:sz w:val="24"/>
        </w:rPr>
      </w:pPr>
      <w:r>
        <w:rPr>
          <w:sz w:val="24"/>
        </w:rPr>
        <w:t>Globalizoval nejen trh zboží, služeb a informací, ale především trh financí a trh práce.</w:t>
      </w:r>
    </w:p>
    <w:p>
      <w:pPr>
        <w:pStyle w:val="Normal"/>
        <w:jc w:val="both"/>
        <w:rPr>
          <w:sz w:val="24"/>
        </w:rPr>
      </w:pPr>
      <w:r>
        <w:rPr>
          <w:sz w:val="24"/>
        </w:rPr>
        <w:t>Na konci 20.století je tak kapitalistickým výrobním vztahům podřizováno stále více lidí. Dnes i v nejzasutějších koutech světa vyvolává buržoazie převraty ve výrobě, všude zpřetrhává dosavadní pestré kulturní a civilizační svazky, přináší s sebou vypočítavost, bezcitné "placení hotovými".</w:t>
      </w:r>
    </w:p>
    <w:p>
      <w:pPr>
        <w:pStyle w:val="Normal"/>
        <w:jc w:val="both"/>
        <w:rPr>
          <w:sz w:val="24"/>
        </w:rPr>
      </w:pPr>
      <w:r>
        <w:rPr>
          <w:sz w:val="24"/>
        </w:rPr>
      </w:r>
    </w:p>
    <w:p>
      <w:pPr>
        <w:pStyle w:val="Normal"/>
        <w:jc w:val="both"/>
        <w:rPr>
          <w:sz w:val="24"/>
        </w:rPr>
      </w:pPr>
      <w:r>
        <w:rPr>
          <w:sz w:val="24"/>
        </w:rPr>
        <w:t>Prolnutím nových technologií a důrazu na svobodu podnikání jako by se uvolnily možnosti také pro obrovský nástup invence. Od hospodářství založeného převážně na manuální práci, by se mělo přecházet k hospodářství založenému na práci duševní, na invenci, vynálezech a objevech, na výměně informací. Internet by měl zbourat veškeré ekonomické, politické, kulturní i etnické předěly v oborech i regionech a v toku informací mezi občany i mezi podniky. Enormní vzrůst konkurence v celosvětovém měřítku by měl vést ke zdokonalování trhu (včetně trhu práce) a k odbourávání jakýchkoli reglementací. Rychlejší a otevřenější realokace a mobilita kapitálu by měla umožňovat větší odvětvovou a regionální specializaci. Především však by měla odstranit nezaměstnanost pružnou likvidací nedostatků a přebytků nabídky pracovních sil, a to díky svobodě uzavřít individuální dohodu na nižší úrovni (a případně na konkrétní hodiny a týdny či úkoly) a vyřazením těch, v jejichž zájmu takto dokonalý trh práce není (odbory, levicové strany).</w:t>
      </w:r>
    </w:p>
    <w:p>
      <w:pPr>
        <w:pStyle w:val="Normal"/>
        <w:jc w:val="both"/>
        <w:rPr>
          <w:sz w:val="24"/>
        </w:rPr>
      </w:pPr>
      <w:r>
        <w:rPr>
          <w:sz w:val="24"/>
        </w:rPr>
      </w:r>
    </w:p>
    <w:p>
      <w:pPr>
        <w:pStyle w:val="Normal"/>
        <w:jc w:val="both"/>
        <w:rPr>
          <w:sz w:val="24"/>
        </w:rPr>
      </w:pPr>
      <w:r>
        <w:rPr>
          <w:sz w:val="24"/>
        </w:rPr>
        <w:t>Svět se horečně mění. Jeho pohyb, změny, vývoj přináší nové možnosti, ale také otřesy a velká rizika.</w:t>
      </w:r>
    </w:p>
    <w:p>
      <w:pPr>
        <w:pStyle w:val="Normal"/>
        <w:jc w:val="both"/>
        <w:rPr>
          <w:sz w:val="24"/>
        </w:rPr>
      </w:pPr>
      <w:r>
        <w:rPr>
          <w:sz w:val="24"/>
        </w:rPr>
        <w:t>Procesy modernizace a globalizace pomáhají řešit různé problémy. Vytvářejí ve světovém měřítku novou situaci, od níž se nelze plně vrátit zpátky.</w:t>
      </w:r>
    </w:p>
    <w:p>
      <w:pPr>
        <w:pStyle w:val="Normal"/>
        <w:jc w:val="both"/>
        <w:rPr>
          <w:sz w:val="24"/>
        </w:rPr>
      </w:pPr>
      <w:r>
        <w:rPr>
          <w:sz w:val="24"/>
        </w:rPr>
        <w:t>Snaha postihnout změny, ale také odvrátit pozornost od hlubinné podstaty kapitalismu vedla k užití řady charakteristik, z nichž nejznámější jsou: společnost industriální a postindustriální a svobodná tržní společnost.</w:t>
      </w:r>
    </w:p>
    <w:p>
      <w:pPr>
        <w:pStyle w:val="Normal"/>
        <w:jc w:val="both"/>
        <w:rPr>
          <w:sz w:val="24"/>
        </w:rPr>
      </w:pPr>
      <w:r>
        <w:rPr>
          <w:sz w:val="24"/>
        </w:rPr>
        <w:t>Podstatou však nadále zůstává soukromé vlastnictví výrobních prostředků, skutečnost, že převážná část obyvatelstva je odkázána na prodej své pracovní síly v podnicích se soukromým, státním či skupinovým vlastnictvím, že trvá vykořisťování námezdní práce. Přitom zůstává tato práce, stále více oduševnělá a využívající často překotně se proměňujících faktorů výroby, hlavním zdrojem veškerého společenského bohatství.</w:t>
      </w:r>
    </w:p>
    <w:p>
      <w:pPr>
        <w:pStyle w:val="Normal"/>
        <w:jc w:val="both"/>
        <w:rPr>
          <w:sz w:val="24"/>
        </w:rPr>
      </w:pPr>
      <w:r>
        <w:rPr>
          <w:sz w:val="24"/>
        </w:rPr>
        <w:t>Přes mnohé prudké a hluboké změny se nemění nejhlubší podstata procesu, která se projevuje v honbě za maximálním ziskem. Naopak se stupňuje vykořisťování a potlačování pracujících lidí, přičemž zatím dochází i k omezování jejich schopnosti se účinně bránit.</w:t>
      </w:r>
    </w:p>
    <w:p>
      <w:pPr>
        <w:pStyle w:val="Normal"/>
        <w:jc w:val="both"/>
        <w:rPr>
          <w:sz w:val="24"/>
        </w:rPr>
      </w:pPr>
      <w:r>
        <w:rPr>
          <w:sz w:val="24"/>
        </w:rPr>
        <w:t>Celkově tyto změny labilitu kapitalismu proto dále stupňují. Celé 20.století bylo i dějinami "vzpoury moderních výrobních sil proti moderním výrobním vztahům" (Komunistický manifest), které se staly "tak těsnými, že už nepojmou bohatství, které vytvořily" a jsou tudíž neustále zasahovány "epidemií nadvýroby" (Tamtéž).</w:t>
      </w:r>
    </w:p>
    <w:p>
      <w:pPr>
        <w:pStyle w:val="Normal"/>
        <w:jc w:val="both"/>
        <w:rPr>
          <w:sz w:val="24"/>
        </w:rPr>
      </w:pPr>
      <w:r>
        <w:rPr>
          <w:sz w:val="24"/>
        </w:rPr>
        <w:t>Zatímco dosavadní rozpory měly zřetelné lokální těžiště, a byly lokálně omezené, nyní vznikají globální problémy, které se dotýkají většiny lidstva a hrozí mu dokonce i fyzickým zánikem. Tomu také odpovídá naléhavost jejich alespoň dílčího a ještě spíše zásadního řešení.</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Monopoly a finanční kapitál</w:t>
      </w:r>
    </w:p>
    <w:p>
      <w:pPr>
        <w:pStyle w:val="Normal"/>
        <w:jc w:val="both"/>
        <w:rPr>
          <w:i/>
          <w:i/>
          <w:sz w:val="24"/>
        </w:rPr>
      </w:pPr>
      <w:r>
        <w:rPr>
          <w:i/>
          <w:sz w:val="24"/>
        </w:rPr>
      </w:r>
    </w:p>
    <w:p>
      <w:pPr>
        <w:pStyle w:val="Normal"/>
        <w:jc w:val="both"/>
        <w:rPr>
          <w:sz w:val="24"/>
        </w:rPr>
      </w:pPr>
      <w:r>
        <w:rPr>
          <w:sz w:val="24"/>
        </w:rPr>
        <w:t>Na významu neztratila základní periodizace na kapitalismus volné soutěže a kapitalismus monopolní.</w:t>
      </w:r>
    </w:p>
    <w:p>
      <w:pPr>
        <w:pStyle w:val="Normal"/>
        <w:jc w:val="both"/>
        <w:rPr>
          <w:sz w:val="24"/>
        </w:rPr>
      </w:pPr>
      <w:r>
        <w:rPr>
          <w:sz w:val="24"/>
        </w:rPr>
      </w:r>
    </w:p>
    <w:p>
      <w:pPr>
        <w:pStyle w:val="Normal"/>
        <w:jc w:val="both"/>
        <w:rPr>
          <w:sz w:val="24"/>
        </w:rPr>
      </w:pPr>
      <w:r>
        <w:rPr>
          <w:sz w:val="24"/>
        </w:rPr>
        <w:t>Imperialismus v Leninově interpretaci měl pět základních znaků: "1. koncentrace výroby a kapitálu, která dosáhla tak vysokého stupně, že vytvořila monopoly, jež mají v hospodářském životě rozhodující úlohu; 2. splynutí bankovního kapitálu s průmyslovým a vznik finanční oligarchie na základě tohoto 'finančního kapitálu'; 3. vývoz kapitálu na rozdíl od vývozu zboží nabývá neobyčejně velkého významu; 4. vznikají mezinárodní monopolistické svazy kapitalistů, které si rozdělují svět, a 5. teritoriální rozdělení celého světa mezi největší kapitalistické mocnosti je ukončeno. Imperialismus je kapitalismus v tom vývojovém stadiu, kdy monopoly a finanční kapitál získaly nadvládu, kdy vývoz kapitálu nabyl mimořádného významu, kdy mezinárodní trasty si začaly rozdělovat svět a kdy bylo dokončeno rozdělení celého území zeměkoule mezi největší kapitalistické státy" (L: Imperialismus jako nejvyšší stadium kapitalismu. Sebrané spisy. Svazek 27, Svoboda, Praha 1986, s. 404-405).</w:t>
      </w:r>
    </w:p>
    <w:p>
      <w:pPr>
        <w:pStyle w:val="Normal"/>
        <w:jc w:val="both"/>
        <w:rPr>
          <w:sz w:val="24"/>
        </w:rPr>
      </w:pPr>
      <w:r>
        <w:rPr>
          <w:sz w:val="24"/>
        </w:rPr>
        <w:t>Platí tato charakteristika nadále? V jakém smyslu má být upravena či doplněna?</w:t>
      </w:r>
    </w:p>
    <w:p>
      <w:pPr>
        <w:pStyle w:val="Normal"/>
        <w:jc w:val="both"/>
        <w:rPr>
          <w:sz w:val="24"/>
        </w:rPr>
      </w:pPr>
      <w:r>
        <w:rPr>
          <w:sz w:val="24"/>
        </w:rPr>
        <w:t>Změny neovlivnily základní povahu systému, i když se ve velké míře proměnily jeho různé úrovně a sféry. Základní struktury popsané v charakteristice jeho imperialistického stadia se změnily především kvantitativně, nelze však podceňovat i dílčí kvalitativní změny.</w:t>
      </w:r>
    </w:p>
    <w:p>
      <w:pPr>
        <w:pStyle w:val="Normal"/>
        <w:jc w:val="both"/>
        <w:rPr>
          <w:sz w:val="24"/>
        </w:rPr>
      </w:pPr>
      <w:r>
        <w:rPr>
          <w:sz w:val="24"/>
        </w:rPr>
        <w:t>Kapitál se v posledních deseti letech nejen zmocnil nových prostor, ale také si uvolnil ruce.</w:t>
      </w:r>
    </w:p>
    <w:p>
      <w:pPr>
        <w:pStyle w:val="Normal"/>
        <w:jc w:val="both"/>
        <w:rPr>
          <w:sz w:val="24"/>
        </w:rPr>
      </w:pPr>
      <w:r>
        <w:rPr>
          <w:sz w:val="24"/>
        </w:rPr>
        <w:t>Pozornost se soustřeďuje především na následující sféry jeho aktivit:</w:t>
      </w:r>
    </w:p>
    <w:p>
      <w:pPr>
        <w:pStyle w:val="Normal"/>
        <w:jc w:val="both"/>
        <w:rPr/>
      </w:pPr>
      <w:r>
        <w:rPr>
          <w:sz w:val="24"/>
        </w:rPr>
        <w:t>- na rozšiřování a intenzifikaci mezistátního obchodu;</w:t>
      </w:r>
    </w:p>
    <w:p>
      <w:pPr>
        <w:pStyle w:val="Normal"/>
        <w:jc w:val="both"/>
        <w:rPr>
          <w:sz w:val="24"/>
        </w:rPr>
      </w:pPr>
      <w:r>
        <w:rPr>
          <w:sz w:val="24"/>
        </w:rPr>
        <w:t>- na růst přímých investic v zahraničí; - ale hlavně na přímo bezpříkladně vystupňovanou dynamiku pohybu kapitálu na elektronicky propojených finančních trzích, přičemž je současně dále posilována samostatnost finančních kruhů, dochází k jejich odtržení od reálné ekonomiky.</w:t>
      </w:r>
    </w:p>
    <w:p>
      <w:pPr>
        <w:pStyle w:val="Normal"/>
        <w:jc w:val="both"/>
        <w:rPr>
          <w:sz w:val="24"/>
        </w:rPr>
      </w:pPr>
      <w:r>
        <w:rPr>
          <w:sz w:val="24"/>
        </w:rPr>
      </w:r>
    </w:p>
    <w:p>
      <w:pPr>
        <w:pStyle w:val="Normal"/>
        <w:jc w:val="both"/>
        <w:rPr>
          <w:sz w:val="24"/>
        </w:rPr>
      </w:pPr>
      <w:r>
        <w:rPr>
          <w:sz w:val="24"/>
        </w:rPr>
        <w:t>Potvrzuje se klíčový význam monopolů, zejména nadnárodních, které dále zvětšily svou moc a vliv.</w:t>
      </w:r>
    </w:p>
    <w:p>
      <w:pPr>
        <w:pStyle w:val="Normal"/>
        <w:jc w:val="both"/>
        <w:rPr>
          <w:sz w:val="24"/>
        </w:rPr>
      </w:pPr>
      <w:r>
        <w:rPr>
          <w:sz w:val="24"/>
        </w:rPr>
        <w:t>Lenin opakovaně zdůrazňoval, že "nejhlubším ekonomickým základem imperialismu je monopol", že "přeměna konkurence v monopol je jedním z nejdůležitějších jevů - ne-li vůbec nejdůležitější jev, v ekonomice novodobého kapitalismu". Že "skutečnost, že koncentrace výroby vytváří monopol, je všeobecně platným a hlavním zákonem soudobého vývojového stadia kapitalismu [imperialismu]" a že "monopol je posledním slovem 'nejnovější fáze ve vývoji kapitalismu'" (L: Imperialismus jako nejvyšší stadium kapitalismu. Cit.dílo, s. 333, 336, 346).</w:t>
      </w:r>
    </w:p>
    <w:p>
      <w:pPr>
        <w:pStyle w:val="Normal"/>
        <w:jc w:val="both"/>
        <w:rPr>
          <w:sz w:val="24"/>
        </w:rPr>
      </w:pPr>
      <w:r>
        <w:rPr>
          <w:sz w:val="24"/>
        </w:rPr>
        <w:t>Koncentrace kapitálu způsobuje, že "o osudech celého světa doslova rozhoduje několik stovek milionářů a multimilionářů".</w:t>
      </w:r>
    </w:p>
    <w:p>
      <w:pPr>
        <w:pStyle w:val="Normal"/>
        <w:jc w:val="both"/>
        <w:rPr>
          <w:sz w:val="24"/>
        </w:rPr>
      </w:pPr>
      <w:r>
        <w:rPr>
          <w:sz w:val="24"/>
        </w:rPr>
      </w:r>
    </w:p>
    <w:p>
      <w:pPr>
        <w:pStyle w:val="Normal"/>
        <w:jc w:val="both"/>
        <w:rPr>
          <w:sz w:val="24"/>
        </w:rPr>
      </w:pPr>
      <w:r>
        <w:rPr>
          <w:sz w:val="24"/>
        </w:rPr>
        <w:t>Počet nadnárodních koncernů se v posledních dvaceti letech zmnohonásobil. Především však vzrostl jejich vliv a prostor pro manévrování. Otevřená, univerzální celosvětová konkurence mezi podniky naráží na realitu mohutných nadnárodních koncernů, které se řídí vlastními kritérii prospěšnosti. V řadě klíčových odvětví (automobilový a letecký průmysl, elektronika, ocelářství, výroba počítačů, chemie a ropné produkty, sdělovací prostředky) pokračuje hospodářská koncentrace (vlny fúzí a akvizic), a budování mezinárodních řetězců a vytváření aliancí, což omezuje konkurenci a snižování cen, ale vzájemné soupeření mezi těmito giganty dále stupňuje.</w:t>
      </w:r>
    </w:p>
    <w:p>
      <w:pPr>
        <w:pStyle w:val="Normal"/>
        <w:jc w:val="both"/>
        <w:rPr>
          <w:sz w:val="24"/>
        </w:rPr>
      </w:pPr>
      <w:r>
        <w:rPr>
          <w:sz w:val="24"/>
        </w:rPr>
        <w:t>Mezinárodní korporace a nejmocnější kapitalistické státy si takto posilují pozice a stupňují všeobecnou ekonomickou válku. Tak se světu představují nadnárodní firmy, od IBM po McDonalds, jako aktéři šíření "západních kulturních vzorů". Ani Potůčkův kolektiv nemůže nezaznamenat, že narůstají rozpory (i když takový pojem je v jeho metodologii užit spíše výjimečně), že vznikají nerovnosti, "nová asymetrie v dělbě moci a bohatství" i další problémy, čímž se zpochybňuje víra v "nosnost demokratického zřízení" a "možná" i v nezávislost myšlení (20,21 potu).</w:t>
      </w:r>
    </w:p>
    <w:p>
      <w:pPr>
        <w:pStyle w:val="Normal"/>
        <w:jc w:val="both"/>
        <w:rPr>
          <w:sz w:val="24"/>
        </w:rPr>
      </w:pPr>
      <w:r>
        <w:rPr>
          <w:sz w:val="24"/>
        </w:rPr>
        <w:t>Dvě třetiny těchto "multis" patří skupinkám osob ve 14 nejvyspělejších státech světa. Nadnárodní monopoly zaměstnávají jen 18,8 miliónu lidí, což je méně než O,75% obyvatelstva planety, ale mají dvojnásobný obrat proti příjmům 4/5 nejchudších obyvatel Země.</w:t>
      </w:r>
    </w:p>
    <w:p>
      <w:pPr>
        <w:pStyle w:val="Normal"/>
        <w:jc w:val="both"/>
        <w:rPr>
          <w:sz w:val="24"/>
        </w:rPr>
      </w:pPr>
      <w:r>
        <w:rPr>
          <w:sz w:val="24"/>
        </w:rPr>
      </w:r>
    </w:p>
    <w:p>
      <w:pPr>
        <w:pStyle w:val="Normal"/>
        <w:jc w:val="both"/>
        <w:rPr>
          <w:sz w:val="24"/>
        </w:rPr>
      </w:pPr>
      <w:r>
        <w:rPr>
          <w:sz w:val="24"/>
        </w:rPr>
        <w:t>Nových, zvláště riskantních podob nabývá v celosvětovém měřítku boj o zdroje a odbytiště, v němž kapitál odebírá průmyslu národní půdu.</w:t>
      </w:r>
    </w:p>
    <w:p>
      <w:pPr>
        <w:pStyle w:val="Normal"/>
        <w:jc w:val="both"/>
        <w:rPr>
          <w:sz w:val="24"/>
        </w:rPr>
      </w:pPr>
      <w:r>
        <w:rPr>
          <w:sz w:val="24"/>
        </w:rPr>
        <w:t>Základní povaha tohoto procesu byla postižena již v Komunistickém manifestu. Už v době jeho vydání, ale i po celé 20.století pokračovala buržoazie v odstraňování roztříštěnosti výrobních prostředků, majetku i obyvatelstva.</w:t>
      </w:r>
    </w:p>
    <w:p>
      <w:pPr>
        <w:pStyle w:val="Normal"/>
        <w:jc w:val="both"/>
        <w:rPr>
          <w:sz w:val="24"/>
        </w:rPr>
      </w:pPr>
      <w:r>
        <w:rPr>
          <w:sz w:val="24"/>
        </w:rPr>
        <w:t>Kapitalismus odebírá po celé toto údobí průmyslu národní půdu: "místo starých potřeb, uspokojovaných výrobky vlastní země, vznikají nové potřeby, k jejichž uspokojení je třeba výrobků nejvzdálenějších zemí a podnebních pásem. Místo staré místní a národní soběstačnosti a uzavřenosti nastupuje všestranný styk a všestranná závislost národů na sobě navzájem. To platí stejnou měrou o materiální jako o duševní produkci" (ME: Komunistický manifest. Spisy. Svazek 4, s. 431). Celý svět přizpůsobují nejsilnější seskupení kapitálu svému obrazu, všude zavádějí otevřené, nestoudné, přímé, bezcitné vykořisťování, ze všech koutů světa proudí obrovské zisky do jeho hlavních center.</w:t>
      </w:r>
    </w:p>
    <w:p>
      <w:pPr>
        <w:pStyle w:val="Normal"/>
        <w:jc w:val="both"/>
        <w:rPr>
          <w:sz w:val="24"/>
        </w:rPr>
      </w:pPr>
      <w:r>
        <w:rPr>
          <w:sz w:val="24"/>
        </w:rPr>
      </w:r>
    </w:p>
    <w:p>
      <w:pPr>
        <w:pStyle w:val="Normal"/>
        <w:jc w:val="both"/>
        <w:rPr/>
      </w:pPr>
      <w:r>
        <w:rPr>
          <w:sz w:val="24"/>
        </w:rPr>
        <w:t xml:space="preserve">V.I.Lenin zaznamenával již na počátku 20. století, že "pro starý kapitalismus, kdy neomezeně vládla volná konkurence, byl typický vývoz </w:t>
      </w:r>
      <w:r>
        <w:rPr>
          <w:i/>
          <w:sz w:val="24"/>
        </w:rPr>
        <w:t>zboží</w:t>
      </w:r>
      <w:r>
        <w:rPr>
          <w:sz w:val="24"/>
        </w:rPr>
        <w:t>. Pro novodobý kapitalismus, kdy vládnou monopoly, se stal typickým vývoz kapitálu</w:t>
      </w:r>
      <w:r>
        <w:rPr>
          <w:i/>
          <w:sz w:val="24"/>
        </w:rPr>
        <w:t xml:space="preserve">" </w:t>
      </w:r>
      <w:r>
        <w:rPr>
          <w:sz w:val="24"/>
        </w:rPr>
        <w:t>(L: Imperialismus jako nejvyšší stadium kapitalismu. Cit.dílo, s. 378). Ukazoval také na jeho příčiny a povahu.</w:t>
      </w:r>
    </w:p>
    <w:p>
      <w:pPr>
        <w:pStyle w:val="Normal"/>
        <w:jc w:val="both"/>
        <w:rPr>
          <w:sz w:val="24"/>
        </w:rPr>
      </w:pPr>
      <w:r>
        <w:rPr>
          <w:sz w:val="24"/>
        </w:rPr>
        <w:t>Ve vyspělých zemích vznikl na počátku 20. století nesmírný nadbytek kapitálu (na domácí půdě nesliboval žádné zajímavé zisky). Vyvážel se proto do zahraničí, zvláště do zaostalých zemí. Tam bylo a je kapitálu málo, půda je poměrně levná, suroviny levné a mzdy nízké (Tamtéž, s. 378, 379.).</w:t>
      </w:r>
    </w:p>
    <w:p>
      <w:pPr>
        <w:pStyle w:val="Normal"/>
        <w:jc w:val="both"/>
        <w:rPr>
          <w:sz w:val="24"/>
        </w:rPr>
      </w:pPr>
      <w:r>
        <w:rPr>
          <w:sz w:val="24"/>
        </w:rPr>
        <w:t>Tento proces, přes který probíhalo přerozdělování či vyrovnávání míry zisku pokračuje (s novým skokem po roce 1985), a to na rozdíl od podstatně nižší výměny zboží (rozsahu obchodu) a tempa růstu světové výroby. Co se tedy změnilo?</w:t>
      </w:r>
    </w:p>
    <w:p>
      <w:pPr>
        <w:pStyle w:val="Normal"/>
        <w:jc w:val="both"/>
        <w:rPr>
          <w:sz w:val="24"/>
        </w:rPr>
      </w:pPr>
      <w:r>
        <w:rPr>
          <w:sz w:val="24"/>
        </w:rPr>
      </w:r>
    </w:p>
    <w:p>
      <w:pPr>
        <w:pStyle w:val="Normal"/>
        <w:jc w:val="both"/>
        <w:rPr>
          <w:sz w:val="24"/>
        </w:rPr>
      </w:pPr>
      <w:r>
        <w:rPr>
          <w:sz w:val="24"/>
        </w:rPr>
        <w:t>I dnes se vyrábí tam, kde je to nejlacinější a prodává se tam, kde jsou nejvyšší ceny. Obchod a přímé investice však získávají některé nové rysy. Rozsah a dosah vývozu kapitálu vzrostl, ale objevily se i nové formy finančních toků a rozdělování světa. Dnes již není pro maximální zisk vždycky nezbytné zakládat výrobní firmy v konkrétním státu či státech. Postačí "virtuální" firma, kam plyne přes rozsáhlou celosvětovou dělbu práce a činností výnos z nápadu, zisk. Takovouto roli mohou dokonce přejímat celé "virtuální" státy, v nichž se soustřeďují řídící štáby "virtuálních" firem.</w:t>
      </w:r>
    </w:p>
    <w:p>
      <w:pPr>
        <w:pStyle w:val="Normal"/>
        <w:jc w:val="both"/>
        <w:rPr>
          <w:sz w:val="24"/>
        </w:rPr>
      </w:pPr>
      <w:r>
        <w:rPr>
          <w:sz w:val="24"/>
        </w:rPr>
        <w:t>I když nemá snaha o zdroje a odbytiště podobu územně státní rozpínavosti (přímého zabírání cizích území a zdrojů), stupňuje se mocenské uzurpátorství. Územní rozpínavost dokonale nahrazuje ekonomická síla a technologický náskok hospodářsky nejvyspělejších zemí.</w:t>
      </w:r>
    </w:p>
    <w:p>
      <w:pPr>
        <w:pStyle w:val="Normal"/>
        <w:jc w:val="both"/>
        <w:rPr/>
      </w:pPr>
      <w:r>
        <w:rPr>
          <w:sz w:val="24"/>
        </w:rPr>
        <w:t>Vznik virtuálních firem, virtuálních států a virtuální ekonomie (on-line obchodování), v nichž jsou stále více nahrazovány fyzické přesuny zboží, peněz a statků přes hranice států manévry na obrazovkách počítačů, je významným nástrojem ovládání (telekracie). Virtuální moc, která se osvobozuje od teritorizávislosti na teritoriích, svou pozici zesiluje pomocí informací. Současně informační soustavu významně organizuje (virtuální neokolonialismus). Neomezujese všeak na tuto činnost, ale užívá i hrubé síly, přímých politicko-mocenských a vojensko-mocenských zásahů. Zvyšuje tak i nebezpečí celosvětového chaosu.</w:t>
      </w:r>
    </w:p>
    <w:p>
      <w:pPr>
        <w:pStyle w:val="Normal"/>
        <w:jc w:val="both"/>
        <w:rPr>
          <w:sz w:val="24"/>
        </w:rPr>
      </w:pPr>
      <w:r>
        <w:rPr>
          <w:sz w:val="24"/>
        </w:rPr>
      </w:r>
    </w:p>
    <w:p>
      <w:pPr>
        <w:pStyle w:val="Normal"/>
        <w:jc w:val="both"/>
        <w:rPr>
          <w:sz w:val="24"/>
        </w:rPr>
      </w:pPr>
      <w:r>
        <w:rPr>
          <w:sz w:val="24"/>
        </w:rPr>
        <w:t>Nové úrovně dosahuje autonomní působení finančního kapitálu, vliv finančního kapitálu a finanční oligarchie na světový reprodukční proces.</w:t>
      </w:r>
    </w:p>
    <w:p>
      <w:pPr>
        <w:pStyle w:val="Normal"/>
        <w:jc w:val="both"/>
        <w:rPr/>
      </w:pPr>
      <w:r>
        <w:rPr>
          <w:sz w:val="24"/>
        </w:rPr>
        <w:t>Spekulativní kočující kapitál pohybující se po světě bez jakéhokoliv omezení, se stává rozhodujícím typem kapitálu.</w:t>
      </w:r>
    </w:p>
    <w:p>
      <w:pPr>
        <w:pStyle w:val="Normal"/>
        <w:jc w:val="both"/>
        <w:rPr>
          <w:sz w:val="24"/>
        </w:rPr>
      </w:pPr>
      <w:r>
        <w:rPr>
          <w:sz w:val="24"/>
        </w:rPr>
        <w:t>Spekulativní, mafiánská a militantní finanční oligarchie, orientovaná na bezostyšné kořistnictví, vyjevuje základní charakter současného kapitalismu.</w:t>
      </w:r>
    </w:p>
    <w:p>
      <w:pPr>
        <w:pStyle w:val="Normal"/>
        <w:jc w:val="both"/>
        <w:rPr>
          <w:sz w:val="24"/>
        </w:rPr>
      </w:pPr>
      <w:r>
        <w:rPr>
          <w:sz w:val="24"/>
        </w:rPr>
        <w:t>K internacionalizaci finančního kapitálu a k různým jeho typickým projevům docházelo ovšem daleko dříve, než produkční kapitál vyvolal ve světovém hospodářství výraznější strukturní proměny.</w:t>
      </w:r>
    </w:p>
    <w:p>
      <w:pPr>
        <w:pStyle w:val="Normal"/>
        <w:jc w:val="both"/>
        <w:rPr>
          <w:sz w:val="24"/>
        </w:rPr>
      </w:pPr>
      <w:r>
        <w:rPr>
          <w:sz w:val="24"/>
        </w:rPr>
      </w:r>
    </w:p>
    <w:p>
      <w:pPr>
        <w:pStyle w:val="Normal"/>
        <w:jc w:val="both"/>
        <w:rPr>
          <w:sz w:val="24"/>
        </w:rPr>
      </w:pPr>
      <w:r>
        <w:rPr>
          <w:sz w:val="24"/>
        </w:rPr>
        <w:t>Takovouto základní pozici si osvojil finanční kapitál již na počátku 20. století.</w:t>
      </w:r>
    </w:p>
    <w:p>
      <w:pPr>
        <w:pStyle w:val="Normal"/>
        <w:jc w:val="both"/>
        <w:rPr>
          <w:sz w:val="24"/>
        </w:rPr>
      </w:pPr>
      <w:r>
        <w:rPr>
          <w:sz w:val="24"/>
        </w:rPr>
        <w:t>"Kapitalismus", jak poznamenal tehdy V.I. Lenin, "který svůj vývoj započal od drobného, lichvářského kapitálu, končí svůj vývoj v gigantickém lichvářském kapitálu" (L: Imperialismus jako nejvyšší stadium kapitalismu. Tamtéž, s. 415,416).</w:t>
      </w:r>
    </w:p>
    <w:p>
      <w:pPr>
        <w:pStyle w:val="Normal"/>
        <w:jc w:val="both"/>
        <w:rPr/>
      </w:pPr>
      <w:r>
        <w:rPr>
          <w:sz w:val="24"/>
        </w:rPr>
        <w:t>"Úměrně tomu, jak se bankovnictví rozvíjí a koncentruje v několika málo ústavech, se banky mění ze skromných zprostředkovatelů ve všemocné monopolisty, disponující nejen téměř celým peněžním kapitálem všech kapitalistů a drobných podnikatelů, ale i většinou výrobních prostředků a surovinových zdrojů v příslušné zemi nebo ve více zemích...tato proměna četných skromných zprostředkovatelů v hrstku monopolistů je jedním z hlavních procesů přerůstání kapitalismu v kapitalistický imperialismus..</w:t>
      </w:r>
      <w:r>
        <w:rPr>
          <w:i/>
          <w:sz w:val="24"/>
        </w:rPr>
        <w:t xml:space="preserve">." </w:t>
      </w:r>
      <w:r>
        <w:rPr>
          <w:sz w:val="24"/>
        </w:rPr>
        <w:t>(Tamtéž, s. 346, 347).</w:t>
      </w:r>
    </w:p>
    <w:p>
      <w:pPr>
        <w:pStyle w:val="Normal"/>
        <w:jc w:val="both"/>
        <w:rPr/>
      </w:pPr>
      <w:r>
        <w:rPr>
          <w:sz w:val="24"/>
        </w:rPr>
        <w:t xml:space="preserve">Stupeň koncentrace bankovního kapitálu, růst jeho obratu a jeho operací, dosahuje tak obrovského rozsahu, že "hrstka monopolistů si podřídí obchodní a průmyslové operace celé kapitalistické společnosti, neboť má možnost - pomocí bankovního spojení, běžných účtů a jiných finančních operací - nejdříve </w:t>
      </w:r>
      <w:r>
        <w:rPr>
          <w:i/>
          <w:sz w:val="24"/>
        </w:rPr>
        <w:t xml:space="preserve">přesně zjišťovat </w:t>
      </w:r>
      <w:r>
        <w:rPr>
          <w:sz w:val="24"/>
        </w:rPr>
        <w:t xml:space="preserve">stav obchodů jednotlivých kapitalistů, potom je </w:t>
      </w:r>
      <w:r>
        <w:rPr>
          <w:i/>
          <w:sz w:val="24"/>
        </w:rPr>
        <w:t xml:space="preserve">kontrolovat, </w:t>
      </w:r>
      <w:r>
        <w:rPr>
          <w:sz w:val="24"/>
        </w:rPr>
        <w:t xml:space="preserve">ovlivňovat je rozšiřováním či zmenšováním, usnadňováním či ztěžováním úvěrů, a posléze </w:t>
      </w:r>
      <w:r>
        <w:rPr>
          <w:i/>
          <w:sz w:val="24"/>
        </w:rPr>
        <w:t xml:space="preserve">úplně rozhodovat </w:t>
      </w:r>
      <w:r>
        <w:rPr>
          <w:sz w:val="24"/>
        </w:rPr>
        <w:t>o jejich osudu, určovat rentabilitu jejich podnikání, zbavovat je kapitálu nebo jim poskytovat příležitost, aby rychle a ve velké míře zvětšili svůj kapitál atd." (Tamtéž, s. 351).</w:t>
      </w:r>
    </w:p>
    <w:p>
      <w:pPr>
        <w:pStyle w:val="Normal"/>
        <w:jc w:val="both"/>
        <w:rPr>
          <w:sz w:val="24"/>
        </w:rPr>
      </w:pPr>
      <w:r>
        <w:rPr>
          <w:sz w:val="24"/>
        </w:rPr>
      </w:r>
    </w:p>
    <w:p>
      <w:pPr>
        <w:pStyle w:val="Normal"/>
        <w:jc w:val="both"/>
        <w:rPr>
          <w:sz w:val="24"/>
        </w:rPr>
      </w:pPr>
      <w:r>
        <w:rPr>
          <w:sz w:val="24"/>
        </w:rPr>
        <w:t>Novou skutečností není ani oddělení finanční sféry od reálné produkce.</w:t>
      </w:r>
    </w:p>
    <w:p>
      <w:pPr>
        <w:pStyle w:val="Normal"/>
        <w:jc w:val="both"/>
        <w:rPr/>
      </w:pPr>
      <w:r>
        <w:rPr>
          <w:sz w:val="24"/>
        </w:rPr>
        <w:t>Už K.Marx postihl, že "úvěrový systém, který má svůj ústřední bod v takzvaných národních bankách a ve velikých peněžních ústavech a v lichvářích seskupených kolem těchto bank, to je ohromná centralizace; dává této příživnické kastě pohádkovou moc...velmi nebezpečně zasahovat do skutečné výroby - a tato banda neví o výrobě nic a nemá s ní nic společného" (Marx, K.: Kapitál. III.2. Svoboda, Praha 1980, s. 82).</w:t>
      </w:r>
    </w:p>
    <w:p>
      <w:pPr>
        <w:pStyle w:val="Normal"/>
        <w:jc w:val="both"/>
        <w:rPr>
          <w:sz w:val="24"/>
        </w:rPr>
      </w:pPr>
      <w:r>
        <w:rPr>
          <w:sz w:val="24"/>
        </w:rPr>
        <w:t>"Kapitalismus se vůbec vyznačuje tím", říká Lenin, "že vlastnictví kapitálu je odděleno od jeho použití ve výrobě, že peněžní kapitál je oddělen od kapitálu průmyslového čili produktivního, že rentiér, který žije pouze z důchodu plynoucího z peněžního kapitálu, je oddělen od podnikatele a od všech osob, které kapitálem bezprostředně disponují. Imperialismus čili vláda finančního kapitálu je onen nejvyšší stupeň kapitalismu, kdy toto oddělení nabývá ohromných rozměrů. Převaha finančního kapitálu nad všemi ostatními formami kapitálu znamená, že rentiér a finanční oligarchie mají vládnoucí postavení, znamená, že ze všech ostatních států se vyčleňuje několik málo finančních 'velmocí'...Téměř celý ostatní svět je tak či onak dlužníkem a poplatníkem těchto zemí - mezinárodních bankéřů, těchto čtyř 'pilířů' světového finančního kapitálu" (L: Imperialismus jako nejvyšší stadium kapitalismu. Cit.dílo, s. 376, 377, 378).</w:t>
      </w:r>
    </w:p>
    <w:p>
      <w:pPr>
        <w:pStyle w:val="Normal"/>
        <w:jc w:val="both"/>
        <w:rPr>
          <w:sz w:val="24"/>
        </w:rPr>
      </w:pPr>
      <w:r>
        <w:rPr>
          <w:sz w:val="24"/>
        </w:rPr>
        <w:t>Tím spíše pak platí, že v "globalizaci" už nejde v prvé řadě o sféru reálné ekonomiky, ale o její centrum ve finančních trzích. Zde je největší rozsah operací, zde jsou dosahovány překotné přírůstky.</w:t>
      </w:r>
    </w:p>
    <w:p>
      <w:pPr>
        <w:pStyle w:val="Normal"/>
        <w:jc w:val="both"/>
        <w:rPr>
          <w:sz w:val="24"/>
        </w:rPr>
      </w:pPr>
      <w:r>
        <w:rPr>
          <w:sz w:val="24"/>
        </w:rPr>
      </w:r>
    </w:p>
    <w:p>
      <w:pPr>
        <w:pStyle w:val="Normal"/>
        <w:jc w:val="both"/>
        <w:rPr>
          <w:sz w:val="24"/>
        </w:rPr>
      </w:pPr>
      <w:r>
        <w:rPr>
          <w:sz w:val="24"/>
        </w:rPr>
        <w:t>V.I.Lenin také již v této době zaznamenal parazitní charakter tohoto kapitálu.</w:t>
      </w:r>
    </w:p>
    <w:p>
      <w:pPr>
        <w:pStyle w:val="Normal"/>
        <w:jc w:val="both"/>
        <w:rPr>
          <w:sz w:val="24"/>
        </w:rPr>
      </w:pPr>
      <w:r>
        <w:rPr>
          <w:sz w:val="24"/>
        </w:rPr>
        <w:t>"V tom záleží také naprostý úpadek a parazitismus, který je charakteristický pro imperialismus, neboť "imperialismus znamená nesmírné nahromadění peněžního kapitálu v několika málo zemích...Proto neobyčejně roste třída, či lépe řešeno vrstva rentiérů, tj. lidí, kteří žijí ze 'stříhání kupónů', kteří se vůbec nepodílejí na žádné činnosti jakéhokoli podniku a jejichž zaměstnáním je zahálka. Vývoz kapitálu, jeden z nejpodstatnějších ekonomických základů imperialismu, ještě více prohlubuje tuto dokonalou izolovanost vrstvy rentiérů od výroby a vtiskuje pečeť parazitismu celé zemi, žijící z vykořisťování práce několika zámořských zemí a kolonií" (L: Tamtéž, s. 415,416).</w:t>
      </w:r>
    </w:p>
    <w:p>
      <w:pPr>
        <w:pStyle w:val="Normal"/>
        <w:jc w:val="both"/>
        <w:rPr/>
      </w:pPr>
      <w:r>
        <w:rPr>
          <w:sz w:val="24"/>
        </w:rPr>
        <w:t>Výsledkem zmíněné transformace je to, že je svět vskutku rozdělen "na hrstku lichvářských států a na obrovskou většinu dlužnických států"...A vzhledem k tomu, že "rentiérský stát je stát parazitního, zahnívajícího kapitalismu", "tato okolnost se nezbytně odráží jak ve všech sociálních a politických podmínkách všech těchto zemí, tak zejména ve dvou hlavních směrech v dělnickém hnutí". (Tamtéž, s. 417, 418).</w:t>
      </w:r>
    </w:p>
    <w:p>
      <w:pPr>
        <w:pStyle w:val="Normal"/>
        <w:jc w:val="both"/>
        <w:rPr/>
      </w:pPr>
      <w:r>
        <w:rPr>
          <w:sz w:val="24"/>
        </w:rPr>
        <w:t xml:space="preserve">"Vývoj kapitalismu dospěl tak daleko, že zbožní výroba, ač stejně jako dříve 'vládne' a je považována za základ celého hospodářství, je ve skutečnosti již podlomena a hlavní zisky shrabují 'géniové' finančních machinací. Základnu těchto machinací a podvodů tvoří zespolečenštění výroby, avšak z ohromného pokroku lidstva, které se dopracovalo k tomuto zespolečenštění, mají prospěch...spekulanti. Dále uvidíme, jak 'na tomto základě' šosácká reakční kritika kapitalistického imperialismu sní o návratu </w:t>
      </w:r>
      <w:r>
        <w:rPr>
          <w:i/>
          <w:sz w:val="24"/>
        </w:rPr>
        <w:t>zpět</w:t>
      </w:r>
      <w:r>
        <w:rPr>
          <w:sz w:val="24"/>
        </w:rPr>
        <w:t>, k 'volné', 'klidné' a 'poctivé' konkurenci" (Tamtéž, s. 343).</w:t>
      </w:r>
    </w:p>
    <w:p>
      <w:pPr>
        <w:pStyle w:val="Normal"/>
        <w:jc w:val="both"/>
        <w:rPr>
          <w:sz w:val="24"/>
        </w:rPr>
      </w:pPr>
      <w:r>
        <w:rPr>
          <w:sz w:val="24"/>
        </w:rPr>
      </w:r>
    </w:p>
    <w:p>
      <w:pPr>
        <w:pStyle w:val="Normal"/>
        <w:jc w:val="both"/>
        <w:rPr>
          <w:sz w:val="24"/>
        </w:rPr>
      </w:pPr>
      <w:r>
        <w:rPr>
          <w:sz w:val="24"/>
        </w:rPr>
        <w:t>Parazitní charakter finančního kapitálu v současné době značně zesílil. Tato skutečnost je poměrně široce uznávána. I podle R.Dahrendorfa se živí "kasinový kapitalismus" spíše z peněz než z trvalých hodnot. Pohyb akcií nepředstavuje skutečný růst, krachy na burze ukazují pouze na vrtošivost této formy kapitálu. Dahrendorf si stěžuje na to, že "lakomství, šejdířství a krátkodobá kalkulace až příliš často nahradily šetrnost, poctivý obchod a delší perspektivu, neřku-li starost o bližního" (25 dah).</w:t>
      </w:r>
    </w:p>
    <w:p>
      <w:pPr>
        <w:pStyle w:val="Normal"/>
        <w:jc w:val="both"/>
        <w:rPr>
          <w:sz w:val="24"/>
        </w:rPr>
      </w:pPr>
      <w:r>
        <w:rPr>
          <w:sz w:val="24"/>
        </w:rPr>
        <w:t>Období všemocnosti mamutích bank a burz, zásahy spekulativního kapitálu, překvapivé odlivy a přílivy toků na finančním trhu oděleném od reálné produkce a rozehrávané na monitorech počítačů, pokládají pod systém miny. Sílí nebezpečí kolapsu finančního světa (Saving and Loan Scandal).</w:t>
      </w:r>
    </w:p>
    <w:p>
      <w:pPr>
        <w:pStyle w:val="Normal"/>
        <w:jc w:val="both"/>
        <w:rPr>
          <w:sz w:val="24"/>
        </w:rPr>
      </w:pPr>
      <w:r>
        <w:rPr>
          <w:sz w:val="24"/>
        </w:rPr>
      </w:r>
    </w:p>
    <w:p>
      <w:pPr>
        <w:pStyle w:val="TextBody"/>
        <w:rPr/>
      </w:pPr>
      <w:r>
        <w:rPr/>
        <w:t>Stát a monopoly.</w:t>
      </w:r>
    </w:p>
    <w:p>
      <w:pPr>
        <w:pStyle w:val="Normal"/>
        <w:jc w:val="both"/>
        <w:rPr>
          <w:sz w:val="24"/>
        </w:rPr>
      </w:pPr>
      <w:r>
        <w:rPr>
          <w:sz w:val="24"/>
        </w:rPr>
      </w:r>
    </w:p>
    <w:p>
      <w:pPr>
        <w:pStyle w:val="ZkladntextIMP"/>
        <w:suppressAutoHyphens w:val="false"/>
        <w:spacing w:lineRule="auto" w:line="240"/>
        <w:jc w:val="both"/>
        <w:rPr/>
      </w:pPr>
      <w:r>
        <w:rPr/>
        <w:t>Prosazování svévole nadnárodních monopolů ("čistého trhu") ve</w:t>
        <w:tab/>
        <w:t>světovém měřítku</w:t>
        <w:tab/>
        <w:t>ohrožuje infrastruktury veřejného a soukromého života.</w:t>
      </w:r>
    </w:p>
    <w:p>
      <w:pPr>
        <w:pStyle w:val="Normal"/>
        <w:jc w:val="both"/>
        <w:rPr>
          <w:sz w:val="24"/>
        </w:rPr>
      </w:pPr>
      <w:r>
        <w:rPr>
          <w:sz w:val="24"/>
        </w:rPr>
      </w:r>
    </w:p>
    <w:p>
      <w:pPr>
        <w:pStyle w:val="Normal"/>
        <w:jc w:val="both"/>
        <w:rPr>
          <w:sz w:val="24"/>
        </w:rPr>
      </w:pPr>
      <w:r>
        <w:rPr>
          <w:sz w:val="24"/>
        </w:rPr>
        <w:t>Rozpornost funkcí státu se na současném vývojovém stupni kapitalismu prohloubila. Třídní boje donutily buržoazii k prosazování obecného zájmu, k některým ústupkům v oblasti občanských i lidských práv a svobod. Pod vlivem technologických a ekonomických procesů (a také při zvolené ideologické orientaci) se ale proměnil také vztah politických a dominantních ekonomických subjektů. Platí nadále, že "moderní státní moc je jen výborem, který spravuje společné záležitosti celé buržoazní třídy" (Komunistický manifest).</w:t>
      </w:r>
    </w:p>
    <w:p>
      <w:pPr>
        <w:pStyle w:val="Normal"/>
        <w:jc w:val="both"/>
        <w:rPr>
          <w:sz w:val="24"/>
        </w:rPr>
      </w:pPr>
      <w:r>
        <w:rPr>
          <w:sz w:val="24"/>
        </w:rPr>
        <w:t>Kapitalistické metropole se dnes podřizují ještě povolněji než dříve nestátnímu segmentu, nadnárodním monopolům a finančnímu kapitálu.</w:t>
      </w:r>
    </w:p>
    <w:p>
      <w:pPr>
        <w:pStyle w:val="Normal"/>
        <w:jc w:val="both"/>
        <w:rPr>
          <w:sz w:val="24"/>
        </w:rPr>
      </w:pPr>
      <w:r>
        <w:rPr>
          <w:sz w:val="24"/>
        </w:rPr>
        <w:t>Zatímco - podle Chomského - "vlády mají osudnou vadu: na rozdíl od soukromých tyranií nabízejí instituce státní moci a autority opovrhované veřejnosti možnost hrát určitou, i když omezenou roli při řízení vlastních záležitostí", instituce "soukromé tyranie", jako je neregulovaný finanční kapitál, které se nemusí nikomu zpovídat, jsou imunní vůči vměšování lidu a veřejné inspekci, a samy nabývají - díky finančním manipulacím - stále větší kontrolu nad světovým pořádkem (109, 111, 134, 184 chom).</w:t>
      </w:r>
    </w:p>
    <w:p>
      <w:pPr>
        <w:pStyle w:val="Normal"/>
        <w:jc w:val="both"/>
        <w:rPr>
          <w:sz w:val="24"/>
        </w:rPr>
      </w:pPr>
      <w:r>
        <w:rPr>
          <w:sz w:val="24"/>
        </w:rPr>
      </w:r>
    </w:p>
    <w:p>
      <w:pPr>
        <w:pStyle w:val="Normal"/>
        <w:jc w:val="both"/>
        <w:rPr>
          <w:sz w:val="24"/>
        </w:rPr>
      </w:pPr>
      <w:r>
        <w:rPr>
          <w:sz w:val="24"/>
        </w:rPr>
        <w:t>Nadnárodní monopoly vždy zacházely se státem velice účelově: když se jim dařilo, tlačily na jeho další "zeštíhlování", když je zaskočila krize, požadovaly jeho zásahy. Podobně se chovají v celosvětovém prostoru. Požadavek "méně státu" tak ve skutečnosti vnesl a vnáší také do celosvětových vztahů pravidla džungle.</w:t>
      </w:r>
    </w:p>
    <w:p>
      <w:pPr>
        <w:pStyle w:val="Normal"/>
        <w:jc w:val="both"/>
        <w:rPr>
          <w:sz w:val="24"/>
        </w:rPr>
      </w:pPr>
      <w:r>
        <w:rPr>
          <w:sz w:val="24"/>
        </w:rPr>
      </w:r>
    </w:p>
    <w:p>
      <w:pPr>
        <w:pStyle w:val="Normal"/>
        <w:jc w:val="both"/>
        <w:rPr/>
      </w:pPr>
      <w:r>
        <w:rPr>
          <w:sz w:val="24"/>
        </w:rPr>
        <w:t>Už na přelomu 19. a 20. století bylo zřejmé, že finanční kapitál je schopen si koupit a podplatit jakoukoli vládu a jakéhokoli úředníka. V té době poznamenává Schulze Gaevernitz: "Je-li koneckonců vedení německých bank v rukou tuctu osob, má již dnes jejich činnost větší důležitost pro blaho národa, než činnost většiny státních ministrů" (cit.podle L: Sebrané spisy. Svazek 27, s. 443). Doplňování "</w:t>
      </w:r>
      <w:r>
        <w:rPr>
          <w:i/>
          <w:sz w:val="24"/>
        </w:rPr>
        <w:t>'</w:t>
      </w:r>
      <w:r>
        <w:rPr>
          <w:sz w:val="24"/>
        </w:rPr>
        <w:t>personální unie</w:t>
      </w:r>
      <w:r>
        <w:rPr>
          <w:i/>
          <w:sz w:val="24"/>
        </w:rPr>
        <w:t xml:space="preserve">' </w:t>
      </w:r>
      <w:r>
        <w:rPr>
          <w:sz w:val="24"/>
        </w:rPr>
        <w:t xml:space="preserve">mezi bankami a průmyslem </w:t>
      </w:r>
      <w:r>
        <w:rPr>
          <w:i/>
          <w:sz w:val="24"/>
        </w:rPr>
        <w:t>'</w:t>
      </w:r>
      <w:r>
        <w:rPr>
          <w:sz w:val="24"/>
        </w:rPr>
        <w:t>personální unií</w:t>
      </w:r>
      <w:r>
        <w:rPr>
          <w:i/>
          <w:sz w:val="24"/>
        </w:rPr>
        <w:t xml:space="preserve">' </w:t>
      </w:r>
      <w:r>
        <w:rPr>
          <w:sz w:val="24"/>
        </w:rPr>
        <w:t>mezi oběma těmito společnostmi a vládou" dosáhlo vysokého stupně, "přičemž místa v dozorčích radách bank a průmyslových podniků jsou nabízena bývalým státním úředníkům, armádním generálům, ministrům, poslancům a hodnostářům, 'kteří mohou ve styku s úřady mnohé usnadnit(!!)'" (Jaidels, cit. in L: Imperialismus jako nejvyšší stadium kapitalismu. Tamtéž, s. 358).</w:t>
      </w:r>
    </w:p>
    <w:p>
      <w:pPr>
        <w:pStyle w:val="Normal"/>
        <w:jc w:val="both"/>
        <w:rPr>
          <w:sz w:val="24"/>
        </w:rPr>
      </w:pPr>
      <w:r>
        <w:rPr>
          <w:sz w:val="24"/>
        </w:rPr>
      </w:r>
    </w:p>
    <w:p>
      <w:pPr>
        <w:pStyle w:val="Normal"/>
        <w:jc w:val="both"/>
        <w:rPr>
          <w:sz w:val="24"/>
        </w:rPr>
      </w:pPr>
      <w:r>
        <w:rPr>
          <w:sz w:val="24"/>
        </w:rPr>
        <w:t>V průběhu 20.století byl stát postupně bezprostředně vtahován do různých sfér reprodukčního procesu. Formy a míra státních zásahů a účasti (zvláště vztah tržní a centrální koordinace) se ovšem vyvíjely a měnily. Stát nereagoval jen na tržní selhání (kde trh úkoly nezvládal, zvládal pomalu, se ztrátami). Přicházel s významnými podněty, objednávkami (financování zbrojení, VTR). Stával se přímou součástí společensko ekonomického mechanismu. Docházelo ke srůstání státu s monopolními strukturami (ke vzniku vojensko průmyslového komplexu) a k vtahování odborů. Přesto se zdá, že se po 2.světové válce postupně posilovala i samoregulační schopnost tržních kapitalistických ekonomik.</w:t>
      </w:r>
    </w:p>
    <w:p>
      <w:pPr>
        <w:pStyle w:val="Normal"/>
        <w:jc w:val="both"/>
        <w:rPr>
          <w:sz w:val="24"/>
        </w:rPr>
      </w:pPr>
      <w:r>
        <w:rPr>
          <w:sz w:val="24"/>
        </w:rPr>
        <w:t>V procesu globalizace jako by tento proces vyvrcholil.</w:t>
      </w:r>
    </w:p>
    <w:p>
      <w:pPr>
        <w:pStyle w:val="Normal"/>
        <w:jc w:val="both"/>
        <w:rPr>
          <w:sz w:val="24"/>
        </w:rPr>
      </w:pPr>
      <w:r>
        <w:rPr>
          <w:sz w:val="24"/>
        </w:rPr>
        <w:t>Úvahxy o proměnách v úloze národního státu vyvolává okolnost, že globalizace nesporně jeho autonomitu silně omezuje. Motorem významných strukturálních změn jsou osamostatnělé nadnárodní koncerny. Hranice států jsou naopak prostupné, moc se zdá být více rozptýlena. Rozsah a dosah změn je takový, že mnozí prohlašují, že pojem "internacionalizace" ekonomiky již nepostačuje a mluví o konci národních hospodářství, o vzniku "postnacionální" ekonomiky.</w:t>
      </w:r>
    </w:p>
    <w:p>
      <w:pPr>
        <w:pStyle w:val="Normal"/>
        <w:jc w:val="both"/>
        <w:rPr>
          <w:sz w:val="24"/>
        </w:rPr>
      </w:pPr>
      <w:r>
        <w:rPr>
          <w:sz w:val="24"/>
        </w:rPr>
        <w:t>Státy, které prodaly téměř všechny podniky ve veřejném vlastnictví soukromým vlastníkům a vzdaly se ekonomické regulace, se fakticky samy stávají vlastnictvím velkých nadnárodních skupin (I.Ramonet). 200 "megamultis" je ekonomicky silnějších než 182 států světa).</w:t>
      </w:r>
    </w:p>
    <w:p>
      <w:pPr>
        <w:pStyle w:val="Normal"/>
        <w:jc w:val="both"/>
        <w:rPr>
          <w:sz w:val="24"/>
        </w:rPr>
      </w:pPr>
      <w:r>
        <w:rPr>
          <w:sz w:val="24"/>
        </w:rPr>
        <w:t>Otázkou tudíž je, zda nespočívá podstata přeměn v nekontrolovatelném nárůstu všemoci nadnárodních monopolů a v oslabování suverenity a dokonce v rostoucí bezmocnosti národního státu. I kdyby totiž stát chtěl monopoly kontrolovat, jejich rozptýlení po celém světě (existence "virtuálních" firem) takovou kontrolu ztěžuje.</w:t>
      </w:r>
    </w:p>
    <w:p>
      <w:pPr>
        <w:pStyle w:val="Normal"/>
        <w:jc w:val="both"/>
        <w:rPr>
          <w:sz w:val="24"/>
        </w:rPr>
      </w:pPr>
      <w:r>
        <w:rPr>
          <w:sz w:val="24"/>
        </w:rPr>
      </w:r>
    </w:p>
    <w:p>
      <w:pPr>
        <w:pStyle w:val="Normal"/>
        <w:jc w:val="both"/>
        <w:rPr>
          <w:sz w:val="24"/>
        </w:rPr>
      </w:pPr>
      <w:r>
        <w:rPr>
          <w:sz w:val="24"/>
        </w:rPr>
        <w:t>Požadavek "méně státu" se ovšem nedotýká uspořádání práva a státní správy, garantujících vlastnická práva a podmínky konkurence. V tomto smyslu legislativní činnost ve prospěch vlivu ekonomických činitelů na rozhodování a c neprospě h úlohy politiků značně narostla Instituce na nadnárodní úrovni pomáhají kontrolovat ekologické procesy a organizovanou kriminalitu (drogy, zbraně) v zájmu kapitálu.</w:t>
      </w:r>
    </w:p>
    <w:p>
      <w:pPr>
        <w:pStyle w:val="Normal"/>
        <w:jc w:val="both"/>
        <w:rPr>
          <w:sz w:val="24"/>
        </w:rPr>
      </w:pPr>
      <w:r>
        <w:rPr>
          <w:sz w:val="24"/>
        </w:rPr>
        <w:t>Vážně se zhoršuje schopnost státu vybírat daně. Hrozba odchodu kapitálu odrazuje i od stíhání neplatičů, a to v neprospěch spotřebních daní a daní z příjmu obyčejných lidí.</w:t>
      </w:r>
    </w:p>
    <w:p>
      <w:pPr>
        <w:pStyle w:val="Normal"/>
        <w:jc w:val="both"/>
        <w:rPr>
          <w:sz w:val="24"/>
        </w:rPr>
      </w:pPr>
      <w:r>
        <w:rPr>
          <w:sz w:val="24"/>
        </w:rPr>
        <w:t>V takové situaci je otázka, zda moc vlastnictví předchází či následuje, ryze akademickou.</w:t>
      </w:r>
    </w:p>
    <w:p>
      <w:pPr>
        <w:pStyle w:val="Normal"/>
        <w:jc w:val="both"/>
        <w:rPr>
          <w:sz w:val="24"/>
        </w:rPr>
      </w:pPr>
      <w:r>
        <w:rPr>
          <w:sz w:val="24"/>
        </w:rPr>
        <w:t>Ptejme se spíše, v jakém smyslu dnes státy slouží jako hlavní převodní nástroj k prosazování požadavků koncernů, k boji o zdroje a o odbytiště, zakrývanému slovy o vytváření otevřené celosvětové ekonomiky a celosvětového trhu.</w:t>
      </w:r>
    </w:p>
    <w:p>
      <w:pPr>
        <w:pStyle w:val="Normal"/>
        <w:jc w:val="both"/>
        <w:rPr>
          <w:sz w:val="24"/>
        </w:rPr>
      </w:pPr>
      <w:r>
        <w:rPr>
          <w:sz w:val="24"/>
        </w:rPr>
        <w:t>Ekonomická a politická moc se nadále přitahují a prostupují. Stát zůstává činný při zhodnocování reálného kapitálu a při jeho vyrovnávání na průměrnou míru zisku prostřednictvím národních vyrovnávacích procesů. Zůstává proto také nositelem a aktérem globalizace.</w:t>
      </w:r>
    </w:p>
    <w:p>
      <w:pPr>
        <w:pStyle w:val="Normal"/>
        <w:jc w:val="both"/>
        <w:rPr>
          <w:sz w:val="24"/>
        </w:rPr>
      </w:pPr>
      <w:r>
        <w:rPr>
          <w:sz w:val="24"/>
        </w:rPr>
        <w:t>Stále častější jsou ovšem apely, aby minimalizoval administrativní nároky na podniky (pokus o MAI) a vypracovával jednoduchý, stabilní daňový systém a sám dbal o "zeštíhlení" veřejného sektoru.</w:t>
      </w:r>
    </w:p>
    <w:p>
      <w:pPr>
        <w:pStyle w:val="Normal"/>
        <w:jc w:val="both"/>
        <w:rPr>
          <w:sz w:val="24"/>
        </w:rPr>
      </w:pPr>
      <w:r>
        <w:rPr>
          <w:sz w:val="24"/>
        </w:rPr>
      </w:r>
    </w:p>
    <w:p>
      <w:pPr>
        <w:pStyle w:val="Normal"/>
        <w:jc w:val="both"/>
        <w:rPr>
          <w:sz w:val="24"/>
        </w:rPr>
      </w:pPr>
      <w:r>
        <w:rPr>
          <w:sz w:val="24"/>
        </w:rPr>
        <w:t>Teze, že silný, ochranářský stát ustupuje ve prospěch "odstátněného státu", znamená i dnes jen tolik, že stát nestojí v cestě svobodnému občanovi, ztotožněnému s úspěšným, vlivným podnikatelem. Tohoto občana přestává kontrolovat, aby jím byl sám nadále ještě účinněji kontrolován.</w:t>
      </w:r>
    </w:p>
    <w:p>
      <w:pPr>
        <w:pStyle w:val="Normal"/>
        <w:jc w:val="both"/>
        <w:rPr>
          <w:sz w:val="24"/>
        </w:rPr>
      </w:pPr>
      <w:r>
        <w:rPr>
          <w:sz w:val="24"/>
        </w:rPr>
        <w:t>Nadnárodní monopoly a jejich političtí mluvčí a agenti dosahují toho, že stát přichází o možnost zasahovat na základě zmocnění suverénních občanů do ekonomické sféry. Stává se pouhým správcem ekonomiky, což znamená, že základní rozhodnutí v oblasti investic, ale také např. výchovy, kultury a ochrany životního prostředí nyní mohou přímo činit zástupci "soukromé sféry", nadnárodní monopoly, které významně zvyšují svůj politický vliv.</w:t>
      </w:r>
    </w:p>
    <w:p>
      <w:pPr>
        <w:pStyle w:val="Normal"/>
        <w:jc w:val="both"/>
        <w:rPr>
          <w:sz w:val="24"/>
        </w:rPr>
      </w:pPr>
      <w:r>
        <w:rPr>
          <w:sz w:val="24"/>
        </w:rPr>
      </w:r>
    </w:p>
    <w:p>
      <w:pPr>
        <w:pStyle w:val="Normal"/>
        <w:jc w:val="both"/>
        <w:rPr>
          <w:sz w:val="24"/>
        </w:rPr>
      </w:pPr>
      <w:r>
        <w:rPr>
          <w:sz w:val="24"/>
        </w:rPr>
        <w:t>V procesech privatizace a globalizace dostává tedy suverenita státu a občana zvláště silný úder. Státy se jen obtížně vyrovnávají s přeskupováním ekonomických vazeb a vytvářením nových ekonomicky ucelených regionů bez ohledu na tradiční hranice. Pro nadnárodní supermonopoly ovšem státní hranice neexistují a před nároky na podporu obecného zájmu - počínaje odvody daní - snadno uhýbají. Nikoli státy jim, ale ony diktují státům, vládám, parlamentům. Odborníci - ekonomové přitom radí svým vládám, aby nebyly v antimonopolní politice úzkoprsé, neboť by bránily vzniku a uplatnění silných subjektů na svém území a tím i omezovaly schopnosti země uplatnit se na světovém kolbišti.</w:t>
      </w:r>
    </w:p>
    <w:p>
      <w:pPr>
        <w:pStyle w:val="Normal"/>
        <w:jc w:val="both"/>
        <w:rPr>
          <w:sz w:val="24"/>
        </w:rPr>
      </w:pPr>
      <w:r>
        <w:rPr>
          <w:sz w:val="24"/>
        </w:rPr>
        <w:t>Také nadřazenost bruselských byrokratů se dnes už i teoreticky zdůvodňuje, a to jen proto, že je za nimi síla kapitálu, burz. Přitom jsou již svou existencí radikálním popřením demokracie. Nikdo je nevolil, přesto diktují státům, vládám, parlamentům, voleným orgánům.</w:t>
      </w:r>
    </w:p>
    <w:p>
      <w:pPr>
        <w:pStyle w:val="Normal"/>
        <w:jc w:val="both"/>
        <w:rPr>
          <w:sz w:val="24"/>
        </w:rPr>
      </w:pPr>
      <w:r>
        <w:rPr>
          <w:sz w:val="24"/>
        </w:rPr>
        <w:t>Představitelé současného byznisu jednají podle jednoduché základní strategické ideje: chtějí odstraněním státu odstranit všechny překážky pro supervykořisťování (J.Tesař). Smyslem celosvětové privatizace je podstatně zvýšit suverenitu podnikatelů na úkor suverenity států a tím i masy občanů-voličů.</w:t>
      </w:r>
    </w:p>
    <w:p>
      <w:pPr>
        <w:pStyle w:val="Normal"/>
        <w:jc w:val="both"/>
        <w:rPr>
          <w:sz w:val="24"/>
        </w:rPr>
      </w:pPr>
      <w:r>
        <w:rPr>
          <w:sz w:val="24"/>
        </w:rPr>
        <w:t>Přitom privatizace hrozí vyvolat podstatně horší důsledky, než byly ty, jež v minulosti nutně vedly k zestátňování, znárodňování a k sociálním revolucím. Do popředí v ní totiž ještě drsněji než dříve vystupuje hledisko ekonomické prosperity na úkor sociálních důsledků, které soukromé vlastnictví a sledování maximálního zisku přináší.</w:t>
      </w:r>
    </w:p>
    <w:p>
      <w:pPr>
        <w:pStyle w:val="Normal"/>
        <w:jc w:val="both"/>
        <w:rPr>
          <w:sz w:val="24"/>
        </w:rPr>
      </w:pPr>
      <w:r>
        <w:rPr>
          <w:sz w:val="24"/>
        </w:rPr>
      </w:r>
    </w:p>
    <w:p>
      <w:pPr>
        <w:pStyle w:val="Normal"/>
        <w:jc w:val="both"/>
        <w:rPr>
          <w:sz w:val="24"/>
        </w:rPr>
      </w:pPr>
      <w:r>
        <w:rPr>
          <w:sz w:val="24"/>
        </w:rPr>
        <w:t>Tradiční národní (někde vícenárodní) stát se postupně vyčerpává s tím, jak stále povolněji slouží zájmům monopolů. Snižuje se jeho schopnost (i schopnost regionálních struktur) zajistit plošně nezbytné civilizační funkce (zdravotnictví, školství, kultura, bydlení, ochrana před kriminalitou). Není schopen a ochoten vyrovnávat sociální rozdíly. Kvalitně jsou tyto funkce zajišťovány pouze v sociálních enklávách elit a v metropolích nadnárodního kapitálu, případně v jeho relativně samostatných odnožích (např. v podnicích velkého kapitálu).</w:t>
      </w:r>
    </w:p>
    <w:p>
      <w:pPr>
        <w:pStyle w:val="Normal"/>
        <w:jc w:val="both"/>
        <w:rPr/>
      </w:pPr>
      <w:r>
        <w:rPr>
          <w:sz w:val="24"/>
        </w:rPr>
        <w:t>Snahy o maximalizaci zisku a tedy o"exportní stát" se dostávají do rozporu nejen se "státem sociálních jistot", ale se samotným zachováním civilizace. Výsledkem je, že se "vyhrocuje antagonismus" mezi globalizujícím se kapitalismem, "negujícím demokracii a masami, které usilují o demokracii" (Lenin).</w:t>
      </w:r>
    </w:p>
    <w:p>
      <w:pPr>
        <w:pStyle w:val="Normal"/>
        <w:jc w:val="both"/>
        <w:rPr>
          <w:sz w:val="24"/>
        </w:rPr>
      </w:pPr>
      <w:r>
        <w:rPr>
          <w:sz w:val="24"/>
        </w:rPr>
      </w:r>
    </w:p>
    <w:p>
      <w:pPr>
        <w:pStyle w:val="Normal"/>
        <w:jc w:val="both"/>
        <w:rPr>
          <w:sz w:val="24"/>
        </w:rPr>
      </w:pPr>
      <w:r>
        <w:rPr>
          <w:sz w:val="24"/>
        </w:rPr>
        <w:t>Zrychleným tempem pokračuje vývoz kapitálu (sféra infrastruktury,</w:t>
        <w:tab/>
        <w:t>distribuce, finanční</w:t>
        <w:tab/>
        <w:t>služby, ale také automobilový průmysl).</w:t>
      </w:r>
    </w:p>
    <w:p>
      <w:pPr>
        <w:pStyle w:val="Normal"/>
        <w:jc w:val="both"/>
        <w:rPr>
          <w:sz w:val="24"/>
        </w:rPr>
      </w:pPr>
      <w:r>
        <w:rPr>
          <w:sz w:val="24"/>
        </w:rPr>
        <w:t>Světový kapitál je ale dnes především burzovní kapitál. Roste odtrženost finančního světa od světa materiální výroby (zdrojů, výrobků, komodit a služeb). Dochází k deregulaci a koncentraci světového finančního systému, ke gigantickým finančním přesunům, k obrovskému zrychlení všech operací. Tyto operace jsou zásadně nekontrolovatelné.</w:t>
      </w:r>
    </w:p>
    <w:p>
      <w:pPr>
        <w:pStyle w:val="Normal"/>
        <w:jc w:val="both"/>
        <w:rPr>
          <w:sz w:val="24"/>
        </w:rPr>
      </w:pPr>
      <w:r>
        <w:rPr>
          <w:sz w:val="24"/>
        </w:rPr>
      </w:r>
    </w:p>
    <w:p>
      <w:pPr>
        <w:pStyle w:val="Normal"/>
        <w:jc w:val="both"/>
        <w:rPr/>
      </w:pPr>
      <w:r>
        <w:rPr>
          <w:sz w:val="24"/>
        </w:rPr>
        <w:t xml:space="preserve">Kautsky prohlašoval, že imperialismus je "pouze systém zahraniční </w:t>
      </w:r>
      <w:r>
        <w:rPr>
          <w:i/>
          <w:sz w:val="24"/>
        </w:rPr>
        <w:t xml:space="preserve">politiky </w:t>
      </w:r>
      <w:r>
        <w:rPr>
          <w:sz w:val="24"/>
        </w:rPr>
        <w:t>(totiž anexe) (L: Sebrané spisy. Svazek 30, s. 116) a v tomto smyslu uvažoval o možnosti vzniku ultraimperialismu. Ve skutečnosti je "obdobím" finančního kapitálu, nahrazením volné konkurence monopolem, obdobím všemocnosti mamutích bank (Tamtéž).</w:t>
      </w:r>
    </w:p>
    <w:p>
      <w:pPr>
        <w:pStyle w:val="Normal"/>
        <w:jc w:val="both"/>
        <w:rPr>
          <w:sz w:val="24"/>
        </w:rPr>
      </w:pPr>
      <w:r>
        <w:rPr>
          <w:sz w:val="24"/>
        </w:rPr>
      </w:r>
    </w:p>
    <w:p>
      <w:pPr>
        <w:pStyle w:val="Normal"/>
        <w:jc w:val="both"/>
        <w:rPr>
          <w:b/>
          <w:b/>
          <w:sz w:val="24"/>
        </w:rPr>
      </w:pPr>
      <w:r>
        <w:rPr>
          <w:b/>
          <w:sz w:val="24"/>
        </w:rPr>
        <w:t>2. Nerovnoměrný vývoj a prohlubování rozporů kapitalismu</w:t>
      </w:r>
    </w:p>
    <w:p>
      <w:pPr>
        <w:pStyle w:val="Normal"/>
        <w:jc w:val="both"/>
        <w:rPr>
          <w:b/>
          <w:b/>
          <w:sz w:val="24"/>
        </w:rPr>
      </w:pPr>
      <w:r>
        <w:rPr>
          <w:b/>
          <w:sz w:val="24"/>
        </w:rPr>
      </w:r>
    </w:p>
    <w:p>
      <w:pPr>
        <w:pStyle w:val="Normal"/>
        <w:jc w:val="both"/>
        <w:rPr>
          <w:sz w:val="24"/>
        </w:rPr>
      </w:pPr>
      <w:r>
        <w:rPr>
          <w:sz w:val="24"/>
        </w:rPr>
        <w:t>Základní otázkou je, zda rychle a v celosvětovém měřítku postupující proces kapitalistického zespolečenšťování přináší stoupající harmonii, materiální i duchovní obohacování všem a tím i zklidňování do lidských vztahů nebo naopak stupňuje nesoulad, nerovnoměrnost vývoje, drsné formy styků, otevřenou konfrontaci a stupňující se labilitu. Prosazuje se sjednocování úsilí lidstva o společný prospěch nebo se vyhrocují vzájemné střety a rozpad snah na boj všech proti všem?</w:t>
      </w:r>
    </w:p>
    <w:p>
      <w:pPr>
        <w:pStyle w:val="Normal"/>
        <w:jc w:val="both"/>
        <w:rPr>
          <w:sz w:val="24"/>
        </w:rPr>
      </w:pPr>
      <w:r>
        <w:rPr>
          <w:sz w:val="24"/>
        </w:rPr>
        <w:t>Stoupá potřeba odpovědně vážit různé zjevné skutečnosti a zobecňovat podstatné trendy.</w:t>
      </w:r>
    </w:p>
    <w:p>
      <w:pPr>
        <w:pStyle w:val="Normal"/>
        <w:jc w:val="both"/>
        <w:rPr>
          <w:sz w:val="24"/>
        </w:rPr>
      </w:pPr>
      <w:r>
        <w:rPr>
          <w:sz w:val="24"/>
        </w:rPr>
        <w:t>V procesu globalizace jsou dílčí (národní, regionální) kapitály zprostředkující a podřízené složky celospolečenského a dnes stále více i planetárního kapitálu. Idální by bylo, aby produktem tohoto vývoje byl růst různorodosti a rozrůzněnosti, aby se s mikrosystémy objevovaly nové šance pro malé a individuální výrobce i spotřebitele, pro specializované výrobky a trhy, pro menšinové zájmy, pro multikulturnost a snášenlivost (malé je krásné - Třetí vlna A. Tofflera), pro individualizaci, skutečnou svobodu osobnosti.</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Globalita a fragmentace světa</w:t>
      </w:r>
    </w:p>
    <w:p>
      <w:pPr>
        <w:pStyle w:val="Normal"/>
        <w:jc w:val="both"/>
        <w:rPr>
          <w:i/>
          <w:i/>
          <w:sz w:val="24"/>
        </w:rPr>
      </w:pPr>
      <w:r>
        <w:rPr>
          <w:i/>
          <w:sz w:val="24"/>
        </w:rPr>
      </w:r>
    </w:p>
    <w:p>
      <w:pPr>
        <w:pStyle w:val="Normal"/>
        <w:jc w:val="both"/>
        <w:rPr/>
      </w:pPr>
      <w:r>
        <w:rPr>
          <w:sz w:val="24"/>
        </w:rPr>
        <w:t>Vize o světě jako homogenizující se, globální vesnici (Global Village, kanadský prognostik Marshall McLuhan) není reálná, nenaplňuje se. Probíhá naopak jistý proces "refeudalizace" vztahů (feudální roztříštěnost), dochází k provincializaci (Noriko Hamaová).</w:t>
      </w:r>
    </w:p>
    <w:p>
      <w:pPr>
        <w:pStyle w:val="Normal"/>
        <w:jc w:val="both"/>
        <w:rPr>
          <w:sz w:val="24"/>
        </w:rPr>
      </w:pPr>
      <w:r>
        <w:rPr>
          <w:sz w:val="24"/>
        </w:rPr>
        <w:t>Zmnožující se "pluralita" podněcuje a probouzí různé specifické činitele procesu. Rychlý, dalekosáhlý vývoj pozměňuje úlohu klíčových národně státních subjektů dění a význam a úlohu různých světových regionů. Mění se smysl a dosah evropocentrismu a tzv. anglosaské civilizace ve vztahu k různým dalším hlavním světovým civilizačním okruhům.</w:t>
      </w:r>
    </w:p>
    <w:p>
      <w:pPr>
        <w:pStyle w:val="Normal"/>
        <w:jc w:val="both"/>
        <w:rPr>
          <w:sz w:val="24"/>
        </w:rPr>
      </w:pPr>
      <w:r>
        <w:rPr>
          <w:sz w:val="24"/>
        </w:rPr>
        <w:t>Do rozhodování však vstupují také různé nadstátní a substátní organizace vzniklé z rozhodnutí států i subjekty mimostátní, veřejné či soukromé povahy.</w:t>
      </w:r>
    </w:p>
    <w:p>
      <w:pPr>
        <w:pStyle w:val="Normal"/>
        <w:jc w:val="both"/>
        <w:rPr>
          <w:sz w:val="24"/>
        </w:rPr>
      </w:pPr>
      <w:r>
        <w:rPr>
          <w:sz w:val="24"/>
        </w:rPr>
        <w:t>Vznikají a aktivizují se regiony jako nové opěrné body obchodních koncernů a s ními i separatistické tendence. Zesílení významu regionů může vést k pokusům o formování separátních států, dokonce i uvnitř nejrozvinutějších států (USA-Texas, Kanada-Quebec). Budoucnost jako by patřila "spojenectví světově angažovaných obchodníků a městských vlád, které budou podporovat každou firmu schopnou globální konkurence" (Riccardo Petrella; role Tokia, Šanghaje, Bangkoku, Hongkongu aj.).</w:t>
      </w:r>
    </w:p>
    <w:p>
      <w:pPr>
        <w:pStyle w:val="Normal"/>
        <w:jc w:val="both"/>
        <w:rPr>
          <w:sz w:val="24"/>
        </w:rPr>
      </w:pPr>
      <w:r>
        <w:rPr>
          <w:sz w:val="24"/>
        </w:rPr>
        <w:t>Procesy kapitalistické globalizace zvětšují úlohu vzájemně propojených stínových subjektů moci, které se vymykají veřejné kontrole a mají přitom značné manipulační možnosti. Jde o takové "rušivé momenty" ve světových ekonomických vztazích, jako je korupce, organizovaný zločin a praní špinavých peněz.</w:t>
      </w:r>
    </w:p>
    <w:p>
      <w:pPr>
        <w:pStyle w:val="Normal"/>
        <w:jc w:val="both"/>
        <w:rPr>
          <w:sz w:val="24"/>
        </w:rPr>
      </w:pPr>
      <w:r>
        <w:rPr>
          <w:sz w:val="24"/>
        </w:rPr>
        <w:t>Optimističtí ideologové ovšem nadále předpokládají, že z nezadržitelného vzestupu, zrozeného volnou konkurencí budou mít prospěch všichni, celý svět, ale také, že výnosy kapitálu nebo platy a mzdy za práci určité kvalifikace budou mít tendenci se sbližovat a v určitém bodu setkávat. Očekávají vnitrostátní i celosvětovou konvergenci. Považuje se přitom za pochopitelné, že se žádoucí efekty nedostaví rychle a rovnoměrně, že dopady na pracovní sílu budou zprvu méně výrazné a že také rozvinuté průmyslové země budou zprvu získávat určitou výhodu.</w:t>
      </w:r>
    </w:p>
    <w:p>
      <w:pPr>
        <w:pStyle w:val="Normal"/>
        <w:jc w:val="both"/>
        <w:rPr>
          <w:sz w:val="24"/>
        </w:rPr>
      </w:pPr>
      <w:r>
        <w:rPr>
          <w:sz w:val="24"/>
        </w:rPr>
        <w:t>Ve skutečnosti ekonomická globalizace vede k podstatnému zostření mezinárodní konkurence.</w:t>
      </w:r>
    </w:p>
    <w:p>
      <w:pPr>
        <w:pStyle w:val="Normal"/>
        <w:jc w:val="both"/>
        <w:rPr/>
      </w:pPr>
      <w:r>
        <w:rPr>
          <w:sz w:val="24"/>
        </w:rPr>
        <w:t>Podle Chomského jsou iluze o životaschopnosti "čistého", "svobodného" trhu "doménou ideologů", dobré pro vývoz do třetího světa (174, 175 chom). Nadále totiž trvá konkurence, na její podstatě se nic nezměnilo. Nabyla pouze ještě ostřejších forem, nevylučujících ani časté "policejní akce" a válečné přepady, organizované nejmocnějšími činiteli. Chomsky poukazuje na spasitelskou roli státu, na neustále se zvyšující míru protekcionismu, na subvenční politiku v průmyslových zemích i na uplatňování násilí státem (151 chom). Upozorňuje také, že právě Spojené státy mají "k tržní kázni krajně odmítavý postoj", jsou "vlastí a baštou moderního protekcionismu" (boj proti japonské konkurenci) (147, 149 chom).</w:t>
      </w:r>
    </w:p>
    <w:p>
      <w:pPr>
        <w:pStyle w:val="Normal"/>
        <w:jc w:val="both"/>
        <w:rPr>
          <w:sz w:val="24"/>
        </w:rPr>
      </w:pPr>
      <w:r>
        <w:rPr>
          <w:sz w:val="24"/>
        </w:rPr>
        <w:t>Ostatně také Británie se obrátila k svobodnému trhu po stopadesáti letech protekcionismu, Spojené státy přešly "k liberálnímu internacionalismu" teprve po 2. světové válce, Německo, Japonsko a nově industrializované země "dostaly rozhodující ekonomický podnět od amerických vojenských dobrodružství" (151, 152 chom).</w:t>
      </w:r>
    </w:p>
    <w:p>
      <w:pPr>
        <w:pStyle w:val="Normal"/>
        <w:jc w:val="both"/>
        <w:rPr>
          <w:sz w:val="24"/>
        </w:rPr>
      </w:pPr>
      <w:r>
        <w:rPr>
          <w:sz w:val="24"/>
        </w:rPr>
        <w:t>Potůčkův kolektiv oprávněně vyzvihuje nejen "posilování různosti" po rozpadu bipolárního světa, ale také to, že kostky jsou vrženy a příležitosti rozdány na několik desetiletí. Státy na periferii a ve velké míře i na semiperiferii jsou odsouzeny vývoji trpně přihlížet.</w:t>
      </w:r>
    </w:p>
    <w:p>
      <w:pPr>
        <w:pStyle w:val="Normal"/>
        <w:jc w:val="both"/>
        <w:rPr>
          <w:sz w:val="24"/>
        </w:rPr>
      </w:pPr>
      <w:r>
        <w:rPr>
          <w:sz w:val="24"/>
        </w:rPr>
      </w:r>
    </w:p>
    <w:p>
      <w:pPr>
        <w:pStyle w:val="Normal"/>
        <w:jc w:val="both"/>
        <w:rPr/>
      </w:pPr>
      <w:r>
        <w:rPr>
          <w:sz w:val="24"/>
        </w:rPr>
        <w:t>Je tedy třeba se ptát, jaký je aktuální význam teorie nerovnoměrného vývoje a jejích důsledků, kterou rozpracoval V.I.Lenin.</w:t>
      </w:r>
    </w:p>
    <w:p>
      <w:pPr>
        <w:pStyle w:val="Normal"/>
        <w:jc w:val="both"/>
        <w:rPr/>
      </w:pPr>
      <w:r>
        <w:rPr>
          <w:sz w:val="24"/>
        </w:rPr>
        <w:t xml:space="preserve">V.I.Lenin už na počátku minulého století zdůrazňoval, že rozdělení světa mezi několik mocných monopolů "nevylučuje...jeho </w:t>
      </w:r>
      <w:r>
        <w:rPr>
          <w:i/>
          <w:sz w:val="24"/>
        </w:rPr>
        <w:t xml:space="preserve">znovurozdělení, </w:t>
      </w:r>
      <w:r>
        <w:rPr>
          <w:sz w:val="24"/>
        </w:rPr>
        <w:t>změní-li se poměr sil - následkem nerovnoměrnosti vývoje, válek, krachů atd." (L: Imperialismus jako nejvyšší stadium kapitalismu. Cit.dílo, s. 386, 393). Byl navíc přesvědčen, že se boj o toto znovurozdělení zostřuje s tím, jak s rozvinutostí zemí stoupají jejich nároky na suroviny i konkurenční zdatnost. Přitom mají zájem také o zdroje potenciální, objevitelné a využitelné v budoucnu (Tamtéž, s. 394, 398, 399).</w:t>
      </w:r>
    </w:p>
    <w:p>
      <w:pPr>
        <w:pStyle w:val="Normal"/>
        <w:jc w:val="both"/>
        <w:rPr>
          <w:sz w:val="24"/>
        </w:rPr>
      </w:pPr>
      <w:r>
        <w:rPr>
          <w:sz w:val="24"/>
        </w:rPr>
        <w:t>Dnes na tom málo mění okolnost, že se tento zápas většinou nevede přímým obsazováním území, i když se nad některými územími svrchovaných států zavádí dlouhodobá i trvalá vojenská kontrola a používá se přímé agrese k odstrašení a decimování, k vynucení poslušnosti a podřízenosti. Již v Leninově době se ostatně využívaly různé formy závislosti, včetně přechodných forem, kdy si země ponechávala formální samostatnost, aby byla ve skutečnosti spoutána síti závislosti finanční a diplomatické (polokolonie) (Tamtéž, s.401).</w:t>
      </w:r>
    </w:p>
    <w:p>
      <w:pPr>
        <w:pStyle w:val="Normal"/>
        <w:jc w:val="both"/>
        <w:rPr>
          <w:sz w:val="24"/>
        </w:rPr>
      </w:pPr>
      <w:r>
        <w:rPr>
          <w:sz w:val="24"/>
        </w:rPr>
        <w:t>Kapitalisté, konkrétně několik stovek milionářů a miliardářů, kteří rozhodují, mohou mít při tomto znovurozdělování - dnes jako tehdy - zájem na vzájemné dohodě a míru. Jenže rozhodují podle principu "síly", "úměrně síle", právem silnějšího. Změny proto mohou mít i mimoekonomický (např. vojenský) ráz, může docházet ke střídání vojenských a nevojenských forem (Tamtéž, s. 435).</w:t>
      </w:r>
    </w:p>
    <w:p>
      <w:pPr>
        <w:pStyle w:val="Normal"/>
        <w:jc w:val="both"/>
        <w:rPr/>
      </w:pPr>
      <w:r>
        <w:rPr>
          <w:sz w:val="24"/>
        </w:rPr>
        <w:t xml:space="preserve">Lenin konstatoval, že "vývoj nepochybně </w:t>
      </w:r>
      <w:r>
        <w:rPr>
          <w:i/>
          <w:sz w:val="24"/>
        </w:rPr>
        <w:t xml:space="preserve">směřuje </w:t>
      </w:r>
      <w:r>
        <w:rPr>
          <w:sz w:val="24"/>
        </w:rPr>
        <w:t xml:space="preserve">k jednomu jedinému celosvětovému trastu, který pohltí bez výjimky všechny podniky a bez výjimky všechny státy." Byl však přesvědčen, že "k tomu směřuje za takových okolností, takovým tempem a za takových rozporů, konfliktů a otřesů, a to nejen ekonomických, nýbrž i politických, národnostních atd.atd., že rozhodně ještě </w:t>
      </w:r>
      <w:r>
        <w:rPr>
          <w:i/>
          <w:sz w:val="24"/>
        </w:rPr>
        <w:t>předtím</w:t>
      </w:r>
      <w:r>
        <w:rPr>
          <w:sz w:val="24"/>
        </w:rPr>
        <w:t>, než dojde k vytvoření onoho jediného celosvětového trastu, k 'ultraimperialistickému' celosvětovému sdružení národních finančních kapitálů, musí imperialismus nevyhnutelně zkrachovat a kapitalismus se musí změnit ve svůj protiklad" (L: Předmluva k brožuře N.Bucharina, Světové hospodářství a imperialismus. Sebrané spisy. Svazek 27, s. 113, 115, 116).</w:t>
      </w:r>
    </w:p>
    <w:p>
      <w:pPr>
        <w:pStyle w:val="Normal"/>
        <w:jc w:val="both"/>
        <w:rPr>
          <w:sz w:val="24"/>
        </w:rPr>
      </w:pPr>
      <w:r>
        <w:rPr>
          <w:sz w:val="24"/>
        </w:rPr>
        <w:t>A je to právě toto zintenzivnění rozporů, které "je nejmocnější hybnou silou v přechodném historickém období, jehož počátek nastal v okamžiku, kdy definitivně zvítězil světový finanční kapitál" (L: Imperialismus jako nejvyšší stadium kapitalismu. Cit.dílo, s. 440).</w:t>
      </w:r>
    </w:p>
    <w:p>
      <w:pPr>
        <w:pStyle w:val="Normal"/>
        <w:jc w:val="both"/>
        <w:rPr>
          <w:sz w:val="24"/>
        </w:rPr>
      </w:pPr>
      <w:r>
        <w:rPr>
          <w:sz w:val="24"/>
        </w:rPr>
      </w:r>
    </w:p>
    <w:p>
      <w:pPr>
        <w:pStyle w:val="Normal"/>
        <w:jc w:val="both"/>
        <w:rPr/>
      </w:pPr>
      <w:r>
        <w:rPr>
          <w:sz w:val="24"/>
        </w:rPr>
        <w:t>Dnes - díky ohromné koncentraci ekonomické a politické moci a vládě mocenského triumvirátu (nadnárodní společnosti + světové finanční trhy + globální média) - bohatství ještě rychleji proudí od chudších k bohatším. Akumulace bídy a bohatství v globálním měřítku postupuje, stejně jako proces odcizení člověka a jeho díla a vzájemné odcizení mezi lidmi.</w:t>
      </w:r>
    </w:p>
    <w:p>
      <w:pPr>
        <w:pStyle w:val="Normal"/>
        <w:jc w:val="both"/>
        <w:rPr>
          <w:sz w:val="24"/>
        </w:rPr>
      </w:pPr>
      <w:r>
        <w:rPr>
          <w:sz w:val="24"/>
        </w:rPr>
        <w:t>Zejména</w:t>
        <w:tab/>
        <w:t>uplatňování</w:t>
        <w:tab/>
        <w:t>neoliberálních</w:t>
        <w:tab/>
        <w:t>principů vede k narůstání konfliktů, včetně mezinárodních. Důsledky jsou přitom neobyčejně závažné, často neodvratné a hlavně nanapravitelné.</w:t>
      </w:r>
    </w:p>
    <w:p>
      <w:pPr>
        <w:pStyle w:val="Normal"/>
        <w:jc w:val="both"/>
        <w:rPr>
          <w:sz w:val="24"/>
        </w:rPr>
      </w:pPr>
      <w:r>
        <w:rPr>
          <w:sz w:val="24"/>
        </w:rPr>
        <w:t>Rozvinuté kapitalistické země se přesto hájí právě odkazy na liberální, "otevřenou" politiku, která přece všem přináší rovnou příležitost a nejvýkonnějším zvláštní prospěch. Vznikají tak vážné obavy z dalšího vývoje.</w:t>
      </w:r>
    </w:p>
    <w:p>
      <w:pPr>
        <w:pStyle w:val="Normal"/>
        <w:jc w:val="both"/>
        <w:rPr>
          <w:sz w:val="24"/>
        </w:rPr>
      </w:pPr>
      <w:r>
        <w:rPr>
          <w:sz w:val="24"/>
        </w:rPr>
        <w:t>Chudoba, bída většiny lidstva dopadá zpětně na vykořisťovatele samotné. Vyspělé země nevědí, zda bude pokračovat růst jejich bohatství. Znejistění lidé, včetně majetné elity a elity moci a vlivu, reagují ohrazováním, omezováním komunikace. Světu hrozí nejen regionální divergence (selhávání kultivačních funkcí různých transregionálních aktivit), ale i balkanizace a rozpad, orientace na separatismus, šovinismus (a to nejen v tradičně nestabilních oblastech, ale i v západní Evropě či severní Americe). Projevuje se antidemokratismus, nacionalismus, fašistoidní i otevřeně fašistické tendence. Linie konfliktu neběží už mezi státy, ale napříč států.</w:t>
      </w:r>
    </w:p>
    <w:p>
      <w:pPr>
        <w:pStyle w:val="Normal"/>
        <w:jc w:val="both"/>
        <w:rPr>
          <w:sz w:val="24"/>
        </w:rPr>
      </w:pPr>
      <w:r>
        <w:rPr>
          <w:sz w:val="24"/>
        </w:rPr>
      </w:r>
    </w:p>
    <w:p>
      <w:pPr>
        <w:pStyle w:val="Normal"/>
        <w:jc w:val="both"/>
        <w:rPr>
          <w:sz w:val="24"/>
        </w:rPr>
      </w:pPr>
      <w:r>
        <w:rPr>
          <w:sz w:val="24"/>
        </w:rPr>
        <w:t>"Pluralizace" subjektů rozhodování se prolíná s koncentrací mocenského vlivu. Ve světě se zmenšuje počet těch, kteří o důležitých věcech skutečně rozhodují a současně stoupá jejich moc a bohatství. Probíhá zrychlená koncentrace i centralizace kapitálu (fúze a akvizice velkých nadnárodních společností v leteckém průmyslu, finančnictví, potravinářství, farmaceutickém průmyslu). 500 největších nadnárodních společností vyrábělo podle ILO v roce 1995 zhruba 50 % světové produkce a jejich vzájemný obchod činil třetinu celosvětové výměny zboží a služeb.</w:t>
      </w:r>
    </w:p>
    <w:p>
      <w:pPr>
        <w:pStyle w:val="Normal"/>
        <w:jc w:val="both"/>
        <w:rPr>
          <w:sz w:val="24"/>
        </w:rPr>
      </w:pPr>
      <w:r>
        <w:rPr>
          <w:sz w:val="24"/>
        </w:rPr>
        <w:t>O osudech světa fakticky rozhoduje 358 nejbohatších lidí, s příjmy odpovídajícími příjmům 45 % populace světa (2,3 mlrd lidí).</w:t>
      </w:r>
    </w:p>
    <w:p>
      <w:pPr>
        <w:pStyle w:val="Normal"/>
        <w:jc w:val="both"/>
        <w:rPr>
          <w:sz w:val="24"/>
        </w:rPr>
      </w:pPr>
      <w:r>
        <w:rPr>
          <w:sz w:val="24"/>
        </w:rPr>
        <w:t>V žebříčku největších světových firem (podle tržní kapitalizace) neustále přibývá amerických firem (Microsoft, Intel). Předstih USA v hospodářské efektivnosti se zatím stupňuje (díky vývoji produktivity práce při faktické stagnaci reálných mezd). Potvrzuje se však i nestálost vedoucího postavení jednotlivých kapitalistických velmocí a jejich seskupení, což se týká i USA.</w:t>
      </w:r>
    </w:p>
    <w:p>
      <w:pPr>
        <w:pStyle w:val="Normal"/>
        <w:jc w:val="both"/>
        <w:rPr>
          <w:sz w:val="24"/>
        </w:rPr>
      </w:pPr>
      <w:r>
        <w:rPr>
          <w:sz w:val="24"/>
        </w:rPr>
        <w:t>Také snahy o politické sjednocování kapitalistického světa (prostřednictvím racionálnější zahraniční politiky) ve skutečnosti obnovují a stupňují moc rozhodujících velmocí. Snahy různých center (ruské, japonské, jihovýchodní Asie, arabské i západoevropské) prosadit polycentrickou podobu světa, jsou jen málo úspěšné.</w:t>
      </w:r>
    </w:p>
    <w:p>
      <w:pPr>
        <w:pStyle w:val="Normal"/>
        <w:jc w:val="both"/>
        <w:rPr>
          <w:sz w:val="24"/>
        </w:rPr>
      </w:pPr>
      <w:r>
        <w:rPr>
          <w:sz w:val="24"/>
        </w:rPr>
        <w:t>Internacionalizace znamená především přelévání krizí do dosud nezasažených zemí. Jejich odročení pomocí státních zásahů pouze stupňuje jejich ničivou potenci, která udeří na další země, a celkově krizi vyostřuje. Prohlubuje se nerovnost a nerovnováha mezi regiony, soustavami, způsobující diskriminaci, nespravedlnost. Stoupá soupeření, labilita v každé dosažené rovnováze. Prohlubuje se nerovnoměrný vývoj.</w:t>
      </w:r>
    </w:p>
    <w:p>
      <w:pPr>
        <w:pStyle w:val="Normal"/>
        <w:jc w:val="both"/>
        <w:rPr>
          <w:sz w:val="24"/>
        </w:rPr>
      </w:pPr>
      <w:r>
        <w:rPr>
          <w:sz w:val="24"/>
        </w:rPr>
      </w:r>
    </w:p>
    <w:p>
      <w:pPr>
        <w:pStyle w:val="Normal"/>
        <w:jc w:val="both"/>
        <w:rPr>
          <w:sz w:val="24"/>
        </w:rPr>
      </w:pPr>
      <w:r>
        <w:rPr>
          <w:sz w:val="24"/>
        </w:rPr>
        <w:t>Nerovnoměrnost vývoje má své hlubší, historické zdroje a souvisí také se specifikou uspořádání v jednotlivých státech (odlišné typy kapitalismu, kolonialismus, orientace na socialismus).</w:t>
      </w:r>
    </w:p>
    <w:p>
      <w:pPr>
        <w:pStyle w:val="Normal"/>
        <w:jc w:val="both"/>
        <w:rPr>
          <w:sz w:val="24"/>
        </w:rPr>
      </w:pPr>
      <w:r>
        <w:rPr>
          <w:sz w:val="24"/>
        </w:rPr>
        <w:t>Jde především o:</w:t>
      </w:r>
    </w:p>
    <w:p>
      <w:pPr>
        <w:pStyle w:val="Normal"/>
        <w:jc w:val="both"/>
        <w:rPr>
          <w:sz w:val="24"/>
        </w:rPr>
      </w:pPr>
      <w:r>
        <w:rPr>
          <w:sz w:val="24"/>
        </w:rPr>
        <w:t>a/ přední kapitalistické země s rozvinutými formami existence nadnárodního kapitálu, které došly nejdále v informatizaci, globalizaci a vzájemném soupeření (USA, Kanadam, Japonsko, západní Evropa, případně Izrael, nejúspěšnější z asijských tygrů);</w:t>
      </w:r>
    </w:p>
    <w:p>
      <w:pPr>
        <w:pStyle w:val="Normal"/>
        <w:jc w:val="both"/>
        <w:rPr>
          <w:sz w:val="24"/>
        </w:rPr>
      </w:pPr>
      <w:r>
        <w:rPr>
          <w:sz w:val="24"/>
        </w:rPr>
        <w:t>b/ země třetího světa tvořící široké pásmo od zemí vyspělejších až po teritoria v pásmu chudoby (opd zemí Latinské Ameriky, přes Indii, Jihoafrickou republiku) až po teritoria v pásmu chudoby (většina Afriky, zvláště subsaharské, Bangladéš, Afghanistán aj.);</w:t>
      </w:r>
    </w:p>
    <w:p>
      <w:pPr>
        <w:pStyle w:val="Normal"/>
        <w:jc w:val="both"/>
        <w:rPr>
          <w:sz w:val="24"/>
        </w:rPr>
      </w:pPr>
      <w:r>
        <w:rPr>
          <w:sz w:val="24"/>
        </w:rPr>
        <w:t>c/ bývalé evropské socialistické země, které se dostávají do postavení neokoloniálně závislých oblastí;</w:t>
      </w:r>
    </w:p>
    <w:p>
      <w:pPr>
        <w:pStyle w:val="Normal"/>
        <w:jc w:val="both"/>
        <w:rPr/>
      </w:pPr>
      <w:r>
        <w:rPr>
          <w:sz w:val="24"/>
        </w:rPr>
        <w:t>d/ socialistické země, které procházejí procesem transformace, směřujícím ke smíšené ekonomice a uchování silného vlivu státu na ekonomický a celkový společenský vývoj (Čína, Vietnam, KLDR, Kuba).</w:t>
      </w:r>
    </w:p>
    <w:p>
      <w:pPr>
        <w:pStyle w:val="Normal"/>
        <w:jc w:val="both"/>
        <w:rPr>
          <w:sz w:val="24"/>
        </w:rPr>
      </w:pPr>
      <w:r>
        <w:rPr>
          <w:sz w:val="24"/>
        </w:rPr>
        <w:t>Rozhodující vliv v současném kapitalismu má tzv. sedmička nejvyspělejších kapitalistických zemí, (zatím) tři nejvýznamnější regionální útvary: USA, Japonsko a Západní Evropa a tři nejvýznamnější státy: USA, Japonsko a Německo. Rozpory mezi regionálními útvary a rozhodujícími zeměmi se zpětně odrážejí v pohybu světového finančního kapitálu. Prohlubování nerovnoměrnosti ekonomického a politického vývoje těchto zemí a regionů vede k latentní krizi celosvětové finanční a měnové soustavy, které nedokáží MMF, SB, WTO (řídící se především americkými zájmy) čelit. Do nejrozvinutějších zemí také směřuje největší tok investic (v pořadí USA, Velká Británie, Francie). Tlak na další privatizaci a deregulaci situaci zhoršuje a způsobuje růst celkové hospodářské a existenční nejistoty.</w:t>
      </w:r>
    </w:p>
    <w:p>
      <w:pPr>
        <w:pStyle w:val="Normal"/>
        <w:jc w:val="both"/>
        <w:rPr>
          <w:sz w:val="24"/>
        </w:rPr>
      </w:pPr>
      <w:r>
        <w:rPr>
          <w:sz w:val="24"/>
        </w:rPr>
        <w:t>Současná mocenská triáda rozhodujících center kapitalistického světa je dosud pod vlivem hegemonie USA. Mocenské prvenství si uchovávají díky svému důrazu na tvrdou kapitalistickou racionalizaci a konkurenci (včetně nových metod přechodu na tzv. nedeterminovaný trh (tzv.záměrný chaos), kdy se vědomě dále redukuje počet sledovaných ukazatelů) a okamžitý postih jakéhokoli porušování zájmů amerických podniků ve světě (počínaje obranou proti zvyšování exportu).</w:t>
      </w:r>
    </w:p>
    <w:p>
      <w:pPr>
        <w:pStyle w:val="Normal"/>
        <w:jc w:val="both"/>
        <w:rPr>
          <w:sz w:val="24"/>
        </w:rPr>
      </w:pPr>
      <w:r>
        <w:rPr>
          <w:sz w:val="24"/>
        </w:rPr>
        <w:t>Zpočátku byl jejich primát opřen o skutečnou rozvinutost potenciálu. Kvalitativní změna se ale začíná rýsovat již od 70. let, kdy se USA mění z věřitele na světového dlužníka a kdy začínají ztreácet vedení i v oblasti technologií. Soupeření dvou soustav spolu s narůstající silou kapitalistických konkurentů postupně USA nahlododává.</w:t>
      </w:r>
    </w:p>
    <w:p>
      <w:pPr>
        <w:pStyle w:val="Normal"/>
        <w:jc w:val="both"/>
        <w:rPr>
          <w:sz w:val="24"/>
        </w:rPr>
      </w:pPr>
      <w:r>
        <w:rPr>
          <w:sz w:val="24"/>
        </w:rPr>
        <w:t>Pozice USA jsou dnes udržovány v jisté míře uměle, díky jejich vojenské převaze a váze na kapitálových trzích. V zemi sílí obavy o překročení zenitu vývoje. Navzdory ekonomickým problémům jsou ovšem (také díky relativní úspěšnosti Clintonovy administrativy) v absolutním objemu stále ekonomicky a technologicky nejsilnější.</w:t>
      </w:r>
    </w:p>
    <w:p>
      <w:pPr>
        <w:pStyle w:val="Normal"/>
        <w:jc w:val="both"/>
        <w:rPr/>
      </w:pPr>
      <w:r>
        <w:rPr>
          <w:sz w:val="24"/>
        </w:rPr>
        <w:t>Svůj vliv mohou zesílit i vytvářením organizace volného obchodu pro Severní Ameriku, North America Free Trade Associacion (NAFTA), sdružující Kanadu, USA a Mexiko.</w:t>
      </w:r>
    </w:p>
    <w:p>
      <w:pPr>
        <w:pStyle w:val="Normal"/>
        <w:jc w:val="both"/>
        <w:rPr>
          <w:sz w:val="24"/>
        </w:rPr>
      </w:pPr>
      <w:r>
        <w:rPr>
          <w:sz w:val="24"/>
        </w:rPr>
      </w:r>
    </w:p>
    <w:p>
      <w:pPr>
        <w:pStyle w:val="Normal"/>
        <w:jc w:val="both"/>
        <w:rPr>
          <w:sz w:val="24"/>
        </w:rPr>
      </w:pPr>
      <w:r>
        <w:rPr>
          <w:sz w:val="24"/>
        </w:rPr>
        <w:t>Slabší partneři mají při snaze vypomáhat svým firmám a ekonomice mnohem větší problémy. Tlak na výkonnost, která rozhoduje o existenci nejen pracovních míst, ale celých firem i odvětví, přežívají jen některé z nich. I ve vývoji nejvyspělejších zemích se mohou objevit značné výkyvy (v konkurenceschopnosti např. pokleslo Japonsko v roce 1996 proti předchozímu roku ze 4. místa na 11. a Německo z 10. místa na 14.). Neustále se vyvíjí pořadí zemí podle konkurenceschopnosti podniků, které mají ve svém oboru celosvětově vedoucí postavení (USA, Velká Británie, Japonsko, Francie, Německo atd.). Ve zbrojním průmyslu Severoameričané svůj podíl zvětšili o polovinu, společný podíl Francouzů, Britů a Němců se nopak o polovinu snížil, podíl Rusů se snížil na pětinu.</w:t>
      </w:r>
    </w:p>
    <w:p>
      <w:pPr>
        <w:pStyle w:val="Normal"/>
        <w:jc w:val="both"/>
        <w:rPr>
          <w:sz w:val="24"/>
        </w:rPr>
      </w:pPr>
      <w:r>
        <w:rPr>
          <w:sz w:val="24"/>
        </w:rPr>
        <w:t>Vyhrocující se polarizace rozvinutého světa do regionálních seskupení vede k zápasu mezi nimi a k přesouvání těžišť. Logika celkového směřování však stále není zřetelná (problematické odhady ústupu Evropy i USA ve prospěch Japonska a východoasijského regionu). Souvisí to se zřetelnými problémy, které vyvolává expanze amerického modelu, při defenzívních reakcích modelu evropského, jakož i celková ztráta přitažlivosti auroamerického modelu. Na druhé straně však právě ze slibné výchoasijské oblasti svět zasáhl třetí globální šok od roku 1980.</w:t>
      </w:r>
    </w:p>
    <w:p>
      <w:pPr>
        <w:pStyle w:val="Normal"/>
        <w:jc w:val="both"/>
        <w:rPr>
          <w:sz w:val="24"/>
        </w:rPr>
      </w:pPr>
      <w:r>
        <w:rPr>
          <w:sz w:val="24"/>
        </w:rPr>
      </w:r>
    </w:p>
    <w:p>
      <w:pPr>
        <w:pStyle w:val="Normal"/>
        <w:jc w:val="both"/>
        <w:rPr>
          <w:sz w:val="24"/>
        </w:rPr>
      </w:pPr>
      <w:r>
        <w:rPr>
          <w:sz w:val="24"/>
        </w:rPr>
        <w:t>Do dalších kol zápasů o světové zdroje a trhy je vtahován region Západní Evropy, s řadou vzájemně si konkurujících států, které mají příležitosti rozdány velmi nerovnoměrně. Své problémy tento region násobí složitostí vnitřní integrace v Evropské unii.</w:t>
      </w:r>
    </w:p>
    <w:p>
      <w:pPr>
        <w:pStyle w:val="Normal"/>
        <w:jc w:val="both"/>
        <w:rPr>
          <w:sz w:val="24"/>
        </w:rPr>
      </w:pPr>
      <w:r>
        <w:rPr>
          <w:sz w:val="24"/>
        </w:rPr>
        <w:t>Z pestrosti Evropy se vyvozují její inovační šance, existují však i obavy ze srážky odlišných zájmů a systémů hodnot.</w:t>
      </w:r>
    </w:p>
    <w:p>
      <w:pPr>
        <w:pStyle w:val="Normal"/>
        <w:jc w:val="both"/>
        <w:rPr/>
      </w:pPr>
      <w:r>
        <w:rPr>
          <w:sz w:val="24"/>
        </w:rPr>
        <w:t>Je otázka, kterou si klade Habermas, zda může EU kompenzovat ztrátu národně státních kompetencí. Obecně odpovídá takto: Nemá-li být vývoj chápán jako modernizační prohra a inspirovat různé rezignující přístupy, měl by se prvek, dezintegrovaný pod tlakem otevírání se, znovu uzavřít pouze ve zvětšujících se horizontech a zvětšováním prostoru pro individuum (haber).</w:t>
      </w:r>
    </w:p>
    <w:p>
      <w:pPr>
        <w:pStyle w:val="Normal"/>
        <w:jc w:val="both"/>
        <w:rPr>
          <w:sz w:val="24"/>
        </w:rPr>
      </w:pPr>
      <w:r>
        <w:rPr>
          <w:sz w:val="24"/>
        </w:rPr>
        <w:t>Brání se také proti tomu, aby byl příliš vyzdvihován vývoj v Evropě v poválečném období - s masovou produkcí a konzumem a "normální", "standardizovanou" pracovní biografií (Tamtéž).</w:t>
      </w:r>
    </w:p>
    <w:p>
      <w:pPr>
        <w:pStyle w:val="Normal"/>
        <w:jc w:val="both"/>
        <w:rPr/>
      </w:pPr>
      <w:r>
        <w:rPr>
          <w:sz w:val="24"/>
        </w:rPr>
        <w:t>Zatím tu probíhá ekonomická integrace v zájmu maximálního zisku, eurokapitálu, bez ohledu na zájmy pracujících, bez demokracie.</w:t>
      </w:r>
    </w:p>
    <w:p>
      <w:pPr>
        <w:pStyle w:val="Normal"/>
        <w:jc w:val="both"/>
        <w:rPr>
          <w:sz w:val="24"/>
        </w:rPr>
      </w:pPr>
      <w:r>
        <w:rPr>
          <w:sz w:val="24"/>
        </w:rPr>
        <w:t>Deklarovaným smyslem Maastrichtské smlouvy je volný pohyb kapitálu i pracovní síly v zájmu "sociálního vyrovnání". Ve skutečnosti si růst konkurence v globalizačním procesu vynucuje podstatně zdrsnit sociální politiku, počínaje mzdovými náklady. Smyslem sociálního vyrovnání je vyrovnání na úroveň zemí, které vynakládají na sociální záležitosti nejnižší částky. Znamená to, že v situaci nezpochybňovaného a nevídaného růstu bohatství, ohromného rozmachu výrobních sil, kapitalistická společnost "zeštíhluje" podporu a pomoc svým nejslabším členům (J.Tesař). V tomto směru je Amsterodamská smlouva otevřenější. Jejím smyslem je posílit postavení klíčových podnikatelských subjektů, tj. prosazování "minimálních předpisů" v zájmu udržení jejich konkurenční schopnosti.</w:t>
      </w:r>
    </w:p>
    <w:p>
      <w:pPr>
        <w:pStyle w:val="Normal"/>
        <w:jc w:val="both"/>
        <w:rPr>
          <w:sz w:val="24"/>
        </w:rPr>
      </w:pPr>
      <w:r>
        <w:rPr>
          <w:sz w:val="24"/>
        </w:rPr>
        <w:t>Různá míra schopnosti i ochoty ustoupit těmto tlakům západoevropské země rozděluje. Nejsilnější pozici si ve vzájemné soutěži udržuje Německo, kde však cena pracovní síly dosahuje rekordních výší. Je následováno Francií a Velkou Británií, která se nejvíce snaží od "přeregulované" evropské ekonomiky oddělit. Západoevropské země vzájemně tvrdě soutěží také o získání investičního kapitálu (hlavně pro sektor služeb), který by jim umožňoval utvářet dodavatelské řetězce po celé planetě.</w:t>
      </w:r>
    </w:p>
    <w:p>
      <w:pPr>
        <w:pStyle w:val="Normal"/>
        <w:jc w:val="both"/>
        <w:rPr>
          <w:sz w:val="24"/>
        </w:rPr>
      </w:pPr>
      <w:r>
        <w:rPr>
          <w:sz w:val="24"/>
        </w:rPr>
        <w:t>Tvrdý mocenský zápas s prvky nekalé soutěže a spekulacemi (daňové úniky stěhováním sídel firem ze zemí patnáctky, s taktikou: "ožebrač svého souseda") se vede kolem jedné z klíčových otázek vytváření jednotné Evropy, přípravy Evropské měnové unie (EMU, euroměny), se šampiony Německem, Francií a Belgií a outsiderem, Velkou Británií.</w:t>
      </w:r>
    </w:p>
    <w:p>
      <w:pPr>
        <w:pStyle w:val="Normal"/>
        <w:jc w:val="both"/>
        <w:rPr>
          <w:sz w:val="24"/>
        </w:rPr>
      </w:pPr>
      <w:r>
        <w:rPr>
          <w:sz w:val="24"/>
        </w:rPr>
        <w:t>Měnová unie (zavedení eura) znamená konec ekonomické svrchovanosti členských zemí EU. Optimisté oceňují její výhody, pesimisté jsou přesvědčeni, že nebude trvalá a realisté, že kritéria nebudou přesně dodržována.</w:t>
      </w:r>
    </w:p>
    <w:p>
      <w:pPr>
        <w:pStyle w:val="Normal"/>
        <w:jc w:val="both"/>
        <w:rPr>
          <w:sz w:val="24"/>
        </w:rPr>
      </w:pPr>
      <w:r>
        <w:rPr>
          <w:sz w:val="24"/>
        </w:rPr>
        <w:t>V Evropské unii roste separatismus v geografických oblastech (zóny), které jsou definovány podle svých tržních, obchodních zájmů a na tyto zájmy se také především soustřeďují. Klíčovou roli by chtělo mít mj. např. Porýní a severní Itálie. Regionalizace Evropy se může stát obdobou renesančních městských států, které se budou snažit uplatnit v globálním či universálním makroekonomickém rámci. Pro takto pojatý regionální zájem by měl zbytek Evropy naopak zůstat ležet ladem jako zdroj levné pracovní síly.</w:t>
      </w:r>
    </w:p>
    <w:p>
      <w:pPr>
        <w:pStyle w:val="Normal"/>
        <w:jc w:val="both"/>
        <w:rPr>
          <w:sz w:val="24"/>
        </w:rPr>
      </w:pPr>
      <w:r>
        <w:rPr>
          <w:sz w:val="24"/>
        </w:rPr>
      </w:r>
    </w:p>
    <w:p>
      <w:pPr>
        <w:pStyle w:val="Normal"/>
        <w:jc w:val="both"/>
        <w:rPr>
          <w:sz w:val="24"/>
        </w:rPr>
      </w:pPr>
      <w:r>
        <w:rPr>
          <w:sz w:val="24"/>
        </w:rPr>
        <w:t>Těžiště světového rozvoje se v současnosti začíná stěhovat z atlantické (euroamerické) oblasti do oblasti asijsko-pacifické, kde má zájmy jak Japonsko, tak i možná velmoc 21.století, Čína.</w:t>
      </w:r>
    </w:p>
    <w:p>
      <w:pPr>
        <w:pStyle w:val="Normal"/>
        <w:jc w:val="both"/>
        <w:rPr>
          <w:sz w:val="24"/>
        </w:rPr>
      </w:pPr>
      <w:r>
        <w:rPr>
          <w:sz w:val="24"/>
        </w:rPr>
        <w:t>Právě Japonsko dosáhlo dosud nejnápadnějšího pokroku z celé triády v posledních desetiletích. Je nejmenší, zato s vysokou produktivitou práce. Výkonnost japonské ekonomiky vyjádřena vytvořeným HDP na obyvatele mu přiřkla - podle zprávy Světové banky - první místo na světě. Donedávna také lépe překonávalo výkyvy světové ekonomiky (ropné šoky, recese). Malý rozměr ostrovního Japonska ho vede také k geopolitické expanzi, zejména v asijském bloku (včetně asijských tygrů a Číny).</w:t>
      </w:r>
    </w:p>
    <w:p>
      <w:pPr>
        <w:pStyle w:val="Normal"/>
        <w:jc w:val="both"/>
        <w:rPr>
          <w:sz w:val="24"/>
        </w:rPr>
      </w:pPr>
      <w:r>
        <w:rPr>
          <w:sz w:val="24"/>
        </w:rPr>
        <w:t>Vzhledem k ekonomickému vpádu Japonska do USA vzniká ve Spojených státech občas doslova protijaponská fobie.</w:t>
      </w:r>
    </w:p>
    <w:p>
      <w:pPr>
        <w:pStyle w:val="Normal"/>
        <w:jc w:val="both"/>
        <w:rPr>
          <w:sz w:val="24"/>
        </w:rPr>
      </w:pPr>
      <w:r>
        <w:rPr>
          <w:sz w:val="24"/>
        </w:rPr>
        <w:t>V jihovýchodní Asii a Tichomoří vznikla organizace pro liberalizaci vzájemného obchodu, Asia Pacific Economic Cooperation (APEC), která již sdružuje 15 zemí (včetně USA, Kanady, nového Zélandu, Austrálie a dalších zemí) a podílí se na polovině světové produkce. Do roku 2000 má vytvořit základy pro mezistátní integraci.</w:t>
      </w:r>
    </w:p>
    <w:p>
      <w:pPr>
        <w:pStyle w:val="Normal"/>
        <w:jc w:val="both"/>
        <w:rPr>
          <w:sz w:val="24"/>
        </w:rPr>
      </w:pPr>
      <w:r>
        <w:rPr>
          <w:sz w:val="24"/>
        </w:rPr>
      </w:r>
    </w:p>
    <w:p>
      <w:pPr>
        <w:pStyle w:val="Normal"/>
        <w:jc w:val="both"/>
        <w:rPr>
          <w:sz w:val="24"/>
        </w:rPr>
      </w:pPr>
      <w:r>
        <w:rPr>
          <w:sz w:val="24"/>
        </w:rPr>
        <w:t>Mnohé země světa jsou tradičně pleněny. Je vynucováno jejich tvrdé ekonomické přizpůsobení, které vyvolává jejich postupující zbídačování. Trvá a prohlubuje se tak rozdělení na blahobytný Sever a Západ a chudší Východ a hlavně zbídačený Jih.</w:t>
      </w:r>
    </w:p>
    <w:p>
      <w:pPr>
        <w:pStyle w:val="Normal"/>
        <w:jc w:val="both"/>
        <w:rPr>
          <w:sz w:val="24"/>
        </w:rPr>
      </w:pPr>
      <w:r>
        <w:rPr>
          <w:sz w:val="24"/>
        </w:rPr>
        <w:t>V pozadí všech jejich problémů je prohlubování základního rozporu kapitalismu. Charakteristickým znakem doby je, že se dnes ještě méně než v minulosti respektuje, že základem společenského uspořádání musí být spravedlnost.</w:t>
      </w:r>
    </w:p>
    <w:p>
      <w:pPr>
        <w:pStyle w:val="Normal"/>
        <w:jc w:val="both"/>
        <w:rPr>
          <w:sz w:val="24"/>
        </w:rPr>
      </w:pPr>
      <w:r>
        <w:rPr>
          <w:sz w:val="24"/>
        </w:rPr>
        <w:t>Nejbohatší země se dokonce pokoušejí svévolný postup "svých" monopolů legalizovat celosvětově uplatňovanou reglementací. Pokoušejí se stvořit "ústavu jednotné celosvětové ekonomiky" tak, že sice proklamují stejnou startovní čáru pro všechny, ale současně znemožňují slabším zemím kontrolovat jednání zahraničních investorů na svém území (v Projektu MAI-Multilaterální dohody o investicích, nesmějí být odmítnuty žádné zahraniční investice, nesmějí být kladeny požadavky na zaměstnávání místních obyvatel apod.). Zájmy nejbohatších zemí - investorů jsou formulovány jako požadavky, jimž se ostatní mají chtě nechtě přizpůsobit.</w:t>
      </w:r>
    </w:p>
    <w:p>
      <w:pPr>
        <w:pStyle w:val="Normal"/>
        <w:jc w:val="both"/>
        <w:rPr>
          <w:sz w:val="24"/>
        </w:rPr>
      </w:pPr>
      <w:r>
        <w:rPr>
          <w:sz w:val="24"/>
        </w:rPr>
        <w:t>Tvrdý ekonomický i politický (v případě Jugoslávie a různých bývalých sovětských republik dokonce i vojenskopolitický) nátlak je vyvíjen na bývalé socialistické země v Evropě, které jsou navíc v nezáviděníhodné situaci. Chomský ale správně upozorňuje, že je nutné porovnávat jejich úroveň s těmi zeměmi, které byly na podobné úrovni, nikoli se Západem (124 chom). "Běžně se tvrdí", píše mj., "že konečně osvobozená východní Evropa se nyní může připojit k bohatým společnostem Západu. Je to možné, ale pak se můžeme zeptat, proč se to nestalo v průběhu předcházejícího půl tisíciletí..." (122 chom). Cenou za návrat ke kapitalistickému vývoji v zemích střední a východní Evropy je dlouhodobá stagnace vývoje a vzestup chudoby. Po roce 1989 se tu počet chudých zvýšil na desetinásobek (ze 14 mln na 140 mln). Průměrné příjmy v Polsku a Maďarsku činí třetinu průměrné úrovně zemí Evropské unie.</w:t>
      </w:r>
    </w:p>
    <w:p>
      <w:pPr>
        <w:pStyle w:val="Normal"/>
        <w:jc w:val="both"/>
        <w:rPr>
          <w:sz w:val="24"/>
        </w:rPr>
      </w:pPr>
      <w:r>
        <w:rPr>
          <w:sz w:val="24"/>
        </w:rPr>
        <w:t>V Rusku se zahraniční kapitál soustřeďuje na těžký průmysl, surovinové zdroje (zvláště na Sibiři), na podporu vývozu s mizivým procentem přidané hodnoty a opanování odbytišť. Vyhovoval mu parazitismus centra jako střediska finančního spekulativního kapitálu (Zjuganov) a regionální separatismus. Zbídačené masy mají být zbaveny jakéhokoli druhu přímé reprezentace. Ruský stát má být hluboce pokořen, bývalé sovětské republiky opanovány (se zřetelem k jejich surovinovému bohatství a strategickému významu).</w:t>
      </w:r>
    </w:p>
    <w:p>
      <w:pPr>
        <w:pStyle w:val="Normal"/>
        <w:jc w:val="both"/>
        <w:rPr>
          <w:sz w:val="24"/>
        </w:rPr>
      </w:pPr>
      <w:r>
        <w:rPr>
          <w:sz w:val="24"/>
        </w:rPr>
        <w:t>Rozsáhlé zahraniční investice plynou do Číny (pro období 1985 až 1995 jsou odhadovány na 130 mlrd USD). Rychlý růst národního hospodářství značně zvyšuje i domácí spotřebu zdrojů a nutnost rozšiřování vnitřního trhu.</w:t>
      </w:r>
    </w:p>
    <w:p>
      <w:pPr>
        <w:pStyle w:val="Normal"/>
        <w:jc w:val="both"/>
        <w:rPr>
          <w:sz w:val="24"/>
        </w:rPr>
      </w:pPr>
      <w:r>
        <w:rPr>
          <w:sz w:val="24"/>
        </w:rPr>
      </w:r>
    </w:p>
    <w:p>
      <w:pPr>
        <w:pStyle w:val="Normal"/>
        <w:jc w:val="both"/>
        <w:rPr>
          <w:sz w:val="24"/>
        </w:rPr>
      </w:pPr>
      <w:r>
        <w:rPr>
          <w:sz w:val="24"/>
        </w:rPr>
        <w:t>Do víru nerovnoměrného vývoje jsou vtahovány regiony rozvojových zemí. Mezi ekonomy panuje spor, nakolik hlavní toky investic směřují spíše do rozvinutých nebo rozvojových zemí (za rok zlomu se považuje rok 1992). Na to navazují spekulativní úvahy, zda nemají rozvojové země z globalizace údajně větší prospěch než ostatní země (!). Tempa rozvoje některých z nich totiž navozují abstraktní možnost, že by jejich podíl na světovém produktu na polovinu (z 30% ještě před 10 lety), mohl vzrůst do roku 2005 na polovinu.</w:t>
      </w:r>
    </w:p>
    <w:p>
      <w:pPr>
        <w:pStyle w:val="Normal"/>
        <w:jc w:val="both"/>
        <w:rPr>
          <w:sz w:val="24"/>
        </w:rPr>
      </w:pPr>
      <w:r>
        <w:rPr>
          <w:sz w:val="24"/>
        </w:rPr>
        <w:t>Ve skutečnosti se prohlubují rozdíly mezi rozvinutými a rozvojovými zeměmi (severem a jihem planety), které produkují vážné rozpory. Nadnárodní monopoly, především severoamerické, se obohacují z drancování přírodního bohatství těchto zemí a z nízko placené práce tamního obyvatelstva. Oceňují přitom vstřícnost různých jejich vlád, chovají se neurvale k těm, kteří jim nevycházejí vstříc.</w:t>
      </w:r>
    </w:p>
    <w:p>
      <w:pPr>
        <w:pStyle w:val="Normal"/>
        <w:jc w:val="both"/>
        <w:rPr>
          <w:sz w:val="24"/>
        </w:rPr>
      </w:pPr>
      <w:r>
        <w:rPr>
          <w:sz w:val="24"/>
        </w:rPr>
        <w:t>Nadhodnota ze zemí třetího světa a z bývalých socialistických zemí, se přesouvá</w:t>
      </w:r>
    </w:p>
    <w:p>
      <w:pPr>
        <w:pStyle w:val="Normal"/>
        <w:jc w:val="both"/>
        <w:rPr>
          <w:sz w:val="24"/>
        </w:rPr>
      </w:pPr>
      <w:r>
        <w:rPr>
          <w:sz w:val="24"/>
        </w:rPr>
        <w:t>a) vykořisťováním ve vlastních (přímo, nepřímo přes kapitálové účasti) podnicích na území daných zemí; objektem je laciná, méně kvalifikovaná pracovní síla spojená s druhořadou technikou a know how, při intenzifikaci práce a využití nových právně organizačních forem (fraktalizace), odbourávání sociálních práv, ohrožování bezpečnosti a hygieny práce apod.; přesouvání zisku za hranice napomáhá kompradorská politika vládnoucích garnitur, s možným pozadím organizovaného zločinu;</w:t>
      </w:r>
    </w:p>
    <w:p>
      <w:pPr>
        <w:pStyle w:val="Normal"/>
        <w:jc w:val="both"/>
        <w:rPr>
          <w:sz w:val="24"/>
        </w:rPr>
      </w:pPr>
      <w:r>
        <w:rPr>
          <w:sz w:val="24"/>
        </w:rPr>
        <w:t>b) nákupem mozků za relativně nízkou cenu (talentovaní studenti, vědečtí pracovníci, objevy a inovace dosažené s vynaložením prostředků národních států či teritoriálního soukromého kapitálu);</w:t>
      </w:r>
    </w:p>
    <w:p>
      <w:pPr>
        <w:pStyle w:val="Normal"/>
        <w:jc w:val="both"/>
        <w:rPr/>
      </w:pPr>
      <w:r>
        <w:rPr>
          <w:sz w:val="24"/>
        </w:rPr>
        <w:t>c) zaměstnáváním (legální, poloilegální i ilegální) migrantů ze závislých a zaostalých zemí za neodpovídající mzdy;</w:t>
      </w:r>
    </w:p>
    <w:p>
      <w:pPr>
        <w:pStyle w:val="Normal"/>
        <w:jc w:val="both"/>
        <w:rPr>
          <w:sz w:val="24"/>
        </w:rPr>
      </w:pPr>
      <w:r>
        <w:rPr>
          <w:sz w:val="24"/>
        </w:rPr>
        <w:t>d) ohrožováním národních ekonomik pomocí přesunů centralizované nadhodnoty globálními finančními toky (samostatný pohyb finančního kapitálu oddělený od reálné ekonomiky, spekulace s národní měnou a akciemi podniků, úroky z půjček mezinárodních i národních finančních institucí i států, negativní dopady liberalizace v rámci nadnárodních seskupení apod.).</w:t>
      </w:r>
    </w:p>
    <w:p>
      <w:pPr>
        <w:pStyle w:val="Normal"/>
        <w:jc w:val="both"/>
        <w:rPr>
          <w:sz w:val="24"/>
        </w:rPr>
      </w:pPr>
      <w:r>
        <w:rPr>
          <w:sz w:val="24"/>
        </w:rPr>
        <w:t>V rozvojových zemích rozvrací tento dravý nástup kapitalismu tradiční sociální a hospodářské struktury a kulturní orientace, které umožňovaly sice chudě, ale přece jen přežít (subsaharská Afrika, Bangladéš, Afghanistán). Prohlubují se sociální rozdíly, nezaměstnanost a ekologické znečištění. Globální parazitismus se projevuje v růstu jejich zadlužení (lichvářské úroky). Rozsah oficiální rozvojové pomoci se naopak dále snižuje.</w:t>
      </w:r>
    </w:p>
    <w:p>
      <w:pPr>
        <w:pStyle w:val="Normal"/>
        <w:jc w:val="both"/>
        <w:rPr>
          <w:sz w:val="24"/>
        </w:rPr>
      </w:pPr>
      <w:r>
        <w:rPr>
          <w:sz w:val="24"/>
        </w:rPr>
        <w:t>Rozvojové země se snaží při vstupu na globální kapitalistický trh využívat svých skutečných i zdánlivých předností. Vyprodávají místní zdroje, využívají laciné pracovní síly, "těží" z nízkých pracovních nákladů. V některých z nich došlo k počátečnímu ekonomickému rozmachu. Kapitalistické formy globalizace nerovnoměrný vývoj v různých méně rozvinutých a nerozvinutých regionech dále podněcují. Postupu bylo dosaženo v jihovýchodní Asii (ASEAN), méně výrazného v zemích střední a východní Evropy a Latinské Ameriky a nejmenšího v zemích Afriky a řadě zemí Blízkého a Středního Východu.</w:t>
      </w:r>
    </w:p>
    <w:p>
      <w:pPr>
        <w:pStyle w:val="Normal"/>
        <w:jc w:val="both"/>
        <w:rPr>
          <w:sz w:val="24"/>
        </w:rPr>
      </w:pPr>
      <w:r>
        <w:rPr>
          <w:sz w:val="24"/>
        </w:rPr>
      </w:r>
    </w:p>
    <w:p>
      <w:pPr>
        <w:pStyle w:val="Normal"/>
        <w:jc w:val="both"/>
        <w:rPr>
          <w:sz w:val="24"/>
        </w:rPr>
      </w:pPr>
      <w:r>
        <w:rPr>
          <w:sz w:val="24"/>
        </w:rPr>
        <w:t>V globálním vývoji má značný význam region Východní Asie. Globalizace tu přináší nová napětí ve vztahu k bývalým metropolím a staronovým mocenským centrům (USA, Japonsko). Zvláště země asijského jihovýchodu vystupují dnes sebevědoměji. Odsuzují ekonomické chování rozvinutých zemí, které až příliš zjevně sleduje pouze vlastní prospěch, byť pod záminkou odsuzování tzv. sociálního dumpingu (domácího využívání nižší ceny pracovní síly). Požadují rovné podmínky, zahraniční investice, které by kompenzovaly škody a utrpení z nadvlády kolonialistů a monopolů, jakož i rovný přístup na trhy rozvinutých zemí. Díky ekonomickému vývoji disponují účinnějšími obrannými a nátlakovými prostředky. To jim ovšem nebrání, aby si protekcionismus a invervencionismus samy rychle osvojovaly. Tím se oživuje tradiční místní napětí, spory a střety, až po lokální války.</w:t>
      </w:r>
    </w:p>
    <w:p>
      <w:pPr>
        <w:pStyle w:val="Normal"/>
        <w:jc w:val="both"/>
        <w:rPr>
          <w:sz w:val="24"/>
        </w:rPr>
      </w:pPr>
      <w:r>
        <w:rPr>
          <w:sz w:val="24"/>
        </w:rPr>
        <w:t>Slibný vývoj byl právě ve slibném východoasijském regionu poměrně rychle vystřídán šokujícím výkyvem: obrovskými deficity obchodní bilance, snížením růstu HDP, finanční a měnovou krizí, sociálními tlaky a nepokoji. Díky provázanosti světové ekonomiky se tyto finanční otřesy rychle přenesly i do vzdálených zemí a regionů (Latinská Amerika, Rusko).</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třet kultur a civilizací.</w:t>
      </w:r>
    </w:p>
    <w:p>
      <w:pPr>
        <w:pStyle w:val="Normal"/>
        <w:jc w:val="both"/>
        <w:rPr>
          <w:i/>
          <w:i/>
          <w:sz w:val="24"/>
        </w:rPr>
      </w:pPr>
      <w:r>
        <w:rPr>
          <w:i/>
          <w:sz w:val="24"/>
        </w:rPr>
      </w:r>
    </w:p>
    <w:p>
      <w:pPr>
        <w:pStyle w:val="Normal"/>
        <w:jc w:val="both"/>
        <w:rPr>
          <w:sz w:val="24"/>
        </w:rPr>
      </w:pPr>
      <w:r>
        <w:rPr>
          <w:sz w:val="24"/>
        </w:rPr>
        <w:t>Stýkání různých regionů v rámci kapitalistické globalizace vede k růstu problémů při setkávání a při střetech odlišných civilizací. Výraznější úlohu může sehrávat potenciál jazyků, dějin, kultury, institucí a zvyků, s výraznou úlohou náboženské ideologie a specifické filozofie.</w:t>
      </w:r>
    </w:p>
    <w:p>
      <w:pPr>
        <w:pStyle w:val="Normal"/>
        <w:jc w:val="both"/>
        <w:rPr>
          <w:sz w:val="24"/>
        </w:rPr>
      </w:pPr>
      <w:r>
        <w:rPr>
          <w:sz w:val="24"/>
        </w:rPr>
        <w:t>Odhalují se rozdíly a protiklady, mohou vznikat rozpory mezi civilizací západní, anglosaskou (protestantsko - individualistickou, židovsko-křesťanskou) a čínskou (konfuciánskou), ale také mezi křesťanstvím a islámem. Svou roli může sehrát specifika civilizace slovansko-pravoslavné (orthodoxní), japonské, buddhistické i hindské, latinsko-americké i africké.</w:t>
      </w:r>
    </w:p>
    <w:p>
      <w:pPr>
        <w:pStyle w:val="Normal"/>
        <w:jc w:val="both"/>
        <w:rPr/>
      </w:pPr>
      <w:r>
        <w:rPr>
          <w:sz w:val="24"/>
        </w:rPr>
        <w:t>Ekonomicky a politicky nejmocnější světová skupina angloamerická se pokouší zvětšit svůj specifický civilizační potenciál kontrolou a zatlačováním civilizačního potenciálu civilizací Latinské Ameriky, uchováním jisté kontroly nad Japonskem a pronikáním do dalších oblastí, od Blízkého východu přes východní Evropu po Afriku.</w:t>
      </w:r>
    </w:p>
    <w:p>
      <w:pPr>
        <w:pStyle w:val="Normal"/>
        <w:jc w:val="both"/>
        <w:rPr>
          <w:sz w:val="24"/>
        </w:rPr>
      </w:pPr>
      <w:r>
        <w:rPr>
          <w:sz w:val="24"/>
        </w:rPr>
        <w:t>Snaha živit a využívat představy o vyšší anglosaské kultuře je projevem neoimperialismu a faktickou službou americko západoevropské rozpínavosti.</w:t>
      </w:r>
    </w:p>
    <w:p>
      <w:pPr>
        <w:pStyle w:val="Normal"/>
        <w:jc w:val="both"/>
        <w:rPr>
          <w:sz w:val="24"/>
        </w:rPr>
      </w:pPr>
      <w:r>
        <w:rPr>
          <w:sz w:val="24"/>
        </w:rPr>
        <w:t>Civilizační rozdíly ovšem existují a mají vliv na přístupy k organizaci a k fungování společnosti. Nejčastěji se vyzdvihuje rozdíl "anglosaského" a "asijského" přístupu, počínaje pojetím a praxí uplatňování svobod a odpovědnosti a konče zásadním postojem k životu a světu. V anglosaském stylu se vyzdvihuje individualistická podnikavost, v níž rozhodují protestantské ctnosti, ale také okamžitý prospěch a přizpůsobivé, rychlé reakce. V asijském pak po staletí pěstovaná a shora vynucovaná loajalita vůči těm, kdo dominují, od rodiny, přes místní a regionální společenství, po stát a panovníka. Promítá se i do loajality vůči firmě a zákazníkovi.</w:t>
      </w:r>
    </w:p>
    <w:p>
      <w:pPr>
        <w:pStyle w:val="Normal"/>
        <w:jc w:val="both"/>
        <w:rPr>
          <w:sz w:val="24"/>
        </w:rPr>
      </w:pPr>
      <w:r>
        <w:rPr>
          <w:sz w:val="24"/>
        </w:rPr>
      </w:r>
    </w:p>
    <w:p>
      <w:pPr>
        <w:pStyle w:val="Normal"/>
        <w:jc w:val="both"/>
        <w:rPr>
          <w:sz w:val="24"/>
        </w:rPr>
      </w:pPr>
      <w:r>
        <w:rPr>
          <w:sz w:val="24"/>
        </w:rPr>
        <w:t>Jaké jsou hlubší důvody střetu civilizací či kultur?</w:t>
      </w:r>
    </w:p>
    <w:p>
      <w:pPr>
        <w:pStyle w:val="Normal"/>
        <w:jc w:val="both"/>
        <w:rPr>
          <w:sz w:val="24"/>
        </w:rPr>
      </w:pPr>
      <w:r>
        <w:rPr>
          <w:sz w:val="24"/>
        </w:rPr>
        <w:t>Kapitalistickým dravcům nejde o partnerství kultur a civilizací. Důvody jsou trojího druhu: jde o uchvácení zdrojů drahocenných surovin a o odbytiště, o strategicky významná nástupiště, o prevenci proti tlaku pracovní síly, využívajícího jejích specifických kulturních i politických kvalit.</w:t>
      </w:r>
    </w:p>
    <w:p>
      <w:pPr>
        <w:pStyle w:val="Normal"/>
        <w:jc w:val="both"/>
        <w:rPr>
          <w:sz w:val="24"/>
        </w:rPr>
      </w:pPr>
      <w:r>
        <w:rPr>
          <w:sz w:val="24"/>
        </w:rPr>
        <w:t>Hlavní faktickou i potenciální příčinou "srážky civilizací" (včetně džihádu) není tudíž víra či specifický způsob života vůbec. Jsou jí imperiální zájmy a doprovázející je zbídačování.</w:t>
      </w:r>
    </w:p>
    <w:p>
      <w:pPr>
        <w:pStyle w:val="Normal"/>
        <w:jc w:val="both"/>
        <w:rPr>
          <w:sz w:val="24"/>
        </w:rPr>
      </w:pPr>
      <w:r>
        <w:rPr>
          <w:sz w:val="24"/>
        </w:rPr>
        <w:t>Do vztahu civilizací značně rušivě zasahují přetrvávají, historicky založené a imperialismem živené či nově zakládané konflikty. Dlouhodobě působící, hluboké konflikty, které setkávání kultur v oblasti i jinde ve světě značně ztěžují, se udržují zejména v místech s největším bohatstvím surovin, jako je např. Přední Východ a nověji i oblast kolem Aralského jezera.</w:t>
      </w:r>
    </w:p>
    <w:p>
      <w:pPr>
        <w:pStyle w:val="Normal"/>
        <w:jc w:val="both"/>
        <w:rPr>
          <w:sz w:val="24"/>
        </w:rPr>
      </w:pPr>
      <w:r>
        <w:rPr>
          <w:sz w:val="24"/>
        </w:rPr>
        <w:t>Snaha Západu ponechat si významné nástupiště na Blízkém a Středním východě, povede např. i nadále k podpoře státu Izrael, k politice rozdělování Arabů a k pokusům o izolaci islámských kultur.</w:t>
      </w:r>
    </w:p>
    <w:p>
      <w:pPr>
        <w:pStyle w:val="Normal"/>
        <w:jc w:val="both"/>
        <w:rPr>
          <w:sz w:val="24"/>
        </w:rPr>
      </w:pPr>
      <w:r>
        <w:rPr>
          <w:sz w:val="24"/>
        </w:rPr>
        <w:t>Mezi těmi, kteří působí v anglosaském okruhu, narůstají obavy, zda díky účinnému řízení armády disciplinovaných pracovních sil neporoste produktivita např. v asijských zemích daleko rychleji, a zda tudíž nebudou na globálním trhu konkurenceschopnější.</w:t>
      </w:r>
    </w:p>
    <w:p>
      <w:pPr>
        <w:pStyle w:val="Normal"/>
        <w:jc w:val="both"/>
        <w:rPr>
          <w:sz w:val="24"/>
        </w:rPr>
      </w:pPr>
      <w:r>
        <w:rPr>
          <w:sz w:val="24"/>
        </w:rPr>
        <w:t>Podnikatelé anglosaského okruhu by rádi nastolili "singapurské pořádky" v Evropě a v dalších regionech a přitom usilují co nejrychleji a nejefektivněji přizpůsobovat vztahy v asijských zemích svým normám. Podporují a s nadějným očekáváním sledují, jak liberalizace hospodářství zvýrazňuje individualistické orientace a vytváří armádu námezdních sil, bez ohledu na to, že se současně zostřují domácí sociální problémy (od nezaměstnanosti po korupci a zločinnost). Se zadostiučiněním sledují růst roztříštěnosti, s nadějí, že by se do oblasti mohla přelít vlna nacionalismu, která by usnadnila její ovládání.</w:t>
      </w:r>
    </w:p>
    <w:p>
      <w:pPr>
        <w:pStyle w:val="Normal"/>
        <w:jc w:val="both"/>
        <w:rPr>
          <w:sz w:val="24"/>
        </w:rPr>
      </w:pPr>
      <w:r>
        <w:rPr>
          <w:sz w:val="24"/>
        </w:rPr>
      </w:r>
    </w:p>
    <w:p>
      <w:pPr>
        <w:pStyle w:val="Normal"/>
        <w:jc w:val="both"/>
        <w:rPr>
          <w:sz w:val="24"/>
        </w:rPr>
      </w:pPr>
      <w:r>
        <w:rPr>
          <w:sz w:val="24"/>
        </w:rPr>
        <w:t>Stýkání kultur a civilizací má řadu rovin. Jednou z nich je i jazyková rovina, mimořádně aktualizovaná vznikem Internetu. Upevní se role angličtiny jako dorozumívacího jazyka. Není to dáno lingvistickými důvody (překážky jsou zejména ve výstřední výslovnosti, ale i v gramatice a hláskování). Angličtina není ani jazykem nejpočetnější skupiny (vede čínština). Její prosazování jako světového jazyka se bude nadále opírat hlavně o ekonomickou, politickou a vojenskou moc a na tom založený kulturní vliv. To ovšem neznamená, že zmizí snahy o jazykový pluralismus a že se s různými alternativami neobjeví noví vyzyvatelé k zápasu o světové jazykové prvenství.</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erspektivy národního společenství a vztahu etnik</w:t>
      </w:r>
    </w:p>
    <w:p>
      <w:pPr>
        <w:pStyle w:val="Normal"/>
        <w:jc w:val="both"/>
        <w:rPr>
          <w:i/>
          <w:i/>
          <w:sz w:val="24"/>
        </w:rPr>
      </w:pPr>
      <w:r>
        <w:rPr>
          <w:i/>
          <w:sz w:val="24"/>
        </w:rPr>
      </w:r>
    </w:p>
    <w:p>
      <w:pPr>
        <w:pStyle w:val="Normal"/>
        <w:jc w:val="both"/>
        <w:rPr/>
      </w:pPr>
      <w:r>
        <w:rPr>
          <w:sz w:val="24"/>
        </w:rPr>
        <w:t>Na tematiku "střetu civilizací" navazuje problematika vzniku, vývoje a překonání národních společenství, ale obecněji i problematika vývoje etnik a jejich styku.</w:t>
      </w:r>
    </w:p>
    <w:p>
      <w:pPr>
        <w:pStyle w:val="Normal"/>
        <w:jc w:val="both"/>
        <w:rPr>
          <w:sz w:val="24"/>
        </w:rPr>
      </w:pPr>
      <w:r>
        <w:rPr>
          <w:sz w:val="24"/>
        </w:rPr>
        <w:t>S rozvojem buržoazie, se svobodou trhu, s globálním světovým trhem mizí nacionální rozdíly. Globalizace a její sociální tlaky vedou k ohrožení existence národů. Podle R.Dahrendorfa "národní hranice ztratily pro řadu podniků důležitost. Cestu ukazovaly nadnárodní podniky - a to vždy evropské provenience. Jestli Vám tento jazyk vyhovuje", píše svému polskému příteli, "lze je nazvat velkou výrobní silou, v jejímž světle byly staré národní výrobní vztahy strašně zaostalé. Sdílení suverenity byla jediná naděje, která těmto zemím zbyla, aby si ještě nad svými záležitostmi zachovaly určitou kontrolu" (132 dah).</w:t>
      </w:r>
    </w:p>
    <w:p>
      <w:pPr>
        <w:pStyle w:val="Normal"/>
        <w:jc w:val="both"/>
        <w:rPr>
          <w:sz w:val="24"/>
        </w:rPr>
      </w:pPr>
      <w:r>
        <w:rPr>
          <w:sz w:val="24"/>
        </w:rPr>
        <w:t>Globalizace, vedoucí k neustálému přerozdělování hodnot ve světě, bude aktivovat snahy vlivných urvat, či zachránit pro sebe při tomto dělení co nejvíce. Bude vykořeňovat početné vrstvy a donucovat je k migraci za prací a obživou.</w:t>
      </w:r>
    </w:p>
    <w:p>
      <w:pPr>
        <w:pStyle w:val="Normal"/>
        <w:jc w:val="both"/>
        <w:rPr>
          <w:sz w:val="24"/>
        </w:rPr>
      </w:pPr>
      <w:r>
        <w:rPr>
          <w:sz w:val="24"/>
        </w:rPr>
        <w:t>Miliónové masy odcizené pracovní síly si už dnes opatřují živobytí tam, kde je výroba, což znamená putování za nově vznikajícími mnohamiliónovými aglomeracemi, rozrušujícími jakékoli vazby na rodinu, domov, tradice, vlast. Současně vzniká fenomen "neužitečné země" (teritoria, kontinentu - subrovníková Afrika).</w:t>
      </w:r>
    </w:p>
    <w:p>
      <w:pPr>
        <w:pStyle w:val="Normal"/>
        <w:jc w:val="both"/>
        <w:rPr>
          <w:sz w:val="24"/>
        </w:rPr>
      </w:pPr>
      <w:r>
        <w:rPr>
          <w:sz w:val="24"/>
        </w:rPr>
        <w:t>Sílící migrace bude vyvolávat problémy s multietnicitou a multikulturností.</w:t>
      </w:r>
    </w:p>
    <w:p>
      <w:pPr>
        <w:pStyle w:val="Normal"/>
        <w:jc w:val="both"/>
        <w:rPr>
          <w:sz w:val="24"/>
        </w:rPr>
      </w:pPr>
      <w:r>
        <w:rPr>
          <w:sz w:val="24"/>
        </w:rPr>
        <w:t>Globalizace však zdaleka ještě fenomén národní (a regionální) ekonomiky neruší. Finanční a peněžní kapitál nepřekonává národní atributy, existuje nadále v podobě národních kapitálů. Nerovnoměrný vývoj národní hlediska naopak znovu oživuje.</w:t>
      </w:r>
    </w:p>
    <w:p>
      <w:pPr>
        <w:pStyle w:val="Normal"/>
        <w:jc w:val="both"/>
        <w:rPr>
          <w:sz w:val="24"/>
        </w:rPr>
      </w:pPr>
      <w:r>
        <w:rPr>
          <w:sz w:val="24"/>
        </w:rPr>
        <w:t>Podnikatelské kruhy zemí, které mají v konkurenčním boji nevýhodnější pozici, volí i dnes dvojaké řešení: mohou se více orientovat na posilování vlastní pozice, využívat k tomu podpory znevýhodněných či utlačovaných vrstev národa a osvojovat si rysy národní buržoazie; nebo těžit ze služby, kterou jako kompradorská buržoazie poskytují cizím či nadnárodním monopolům, tlačit se do jejich pozic a orientovat se kosmopolitně. Z jejich obzoru pak mizí národní útlak a ohrožení a nezbytnost obhajoby a prosazování národních zájmů a zesiluje důraz na všeobecná občanská práva a svobody.</w:t>
      </w:r>
    </w:p>
    <w:p>
      <w:pPr>
        <w:pStyle w:val="Normal"/>
        <w:jc w:val="both"/>
        <w:rPr>
          <w:sz w:val="24"/>
        </w:rPr>
      </w:pPr>
      <w:r>
        <w:rPr>
          <w:sz w:val="24"/>
        </w:rPr>
        <w:t>Vcelku tedy nevzniká jakýsi "univerzální kapitál", ale vzájemně propojená ekonomika (interlinked economy). I v západní Evropě se takové situaci jednotnou měnou, vznikem odpovídajícího bankovního systému a mobilitou kapitálu a práce (s odpovídajícími příjmovými a rozdělovacími procesy) pouze vzdáleně přiblíží.</w:t>
      </w:r>
    </w:p>
    <w:p>
      <w:pPr>
        <w:pStyle w:val="Normal"/>
        <w:jc w:val="both"/>
        <w:rPr>
          <w:sz w:val="24"/>
        </w:rPr>
      </w:pPr>
      <w:r>
        <w:rPr>
          <w:sz w:val="24"/>
        </w:rPr>
      </w:r>
    </w:p>
    <w:p>
      <w:pPr>
        <w:pStyle w:val="Normal"/>
        <w:jc w:val="both"/>
        <w:rPr>
          <w:i/>
          <w:i/>
          <w:sz w:val="24"/>
        </w:rPr>
      </w:pPr>
      <w:r>
        <w:rPr>
          <w:i/>
          <w:sz w:val="24"/>
        </w:rPr>
        <w:t>Závěr</w:t>
      </w:r>
    </w:p>
    <w:p>
      <w:pPr>
        <w:pStyle w:val="Normal"/>
        <w:jc w:val="both"/>
        <w:rPr>
          <w:i/>
          <w:i/>
          <w:sz w:val="24"/>
        </w:rPr>
      </w:pPr>
      <w:r>
        <w:rPr>
          <w:i/>
          <w:sz w:val="24"/>
        </w:rPr>
      </w:r>
    </w:p>
    <w:p>
      <w:pPr>
        <w:pStyle w:val="Normal"/>
        <w:jc w:val="both"/>
        <w:rPr>
          <w:sz w:val="24"/>
        </w:rPr>
      </w:pPr>
      <w:r>
        <w:rPr>
          <w:sz w:val="24"/>
        </w:rPr>
        <w:t>Lenin, jak známo, mluvil v souvislosti s imperialismem o kapitalismu nejen parazitním (rentiérský, lichvářský stát, jehož buržoazie žije ze stříhání kupónů a vývozu kapitálu), ale dokonce zahnívajícím. Upozorňoval však na to, že celkově se kapitalismus vyvíjí nesrovnatelně rychleji než dřív. Jeho vývoj se jen stává všeobecně nerovnoměrnějším, přičemž tato nerovnoměrnost se projevuje i uvnitř zemí kapitálově nejsilnějších a vyvolává jejich rostoucí labilitu (L: Sebrané spisy. Svazek 27, s.440).</w:t>
      </w:r>
    </w:p>
    <w:p>
      <w:pPr>
        <w:pStyle w:val="Normal"/>
        <w:jc w:val="both"/>
        <w:rPr>
          <w:sz w:val="24"/>
        </w:rPr>
      </w:pPr>
      <w:r>
        <w:rPr>
          <w:sz w:val="24"/>
        </w:rPr>
        <w:t>Toto století zažilo nejničivější projevy oné "epidemie nadvýroby", která se projevuje v cyklických krizích. Potvrdilo se jimi, že za situace, kdy stamilióny lidí hladoví, kdy - slovy katolického kněze - "den ze dne je zřejmější, že se všude rozmnožuje nerovnost, nespravedlnost a násilí, a to i v zemích údajně "nejrozvinutějších", kde se stalo neslušným mluvit o sociální spravedlnosti" (Eugéne Juguet, Česká metanoia č.16/1997, s.11), "buržoazní vztahy se staly tak těsnými, že už nepojmou bohatství, které vytvořily" (ME: Manifest komunistické strany. Spisy. Svazek 4, s. 433).</w:t>
      </w:r>
    </w:p>
    <w:p>
      <w:pPr>
        <w:pStyle w:val="Normal"/>
        <w:jc w:val="both"/>
        <w:rPr>
          <w:sz w:val="24"/>
        </w:rPr>
      </w:pPr>
      <w:r>
        <w:rPr>
          <w:sz w:val="24"/>
        </w:rPr>
      </w:r>
    </w:p>
    <w:p>
      <w:pPr>
        <w:pStyle w:val="Normal"/>
        <w:jc w:val="both"/>
        <w:rPr>
          <w:sz w:val="24"/>
        </w:rPr>
      </w:pPr>
      <w:r>
        <w:rPr>
          <w:sz w:val="24"/>
        </w:rPr>
        <w:t>Globalizace připravuje všestrannější a mohutnější krize a přitom zmenšuje prostředky, jak jim čelit (Tamtéž, s. 434). Zvětšuje dosah každého vážného rozhodnutí a zároveň také míru nestability, rizik a celkové nejistoty. Přes svou obrovskou moc může světové ekonomická a politická elita jen v omezené míře řešit aktuální problémy. Systém stále více ohrožuje lumpenburžoazie (pojem K.Kosíka). Další vývoj světa, propojovaného honbou za ziskem, je daleko obtížněji předvídatelný. Nerovnoměrný vývoj, do kterého jsou vtaženy všechny země a regiony beze zbytku, se prohlubuje. Do procesu globalizace jsou sice více méně vtahovány bez výjimky všechny státy a regiony světa. Ve skutečnosti ovšem ovlivňují ekonomické procesy velmi nerovnoměrně. Integrační síly v kapitalismu tím celkově ochabují, snižuje se jeho celková odolnost v národním i mezinárodním měřítku. Postiženy jsou zejména střední a malé země, ale i celé regiony a kontinenty.</w:t>
      </w:r>
    </w:p>
    <w:p>
      <w:pPr>
        <w:pStyle w:val="Normal"/>
        <w:jc w:val="both"/>
        <w:rPr>
          <w:sz w:val="24"/>
        </w:rPr>
      </w:pPr>
      <w:r>
        <w:rPr>
          <w:sz w:val="24"/>
        </w:rPr>
        <w:t>Přestává se uvažovat a hlavně jednat z hlediska dlouhodobější perspektivy. Vytrácí se odvaha pohlédnout do budoucnosti a volit reálné, optimální varianty. Uvažuje se z hlediska měsíců a nejbližších čtvrtletí, příštího roku. Systém se chová stále bezohledněji ke svému sociálnímu i přírodnímu prostředí. I když jednotlivé monopoly dokáží dlouhodobě a racionálně plánovat, stupňuje se celková živelnost dění.</w:t>
      </w:r>
    </w:p>
    <w:p>
      <w:pPr>
        <w:pStyle w:val="Normal"/>
        <w:jc w:val="both"/>
        <w:rPr>
          <w:sz w:val="24"/>
        </w:rPr>
      </w:pPr>
      <w:r>
        <w:rPr>
          <w:sz w:val="24"/>
        </w:rPr>
        <w:t>Zostřují se tak i mocenské zápasy. Výsledkem je stará politika imperialistické expanze, která používá různých nových převleků a záminek a jež vyvolává nové i tradiční formy odporu postižených, utlačovaných zemí a národů.</w:t>
      </w:r>
    </w:p>
    <w:p>
      <w:pPr>
        <w:pStyle w:val="Normal"/>
        <w:jc w:val="both"/>
        <w:rPr>
          <w:sz w:val="24"/>
        </w:rPr>
      </w:pPr>
      <w:r>
        <w:rPr>
          <w:sz w:val="24"/>
        </w:rPr>
        <w:t>To vše vyvolává všeobecnou a zvyšující se nejistotu. Končí přechodná stabilizace systému, narůstá nebezpečí kolapsu.</w:t>
      </w:r>
    </w:p>
    <w:p>
      <w:pPr>
        <w:pStyle w:val="Normal"/>
        <w:jc w:val="both"/>
        <w:rPr>
          <w:sz w:val="24"/>
        </w:rPr>
      </w:pPr>
      <w:r>
        <w:rPr>
          <w:sz w:val="24"/>
        </w:rPr>
        <w:t>Zvyšuje se tak celková labilita kapitalistického systému. Vznikají slabé články v řetězu států, v jejich seskupení i v subregionech a možnosti průlomů k prosazování systémových alternativ.</w:t>
      </w:r>
    </w:p>
    <w:p>
      <w:pPr>
        <w:pStyle w:val="Normal"/>
        <w:jc w:val="both"/>
        <w:rPr>
          <w:sz w:val="24"/>
        </w:rPr>
      </w:pPr>
      <w:r>
        <w:rPr>
          <w:sz w:val="24"/>
        </w:rPr>
        <w:t>Současně ale tento systém nadále mobilizuje nezanedbatelné vnitřní sebezáchovné a manipulační mechanismy. Labilita kapitalistického světa se tak dále stupňuje. Trvá význam zjištění, že v historickém smyslu je imperialismus zahnívajícím, umírajícím kapitalismem.</w:t>
      </w:r>
    </w:p>
    <w:p>
      <w:pPr>
        <w:pStyle w:val="Normal"/>
        <w:jc w:val="both"/>
        <w:rPr>
          <w:sz w:val="24"/>
        </w:rPr>
      </w:pPr>
      <w:r>
        <w:rPr>
          <w:sz w:val="24"/>
        </w:rPr>
        <w:t>Zjištěním pravé povahy procesů jsou usvědčováni z naivity ti, kdož přepokládají, že z uznávání vzájemné závislosti v dnešním světě, pouhými apely na novou racionalitu, dojde - bez důsledného boje proti ohromné moci světové mocenské elity - prosazování obecných, všelidských potřeb a cílů. Stejně naivní je však předpoklad, že se kapitalismus bez rozhodného vystoupení revolučního subjektu může sám zhrouti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Základní rozpor kapitalismu a sociální diferenciace</w:t>
      </w:r>
    </w:p>
    <w:p>
      <w:pPr>
        <w:pStyle w:val="Normal"/>
        <w:jc w:val="both"/>
        <w:rPr>
          <w:b/>
          <w:b/>
          <w:sz w:val="24"/>
        </w:rPr>
      </w:pPr>
      <w:r>
        <w:rPr>
          <w:b/>
          <w:sz w:val="24"/>
        </w:rPr>
      </w:r>
    </w:p>
    <w:p>
      <w:pPr>
        <w:pStyle w:val="Normal"/>
        <w:jc w:val="both"/>
        <w:rPr>
          <w:sz w:val="24"/>
        </w:rPr>
      </w:pPr>
      <w:r>
        <w:rPr>
          <w:sz w:val="24"/>
        </w:rPr>
        <w:t>V období globalizace se třídní protiklady dále zjednodušují. Vzrůstá proletarizace obyvatelstva, vztahy mezi dělnictvem a zaměstnanci se dále utužují, staré i nové střední vrstvy procházejí otřesy, buržoazie se vyvíjí v lumpenburžoazii. To ovšem neznamená, že do podstaty sociálních a třídních vztahů lze pronikat snázeji a že je snadnější vstupovat do jejich zápasů.</w:t>
      </w:r>
    </w:p>
    <w:p>
      <w:pPr>
        <w:pStyle w:val="Normal"/>
        <w:jc w:val="both"/>
        <w:rPr>
          <w:sz w:val="24"/>
        </w:rPr>
      </w:pPr>
      <w:r>
        <w:rPr>
          <w:sz w:val="24"/>
        </w:rPr>
        <w:t>Období globalismu vystupňovalo očekávání, ale především nejistotu. Přenesla se v něm totiž do celosvětového rozměru platnost závěru, že "akumulace bohatství na jednom pólu je tedy zároveň akumulací bídy, útrap práce, otroctví, nevědomosti, zesurovění a morální degradace na opačném pólu..." (Marx, K., Kapitál. Díl I., s. 629).</w:t>
      </w:r>
    </w:p>
    <w:p>
      <w:pPr>
        <w:pStyle w:val="Normal"/>
        <w:jc w:val="both"/>
        <w:rPr>
          <w:sz w:val="24"/>
        </w:rPr>
      </w:pPr>
      <w:r>
        <w:rPr>
          <w:sz w:val="24"/>
        </w:rPr>
        <w:t>Přes řadu zřejmých fakt, které toto výchozí tvrzení dokládají a jejich časté zveřejňování, dobrat se v této oblasti k objektivním zjištěním je zvláště nesnadné. Řada otázek má značný význam pro strategii i taktiku, pro ovlivňování velkých mas lidí, které se při prosazování svých zájmů dávají do pohybu. Souvisí silně s ideologickými postoji. Postavení a vývoj různých sociálních skupin a vrstev je ideologií silně ovlivňováno. Jsou proto časté i ostré střety o charakteristiku skutečného postavení jedinců i různých sociálních subjektů, jejich potřeb a zájmů a způsob jejich prosazování v sociálních zápasech v globálním kapitalismu. Místo zájmů konkrétních lidí a skutečných potřeb jsou ve jménu nestranné povznesenosti nad jakékoli třídní rozdělení světa hájeny zájmy imaginární lidské bytosti.</w:t>
      </w:r>
    </w:p>
    <w:p>
      <w:pPr>
        <w:pStyle w:val="Normal"/>
        <w:jc w:val="both"/>
        <w:rPr>
          <w:sz w:val="24"/>
        </w:rPr>
      </w:pPr>
      <w:r>
        <w:rPr>
          <w:sz w:val="24"/>
        </w:rPr>
      </w:r>
    </w:p>
    <w:p>
      <w:pPr>
        <w:pStyle w:val="Normal"/>
        <w:jc w:val="both"/>
        <w:rPr>
          <w:sz w:val="24"/>
        </w:rPr>
      </w:pPr>
      <w:r>
        <w:rPr>
          <w:sz w:val="24"/>
        </w:rPr>
        <w:t>V.Bělohradský např. tvrdí, že byla jasně vyvrácena teze o dvou třídách, které budou postupně absorbovat ostatní, přičemž třída kapitalistů bude soustřeďovat ve svých rukách stále větší bohatství a moc, kdežto druhá třída naopak bude trvale nucena prodávat svou pracovní sílu, aby získala prostředky k přežití.</w:t>
      </w:r>
    </w:p>
    <w:p>
      <w:pPr>
        <w:pStyle w:val="Normal"/>
        <w:jc w:val="both"/>
        <w:rPr/>
      </w:pPr>
      <w:r>
        <w:rPr>
          <w:sz w:val="24"/>
        </w:rPr>
        <w:t xml:space="preserve">Je skutečností či iluzí jeho tvrzení, že se zformovala "obrovská a těžce manipulovatelná střední třída, disponující velkým lidským kapitálem, zatímco třída </w:t>
      </w:r>
      <w:r>
        <w:rPr>
          <w:i/>
          <w:sz w:val="24"/>
        </w:rPr>
        <w:t>´</w:t>
      </w:r>
      <w:r>
        <w:rPr>
          <w:sz w:val="24"/>
        </w:rPr>
        <w:t>proletářů</w:t>
      </w:r>
      <w:r>
        <w:rPr>
          <w:i/>
          <w:sz w:val="24"/>
        </w:rPr>
        <w:t xml:space="preserve">´ </w:t>
      </w:r>
      <w:r>
        <w:rPr>
          <w:sz w:val="24"/>
        </w:rPr>
        <w:t>se už v polovině padesátých let stala menšinou ve všech rozvinutých průmyslových státech"? (Bělohradský, V.: Právo, 12.3.1998.)</w:t>
      </w:r>
    </w:p>
    <w:p>
      <w:pPr>
        <w:pStyle w:val="Normal"/>
        <w:jc w:val="both"/>
        <w:rPr>
          <w:sz w:val="24"/>
        </w:rPr>
      </w:pPr>
      <w:r>
        <w:rPr>
          <w:sz w:val="24"/>
        </w:rPr>
        <w:t>Jsou skutečně zájmy kapitálu a námezdní práce "pevně skloubeny" ve vládnoucích technostrukturách? O čem vypovídá vznik světového pracovního trhu, pokud jde o železný mzdový zákon, podle něhož mzda nemůže být za kapitalismu vyšší než je nutné životní minimum (které pochopitelně také roste)?</w:t>
      </w:r>
    </w:p>
    <w:p>
      <w:pPr>
        <w:pStyle w:val="Normal"/>
        <w:jc w:val="both"/>
        <w:rPr>
          <w:sz w:val="24"/>
        </w:rPr>
      </w:pPr>
      <w:r>
        <w:rPr>
          <w:sz w:val="24"/>
        </w:rPr>
      </w:r>
    </w:p>
    <w:p>
      <w:pPr>
        <w:pStyle w:val="Normal"/>
        <w:jc w:val="both"/>
        <w:rPr>
          <w:sz w:val="24"/>
        </w:rPr>
      </w:pPr>
      <w:r>
        <w:rPr>
          <w:sz w:val="24"/>
        </w:rPr>
        <w:t>V iluzívním světle neoliberální ideologie se právě co největším prostorem (plným osvobozením) hlavního subjektu, kapitalistického podnikatele od zbytečných, zatěžujících sociálních ohledů a závazků, vytvářejí nejlepší podmínky pro všechny. Jen tak se prosazuje (využitím možností informatizace a s utvářením svobodného světového trhu) proces individualizace, dochází ke zvětšování svobody činností a aktivit pro každého, jež vede k jejich tvořivé činnosti. Předpokládá se taková změna povahy a vztahů mezi různými činnostmi, která vyvolává otázku, zda nenadchází konec společnosti práce vůbec.</w:t>
      </w:r>
    </w:p>
    <w:p>
      <w:pPr>
        <w:pStyle w:val="Normal"/>
        <w:jc w:val="both"/>
        <w:rPr>
          <w:sz w:val="24"/>
        </w:rPr>
      </w:pPr>
      <w:r>
        <w:rPr>
          <w:sz w:val="24"/>
        </w:rPr>
      </w:r>
    </w:p>
    <w:p>
      <w:pPr>
        <w:pStyle w:val="Normal"/>
        <w:jc w:val="both"/>
        <w:rPr/>
      </w:pPr>
      <w:r>
        <w:rPr>
          <w:i/>
          <w:sz w:val="24"/>
        </w:rPr>
        <w:t>Změny v sociální struktuře</w:t>
      </w:r>
      <w:r>
        <w:rPr>
          <w:sz w:val="24"/>
        </w:rPr>
        <w:t xml:space="preserve">. </w:t>
      </w:r>
      <w:r>
        <w:rPr>
          <w:i/>
          <w:sz w:val="24"/>
        </w:rPr>
        <w:t>Sociálně třídní diferenciace</w:t>
      </w:r>
    </w:p>
    <w:p>
      <w:pPr>
        <w:pStyle w:val="Normal"/>
        <w:jc w:val="both"/>
        <w:rPr>
          <w:i/>
          <w:i/>
          <w:sz w:val="24"/>
        </w:rPr>
      </w:pPr>
      <w:r>
        <w:rPr>
          <w:i/>
          <w:sz w:val="24"/>
        </w:rPr>
      </w:r>
    </w:p>
    <w:p>
      <w:pPr>
        <w:pStyle w:val="Normal"/>
        <w:jc w:val="both"/>
        <w:rPr>
          <w:sz w:val="24"/>
        </w:rPr>
      </w:pPr>
      <w:r>
        <w:rPr>
          <w:sz w:val="24"/>
        </w:rPr>
        <w:t>Kapitalistická společnost se dále polarizuje. Podstatou procesů zůstává základní třídní střet mezi kapitálem a prací. Třídy vedoucí i závislé, vládnoucí i podřízené, vrstvy "horní" i "dolní" se však v současném kapitalismu poměrně značně proměňují.</w:t>
      </w:r>
    </w:p>
    <w:p>
      <w:pPr>
        <w:pStyle w:val="Normal"/>
        <w:jc w:val="both"/>
        <w:rPr>
          <w:sz w:val="24"/>
        </w:rPr>
      </w:pPr>
      <w:r>
        <w:rPr>
          <w:sz w:val="24"/>
        </w:rPr>
      </w:r>
    </w:p>
    <w:p>
      <w:pPr>
        <w:pStyle w:val="Normal"/>
        <w:jc w:val="both"/>
        <w:rPr>
          <w:sz w:val="24"/>
        </w:rPr>
      </w:pPr>
      <w:r>
        <w:rPr>
          <w:sz w:val="24"/>
        </w:rPr>
        <w:t>Novodobá buržoazie prochází další fází svého vývojového procesu, jež vyvolává odpovídající změny i v jejím politickém působení. Její nástup do procesu globalizace, usnadněný informační technologií a opírající se o neoliberalismus znamená, že dnes i v nejzasutějších koutech světa vyvolává převraty ve výrobě, všude zpřetrhává dosavadní pestré kulturní a civilizační svazky, všude vnucuje holé sobectví, vypočítavost, bezcitné "placení hotovými" a tím také vnáší všeobecnou nejistotu.</w:t>
      </w:r>
    </w:p>
    <w:p>
      <w:pPr>
        <w:pStyle w:val="Normal"/>
        <w:jc w:val="both"/>
        <w:rPr>
          <w:sz w:val="24"/>
        </w:rPr>
      </w:pPr>
      <w:r>
        <w:rPr>
          <w:sz w:val="24"/>
        </w:rPr>
        <w:t>Mění se úloha různých skupin kapitalistů, způsob, jakým zejména elitní vrstva nadnárodních koncernů využívá světové zdroje, jak dobývá nové trhy a jak se na nich chová, jakým dopravním cestám a komunikačním sítím dává přednost, jak dobývá zisky, kam je přesouvá a jak s nimi zachází. Mění se její vztah k různým skupinám dělníků, zaměstnanců a k dalším sociálním skupinám a vrstvám, její sociální politika a důsledky této politiky.</w:t>
      </w:r>
    </w:p>
    <w:p>
      <w:pPr>
        <w:pStyle w:val="Normal"/>
        <w:jc w:val="both"/>
        <w:rPr>
          <w:sz w:val="24"/>
        </w:rPr>
      </w:pPr>
      <w:r>
        <w:rPr>
          <w:sz w:val="24"/>
        </w:rPr>
        <w:t>Ve vnitřní struktuře buržoazie vzrůstá podíl parazitního finančního, globálně se přelévajícího spekulativního kapitálu. Zabývá se přesouváním zisku vytvořeného ve výrobě a prostředků získaných přerozdělením osobního důchodu kapitalistů i mezd námezdních zaměstnanců i dalších příjmů obyvatelstva.</w:t>
      </w:r>
    </w:p>
    <w:p>
      <w:pPr>
        <w:pStyle w:val="Normal"/>
        <w:jc w:val="both"/>
        <w:rPr>
          <w:sz w:val="24"/>
        </w:rPr>
      </w:pPr>
      <w:r>
        <w:rPr>
          <w:sz w:val="24"/>
        </w:rPr>
        <w:t>S tím souvisí nestabilita doléhající na státní finance, životní úroveň a jistoty občanů.</w:t>
      </w:r>
    </w:p>
    <w:p>
      <w:pPr>
        <w:pStyle w:val="Normal"/>
        <w:jc w:val="both"/>
        <w:rPr>
          <w:sz w:val="24"/>
        </w:rPr>
      </w:pPr>
      <w:r>
        <w:rPr>
          <w:sz w:val="24"/>
        </w:rPr>
        <w:t>Dosah finančních krizí, které v této sféře vznikají, brzdí a rozkládá oblast produktivní výroby, vědy a služeb, vyvolává politické napětí a konflikty a přispívá ke srůstání struktur kapitalistického vlastnictví a organizovaného zločinu (lumpenburžoazie).</w:t>
      </w:r>
    </w:p>
    <w:p>
      <w:pPr>
        <w:pStyle w:val="Normal"/>
        <w:jc w:val="both"/>
        <w:rPr>
          <w:sz w:val="24"/>
        </w:rPr>
      </w:pPr>
      <w:r>
        <w:rPr>
          <w:sz w:val="24"/>
        </w:rPr>
        <w:t>Nic se však nemění na tom, že zaměstnavatelé využívají globalizace k tomu, aby vytěženou nadhodnotu z práce přeměňovali ještě cílevědoměji ve vlastní zisk.</w:t>
      </w:r>
    </w:p>
    <w:p>
      <w:pPr>
        <w:pStyle w:val="Normal"/>
        <w:jc w:val="both"/>
        <w:rPr>
          <w:sz w:val="24"/>
        </w:rPr>
      </w:pPr>
      <w:r>
        <w:rPr>
          <w:sz w:val="24"/>
        </w:rPr>
        <w:t>Potvrdila se ale také tendence jedinců a skupinek v řadách buržoazie (včetně některých jejích ideologů) přecházet k dělnické třídě.</w:t>
      </w:r>
    </w:p>
    <w:p>
      <w:pPr>
        <w:pStyle w:val="Normal"/>
        <w:jc w:val="both"/>
        <w:rPr>
          <w:sz w:val="24"/>
        </w:rPr>
      </w:pPr>
      <w:r>
        <w:rPr>
          <w:sz w:val="24"/>
        </w:rPr>
      </w:r>
    </w:p>
    <w:p>
      <w:pPr>
        <w:pStyle w:val="Normal"/>
        <w:jc w:val="both"/>
        <w:rPr>
          <w:sz w:val="24"/>
        </w:rPr>
      </w:pPr>
      <w:r>
        <w:rPr>
          <w:sz w:val="24"/>
        </w:rPr>
        <w:t>Ideologové ovšem vytvářejí obraz zcela odlišný. Např. podle mínění R.Dahrendorfa, desetiletí s neoliberálními vládami pravice i levice umožnilo být svědkem "obrození podnikatele", pochopitelně se všemi jeho tvůrčími i destruktivními vlastnostmi (25 dah).</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Vliv globalizace na proces proletarizace obyvatelstva</w:t>
      </w:r>
    </w:p>
    <w:p>
      <w:pPr>
        <w:pStyle w:val="Normal"/>
        <w:jc w:val="both"/>
        <w:rPr>
          <w:i/>
          <w:i/>
          <w:sz w:val="24"/>
        </w:rPr>
      </w:pPr>
      <w:r>
        <w:rPr>
          <w:i/>
          <w:sz w:val="24"/>
        </w:rPr>
      </w:r>
    </w:p>
    <w:p>
      <w:pPr>
        <w:pStyle w:val="Normal"/>
        <w:jc w:val="both"/>
        <w:rPr/>
      </w:pPr>
      <w:r>
        <w:rPr>
          <w:sz w:val="24"/>
        </w:rPr>
        <w:t>V procesu globalizace kapitálu značně postoupil proces proletarizace obyvatelstva planety, jeho přeměny v zástupy pracovníků, "kteří mohou existovat jen dotud, dokud nalézají práci, a kteří nalézají práci jen dotud, dokud jejich práce rozmnožuje kapitál" (ME: Manifest komunistické strany. Spisy. Svazek 4, s. 434). Proměnila se situace námezdních pracovníků a dělníků. Mění se jejich počet a struktura, povaha a organizace činností, vztah k podniku, regionu i společnosti, kulturní a psychické vlastnosti.</w:t>
      </w:r>
    </w:p>
    <w:p>
      <w:pPr>
        <w:pStyle w:val="Normal"/>
        <w:jc w:val="both"/>
        <w:rPr>
          <w:sz w:val="24"/>
        </w:rPr>
      </w:pPr>
      <w:r>
        <w:rPr>
          <w:sz w:val="24"/>
        </w:rPr>
        <w:t>Značně se změnil charakter práce dělníků, konkrétně podíl a vztah práce fyzické a duševní. Ubývá skupin fyzicky pracujících.</w:t>
      </w:r>
    </w:p>
    <w:p>
      <w:pPr>
        <w:pStyle w:val="Normal"/>
        <w:jc w:val="both"/>
        <w:rPr>
          <w:sz w:val="24"/>
        </w:rPr>
      </w:pPr>
      <w:r>
        <w:rPr>
          <w:sz w:val="24"/>
        </w:rPr>
        <w:t>Prohloubil se ale i proces vykořisťování a potlačování dělnické třídy a pracujících vrstev vůbec.</w:t>
      </w:r>
    </w:p>
    <w:p>
      <w:pPr>
        <w:pStyle w:val="Normal"/>
        <w:jc w:val="both"/>
        <w:rPr>
          <w:sz w:val="24"/>
        </w:rPr>
      </w:pPr>
      <w:r>
        <w:rPr>
          <w:sz w:val="24"/>
        </w:rPr>
      </w:r>
    </w:p>
    <w:p>
      <w:pPr>
        <w:pStyle w:val="Normal"/>
        <w:jc w:val="both"/>
        <w:rPr>
          <w:sz w:val="24"/>
        </w:rPr>
      </w:pPr>
      <w:r>
        <w:rPr>
          <w:sz w:val="24"/>
        </w:rPr>
        <w:t>Příslušníci dělnické třídy, proletáři, jsou nejvlastnějším produktem nejen velkého průmyslu, ale i nejnovější technologie, informatiky. Skupina těch, kteří pro kapitalistu bezprostředně produkují nadhodnotu, se rozšiřuje o počítačový proletariát. Stoupá význam tohoto jádra třídy (které má pro produkci nadhodnoty vždy největší význam). Jen dělníci jako celek mohou zajistit racionální využívání informatiky.</w:t>
      </w:r>
    </w:p>
    <w:p>
      <w:pPr>
        <w:pStyle w:val="Normal"/>
        <w:jc w:val="both"/>
        <w:rPr>
          <w:sz w:val="24"/>
        </w:rPr>
      </w:pPr>
      <w:r>
        <w:rPr>
          <w:sz w:val="24"/>
        </w:rPr>
        <w:t>Práce je na kapitálu závislejší v celkové své mase. 20.století přineslo značné zvýšení významu "zpružnění výroby", které se projevuje také v tlaku na "zpružnění práce". Ani proces individualizace a intelektualizace ji však nevymaňuje z despocie kapitálu (ze zotročování strojem, dozorcem a podnikatelem). Závislost, do které jsou v podmínkách informatizace vtahovány nové vrstvy námezdních pracovníků, mohou odstranit jen tím, že odstraní vše, co dosud ochraňovalo a zajišťovalo soukromé vlastnictví a prosadí samosprávu.</w:t>
      </w:r>
    </w:p>
    <w:p>
      <w:pPr>
        <w:pStyle w:val="Normal"/>
        <w:jc w:val="both"/>
        <w:rPr>
          <w:sz w:val="24"/>
        </w:rPr>
      </w:pPr>
      <w:r>
        <w:rPr>
          <w:sz w:val="24"/>
        </w:rPr>
      </w:r>
    </w:p>
    <w:p>
      <w:pPr>
        <w:pStyle w:val="Normal"/>
        <w:jc w:val="both"/>
        <w:rPr>
          <w:sz w:val="24"/>
        </w:rPr>
      </w:pPr>
      <w:r>
        <w:rPr>
          <w:sz w:val="24"/>
        </w:rPr>
        <w:t>I tady ovšem vytvářejí ideologové obraz zcela jiný. R.Dahrendorf např. tvrdí, že pokud jde o minulost, "dělnická třída své intelektuální předáky zklamala; navzdory jejich předpokladům nebyla žádnou obzvláště pokrokovou společenskou silou, ale spíš silou, které šlo o 'řád a pořádek' a o hospodářské vylepšování, takže většina dělníků byla nakonec docela spokojena, když se oni i s rodinami měli lépe, čert vem ostatní" (53 dah).</w:t>
      </w:r>
    </w:p>
    <w:p>
      <w:pPr>
        <w:pStyle w:val="Normal"/>
        <w:jc w:val="both"/>
        <w:rPr>
          <w:sz w:val="24"/>
        </w:rPr>
      </w:pPr>
      <w:r>
        <w:rPr>
          <w:sz w:val="24"/>
        </w:rPr>
        <w:t>Navíc, "posun od výroby ke službám zredukoval dělnickou třídu na menšinu, jejíž situaci již nebylo možné popisovat jako zanedbanou či potlačenou" (54dah). Dělnická třída ztratila svou soudržnost, začala se smrskávat. Pozice tříd se změnila v rozdíly v oblastech života. "Třídní boj se přeměnil v sociální mobilitu jednotlivců" (53 dah).</w:t>
      </w:r>
    </w:p>
    <w:p>
      <w:pPr>
        <w:pStyle w:val="Normal"/>
        <w:jc w:val="both"/>
        <w:rPr>
          <w:sz w:val="24"/>
        </w:rPr>
      </w:pPr>
      <w:r>
        <w:rPr>
          <w:sz w:val="24"/>
        </w:rPr>
      </w:r>
    </w:p>
    <w:p>
      <w:pPr>
        <w:pStyle w:val="Normal"/>
        <w:jc w:val="both"/>
        <w:rPr>
          <w:sz w:val="24"/>
        </w:rPr>
      </w:pPr>
      <w:r>
        <w:rPr>
          <w:sz w:val="24"/>
        </w:rPr>
        <w:t>Je takový obraz objektivní?</w:t>
      </w:r>
    </w:p>
    <w:p>
      <w:pPr>
        <w:pStyle w:val="Normal"/>
        <w:jc w:val="both"/>
        <w:rPr>
          <w:sz w:val="24"/>
        </w:rPr>
      </w:pPr>
      <w:r>
        <w:rPr>
          <w:sz w:val="24"/>
        </w:rPr>
        <w:t>Objevují se skutečně nové podoby rozporů. Narůstá rozpor mezi starou (tradiční průmyslovou) a novou dělbou práce (neoindustriální až postindustriální). Objevují se také nové rozpory v zájmové orientaci a v politických postojích. Řada změn se odráží ve schopnosti a ochotě dělnické třídy prosazovat systémovou změnu. Zdá se, jako by odpor nově strukturované dělnické třídy proti kapitalistickému systému slábl.</w:t>
      </w:r>
    </w:p>
    <w:p>
      <w:pPr>
        <w:pStyle w:val="Normal"/>
        <w:jc w:val="both"/>
        <w:rPr>
          <w:sz w:val="24"/>
        </w:rPr>
      </w:pPr>
      <w:r>
        <w:rPr>
          <w:sz w:val="24"/>
        </w:rPr>
        <w:t>Třídy jako by ustupovaly do pozadí také jako velké sociální skupiny a kolektivity, rozpadaly se na profesní a další složky, na jedince. Pokračují snahy využívat těchto rozporů a živit vzájemnou konkurenci mezi dělníky a mezi zaměstnanci v zájmu tříštění jejich odporu. Jsou součástí snah (zvláště v závěru století) o celkovou sociální kontraofenzívu.</w:t>
      </w:r>
    </w:p>
    <w:p>
      <w:pPr>
        <w:pStyle w:val="Normal"/>
        <w:jc w:val="both"/>
        <w:rPr>
          <w:sz w:val="24"/>
        </w:rPr>
      </w:pPr>
      <w:r>
        <w:rPr>
          <w:sz w:val="24"/>
        </w:rPr>
        <w:t>Nové problémy se objevují také mezi ekonomicky neaktivními a znevýhodněnými, i v různých sociálních skupinách a vrstvách, zejména mezi mladými lidmi, v rodinách.</w:t>
      </w:r>
    </w:p>
    <w:p>
      <w:pPr>
        <w:pStyle w:val="Normal"/>
        <w:jc w:val="both"/>
        <w:rPr>
          <w:sz w:val="24"/>
        </w:rPr>
      </w:pPr>
      <w:r>
        <w:rPr>
          <w:sz w:val="24"/>
        </w:rPr>
        <w:t>Hlavní problémy však zůstávají v závislém vztahu zaměstnanců k zaměstnavatelům, dělníků ke kapitalistům, tj. ve sféře námezdní práce, jejího vykořisťování a potlačování.</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 xml:space="preserve">Vývoj pracovní síly </w:t>
      </w:r>
      <w:r>
        <w:rPr>
          <w:sz w:val="24"/>
        </w:rPr>
        <w:t xml:space="preserve">- </w:t>
      </w:r>
      <w:r>
        <w:rPr>
          <w:i/>
          <w:sz w:val="24"/>
        </w:rPr>
        <w:t>profesní diferenciace</w:t>
      </w:r>
    </w:p>
    <w:p>
      <w:pPr>
        <w:pStyle w:val="Normal"/>
        <w:jc w:val="both"/>
        <w:rPr>
          <w:i/>
          <w:i/>
          <w:sz w:val="24"/>
        </w:rPr>
      </w:pPr>
      <w:r>
        <w:rPr>
          <w:i/>
          <w:sz w:val="24"/>
        </w:rPr>
      </w:r>
    </w:p>
    <w:p>
      <w:pPr>
        <w:pStyle w:val="Normal"/>
        <w:jc w:val="both"/>
        <w:rPr/>
      </w:pPr>
      <w:r>
        <w:rPr>
          <w:sz w:val="24"/>
        </w:rPr>
        <w:t xml:space="preserve">Vážné rozpory, které přináší modernizace a globalizace kapitalismu nutí hledat nové zdroje efektivity a aktivity pracovní síly. </w:t>
      </w:r>
      <w:r>
        <w:rPr>
          <w:i/>
          <w:sz w:val="24"/>
        </w:rPr>
        <w:t>Dochází k dalekosáhlému přeskupování profesních složek</w:t>
      </w:r>
      <w:r>
        <w:rPr>
          <w:sz w:val="24"/>
        </w:rPr>
        <w:t>.</w:t>
      </w:r>
    </w:p>
    <w:p>
      <w:pPr>
        <w:pStyle w:val="Normal"/>
        <w:jc w:val="both"/>
        <w:rPr>
          <w:sz w:val="24"/>
        </w:rPr>
      </w:pPr>
      <w:r>
        <w:rPr>
          <w:sz w:val="24"/>
        </w:rPr>
        <w:t>Členy početné dělnické rodiny zůstávají i v podmínkách postupující modernizace ve vysoké míře převážně fyzicky pracující obsluhující strojová zařízení. Vědeckotechnický pokrok v "informační společnosti" kapitalistického typu likviduje poměrně masově pracovní místa tradičního typu, zejména jednoduchou obslužnou práci v průmyslu, obchodě, peněžnictví a službách, ale i v zemědělství. Počet těch, kteří jsou spojeni s automatizací a informatizací a vyznačují se inženýrskou, polovědeckou či vědeckou kvalifikací a odpovídající tvořivostí, se naopak relativně zvětšuje.</w:t>
      </w:r>
    </w:p>
    <w:p>
      <w:pPr>
        <w:pStyle w:val="Normal"/>
        <w:jc w:val="both"/>
        <w:rPr>
          <w:sz w:val="24"/>
        </w:rPr>
      </w:pPr>
      <w:r>
        <w:rPr>
          <w:sz w:val="24"/>
        </w:rPr>
        <w:t>V profesní sféře se tak prohlubuje diferenciace.</w:t>
      </w:r>
    </w:p>
    <w:p>
      <w:pPr>
        <w:pStyle w:val="Normal"/>
        <w:jc w:val="both"/>
        <w:rPr>
          <w:sz w:val="24"/>
        </w:rPr>
      </w:pPr>
      <w:r>
        <w:rPr>
          <w:sz w:val="24"/>
        </w:rPr>
        <w:t>a) Konstituuje se a posiluje špičková skupina (elita) kvalifikovaných a tvořivých profesí spojených s informatikou, vědou (základním i aplikovaným výzkumem), s řízením pomocí informační techniky. Objevuje se pojem tzv. cognitariátu jako dělníků poznání (viz také Max Adler a jeho dělníci duševní práce). (Těžiště není v komandování, ale ve výběru a sestavování a orientování dočasných pracovních týmů pro nová řešení, případně v řízení informačních sítí, finančních toků, v psychologické a informační manipulaci při využití sdělovacích prostředků.)</w:t>
      </w:r>
    </w:p>
    <w:p>
      <w:pPr>
        <w:pStyle w:val="Normal"/>
        <w:jc w:val="both"/>
        <w:rPr/>
      </w:pPr>
      <w:r>
        <w:rPr>
          <w:sz w:val="24"/>
        </w:rPr>
        <w:t>Dále sem patří tvořivé polovědecko - polořemeslné profese, náročná</w:t>
        <w:tab/>
        <w:t>osobní</w:t>
        <w:tab/>
        <w:t>obsluha,</w:t>
        <w:tab/>
        <w:t>individualizované</w:t>
        <w:tab/>
        <w:t>vzdělávání, zdravotnictví, bezpečnostní profese, cestování.</w:t>
      </w:r>
    </w:p>
    <w:p>
      <w:pPr>
        <w:pStyle w:val="Normal"/>
        <w:jc w:val="both"/>
        <w:rPr>
          <w:sz w:val="24"/>
        </w:rPr>
      </w:pPr>
      <w:r>
        <w:rPr>
          <w:sz w:val="24"/>
        </w:rPr>
        <w:t>b) Doplňují ji pomocné profese spojené s postupným rozvíjením informatiky (ukládání dat, oprava, jednodušší obsluha;</w:t>
      </w:r>
    </w:p>
    <w:p>
      <w:pPr>
        <w:pStyle w:val="Normal"/>
        <w:jc w:val="both"/>
        <w:rPr>
          <w:sz w:val="24"/>
        </w:rPr>
      </w:pPr>
      <w:r>
        <w:rPr>
          <w:sz w:val="24"/>
        </w:rPr>
        <w:t>c) Přetrvávají a vytlačovány jsou tradiční profese, fyzická práce v průmyslu, ve službách, v dopravě a obchodě, tradiční zemědělská práce, rutinní duševní práce v tradičně založené administrativě, v peněžnictví.</w:t>
      </w:r>
    </w:p>
    <w:p>
      <w:pPr>
        <w:pStyle w:val="Normal"/>
        <w:jc w:val="both"/>
        <w:rPr>
          <w:sz w:val="24"/>
        </w:rPr>
      </w:pPr>
      <w:r>
        <w:rPr>
          <w:sz w:val="24"/>
        </w:rPr>
      </w:r>
    </w:p>
    <w:p>
      <w:pPr>
        <w:pStyle w:val="Normal"/>
        <w:jc w:val="both"/>
        <w:rPr>
          <w:sz w:val="24"/>
        </w:rPr>
      </w:pPr>
      <w:r>
        <w:rPr>
          <w:sz w:val="24"/>
        </w:rPr>
        <w:t>Celkově se současný pracovní proces již neobejde bez vysokých produktivních znalostí. Vyžaduje kvalitní, vzdělané, aktivní (tvořivé), adaptabilní, mobilní a multifunkční (pružné) pracovní síly. Prudké proměny charakteru práce neznamenají jen rychlé zvyšování intelektuálních nároků na rozhodující část pracovních úkonů, ale také růst významu schopnosti "přizpůsobovat se" a "komunikovat". V rovině technicko (organizačně) ekonomické to znamená vyrovnávat se s nároky a možnostmi nové technologie, měnit profesní přípravu (6 až 10 krát za život). V rovině sociálně ekonomické, vlastnické, to znamená vyrovnávat se s požadavky, stupňujícími závislost na kapitalistickém podnikateli a nutícím jedince a skupiny k bezohledné soutěži nejen o zaměstnaneckou kariéru, ale i udržení pracovního místa. Tím vším je podmíněn proces tzv. individuace pracovní síly.</w:t>
      </w:r>
    </w:p>
    <w:p>
      <w:pPr>
        <w:pStyle w:val="Normal"/>
        <w:jc w:val="both"/>
        <w:rPr>
          <w:sz w:val="24"/>
        </w:rPr>
      </w:pPr>
      <w:r>
        <w:rPr>
          <w:sz w:val="24"/>
        </w:rPr>
        <w:t>Jednotlivé vrstvy a jednotlivci mají přitom více možností, jak projevit svou osobitost. Tendence, směřující ke kolektivismu a sebeorganizaci však nemizí. Již na profesní úrovni se zvyšují nároky nejen na osobní orientaci a píli, ale také na schopnost a ochotu pracovat ve skupině, v týmu, čerpat inspiraci a předávat podněty, využívat synergického efektu. Požadavek na "osobní vizi" nemůže být naplněn jinak než čerpáním a porovnáváním kolektivních zkušeností.</w:t>
      </w:r>
    </w:p>
    <w:p>
      <w:pPr>
        <w:pStyle w:val="Normal"/>
        <w:jc w:val="both"/>
        <w:rPr>
          <w:sz w:val="24"/>
        </w:rPr>
      </w:pPr>
      <w:r>
        <w:rPr>
          <w:sz w:val="24"/>
        </w:rPr>
        <w:t>Znalosti nicméně jako by odsouvaly na další místo nejen technologie, ale i kapitál. Je otázka, zda se podřízení vzdělané pracovní síly kapitálu opravdu projevuje nebo zda nenarůstá formálnost této závislosti. To by pak znamenalo i nové možnosti pro třídní boj (J.Heller).</w:t>
      </w:r>
    </w:p>
    <w:p>
      <w:pPr>
        <w:pStyle w:val="Normal"/>
        <w:jc w:val="both"/>
        <w:rPr>
          <w:sz w:val="24"/>
        </w:rPr>
      </w:pPr>
      <w:r>
        <w:rPr>
          <w:sz w:val="24"/>
        </w:rPr>
        <w:t>Kapitál má na takových pracovnících ovšem zájem. I při růstu jednotkového nákladu na pracovní sílu, který musí hradit podnikatel, zůstává obrovský nepoměr skutečných nákladů na její reprodukci a výší nadhodnoty, kterou je schopna vyprodukovat.</w:t>
      </w:r>
    </w:p>
    <w:p>
      <w:pPr>
        <w:pStyle w:val="Normal"/>
        <w:jc w:val="both"/>
        <w:rPr>
          <w:sz w:val="24"/>
        </w:rPr>
      </w:pPr>
      <w:r>
        <w:rPr>
          <w:sz w:val="24"/>
        </w:rPr>
        <w:t>Vztah mezi firmou a zaměstnanci tak nabývá velmi rozporné povahy. Obecně dává podnik přednost systému volné pracovní smlouvy a co nejvolnějším závazkům vůči zaměstnancům.</w:t>
      </w:r>
    </w:p>
    <w:p>
      <w:pPr>
        <w:pStyle w:val="Normal"/>
        <w:jc w:val="both"/>
        <w:rPr>
          <w:sz w:val="24"/>
        </w:rPr>
      </w:pPr>
      <w:r>
        <w:rPr>
          <w:sz w:val="24"/>
        </w:rPr>
        <w:t>Zaměstnávání profesně vysoce vybavených pracovníků však umožňuje kapitalistovi úspěšně konkurovat a přináší mu zisk. Proto by si každá firma chtěla kvalifikované, pružné zaměstnance trvale udržet. Vlastníci a manažeři tak stojí před volbou, jakou taktiku vůči zaměstnancům uplatnit: zda se rozhodněji orientovat na zisk, zájmy akcionářů (neoliberalismus přináší výhody v podobě nižšího zdanění, ale nemá zájem užívat zisk na reinvestice: využívá jej na dividendy, které odplývají do zahraničí) či přece jen zvolit měkčí taktiku a respektovat i zájmy zaměstnanců (kooperace, symbióza, spoluúčast).</w:t>
      </w:r>
    </w:p>
    <w:p>
      <w:pPr>
        <w:pStyle w:val="Normal"/>
        <w:jc w:val="both"/>
        <w:rPr>
          <w:sz w:val="24"/>
        </w:rPr>
      </w:pPr>
      <w:r>
        <w:rPr>
          <w:sz w:val="24"/>
        </w:rPr>
        <w:t>V procesních týmech se proto redukuje manažerská hierarchie ve prospěch rozšiřování prostoru pro různé formy a úrovně účasti: od tvorby projektů po jejich realizaci, prodej a služby.</w:t>
      </w:r>
    </w:p>
    <w:p>
      <w:pPr>
        <w:pStyle w:val="Normal"/>
        <w:jc w:val="both"/>
        <w:rPr>
          <w:sz w:val="24"/>
        </w:rPr>
      </w:pPr>
      <w:r>
        <w:rPr>
          <w:sz w:val="24"/>
        </w:rPr>
        <w:t>V tomto případě se argumentuje nejen větší sociální odpovědností, ale hlavně jinou představou výhodnosti. Spatřuje se v tom, že lze postihnout potřeby a zájmy, které není schopen signalizovat tržní mechanismus ani politický proces (subsidiární přístup).</w:t>
      </w:r>
    </w:p>
    <w:p>
      <w:pPr>
        <w:pStyle w:val="Normal"/>
        <w:jc w:val="both"/>
        <w:rPr>
          <w:sz w:val="24"/>
        </w:rPr>
      </w:pPr>
      <w:r>
        <w:rPr>
          <w:sz w:val="24"/>
        </w:rPr>
        <w:t>Oba přístupy se v praxi s růstem intelektualizace práce, nehmotných faktorů, intelektuálního vlastnictví, stále častěji prostupují. Ukazuje se dokonce, že mnozí pracovníci již nejsou v nejpřednějších firmách volně zaměnitelní, ale že jsou pro firmu nepostradatelní. Řešení se spatřuje v koncepcích spoluúčasti a v zaměstnaneckých akciích získávaných za část mzdy i jiných formách samosprávy.</w:t>
      </w:r>
    </w:p>
    <w:p>
      <w:pPr>
        <w:pStyle w:val="Normal"/>
        <w:jc w:val="both"/>
        <w:rPr>
          <w:sz w:val="24"/>
        </w:rPr>
      </w:pPr>
      <w:r>
        <w:rPr>
          <w:sz w:val="24"/>
        </w:rPr>
        <w:t>Takové "postkapitalistické" tendence však nejsou masovým jevem. Sází se stále především na nové technologie a na dosahování úspor z organizace výroby a jejího rozsahu (na velkovýrobu). Neoliberálové přílišný akcent na participaci odmítají jako zaplétání se do nevhodných činností a neproduktivní zatěžování.</w:t>
      </w:r>
    </w:p>
    <w:p>
      <w:pPr>
        <w:pStyle w:val="Normal"/>
        <w:jc w:val="both"/>
        <w:rPr>
          <w:sz w:val="24"/>
        </w:rPr>
      </w:pPr>
      <w:r>
        <w:rPr>
          <w:sz w:val="24"/>
        </w:rPr>
        <w:t>Situace zaměstnanců je mnohem rozpornější: autonomii jejich rozhodování zvyšují příjmy z jiných, než bezprostředně pracovních zdrojů, nesamostatnost naopak závislost na stále méně dostupných kvalitních pracovních místech a stoupající existenční hrozba. Snižování jistoty práce nutí zaměstnance a dělníky zvyšovat neustále investice do své průpravy z vlastní kapsy, bez garancí návratnosti. Vede k ochabování solidarity, ke konkurenci mezi uchazeči o zaměstnání i ke konfliktům o "poslední šance".</w:t>
      </w:r>
    </w:p>
    <w:p>
      <w:pPr>
        <w:pStyle w:val="Normal"/>
        <w:jc w:val="both"/>
        <w:rPr>
          <w:sz w:val="24"/>
        </w:rPr>
      </w:pPr>
      <w:r>
        <w:rPr>
          <w:sz w:val="24"/>
        </w:rPr>
        <w:t>Postavení kvalifikovaných vrstev se tedy z obecné tendence proletarizace nevymyká. Právě na tyto vrstvy se naopak postupně přenáší těžiště vykořisťování (J.Heller). Jeho nástrojem se stává změna pojetí sociálních záruk a flexibilita trhu práce využívaná nejen k větší mobilitě, ale také k sociálnímu vydírání (zkracování pracovní doby, zrušení jistoty zaměstnání, zrušení minimální mzdy, přijímání dočasných úvazků nebo více úvazků, přenášení nároků na nezbytné celoživotní vzdělávání na pracovní sílu atp.).</w:t>
      </w:r>
    </w:p>
    <w:p>
      <w:pPr>
        <w:pStyle w:val="Normal"/>
        <w:jc w:val="both"/>
        <w:rPr>
          <w:sz w:val="24"/>
        </w:rPr>
      </w:pPr>
      <w:r>
        <w:rPr>
          <w:sz w:val="24"/>
        </w:rPr>
        <w:t>Nabídka různých příležitostí, rozšiřování zadání mimo pevnou pracovní dobu a místo a ústup trvalého pracovního poměru, se zdá být osvobozující. Zaměstnanci mění a budou měnit svůj postoj k pracovnímu poměru. Budou chtít více spolurozhodovat o své volbě. Budou však přitom také narážet na skutečnost, že takové spolurozhodování není čistě osobní, výrobně, či organizačně technickou záležitostí. Mnozí nebudou jen chtít, ale budou muset pracovat podle dohody, na částečný úvazek, dočasně (na konkrétním projektu), či zastávat více prací najednou. K tomu budou potřebovat odpovídající vzdělávání a trvalou průpravu. Vzdělávání se bude muset orientovat na pěstování schopnosti poznatky pružně vyhledávat a využívat. Trvalá, celoživotní průprava bude klást na jedince vyšší časové a finanční nároky.</w:t>
      </w:r>
    </w:p>
    <w:p>
      <w:pPr>
        <w:pStyle w:val="Normal"/>
        <w:jc w:val="both"/>
        <w:rPr>
          <w:sz w:val="24"/>
        </w:rPr>
      </w:pPr>
      <w:r>
        <w:rPr>
          <w:sz w:val="24"/>
        </w:rPr>
        <w:t>Navíc se snižuje váha kolektivů a jejich organizací. Individuální pracovníky znejisťuje okolnost, že se častěji jako "samostatní", v pružném pracovním poměru a najímáni příležitostně, ocitají mimo kolektiv. Vzájemná konkurence mezi nimi je zvláště silná. Obtížněji se mohou bránit nátlaku, snadněji se u nich uchycuje maloburžoazní a buržoazní ideologie. Postupuje tak tříštění kolektivů, jejich diverzifikace, fragmentace.</w:t>
      </w:r>
    </w:p>
    <w:p>
      <w:pPr>
        <w:pStyle w:val="Normal"/>
        <w:jc w:val="both"/>
        <w:rPr>
          <w:sz w:val="24"/>
        </w:rPr>
      </w:pPr>
      <w:r>
        <w:rPr>
          <w:sz w:val="24"/>
        </w:rPr>
        <w:t>Takový postup se mstí pracovníkům, ale i systému: oslabuje totiž využitelnost organizací pracujících vrstev v krizích, stupňuje nebezpečí chaosu.</w:t>
      </w:r>
    </w:p>
    <w:p>
      <w:pPr>
        <w:pStyle w:val="Normal"/>
        <w:jc w:val="both"/>
        <w:rPr>
          <w:sz w:val="24"/>
        </w:rPr>
      </w:pPr>
      <w:r>
        <w:rPr>
          <w:sz w:val="24"/>
        </w:rPr>
      </w:r>
    </w:p>
    <w:p>
      <w:pPr>
        <w:pStyle w:val="Normal"/>
        <w:jc w:val="both"/>
        <w:rPr>
          <w:sz w:val="24"/>
        </w:rPr>
      </w:pPr>
      <w:r>
        <w:rPr>
          <w:sz w:val="24"/>
        </w:rPr>
        <w:t>V postavení různých vrstev třídy je značná nerovnoměrnost. I ti, kteří jsou vysoce kvalifikovaní a zatím prosperují, nemají svou existenci jistou. Jsou vystaveni stresu, i jejich závislost na kapitalistovi se zvyšuje. Větší část, zvláště fyzicky pracující, jsou donucováni přecházet na horší pracovní místa a dokonce opouštět výrobu.</w:t>
      </w:r>
    </w:p>
    <w:p>
      <w:pPr>
        <w:pStyle w:val="Normal"/>
        <w:jc w:val="both"/>
        <w:rPr>
          <w:sz w:val="24"/>
        </w:rPr>
      </w:pPr>
      <w:r>
        <w:rPr>
          <w:sz w:val="24"/>
        </w:rPr>
        <w:t>Objevují se tak nové rozpory: střet mezi nositeli starých a nových profesních aktivit, ale i širší rozpor vzniklý zúžením trhu díky růstu významu a podílu intelektualizované práce na úkor početnější vrstev práce manuální.</w:t>
      </w:r>
    </w:p>
    <w:p>
      <w:pPr>
        <w:pStyle w:val="Normal"/>
        <w:jc w:val="both"/>
        <w:rPr>
          <w:sz w:val="24"/>
        </w:rPr>
      </w:pPr>
      <w:r>
        <w:rPr>
          <w:sz w:val="24"/>
        </w:rPr>
      </w:r>
    </w:p>
    <w:p>
      <w:pPr>
        <w:pStyle w:val="Normal"/>
        <w:jc w:val="both"/>
        <w:rPr>
          <w:sz w:val="24"/>
        </w:rPr>
      </w:pPr>
      <w:r>
        <w:rPr>
          <w:sz w:val="24"/>
        </w:rPr>
        <w:t>Hlavním důsledkem tzv."nové ekonomiky" je tedy silný pocit existenční nejistoty pro většinu pracujících.</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Tři modely trhu práce.</w:t>
      </w:r>
    </w:p>
    <w:p>
      <w:pPr>
        <w:pStyle w:val="Normal"/>
        <w:jc w:val="both"/>
        <w:rPr>
          <w:i/>
          <w:i/>
          <w:sz w:val="24"/>
        </w:rPr>
      </w:pPr>
      <w:r>
        <w:rPr>
          <w:i/>
          <w:sz w:val="24"/>
        </w:rPr>
      </w:r>
    </w:p>
    <w:p>
      <w:pPr>
        <w:pStyle w:val="Normal"/>
        <w:jc w:val="both"/>
        <w:rPr>
          <w:sz w:val="24"/>
        </w:rPr>
      </w:pPr>
      <w:r>
        <w:rPr>
          <w:sz w:val="24"/>
        </w:rPr>
        <w:t>Na pracovní trh jsme zatím nahlíželi z hlediska národní ekonomiky.</w:t>
      </w:r>
    </w:p>
    <w:p>
      <w:pPr>
        <w:pStyle w:val="Normal"/>
        <w:jc w:val="both"/>
        <w:rPr>
          <w:sz w:val="24"/>
        </w:rPr>
      </w:pPr>
      <w:r>
        <w:rPr>
          <w:sz w:val="24"/>
        </w:rPr>
        <w:t>Proces sociální diferenciace, podmiňovaný současnou úrovní kapitalismu, však probíhá ve světovém měřítku. V různých skupinách zemí má specifické podoby. Ve středně rozvinutých zemích jsou procesy diferenciace (včetně přesunů mezi fyzicky a duševně pracujícími) pomalejší, v nerozvinutých zemích zůstávají i zanedbatelné.</w:t>
      </w:r>
    </w:p>
    <w:p>
      <w:pPr>
        <w:pStyle w:val="Normal"/>
        <w:jc w:val="both"/>
        <w:rPr>
          <w:sz w:val="24"/>
        </w:rPr>
      </w:pPr>
      <w:r>
        <w:rPr>
          <w:sz w:val="24"/>
        </w:rPr>
        <w:t>Využít konkurenčních šancí, ale také vyhnout se kolapsu lze v podmínkách globalizace jen při využívání špičkových technologií. K tomu jsou však nutné také změny na světovém trhu práce.</w:t>
      </w:r>
    </w:p>
    <w:p>
      <w:pPr>
        <w:pStyle w:val="Normal"/>
        <w:jc w:val="both"/>
        <w:rPr>
          <w:sz w:val="24"/>
        </w:rPr>
      </w:pPr>
      <w:r>
        <w:rPr>
          <w:sz w:val="24"/>
        </w:rPr>
        <w:t>Kapitalistická globalizace přináší vysoká tempa růstu produktivity práce. Dosahuje jich technologickými a organizačními postupy, ale zejména tlakem na pracovní sílu, zhoršováním podmínek na vznikajícím světovém trhu práce. Dochází tak k zostřování základního rozporu kapitalismu - rozporu mezi společenským charakterem výroby a soukromovlastnickou formou vlastnictví výrobních prostředků a přivlastňováním si výsledků výroby.</w:t>
      </w:r>
    </w:p>
    <w:p>
      <w:pPr>
        <w:pStyle w:val="Normal"/>
        <w:jc w:val="both"/>
        <w:rPr/>
      </w:pPr>
      <w:r>
        <w:rPr>
          <w:sz w:val="24"/>
        </w:rPr>
        <w:t>V kapitalistickém světě se prosazují tři hlavní modely trhu práce.</w:t>
      </w:r>
    </w:p>
    <w:p>
      <w:pPr>
        <w:pStyle w:val="Normal"/>
        <w:jc w:val="both"/>
        <w:rPr>
          <w:sz w:val="24"/>
        </w:rPr>
      </w:pPr>
      <w:r>
        <w:rPr>
          <w:sz w:val="24"/>
        </w:rPr>
        <w:t>1. Americký model trhu práce. Důraz se klade na volnost pracovního trhu posuzovanou z hlediska potřeb kapitálu ("pružnost trhu"). Důsledkem je silná závislost na podnikateli, minimální přerozdělování a ochrana pracovníků, hluboké sociální rozdíly (průměrný manager dostává 100 krát více než průměrný zaměstnanec).</w:t>
      </w:r>
    </w:p>
    <w:p>
      <w:pPr>
        <w:pStyle w:val="Normal"/>
        <w:jc w:val="both"/>
        <w:rPr>
          <w:sz w:val="24"/>
        </w:rPr>
      </w:pPr>
      <w:r>
        <w:rPr>
          <w:sz w:val="24"/>
        </w:rPr>
      </w:r>
    </w:p>
    <w:p>
      <w:pPr>
        <w:pStyle w:val="Normal"/>
        <w:jc w:val="both"/>
        <w:rPr>
          <w:sz w:val="24"/>
        </w:rPr>
      </w:pPr>
      <w:r>
        <w:rPr>
          <w:sz w:val="24"/>
        </w:rPr>
        <w:t>2. Evropský model pracovního trhu. Závislost na podnikateli je doprovázena sociálními právy a svobodami na podnikatelích a rozvinutými sociálními službami, poskytovanými státem. Tyto vymoženosti byly vybojovány v sociálních střetech a vedou k vyšší míře přerozdělování ve společnosti.</w:t>
      </w:r>
    </w:p>
    <w:p>
      <w:pPr>
        <w:pStyle w:val="Normal"/>
        <w:jc w:val="both"/>
        <w:rPr>
          <w:sz w:val="24"/>
        </w:rPr>
      </w:pPr>
      <w:r>
        <w:rPr>
          <w:sz w:val="24"/>
        </w:rPr>
      </w:r>
    </w:p>
    <w:p>
      <w:pPr>
        <w:pStyle w:val="Normal"/>
        <w:jc w:val="both"/>
        <w:rPr>
          <w:sz w:val="24"/>
        </w:rPr>
      </w:pPr>
      <w:r>
        <w:rPr>
          <w:sz w:val="24"/>
        </w:rPr>
        <w:t>3. Japonský model trhu práce. Závislost na podnikateli je založena hluboce v kulturní tradici, projevuje se v poměrně vysoké neformální disciplině a ve specifické podobě paternalism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Vývoj kapitálového vztahu</w:t>
      </w:r>
    </w:p>
    <w:p>
      <w:pPr>
        <w:pStyle w:val="Normal"/>
        <w:jc w:val="both"/>
        <w:rPr>
          <w:i/>
          <w:i/>
          <w:sz w:val="24"/>
        </w:rPr>
      </w:pPr>
      <w:r>
        <w:rPr>
          <w:i/>
          <w:sz w:val="24"/>
        </w:rPr>
      </w:r>
    </w:p>
    <w:p>
      <w:pPr>
        <w:pStyle w:val="Normal"/>
        <w:jc w:val="both"/>
        <w:rPr>
          <w:sz w:val="24"/>
        </w:rPr>
      </w:pPr>
      <w:r>
        <w:rPr>
          <w:sz w:val="24"/>
        </w:rPr>
        <w:t>Ve vývoji kapitálového vztahu se navenek, formálně zvětšuje nezávislost, individuace námezdní práce. Ve skutečnosti se však její závislost na kapitálu dále zvětšuje.</w:t>
      </w:r>
    </w:p>
    <w:p>
      <w:pPr>
        <w:pStyle w:val="Normal"/>
        <w:jc w:val="both"/>
        <w:rPr>
          <w:sz w:val="24"/>
        </w:rPr>
      </w:pPr>
      <w:r>
        <w:rPr>
          <w:sz w:val="24"/>
        </w:rPr>
        <w:t>Celkově vzato, jedná kapitál v podmínkách globalizace na trhu práce svévolněji. Buržoazie, zejména světová podnikatelská elita, neustále posiluje své postavení a uvádí v tužší závislost staré a v novou závislost další vrstvy, instituce, regiony.</w:t>
      </w:r>
    </w:p>
    <w:p>
      <w:pPr>
        <w:pStyle w:val="Normal"/>
        <w:jc w:val="both"/>
        <w:rPr>
          <w:sz w:val="24"/>
        </w:rPr>
      </w:pPr>
      <w:r>
        <w:rPr>
          <w:sz w:val="24"/>
        </w:rPr>
        <w:t>Přesto stoupá dále tlak na to, aby se "v zájmu obecné prosperity" poskytla podnikatelům "úplná ekonomická svoboda". Dosahují ji, ve skutečnosti však narůstá i problematičnost jejich "nezávislosti" a "svobody", zvláště naprosté většiny středních a drobných a nemalé části i velkých podnikatelů, ve prospěch velmi úzké elity, která nad světem vládne a může mít představu o své všemocnosti.</w:t>
      </w:r>
    </w:p>
    <w:p>
      <w:pPr>
        <w:pStyle w:val="Normal"/>
        <w:jc w:val="both"/>
        <w:rPr>
          <w:sz w:val="24"/>
        </w:rPr>
      </w:pPr>
      <w:r>
        <w:rPr>
          <w:sz w:val="24"/>
        </w:rPr>
      </w:r>
    </w:p>
    <w:p>
      <w:pPr>
        <w:pStyle w:val="Normal"/>
        <w:jc w:val="both"/>
        <w:rPr>
          <w:sz w:val="24"/>
        </w:rPr>
      </w:pPr>
      <w:r>
        <w:rPr>
          <w:sz w:val="24"/>
        </w:rPr>
        <w:t>Při celkovém posuzování postavení dělníků stále platí všeobecný, absolutní zákon kapitalistické akumulace. Vyplývá z něho, že "čím větší je produktivní síla práce, tím větší je tlak dělníků na prostředky jejich zaměstnání, tedy tím nejistější je podmínka jejich existence" (Marx, K., Kapitál. Díl I, s. 628).</w:t>
      </w:r>
    </w:p>
    <w:p>
      <w:pPr>
        <w:pStyle w:val="Normal"/>
        <w:jc w:val="both"/>
        <w:rPr>
          <w:sz w:val="24"/>
        </w:rPr>
      </w:pPr>
      <w:r>
        <w:rPr>
          <w:sz w:val="24"/>
        </w:rPr>
        <w:t>"Nová lidská strategie" nabízí malé části zaměstnanců podílnictví na výnosech a majetku a mnohdy značně problematické "svobodné" podnikání se svou kvalifikovanou pracovní silou. Většina z nich je však nucena vést stále obtížnější zápas o udržení v důstojném pracovním poměru, o svou práci i životní existenci.</w:t>
      </w:r>
    </w:p>
    <w:p>
      <w:pPr>
        <w:pStyle w:val="Normal"/>
        <w:jc w:val="both"/>
        <w:rPr>
          <w:sz w:val="24"/>
        </w:rPr>
      </w:pPr>
      <w:r>
        <w:rPr>
          <w:sz w:val="24"/>
        </w:rPr>
        <w:t>Výsledkem je reprodukce rozpornosti v postavení pracovní síly: postup v zespolečenštění práce a výroby, osvobozování od těžké fyzické práce a růst životní úrovně, ale také růst fyzického a psychického zbídačování, stresu provázejícího pracovní vypětí a celkové prohlubování odcizení.</w:t>
      </w:r>
    </w:p>
    <w:p>
      <w:pPr>
        <w:pStyle w:val="Normal"/>
        <w:jc w:val="both"/>
        <w:rPr>
          <w:sz w:val="24"/>
        </w:rPr>
      </w:pPr>
      <w:r>
        <w:rPr>
          <w:sz w:val="24"/>
        </w:rPr>
      </w:r>
    </w:p>
    <w:p>
      <w:pPr>
        <w:pStyle w:val="Normal"/>
        <w:jc w:val="both"/>
        <w:rPr>
          <w:sz w:val="24"/>
        </w:rPr>
      </w:pPr>
      <w:r>
        <w:rPr>
          <w:sz w:val="24"/>
        </w:rPr>
        <w:t>Cíle výroby se stále více odlidšťují. Lidé jsou v produkci jen doplňujícím produkčním faktorem, pouhou zápornou účetní položkou přesto, že produkční význam zejména souhrnného dělníka stále roste.</w:t>
      </w:r>
    </w:p>
    <w:p>
      <w:pPr>
        <w:pStyle w:val="Normal"/>
        <w:jc w:val="both"/>
        <w:rPr>
          <w:sz w:val="24"/>
        </w:rPr>
      </w:pPr>
      <w:r>
        <w:rPr>
          <w:sz w:val="24"/>
        </w:rPr>
        <w:t>Hlavním smyslem jejich ekonomického angažování zůstává kapitalistický zisk.</w:t>
      </w:r>
    </w:p>
    <w:p>
      <w:pPr>
        <w:pStyle w:val="Normal"/>
        <w:jc w:val="both"/>
        <w:rPr>
          <w:sz w:val="24"/>
        </w:rPr>
      </w:pPr>
      <w:r>
        <w:rPr>
          <w:sz w:val="24"/>
        </w:rPr>
        <w:t>Těžiště vykořisťování se ale přesouvá ke kvalifikované a tvořivé, oborově a problémově (ale také z hlediska času a místa) flexibilní pracovní síle spojené s informatikou a vědou. Vykořisťování probíhá prostřednictvím pružně vytvářených pracovních kolektivů, při střídání zaměření, pružné pracovní době, přijímání dočasných úvazků nebo více úvazků, zvyšování nároků na celoživotní vzdělávání a obnovu kvalifikace, které si pracovní síla hradí z větší části sama. Náklady na reprodukci pracovní síly jsou velmi vysoké a trvalé, přesto vzniká obrovský nepoměr mezi náklady na její reprodukci a výší nadhodnoty, kterou je schopna vyprodukovat.</w:t>
      </w:r>
    </w:p>
    <w:p>
      <w:pPr>
        <w:pStyle w:val="Normal"/>
        <w:jc w:val="both"/>
        <w:rPr/>
      </w:pPr>
      <w:r>
        <w:rPr>
          <w:sz w:val="24"/>
        </w:rPr>
        <w:t>Vykořisťování kvalifikovaného počítačově-vědeckého proletariátu je kombinováno s vykořisťováním méně kvalifikovaného počítačového proletariátu (obsluha, ukládání a zpracování dat) a velmi laciné nekvalifikované, tradiční pracovní síly. Cena této pracovní síly je neustále stlačována pod hrozbou narůstající nezaměstnanosti a trvalé armády nezaměstnavatelných a s pomocí dezintegrace a korumpování odborových struktur.</w:t>
      </w:r>
    </w:p>
    <w:p>
      <w:pPr>
        <w:pStyle w:val="Normal"/>
        <w:jc w:val="both"/>
        <w:rPr>
          <w:sz w:val="24"/>
        </w:rPr>
      </w:pPr>
      <w:r>
        <w:rPr>
          <w:sz w:val="24"/>
        </w:rPr>
      </w:r>
    </w:p>
    <w:p>
      <w:pPr>
        <w:pStyle w:val="Normal"/>
        <w:jc w:val="both"/>
        <w:rPr>
          <w:sz w:val="24"/>
        </w:rPr>
      </w:pPr>
      <w:r>
        <w:rPr>
          <w:sz w:val="24"/>
        </w:rPr>
        <w:t>Ve strategii neoliberálů panuje zásada: přizpůsobovat se v odměňování nejnižší úrovni. Globalizace tak těží hlavně hlavně ze starého fordismu. Jeho principy se globální buržoazie snaží uplatnit v celosvětovém měřítku.</w:t>
      </w:r>
    </w:p>
    <w:p>
      <w:pPr>
        <w:pStyle w:val="Normal"/>
        <w:jc w:val="both"/>
        <w:rPr>
          <w:sz w:val="24"/>
        </w:rPr>
      </w:pPr>
      <w:r>
        <w:rPr>
          <w:sz w:val="24"/>
        </w:rPr>
        <w:t>V tomto modelu se jedná bez ohledu na sociální zdraví, masovou pauperizaci, na rozklad sociální infrastruktury v jednotlivých i nejvyspělejších zemích, v celosvětovém měřítku. Člověk je považován za pouhý jeden zdroj či faktor ekonomiky, který může být nahrazen fixním kapitálem (člověk pro ekonomiku). Dochází k zeštíhlování, osekávání produkce bez ohledu na sociální důsledky (reengineering, downsizing, jobless growth, jobless recovery).</w:t>
      </w:r>
    </w:p>
    <w:p>
      <w:pPr>
        <w:pStyle w:val="Normal"/>
        <w:jc w:val="both"/>
        <w:rPr>
          <w:sz w:val="24"/>
        </w:rPr>
      </w:pPr>
      <w:r>
        <w:rPr>
          <w:sz w:val="24"/>
        </w:rPr>
        <w:t>Charakteristické je, že sociální dodatky (k Maastrichtské smlouvě, k volnému světovému obchodu) se uplatňují teprve poté, když se zjistí, že lidi skutečně nelze na ekonomického člověka zredukovat, protože se dokážou účinně bránit.</w:t>
      </w:r>
    </w:p>
    <w:p>
      <w:pPr>
        <w:pStyle w:val="Normal"/>
        <w:jc w:val="both"/>
        <w:rPr>
          <w:sz w:val="24"/>
        </w:rPr>
      </w:pPr>
      <w:r>
        <w:rPr>
          <w:sz w:val="24"/>
        </w:rPr>
      </w:r>
    </w:p>
    <w:p>
      <w:pPr>
        <w:pStyle w:val="Normal"/>
        <w:jc w:val="both"/>
        <w:rPr>
          <w:sz w:val="24"/>
        </w:rPr>
      </w:pPr>
      <w:r>
        <w:rPr>
          <w:sz w:val="24"/>
        </w:rPr>
        <w:t>Honba za přizpůsobováním trhu světových pracovních sil nejhorším podmínkám protlačuje zpochybňování civilizované práce, je sociální kontrareformou. Vyhrocuje rozpor mezi absolutně nadbytečným kapitálem a jen relativně nadbytečným obyvatelstvem v rozvinutých zemích.</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Omezování počtu pracovních míst</w:t>
      </w:r>
    </w:p>
    <w:p>
      <w:pPr>
        <w:pStyle w:val="Normal"/>
        <w:jc w:val="both"/>
        <w:rPr>
          <w:i/>
          <w:i/>
          <w:sz w:val="24"/>
        </w:rPr>
      </w:pPr>
      <w:r>
        <w:rPr>
          <w:i/>
          <w:sz w:val="24"/>
        </w:rPr>
      </w:r>
    </w:p>
    <w:p>
      <w:pPr>
        <w:pStyle w:val="Normal"/>
        <w:jc w:val="both"/>
        <w:rPr/>
      </w:pPr>
      <w:r>
        <w:rPr>
          <w:sz w:val="24"/>
        </w:rPr>
        <w:t xml:space="preserve">V globálním kapitalismu je vykonáván značný tlak </w:t>
      </w:r>
      <w:r>
        <w:rPr>
          <w:i/>
          <w:sz w:val="24"/>
        </w:rPr>
        <w:t xml:space="preserve">na </w:t>
      </w:r>
      <w:r>
        <w:rPr>
          <w:sz w:val="24"/>
        </w:rPr>
        <w:t>masívní likvidaci pracovních míst (v bankovnictví a pojišťovnictví např. o 30-40%).</w:t>
      </w:r>
    </w:p>
    <w:p>
      <w:pPr>
        <w:pStyle w:val="Normal"/>
        <w:jc w:val="both"/>
        <w:rPr>
          <w:sz w:val="24"/>
        </w:rPr>
      </w:pPr>
      <w:r>
        <w:rPr>
          <w:sz w:val="24"/>
        </w:rPr>
        <w:t>O takovou likvidaci se přičiňuje i vznik nových technologií a sektorů služeb, ale především využívání situace k masívnímu tlaku na námezdní pracovníky.</w:t>
      </w:r>
    </w:p>
    <w:p>
      <w:pPr>
        <w:pStyle w:val="Normal"/>
        <w:jc w:val="both"/>
        <w:rPr>
          <w:sz w:val="24"/>
        </w:rPr>
      </w:pPr>
      <w:r>
        <w:rPr>
          <w:sz w:val="24"/>
        </w:rPr>
        <w:t>Je ovšem skutečností, že přechod ke stále složitější lidské práci činí jednodušší práci zbytečnou. Jestliže průmysl dekvalifikoval jednoduchou řemeslnou práci, technická revoluce dekvalifikuje složenou, ale rutinní průmyslovou práci.</w:t>
      </w:r>
    </w:p>
    <w:p>
      <w:pPr>
        <w:pStyle w:val="Normal"/>
        <w:jc w:val="both"/>
        <w:rPr>
          <w:sz w:val="24"/>
        </w:rPr>
      </w:pPr>
      <w:r>
        <w:rPr>
          <w:sz w:val="24"/>
        </w:rPr>
        <w:t>Celému procesu zkrátka dodává postup automatizace velkou dynamiku. Re-engineering provází tak technologická nezaměstnanost. V podmínkách kapitalismu tak přináší technika omezování počtu pracujících v přímé výrobě.</w:t>
      </w:r>
    </w:p>
    <w:p>
      <w:pPr>
        <w:pStyle w:val="Normal"/>
        <w:jc w:val="both"/>
        <w:rPr>
          <w:sz w:val="24"/>
        </w:rPr>
      </w:pPr>
      <w:r>
        <w:rPr>
          <w:sz w:val="24"/>
        </w:rPr>
        <w:t>Postupně tak může zůstat jen tvorba, objevy, vynálezectví a vývoj, výchova a vzdělávání, organizování a moderování, léčení a sociální péče, práce v sektoru veřejně prospěšné činnosti (dosud dobrovolná), a také nekvalifikovaná, špatně placená, nejistá práce. Vzniká společnost, v níž může přímé pracovní uplatnění nalézt jen menší část pracovníků (jejich počet se odhaduje od dvou třetin až po 12 i méně procent).</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horšování pracovních míst</w:t>
      </w:r>
    </w:p>
    <w:p>
      <w:pPr>
        <w:pStyle w:val="Normal"/>
        <w:jc w:val="both"/>
        <w:rPr>
          <w:i/>
          <w:i/>
          <w:sz w:val="24"/>
        </w:rPr>
      </w:pPr>
      <w:r>
        <w:rPr>
          <w:i/>
          <w:sz w:val="24"/>
        </w:rPr>
      </w:r>
    </w:p>
    <w:p>
      <w:pPr>
        <w:pStyle w:val="Normal"/>
        <w:jc w:val="both"/>
        <w:rPr>
          <w:sz w:val="24"/>
        </w:rPr>
      </w:pPr>
      <w:r>
        <w:rPr>
          <w:sz w:val="24"/>
        </w:rPr>
        <w:t>Globalizace značně zvyšuje obavu ze ztráty pracovního místa.</w:t>
      </w:r>
    </w:p>
    <w:p>
      <w:pPr>
        <w:pStyle w:val="Normal"/>
        <w:jc w:val="both"/>
        <w:rPr>
          <w:sz w:val="24"/>
        </w:rPr>
      </w:pPr>
      <w:r>
        <w:rPr>
          <w:sz w:val="24"/>
        </w:rPr>
        <w:t>Na první pohled se mění jen dynamika procesu nabídky práce a poptávky po práci, takže společnost jen někdy "nestačí reagovat". Ve skutečnosti se kapitálu v současných podmínkách nedaří nalézat rovnováhu mezi ubývajícím počtem pracovních míst a uplatněním těch, kteří jsou díky modernizaci z výroby vytěsňováni.</w:t>
      </w:r>
    </w:p>
    <w:p>
      <w:pPr>
        <w:pStyle w:val="Normal"/>
        <w:jc w:val="both"/>
        <w:rPr/>
      </w:pPr>
      <w:r>
        <w:rPr>
          <w:sz w:val="24"/>
        </w:rPr>
        <w:t>Mění se tradiční funkce produktivity práce při produkci zboží i nových pracovních míst. Jejím výsledkem je sice (přímo bezbřehé) obohacování a korupce, které nevede k všeobecnému vzestupu. Vzniká společnost, v níž není hospodářský růst doprovázen tvorbou dostatečného počtu a zejména kvalitních pracovních míst.</w:t>
      </w:r>
    </w:p>
    <w:p>
      <w:pPr>
        <w:pStyle w:val="Normal"/>
        <w:jc w:val="both"/>
        <w:rPr>
          <w:sz w:val="24"/>
        </w:rPr>
      </w:pPr>
      <w:r>
        <w:rPr>
          <w:sz w:val="24"/>
        </w:rPr>
        <w:t>Snaha zavádět pružnou práci vede podle Světové konfederace práce (World Confederation of Labour - WCL) ke vzniku hůře, ba bídně placených, nejistých, dočasných pracovních míst, s nízkými sociálními zárukami. Např. v tzv. svobodných zónách se pracovní síla již vykořisťuje zcela bez zábran.</w:t>
      </w:r>
    </w:p>
    <w:p>
      <w:pPr>
        <w:pStyle w:val="Normal"/>
        <w:jc w:val="both"/>
        <w:rPr>
          <w:sz w:val="24"/>
        </w:rPr>
      </w:pPr>
      <w:r>
        <w:rPr>
          <w:sz w:val="24"/>
        </w:rPr>
      </w:r>
    </w:p>
    <w:p>
      <w:pPr>
        <w:pStyle w:val="Normal"/>
        <w:jc w:val="both"/>
        <w:rPr>
          <w:sz w:val="24"/>
        </w:rPr>
      </w:pPr>
      <w:r>
        <w:rPr>
          <w:sz w:val="24"/>
        </w:rPr>
        <w:t>Stotřicet let po Marxovi tak objevují sociologové na Západě s obavami destrukční logiku působení rozvoje produktivity práce. Postavení dělníků, včetně inženýrů a vědců na dělnických pracovních místech, jejich rostoucí závislost na kapitálu je nadále určována všeobecným, absolutním zákonem kapitalistické akumulace. Vyplývá z něho, že se "všechny metody zvyšování společenské produktivní síly práce uskutečňují na úkor individuálního dělníka", včetně toho, že "odcizují dělníkovi duchovní potence pracovního procesu v téže míře, jak se do pracovního procesu zařazuje věda jako samostatná síla" (Marx,K., Kapitál, Díl I., s.628, 629; podtrženo MF). I dnes platí, že kapitalista "postupně vytlačuje kvalifikovanější dělníky méně kvalifikovanými, zralé nezralými, muže ženami, dospělé mladistvými a dětmi" (Kapitál, Díl I, s. 619). "Čím větší je produktivní síla práce, čím větší je tlak dělníků na prostředky jejich zaměstnání, tedy tím nejistější je podmínka jejich existence" (Tamtéž, s.628).</w:t>
      </w:r>
    </w:p>
    <w:p>
      <w:pPr>
        <w:pStyle w:val="Normal"/>
        <w:jc w:val="both"/>
        <w:rPr>
          <w:sz w:val="24"/>
        </w:rPr>
      </w:pPr>
      <w:r>
        <w:rPr>
          <w:sz w:val="24"/>
        </w:rPr>
        <w:t>Výroba sice při dalším stupňování produktivity práce neustále roste, vzrůstá materiální bohatství, ale za podstatného snížení času a pracovníků, kteří jsou nezbytní pro jeho získání. Méně lidí vyrobí o něco víc, ale čím dál více lidí nevyrábí nic. A přitom přední podnikatelé (zvláště v zemích s drahou pracovní silou) stále prohlašují, že 25. procentní až 30. procentní podíl nákladů na pracovní sílu není v prodejní hodnotě výrobků únosný a udržitelný.</w:t>
      </w:r>
    </w:p>
    <w:p>
      <w:pPr>
        <w:pStyle w:val="Normal"/>
        <w:jc w:val="both"/>
        <w:rPr>
          <w:sz w:val="24"/>
        </w:rPr>
      </w:pPr>
      <w:r>
        <w:rPr>
          <w:sz w:val="24"/>
        </w:rPr>
      </w:r>
    </w:p>
    <w:p>
      <w:pPr>
        <w:pStyle w:val="Normal"/>
        <w:jc w:val="both"/>
        <w:rPr/>
      </w:pPr>
      <w:r>
        <w:rPr>
          <w:sz w:val="24"/>
        </w:rPr>
        <w:t>Odpovědní pozorovatelé formování "světového trhu práce" chtě nechtě potvrzují, že tvrdá konkurence levné pracovní síly má své logické důsledky. Výraznou tendencí je podstatné zhoršování pracovních míst v metropolích. "Pohyb zákona poptávky a nabídky práce na této základně dovršuje despocii kapitálu" (Marx, K., Kapitál, Díl I., s. 624).</w:t>
      </w:r>
    </w:p>
    <w:p>
      <w:pPr>
        <w:pStyle w:val="Normal"/>
        <w:jc w:val="both"/>
        <w:rPr>
          <w:sz w:val="24"/>
        </w:rPr>
      </w:pPr>
      <w:r>
        <w:rPr>
          <w:sz w:val="24"/>
        </w:rPr>
      </w:r>
    </w:p>
    <w:p>
      <w:pPr>
        <w:pStyle w:val="Normal"/>
        <w:jc w:val="both"/>
        <w:rPr/>
      </w:pPr>
      <w:r>
        <w:rPr>
          <w:sz w:val="24"/>
        </w:rPr>
        <w:t>K.Marx k tomu poznamenává: "Když se kapitál posílá do ciziny, neposílá se tam proto, že by se ho absolutně nemohlo použít doma. Děje se tak proto, že v cizině může být zaměstnán s vyšší mírou zisku. Tento kapitál je však absolutně nadbytečným kapitálem pro zaměstnané dělnické obyvatelstvo a pro danou zemi vůbec. Existuje jako absolutně nadbytečný kapitál vedle relativně nadbytečného obyvatelstva, a tak se názorně ukazuje, jak obojí existuje vedle sebe a podmiňuje se navzájem" (Kapitál, Díl III.1, s. 248).</w:t>
      </w:r>
    </w:p>
    <w:p>
      <w:pPr>
        <w:pStyle w:val="Normal"/>
        <w:jc w:val="both"/>
        <w:rPr>
          <w:sz w:val="24"/>
        </w:rPr>
      </w:pPr>
      <w:r>
        <w:rPr>
          <w:sz w:val="24"/>
        </w:rPr>
        <w:t>Tam, kde nepříznivé okolnosti brání (např. v bývalých koloniích) zvyšovat absolutní závislost dělnické třídy, bouří se ostatně kapitál "proti 'svatému' zákonu nabídky a poptávky a snaží se s ním vypořádat donucovacími prostředky" (Marx, K., Kapitál. Díl I., s. 624). Dnes k tomu využívá i světových organizací (MMF, SB, WHO), které mu slouží. Dostávají se tak mj. do konfliktu se "soociálními dodatky" a do sporu s novými, ambiciózními domácími podnikateli v méně rozvinutých zemích, pokoušejícími se využít "sociálního dumpingu".</w:t>
      </w:r>
    </w:p>
    <w:p>
      <w:pPr>
        <w:pStyle w:val="Normal"/>
        <w:jc w:val="both"/>
        <w:rPr>
          <w:sz w:val="24"/>
        </w:rPr>
      </w:pPr>
      <w:r>
        <w:rPr>
          <w:sz w:val="24"/>
        </w:rPr>
      </w:r>
    </w:p>
    <w:p>
      <w:pPr>
        <w:pStyle w:val="Normal"/>
        <w:jc w:val="both"/>
        <w:rPr>
          <w:sz w:val="24"/>
        </w:rPr>
      </w:pPr>
      <w:r>
        <w:rPr>
          <w:sz w:val="24"/>
        </w:rPr>
        <w:t>V těchto procesech spočívají důvody, proč Mezinárodní organizace práce (ILO) varuje na konci dvacátého století před pastí špatně placených míst v Anglii, SRN, Itálii a USA, a to převážně ve službách, od nichž se tolik čekalo. Varuje před tím, že "špatně placená a nejistá práce je spíše trvalým než dočasným údělem" (HN, 16. února 1998). To je i důvod, proč varuje před odzbrojováním a defetismem odborů.</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 xml:space="preserve">Povaha rezervní armády nezaměstnaných </w:t>
      </w:r>
    </w:p>
    <w:p>
      <w:pPr>
        <w:pStyle w:val="Normal"/>
        <w:jc w:val="both"/>
        <w:rPr>
          <w:sz w:val="24"/>
        </w:rPr>
      </w:pPr>
      <w:r>
        <w:rPr>
          <w:sz w:val="24"/>
        </w:rPr>
        <w:t>V</w:t>
        <w:tab/>
        <w:t>podmínkách</w:t>
        <w:tab/>
        <w:t>kapitalistické</w:t>
        <w:tab/>
        <w:t>globalizace</w:t>
        <w:tab/>
        <w:t>narůstá nezaměstnanost a vyděděnost (nebezpečná zvláště u mládeže).</w:t>
      </w:r>
    </w:p>
    <w:p>
      <w:pPr>
        <w:pStyle w:val="Normal"/>
        <w:jc w:val="both"/>
        <w:rPr>
          <w:sz w:val="24"/>
        </w:rPr>
      </w:pPr>
      <w:r>
        <w:rPr>
          <w:sz w:val="24"/>
        </w:rPr>
        <w:t>Nezaměstnanost je jev, který je typický pro kapitalismus. Jak vyvodil K.Marx, "skutečnost, že přirozený přírůstek masy dělníků nenasycuje potřeby akumulace kapitálu a zároveň je přesto překračuje, je rozpor pohybu kapitálu samého" (Kapitál, Díl I., s. 625).</w:t>
      </w:r>
    </w:p>
    <w:p>
      <w:pPr>
        <w:pStyle w:val="Normal"/>
        <w:jc w:val="both"/>
        <w:rPr>
          <w:sz w:val="24"/>
        </w:rPr>
      </w:pPr>
      <w:r>
        <w:rPr>
          <w:sz w:val="24"/>
        </w:rPr>
        <w:t>Nezaměstnanost, za Marxových časů právě tak jako dnes, je nevyhnutelným důsledkem kapitalistické akumulace, která produkuje "bohatství na jednom pólu" a je "zároveň akumulací bídy, útrap práce, otroctví, nevědomosti, zesurovění a morální degradace na opačném pólu, tj. na straně třídy, která vyrábí svůj vlastní výrobek jako kapitál".</w:t>
      </w:r>
    </w:p>
    <w:p>
      <w:pPr>
        <w:pStyle w:val="Normal"/>
        <w:jc w:val="both"/>
        <w:rPr>
          <w:sz w:val="24"/>
        </w:rPr>
      </w:pPr>
      <w:r>
        <w:rPr>
          <w:sz w:val="24"/>
        </w:rPr>
        <w:t>"Čím větší je společenské bohatství, fungující kapitál, rozsah a energie jeho růstu, a tudíž čím větší je absolutní velikost proletariátu a produktivní síla jeho práce", píše K.Marx, "tím větší je průmyslová rezervní armáda. Pohotová pracovní síla se vyvíjí na základě týchž příčin jako rozpínavost kapitálu. Relativní velikost průmyslové rezervní armády tedy roste s potencemi bohatství. Ale čím větší je tato rezervní armáda v poměru k aktivní dělnické armádě, tím větší je trvalý přebytek obyvatelstva, jehož bída je nepřímo úměrná útrapám jeho práce. Čím větší je konečně nuzácká vrstva dělnické třídy a průmyslová rezervní armáda, tím větší je oficiální pauperismus. To je absolutní, všeobecný zákon kapitalistické akumulace" (Marx, K.: Kapitál. Díl I., s. 629, 628).</w:t>
      </w:r>
    </w:p>
    <w:p>
      <w:pPr>
        <w:pStyle w:val="Normal"/>
        <w:jc w:val="both"/>
        <w:rPr>
          <w:sz w:val="24"/>
        </w:rPr>
      </w:pPr>
      <w:r>
        <w:rPr>
          <w:sz w:val="24"/>
        </w:rPr>
        <w:t>Proces, který vytváří kapitalistický vztah, nemůže tedy být nic jiného než proces odlučování dělníka od vlastnictví jeho pracovních podmínek, proces, který přeměňuje jednak společenské výrobní a životní prostředky v kapitál, jednak bezprostřední výrobce v námezdní dělníky. Takzvaná původní akumulace není tedy nic jiného než historický proces odlučování výrobce od výrobních prostředků" (Marx, K.: Tamtéž, s. 696).</w:t>
      </w:r>
    </w:p>
    <w:p>
      <w:pPr>
        <w:pStyle w:val="Normal"/>
        <w:jc w:val="both"/>
        <w:rPr>
          <w:sz w:val="24"/>
        </w:rPr>
      </w:pPr>
      <w:r>
        <w:rPr>
          <w:sz w:val="24"/>
        </w:rPr>
      </w:r>
    </w:p>
    <w:p>
      <w:pPr>
        <w:pStyle w:val="Normal"/>
        <w:jc w:val="both"/>
        <w:rPr>
          <w:sz w:val="24"/>
        </w:rPr>
      </w:pPr>
      <w:r>
        <w:rPr>
          <w:sz w:val="24"/>
        </w:rPr>
        <w:t>Za podmínek globálního, "konkurečními pozicemi" zostřeného soutěžení jsou podniky více než kdy jindy nuceny stupňovat produktivitu práce, vycházet vstříc dlouhodobému technologickému trendu, který urychluje uvolňování, masové propouštění pracovních sil.</w:t>
      </w:r>
    </w:p>
    <w:p>
      <w:pPr>
        <w:pStyle w:val="Normal"/>
        <w:jc w:val="both"/>
        <w:rPr>
          <w:sz w:val="24"/>
        </w:rPr>
      </w:pPr>
      <w:r>
        <w:rPr>
          <w:sz w:val="24"/>
        </w:rPr>
        <w:t>V celosvětovém měřítku je nezaměstnaná asi třetina práceschopných lidí, v nejrozvinutějších zemích asi 34 mln, z toho v OECD na 18 mln, v EU 11,3 % ekonomicky aktivních v roce 1995. Jen v západní Evropě je podle ILO na 18 miliónů nezaměstnaných, počítají-li se jen lidé, kteří pobírají podporu. Ve skutečnosti se jejich počet zvyšuje o tisíce mladých, kteří se do této sítě nikdy nedostali (jejich nezaměstnanost je dvojnásobná ve srovnání se střední generací), a o statisíce, kteří živoří z příležitostného výdělku. V Německu dosáhli rekordního počtu 4,7 mln, tj. 12,7 %. Značný podíl má nezaměstnanost mládeže (přes 20 %) a zvláště dlouhodobě nezaměstnaných (40 %). Značná je skrytá nezaměstnanost (6 mln v Německu má práci na několik hodin týdně a za velmi nízkou mzdu, bez pojištění).</w:t>
      </w:r>
    </w:p>
    <w:p>
      <w:pPr>
        <w:pStyle w:val="Normal"/>
        <w:jc w:val="both"/>
        <w:rPr>
          <w:sz w:val="24"/>
        </w:rPr>
      </w:pPr>
      <w:r>
        <w:rPr>
          <w:sz w:val="24"/>
        </w:rPr>
        <w:t>Nejhorší je, že nezaměstnanost se zvětšuje a udržuje, tj. zůstává stabilní. Pro kapitalismus typické zdánlivé přelidnění v závěrečné třetině dvacátého století způsobuje, že "nezaměstnanost mladých v každé hospodářské krizi stoupla, ale nikdy pak neklesla", což se týká i starších dělníků, dlouhodobě nezaměstnaných (IlO, HN, 16.2.1998).</w:t>
      </w:r>
    </w:p>
    <w:p>
      <w:pPr>
        <w:pStyle w:val="Normal"/>
        <w:jc w:val="both"/>
        <w:rPr>
          <w:sz w:val="24"/>
        </w:rPr>
      </w:pPr>
      <w:r>
        <w:rPr>
          <w:sz w:val="24"/>
        </w:rPr>
      </w:r>
    </w:p>
    <w:p>
      <w:pPr>
        <w:pStyle w:val="Normal"/>
        <w:jc w:val="both"/>
        <w:rPr>
          <w:sz w:val="24"/>
        </w:rPr>
      </w:pPr>
      <w:r>
        <w:rPr>
          <w:sz w:val="24"/>
        </w:rPr>
        <w:t>Nezaměstnanost se začíná dotýkat i středních vrstev, úředníků a techniků, lidí s akademickými tituly. Konkurují jim vysoce kvalifikované, ale nízko placené síly (např. programátoři).</w:t>
      </w:r>
    </w:p>
    <w:p>
      <w:pPr>
        <w:pStyle w:val="Normal"/>
        <w:jc w:val="both"/>
        <w:rPr>
          <w:sz w:val="24"/>
        </w:rPr>
      </w:pPr>
      <w:r>
        <w:rPr>
          <w:sz w:val="24"/>
        </w:rPr>
      </w:r>
    </w:p>
    <w:p>
      <w:pPr>
        <w:pStyle w:val="Normal"/>
        <w:jc w:val="both"/>
        <w:rPr>
          <w:sz w:val="24"/>
        </w:rPr>
      </w:pPr>
      <w:r>
        <w:rPr>
          <w:sz w:val="24"/>
        </w:rPr>
        <w:t>Z plynulé, skryté a váznoucí nezaměstnanosti se tak opravdovou hrozbou stává na konci našeho století nezaměstnanost váznoucí, "s naprosto nepravidelným zaměstnáním" (Marx., K.: Tamtéž, s.626).</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Liberální politika a nezaměstnanost</w:t>
      </w:r>
    </w:p>
    <w:p>
      <w:pPr>
        <w:pStyle w:val="Normal"/>
        <w:jc w:val="both"/>
        <w:rPr>
          <w:i/>
          <w:i/>
          <w:sz w:val="24"/>
        </w:rPr>
      </w:pPr>
      <w:r>
        <w:rPr>
          <w:i/>
          <w:sz w:val="24"/>
        </w:rPr>
      </w:r>
    </w:p>
    <w:p>
      <w:pPr>
        <w:pStyle w:val="Normal"/>
        <w:jc w:val="both"/>
        <w:rPr>
          <w:sz w:val="24"/>
        </w:rPr>
      </w:pPr>
      <w:r>
        <w:rPr>
          <w:sz w:val="24"/>
        </w:rPr>
        <w:t>Schopnost, ale také ochota reagovat na trendy porušování "rovnovážné" a pouze "cyklické" nezaměstnanosti a její přeměnu v nezaměstnanost strukturální, dlouhodobou (kombinovanou s cyklickou), vážně zasahuje organismus kapitalistické společnosti. Neničí jej produktivita práce jako nechtěný důsledek technologického pokroku, ale její kapitalistická forma.</w:t>
      </w:r>
    </w:p>
    <w:p>
      <w:pPr>
        <w:pStyle w:val="Normal"/>
        <w:jc w:val="both"/>
        <w:rPr>
          <w:sz w:val="24"/>
        </w:rPr>
      </w:pPr>
      <w:r>
        <w:rPr>
          <w:sz w:val="24"/>
        </w:rPr>
        <w:t>Problémy souvisejí s uplatňováním neoliberální či spíše sociálně reformní politiky.</w:t>
      </w:r>
    </w:p>
    <w:p>
      <w:pPr>
        <w:pStyle w:val="Normal"/>
        <w:jc w:val="both"/>
        <w:rPr>
          <w:sz w:val="24"/>
        </w:rPr>
      </w:pPr>
      <w:r>
        <w:rPr>
          <w:sz w:val="24"/>
        </w:rPr>
        <w:t>Ochota liberálů a zvláště neoliberálů vyrovnávat se s nezaměstnaností je nízká. Nezaměstnanost je považována za přirozený, nutný doprovodný jev prosperující společnosti. Její chronické rysy jsou vysvětlovány odkazy na subjektivní motivace nepracujících, zejména "zneužívání" systému sociálního zabezpečení. Objevil se dokonce obrat "odpadky blahobytu" (Wohlstandsmull), v němž cynické hodnocení lidí výlučně podle jejich tržní hodnoty vrcholí. A to v době, kdy masová nezaměstnanost přináší sociální vyděděnost a zbídačování jejich stále většího počtu. Důraz se klade na drsnou léčbu, svobodný trh, (uvolnění pracovního trhu a zrušení minimální mzdy) a jeho účink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árůst skupiny "zbytečných"</w:t>
      </w:r>
    </w:p>
    <w:p>
      <w:pPr>
        <w:pStyle w:val="Normal"/>
        <w:jc w:val="both"/>
        <w:rPr>
          <w:i/>
          <w:i/>
          <w:sz w:val="24"/>
        </w:rPr>
      </w:pPr>
      <w:r>
        <w:rPr>
          <w:i/>
          <w:sz w:val="24"/>
        </w:rPr>
      </w:r>
    </w:p>
    <w:p>
      <w:pPr>
        <w:pStyle w:val="Normal"/>
        <w:jc w:val="both"/>
        <w:rPr>
          <w:sz w:val="24"/>
        </w:rPr>
      </w:pPr>
      <w:r>
        <w:rPr>
          <w:sz w:val="24"/>
        </w:rPr>
        <w:t>V procesu globalizace se objevuje nejen tendence ke zhoršování kvality nových pracovních míst (zejména v USA), ale i k jejich k absolutní redukci. Stále častěji a ve větším rozsahu dochází k vytěsňování námezdních pracovníků z výroby, k plnému a trvalému vyřazování části pracovních sil z pracovního procesu, tj. k jejich absolutnímu znehodnocování jako pracovní síly (tzv. joblessgrowth). Fakticky se tak jedná, vzhledem k souběžnému útoku na sociální zajištění obyvatelstva, o formu "tiché genocidy".</w:t>
      </w:r>
    </w:p>
    <w:p>
      <w:pPr>
        <w:pStyle w:val="Normal"/>
        <w:jc w:val="both"/>
        <w:rPr>
          <w:sz w:val="24"/>
        </w:rPr>
      </w:pPr>
      <w:r>
        <w:rPr>
          <w:sz w:val="24"/>
        </w:rPr>
        <w:t>Globalizace tento proces prudce vystupňovala, když vtáhla na pracovní trh masu pracovních sil, ochotnou konkurovat lépe placeným dělníkům a zaměstnancům téměř za každou cenu.</w:t>
      </w:r>
    </w:p>
    <w:p>
      <w:pPr>
        <w:pStyle w:val="Normal"/>
        <w:jc w:val="both"/>
        <w:rPr>
          <w:sz w:val="24"/>
        </w:rPr>
      </w:pPr>
      <w:r>
        <w:rPr>
          <w:sz w:val="24"/>
        </w:rPr>
        <w:t>Třetina světového pracovního potenciálu, na 1 miliarda lidí, se už nemůže uplatnit nebo je nucena pracovat na částečný úvazek. Přitom se dá předpokládat, že se na světovém pracovním trhu objeví během 25 let asi další miliarda uchazečů o práci, kterou nebude moci ekonomický růst kompenzovat. Práce je stále méně, spekuluje se o konci společnosti práce.</w:t>
      </w:r>
    </w:p>
    <w:p>
      <w:pPr>
        <w:pStyle w:val="Normal"/>
        <w:jc w:val="both"/>
        <w:rPr>
          <w:sz w:val="24"/>
        </w:rPr>
      </w:pPr>
      <w:r>
        <w:rPr>
          <w:sz w:val="24"/>
        </w:rPr>
      </w:r>
    </w:p>
    <w:p>
      <w:pPr>
        <w:pStyle w:val="Normal"/>
        <w:jc w:val="both"/>
        <w:rPr>
          <w:sz w:val="24"/>
        </w:rPr>
      </w:pPr>
      <w:r>
        <w:rPr>
          <w:sz w:val="24"/>
        </w:rPr>
        <w:t>S nárůstem asociálnosti modernizující se a globalizující kapitalistické společnosti vzniká stále početnější skupina deklasovaného obyvatelstva, vyřazeného z pracovního procesu, sociálně vykořeněných, deprivovaných osob (underclass). Narůstá hrozba lumpenproletariátu, polapeného do pasti sociální závislosti, s nezodpovědným, lhostejným, cynickým vztahem k majetku a životu, s asociálním chováním (narkomani, zločinecké vrstvy, podpora fašismu) a děděným (mezigeneračním) strádáním. Jeho sociální zajištění bude záviset na vyspělosti a úspěšnosti země, pozůstatku tradic sociálního zabezpečení a schopnosti sociálně slabých vynucovat si určité přerozdělování ve svůj prospěch; bude také záviset na místu dané země v globální celosvětové struktuře (jinak v metropolích nadnárodního kapitálu, jinak v méně vyvinutých zemích a přívěscích a starých i nových koloniích závislých na vyspělých mocenských a ekonomických centrech).</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Vývoj postavení středních vrstev</w:t>
      </w:r>
    </w:p>
    <w:p>
      <w:pPr>
        <w:pStyle w:val="Normal"/>
        <w:jc w:val="both"/>
        <w:rPr>
          <w:i/>
          <w:i/>
          <w:sz w:val="24"/>
        </w:rPr>
      </w:pPr>
      <w:r>
        <w:rPr>
          <w:i/>
          <w:sz w:val="24"/>
        </w:rPr>
      </w:r>
    </w:p>
    <w:p>
      <w:pPr>
        <w:pStyle w:val="Normal"/>
        <w:jc w:val="both"/>
        <w:rPr>
          <w:sz w:val="24"/>
        </w:rPr>
      </w:pPr>
      <w:r>
        <w:rPr>
          <w:sz w:val="24"/>
        </w:rPr>
        <w:t>Do procesu postupné polarizace jsou stále více vtahovány i  střední vrstvy.</w:t>
      </w:r>
    </w:p>
    <w:p>
      <w:pPr>
        <w:pStyle w:val="Normal"/>
        <w:jc w:val="both"/>
        <w:rPr>
          <w:sz w:val="24"/>
        </w:rPr>
      </w:pPr>
      <w:r>
        <w:rPr>
          <w:sz w:val="24"/>
        </w:rPr>
        <w:t>Uvnitř "globální vesnice" dožívá malovýrobní sektor a s ním spojení pracovníci - malí vlastníci. Pokračuje ale také ruinování nových středních vrstev, které se během 20. století nově objevily či prosazovaly. I podle mínění R.Dahrendorfa ja postavení těchto vrstev silně otřeseno. Obojí tyto vrstvy jsou ve velkém rozsahu vtahovány do dělnické třídy (včetně pracovníků počítačových a s vědeckou průpravou na dělnických pracovních místech).</w:t>
      </w:r>
    </w:p>
    <w:p>
      <w:pPr>
        <w:pStyle w:val="Normal"/>
        <w:jc w:val="both"/>
        <w:rPr>
          <w:sz w:val="24"/>
        </w:rPr>
      </w:pPr>
      <w:r>
        <w:rPr>
          <w:sz w:val="24"/>
        </w:rPr>
      </w:r>
    </w:p>
    <w:p>
      <w:pPr>
        <w:pStyle w:val="Normal"/>
        <w:jc w:val="both"/>
        <w:rPr>
          <w:sz w:val="24"/>
        </w:rPr>
      </w:pPr>
      <w:r>
        <w:rPr>
          <w:sz w:val="24"/>
        </w:rPr>
        <w:t>Ztrácejí tak šanci být oním stabilizačním činitelem ekonomiky, jakým byly v minulosti. Bere tak za své sociální klima určité nivelizace a politické klima sociálního smíru a stability.</w:t>
      </w:r>
    </w:p>
    <w:p>
      <w:pPr>
        <w:pStyle w:val="Normal"/>
        <w:jc w:val="both"/>
        <w:rPr>
          <w:sz w:val="24"/>
        </w:rPr>
      </w:pPr>
      <w:r>
        <w:rPr>
          <w:sz w:val="24"/>
        </w:rPr>
        <w:t>Podle ideologů ovšem narůstá většinová třída zaměstnanců, která si říká "střední třída", jež si své ideologické a politické postavení uchovává a posiluje. I když jejich postavení na trhu připomíná postavení dělníků, jak píše Dahrendorf, za součást proletariátu se nikdy nepovažovali (53 dah).</w:t>
      </w:r>
    </w:p>
    <w:p>
      <w:pPr>
        <w:pStyle w:val="Normal"/>
        <w:jc w:val="both"/>
        <w:rPr/>
      </w:pPr>
      <w:r>
        <w:rPr>
          <w:sz w:val="24"/>
        </w:rPr>
        <w:t>Zkoumáme-li situaci těchto vrstev odpovědně, zjistíme, že "střední vrstvy", které byly po určitou dobu považovány za produkt nivelizace ve společnosti a činitele konsolidace a stability, tají a obávají se degradace a sestupu do skupiny "nepotřebných". To se týká především "starých" středních vrstev, ale ohrožovány jsou postupně i "nové" střední vrstvy, spojované s nástupem nové technologie.</w:t>
      </w:r>
    </w:p>
    <w:p>
      <w:pPr>
        <w:pStyle w:val="Normal"/>
        <w:jc w:val="both"/>
        <w:rPr>
          <w:sz w:val="24"/>
        </w:rPr>
      </w:pPr>
      <w:r>
        <w:rPr>
          <w:sz w:val="24"/>
        </w:rPr>
      </w:r>
    </w:p>
    <w:p>
      <w:pPr>
        <w:pStyle w:val="Normal"/>
        <w:jc w:val="both"/>
        <w:rPr>
          <w:sz w:val="24"/>
        </w:rPr>
      </w:pPr>
      <w:r>
        <w:rPr>
          <w:sz w:val="24"/>
        </w:rPr>
        <w:t>Jistoty celoživotního zaměstnání a rostoucí prosperity jsou zbavováni především staré střední vrstvy, tj. rolníci a živnostníci, včetně středních podnikatelů. Ohrožuje je globální konkurence, postupujicí koncentrace ekonomické moci a technický pokrok (vede mj. ke zmenšování velkých podniků). Musí osvědčovat zvýšenou přizpůsobivost (od místních podmínek po aplikaci vědy a techniky). Jsou však značně závislí na úvěrových zdrojích. Očekává se, že si ponechají spíše lokální úlohu a že jejich samostatný význam bude vůbec dále klesat. Jejich členové se stále více obávají možnosti sociálního sestupu.</w:t>
      </w:r>
    </w:p>
    <w:p>
      <w:pPr>
        <w:pStyle w:val="Normal"/>
        <w:jc w:val="both"/>
        <w:rPr>
          <w:sz w:val="24"/>
        </w:rPr>
      </w:pPr>
      <w:r>
        <w:rPr>
          <w:sz w:val="24"/>
        </w:rPr>
        <w:t>Obavy ze ztráty zajištěného i privilegovaného postavení, ze sestupu mezi "nepotřebné", vede k prosazování společenského protekcionismu, ke sdílení xenofobie, k agresivitě vůči všem, kteří by je mohli vážně ohrozit (R.Dahrendorf).</w:t>
      </w:r>
    </w:p>
    <w:p>
      <w:pPr>
        <w:pStyle w:val="Normal"/>
        <w:jc w:val="both"/>
        <w:rPr>
          <w:sz w:val="24"/>
        </w:rPr>
      </w:pPr>
      <w:r>
        <w:rPr>
          <w:sz w:val="24"/>
        </w:rPr>
      </w:r>
    </w:p>
    <w:p>
      <w:pPr>
        <w:pStyle w:val="Normal"/>
        <w:jc w:val="both"/>
        <w:rPr>
          <w:sz w:val="24"/>
        </w:rPr>
      </w:pPr>
      <w:r>
        <w:rPr>
          <w:sz w:val="24"/>
        </w:rPr>
        <w:t>V zemědělství pokračuje koncentrace vlastnictví půdy, trvají nevýhodné pracovní podmínky (délka pracovní doby, nízké příjmy, využívání dětské práce).</w:t>
      </w:r>
    </w:p>
    <w:p>
      <w:pPr>
        <w:pStyle w:val="Normal"/>
        <w:jc w:val="both"/>
        <w:rPr>
          <w:sz w:val="24"/>
        </w:rPr>
      </w:pPr>
      <w:r>
        <w:rPr>
          <w:sz w:val="24"/>
        </w:rPr>
        <w:t>V rozvinutých zemích zemědělská produkce a agrární obchod trvale roste a je předmětem ostré konkurence. Část potravin je nadále ničena (s určitým ohledem na sociálně potřebné a na možné poškození životního prostředí). EU je dnes teritoriem s velkým přebytkem potravin. V zájmu konkurenceschopnosti jsou hojně využívány státní subvence, dlouhodobě jsou však považovány za neudržitelné. EU se tak dostává pod silný tlak USA (i Kanady, Austrálie, Nového Zélandu, některých zemí LA aj.) a je nucena mu ustupovat.</w:t>
      </w:r>
    </w:p>
    <w:p>
      <w:pPr>
        <w:pStyle w:val="Normal"/>
        <w:jc w:val="both"/>
        <w:rPr>
          <w:sz w:val="24"/>
        </w:rPr>
      </w:pPr>
      <w:r>
        <w:rPr>
          <w:sz w:val="24"/>
        </w:rPr>
        <w:t>Ještě těžší je situace v mnoha rozvojových zemích, které jsou vystavovány ničivému tlaku světového agrárního trhu. Rušení státních intervencí do zemědělství, ke kterému jsou nuceny Mezinárodním měnovým fondem např. africké státy, způsobuje hladomory, rozpady států, kmenové války. Jsou tímto způsobem vtahovány do kolonialismu nového typu.</w:t>
      </w:r>
    </w:p>
    <w:p>
      <w:pPr>
        <w:pStyle w:val="Normal"/>
        <w:jc w:val="both"/>
        <w:rPr>
          <w:sz w:val="24"/>
        </w:rPr>
      </w:pPr>
      <w:r>
        <w:rPr>
          <w:sz w:val="24"/>
        </w:rPr>
        <w:t>Rolníci a zemědělští dělníci nedokáží této situaci čelit. Jsou odkazováni sami na sebe a na své zájmové organizace.</w:t>
      </w:r>
    </w:p>
    <w:p>
      <w:pPr>
        <w:pStyle w:val="Normal"/>
        <w:jc w:val="both"/>
        <w:rPr>
          <w:sz w:val="24"/>
        </w:rPr>
      </w:pPr>
      <w:r>
        <w:rPr>
          <w:sz w:val="24"/>
        </w:rPr>
      </w:r>
    </w:p>
    <w:p>
      <w:pPr>
        <w:pStyle w:val="Normal"/>
        <w:jc w:val="both"/>
        <w:rPr>
          <w:sz w:val="24"/>
        </w:rPr>
      </w:pPr>
      <w:r>
        <w:rPr>
          <w:sz w:val="24"/>
        </w:rPr>
        <w:t>Pokračuje útěk z venkova do přeplněných měst. Podrobování venkova městu pokračuje vytvářením ohromných megalopolisů s architekturou odpovídající potřebám světové finanční elity, s ghety pro bohaté a slumy pro statisíce i milióny vykořeněných, které hlad donutil opustit jejich domovy.</w:t>
      </w:r>
    </w:p>
    <w:p>
      <w:pPr>
        <w:pStyle w:val="Normal"/>
        <w:jc w:val="both"/>
        <w:rPr>
          <w:sz w:val="24"/>
        </w:rPr>
      </w:pPr>
      <w:r>
        <w:rPr>
          <w:sz w:val="24"/>
        </w:rPr>
      </w:r>
    </w:p>
    <w:p>
      <w:pPr>
        <w:pStyle w:val="Normal"/>
        <w:jc w:val="both"/>
        <w:rPr/>
      </w:pPr>
      <w:r>
        <w:rPr>
          <w:sz w:val="24"/>
        </w:rPr>
        <w:t>Pod značným tlakem se ocitají živnostníci. V malovýrobě jde o novou formu individuální činnosti. Má převážně podobu vysoce kvalifikované činnosti podřízené logice globálně zespolečenštěné výrobní i nevýrobní sféry (opravárenství, poradenství, osobní služby, zprostředkování apod.) V obchodě rychle postupuje koncentrace a centralizace prodejen a prodejců (supermarkety, potravinové řetězce na úkor menších a rodinných prodejen, specializovaných prodejen, obchodních domů). Rozšiřuje se prodej likvidující mezičlánek (ze skladů, od výrobce, pomocí počítačů), zvyšuje se snaha získat informace k individuálnímu prodeji (pronikání do soukromí). Přeskupování druhů prodeje je doprovázeno obavami z celkově nízké úrovně tržeb. Tlak na příjmy, zvyšování nákladů na bydlení, pojištění aj. vede ke stále větší orientaci na mimořádné cenové nabídky, na výprodeje.</w:t>
      </w:r>
    </w:p>
    <w:p>
      <w:pPr>
        <w:pStyle w:val="Normal"/>
        <w:jc w:val="both"/>
        <w:rPr>
          <w:sz w:val="24"/>
        </w:rPr>
      </w:pPr>
      <w:r>
        <w:rPr>
          <w:sz w:val="24"/>
        </w:rPr>
      </w:r>
    </w:p>
    <w:p>
      <w:pPr>
        <w:pStyle w:val="Normal"/>
        <w:jc w:val="both"/>
        <w:rPr>
          <w:sz w:val="24"/>
        </w:rPr>
      </w:pPr>
      <w:r>
        <w:rPr>
          <w:sz w:val="24"/>
        </w:rPr>
        <w:t>Ohrožovány jsou i "nové" střední vrstvy, tvořené sociálně eknomicky dvojakými námezdními zaměstnanci v progresívnějších firmách vystavených tlaku neustálé konkurence (rychlý inovační tok, omezené zdroje). Situace se mění i v oblasti nákladově pokrývané jako faux frais z nadhodnoty (jde o neproduktivní náklady plynoucí z charakteru kapitalistických výrobních vztahů). Jedná se např. o průzkum trhu, o manipulování spotřebiteli s pomocí reklamy a sdělovacích prostředků, o individualizované a diferencované stimulace pracovní síly, o boj s konkurencí atp. Růst nákladů snižuje pružná, organizačně volně začleněná, kvalifikovaná, tvořivá pracovní síla vybavená vědou a moderní technikou.</w:t>
      </w:r>
    </w:p>
    <w:p>
      <w:pPr>
        <w:pStyle w:val="Normal"/>
        <w:jc w:val="both"/>
        <w:rPr>
          <w:sz w:val="24"/>
        </w:rPr>
      </w:pPr>
      <w:r>
        <w:rPr>
          <w:sz w:val="24"/>
        </w:rPr>
      </w:r>
    </w:p>
    <w:p>
      <w:pPr>
        <w:pStyle w:val="Normal"/>
        <w:jc w:val="both"/>
        <w:rPr>
          <w:sz w:val="24"/>
        </w:rPr>
      </w:pPr>
      <w:r>
        <w:rPr>
          <w:sz w:val="24"/>
        </w:rPr>
        <w:t>Důležitou úlohu si v dnešním světě uchovává tvůrčí inteligence, zvláště intelektuální špičky. Již samotnou silou technického pokroku jsou stále více vystaveni důsledkům námezdního vztahu a vtahováni na třídní kolbiště (od kvalifikovaného počítačově - vědeckého proletariátu po tvůrčí pracovníky v duchovní sféře kultury). S intelektualizací práce probíhá neustálé rozpouštění inteligence v různých společenských skupinách a vrstvách. Je mezivrstvou, jejíž některé profesní rysy se stále více přenášejí na proletariát.</w:t>
      </w:r>
    </w:p>
    <w:p>
      <w:pPr>
        <w:pStyle w:val="Normal"/>
        <w:jc w:val="both"/>
        <w:rPr>
          <w:sz w:val="24"/>
        </w:rPr>
      </w:pPr>
      <w:r>
        <w:rPr>
          <w:sz w:val="24"/>
        </w:rPr>
        <w:t>Inteligence si uchovává a násobí svůj duchovní potenciál především tehdy, když se spojuje s pokrokovými procesy a silami. Různé její složky bývaly vždy a jsou i nadále spíše levicově orientované. Některé z nich dnes ve větším počtu než dříve hledají recepty na neduhy a humanizaci kapitalistického světa. Jiní více méně intenzívně zkoumají východisko v moderním socialismu.</w:t>
      </w:r>
    </w:p>
    <w:p>
      <w:pPr>
        <w:pStyle w:val="Normal"/>
        <w:jc w:val="both"/>
        <w:rPr>
          <w:sz w:val="24"/>
        </w:rPr>
      </w:pPr>
      <w:r>
        <w:rPr>
          <w:sz w:val="24"/>
        </w:rPr>
        <w:t>Bez významu není v té souvislosti úloha kritické složky buržoazie. Ti nejlepší z ní pomáhají podřezávat větev, na které sami sedí.</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Vývoj postavení žen, rodiny, dětí a mládeže</w:t>
      </w:r>
    </w:p>
    <w:p>
      <w:pPr>
        <w:pStyle w:val="Normal"/>
        <w:jc w:val="both"/>
        <w:rPr>
          <w:i/>
          <w:i/>
          <w:sz w:val="24"/>
        </w:rPr>
      </w:pPr>
      <w:r>
        <w:rPr>
          <w:i/>
          <w:sz w:val="24"/>
        </w:rPr>
      </w:r>
    </w:p>
    <w:p>
      <w:pPr>
        <w:pStyle w:val="Normal"/>
        <w:jc w:val="both"/>
        <w:rPr>
          <w:sz w:val="24"/>
        </w:rPr>
      </w:pPr>
      <w:r>
        <w:rPr>
          <w:sz w:val="24"/>
        </w:rPr>
        <w:t>Jednou z nejvíce vykořisťovaných skupin zůstávají ženy. Na jejich postavení se za více než 150 let přitom málo změnilo k lepšímu. Nadále jsou "proměnovány v pouhý předmět obchodu a v pracovní nástroje" (ME: Komunistický manifest. Spisy. Svazek 4, s. 444). Jejich podhodnocovaná práce přitom přispívá k růstu národního bohatství stále větším dílem (jmenovitě v rozvojových zemích). Podíl ekonomicky aktivních žen však prudce stoupá i v zemích rozvinutých (v USA za 20 let z 20% na více než 50). Jsou donuceny věnovat více pozornosti své kariéře. Trvá však jejich diskriminace ve vzdělávání, v zaměstnání (jen 5% získává místa s vyšší odbornou a technickou náročností, dostávají 50 až 8O % příjmů mužů, pracují déle než muži, jsou častěji propouštěny), v domácnostech. V globálním kapitalismu se rozmáhá obchod se ženami. Jsou nejčastěji postihovány chudobou (asi 70 % z počtu chudých), nejčastěji se ocitají mezi uprchlíky (na 80 %).</w:t>
      </w:r>
    </w:p>
    <w:p>
      <w:pPr>
        <w:pStyle w:val="Normal"/>
        <w:jc w:val="both"/>
        <w:rPr>
          <w:sz w:val="24"/>
        </w:rPr>
      </w:pPr>
      <w:r>
        <w:rPr>
          <w:sz w:val="24"/>
        </w:rPr>
      </w:r>
    </w:p>
    <w:p>
      <w:pPr>
        <w:pStyle w:val="Normal"/>
        <w:jc w:val="both"/>
        <w:rPr>
          <w:sz w:val="24"/>
        </w:rPr>
      </w:pPr>
      <w:r>
        <w:rPr>
          <w:sz w:val="24"/>
        </w:rPr>
        <w:t>Rodina je s rozvinutým kapitalistickým tržním systémem a s globálně se rozpínajícím kapitalistickým trhem stále méně slučitelná, honba za ziskem vážně ohrožuje výchovu a přípravu dětí a mládeže. Trvá sice paternalistická kultura, ale muž pozorovatelně ustupuje ze své klíčové role, nedokáže sám udržet rodinu "na úrovni", případně nad hranicí chudoby. V globálním kapitalismu se tak zejména středostavovská rodina postupně rozpadá.</w:t>
      </w:r>
    </w:p>
    <w:p>
      <w:pPr>
        <w:pStyle w:val="Normal"/>
        <w:jc w:val="both"/>
        <w:rPr>
          <w:sz w:val="24"/>
        </w:rPr>
      </w:pPr>
      <w:r>
        <w:rPr>
          <w:sz w:val="24"/>
        </w:rPr>
      </w:r>
    </w:p>
    <w:p>
      <w:pPr>
        <w:pStyle w:val="Normal"/>
        <w:jc w:val="both"/>
        <w:rPr>
          <w:sz w:val="24"/>
        </w:rPr>
      </w:pPr>
      <w:r>
        <w:rPr>
          <w:sz w:val="24"/>
        </w:rPr>
        <w:t>V péči o děti existují ve světě výrazné sociální, ale také civilizačně kulturní rozdíly.</w:t>
      </w:r>
    </w:p>
    <w:p>
      <w:pPr>
        <w:pStyle w:val="Normal"/>
        <w:jc w:val="both"/>
        <w:rPr>
          <w:sz w:val="24"/>
        </w:rPr>
      </w:pPr>
      <w:r>
        <w:rPr>
          <w:sz w:val="24"/>
        </w:rPr>
        <w:t>Děti jsou v rozvinutých kapitalistických zemích při orientaci rodičů na individuální kariéru nuceny stále více starat se o sebe samy. Jsou považovány spíše za "výdajový faktor" (jesle jsou drahé). Mnohé prožily rozvod rodičů (40%). Dochází k poklesu jejich bezpečnosti v rodině i na ulici (včetně sexuálního zneužívání), ke zvýšenému sebepoškozování (drogy, sebevražednost) i agresivitě (brutalita v dětské kriminalitě, včetně prostředí školy).</w:t>
      </w:r>
    </w:p>
    <w:p>
      <w:pPr>
        <w:pStyle w:val="Normal"/>
        <w:jc w:val="both"/>
        <w:rPr>
          <w:sz w:val="24"/>
        </w:rPr>
      </w:pPr>
      <w:r>
        <w:rPr>
          <w:sz w:val="24"/>
        </w:rPr>
        <w:t>Všechny tyto rysy mají zvláště drsnou podobu v USA. Americký model "privatizace" výchovy dětí, který je vzdaluje z prospěšné komunikace se širokou veřejností, způsobuje, že je méně odolná a hůře připravená na život než v jiných rozvinutých zemích světa (v Evropě, v Japonsku).</w:t>
      </w:r>
    </w:p>
    <w:p>
      <w:pPr>
        <w:pStyle w:val="Normal"/>
        <w:jc w:val="both"/>
        <w:rPr>
          <w:sz w:val="24"/>
        </w:rPr>
      </w:pPr>
      <w:r>
        <w:rPr>
          <w:sz w:val="24"/>
        </w:rPr>
        <w:t>Intenzita práce, které jsou vystaveni rodiče, omezuje jejich kontakt s dětmi (zamykání dětí doma, sledování televize). Stoupá rozsah sebepoškozování dětí (nebalé stravování, alkoholismus, narkomanie) a s ním spojené násilí, zločinnost (182 chom).</w:t>
      </w:r>
    </w:p>
    <w:p>
      <w:pPr>
        <w:pStyle w:val="Normal"/>
        <w:jc w:val="both"/>
        <w:rPr>
          <w:sz w:val="24"/>
        </w:rPr>
      </w:pPr>
      <w:r>
        <w:rPr>
          <w:sz w:val="24"/>
        </w:rPr>
        <w:t>"Zvláště tíživá", jak píše Chomsky, "je v USA chudoba dětí, která daleko převyšuje údaje z kteréhokoli jiné průmyslové společnosti a představuje trojnásobek průměru" (Tamtéž). Přitom každoročně vydávají USA 3 mlrd dolarů na pomoc Izraeli, 2,1 mlrd Egyptu.</w:t>
      </w:r>
    </w:p>
    <w:p>
      <w:pPr>
        <w:pStyle w:val="Normal"/>
        <w:jc w:val="both"/>
        <w:rPr>
          <w:sz w:val="24"/>
        </w:rPr>
      </w:pPr>
      <w:r>
        <w:rPr>
          <w:sz w:val="24"/>
        </w:rPr>
        <w:t>Výsledkem je katastrofální stav americké rodiny (180chom).</w:t>
      </w:r>
    </w:p>
    <w:p>
      <w:pPr>
        <w:pStyle w:val="Normal"/>
        <w:jc w:val="both"/>
        <w:rPr>
          <w:sz w:val="24"/>
        </w:rPr>
      </w:pPr>
      <w:r>
        <w:rPr>
          <w:sz w:val="24"/>
        </w:rPr>
        <w:t>Ve světě probíhá tichá genocida dětské části populace proto, že vyspělý svět odmítá poskytnout byť i skromné prostředky. Podle zprávy UNICEF z roku 1995 se dokonce odhaduje počet dětí, které každoročně umírají, protože jim bohaté země upírají haléřovou pomoc, na 13 mln (154 chom).</w:t>
      </w:r>
    </w:p>
    <w:p>
      <w:pPr>
        <w:pStyle w:val="Normal"/>
        <w:jc w:val="both"/>
        <w:rPr>
          <w:sz w:val="24"/>
        </w:rPr>
      </w:pPr>
      <w:r>
        <w:rPr>
          <w:sz w:val="24"/>
        </w:rPr>
      </w:r>
    </w:p>
    <w:p>
      <w:pPr>
        <w:pStyle w:val="Normal"/>
        <w:jc w:val="both"/>
        <w:rPr>
          <w:sz w:val="24"/>
        </w:rPr>
      </w:pPr>
      <w:r>
        <w:rPr>
          <w:sz w:val="24"/>
        </w:rPr>
        <w:t>Mládež se setkává s řadou problémů: od obsahového a finančního zajištění školství, přes nedostatečnou nabídku učebních a studijních míst, po potíže při vstupu na pracovní trh a nároky na sociální zajištění a horu dluhů, které zanechává předchozí generace (Německo). První počítačová generace má sice podnikatelského ducha a vyšší technologické poznatky, ale vyznačuje se individualismem, orientací na rodinný život a zábavné stránky života, silným skepticismem k politice a nižší angažovaností při řešení sociálních problémů. Je spíše konzervativní a vnímá svět dosti pesimisticky; je přesvědčena, že je odsouzena k nižší životní úrovni než rodiče (US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ostavení starých lidí (důchodců)</w:t>
      </w:r>
    </w:p>
    <w:p>
      <w:pPr>
        <w:pStyle w:val="Normal"/>
        <w:jc w:val="both"/>
        <w:rPr>
          <w:i/>
          <w:i/>
          <w:sz w:val="24"/>
        </w:rPr>
      </w:pPr>
      <w:r>
        <w:rPr>
          <w:i/>
          <w:sz w:val="24"/>
        </w:rPr>
      </w:r>
    </w:p>
    <w:p>
      <w:pPr>
        <w:pStyle w:val="Normal"/>
        <w:jc w:val="both"/>
        <w:rPr/>
      </w:pPr>
      <w:r>
        <w:rPr>
          <w:sz w:val="24"/>
        </w:rPr>
        <w:t>Zvýšený tlak se v globálním kapitalismu vyvíjí proti důchodcům. Oproti evropskému paternalistickému modelu s těžištěm v podnikovém důchodovém zaopatření (penze v závislosti na výdělku a případné připojištění) má být zaváděn chilský model, s hlavním místem soukromého pojištění pro stáří, dílčí veřejnou penzí a sociální pomocí. Prosazuje se systém průběžného financování důchodů a přechodu na fondový systém. Zdůvodňuje se demografickými změnami, které jsou a budou vskutku velké. Jsou však spojeny i s celkovým vývojem porodnosti v podmínkách kapitalismu. Hlavní důvod je ostatně v jeho výhodnosti pro podnikatele v pojišťovnictví. Investiční riziko přejímá důchodce, jeho jistoty se díky celkové labilitě finančních trhů snižují. Rozrušuje se systém společenské solidarity. Celková důvěra v tento systém není vysoká, mnoho zaměstnanců se placení důchodového pojištění vyhýbá</w:t>
      </w:r>
      <w:r>
        <w:rPr>
          <w:i/>
          <w:sz w:val="24"/>
        </w:rPr>
        <w:t>.</w:t>
      </w:r>
    </w:p>
    <w:p>
      <w:pPr>
        <w:pStyle w:val="Normal"/>
        <w:jc w:val="both"/>
        <w:rPr>
          <w:i/>
          <w:i/>
          <w:sz w:val="24"/>
        </w:rPr>
      </w:pPr>
      <w:r>
        <w:rPr>
          <w:i/>
          <w:sz w:val="24"/>
        </w:rPr>
      </w:r>
    </w:p>
    <w:p>
      <w:pPr>
        <w:pStyle w:val="Normal"/>
        <w:jc w:val="both"/>
        <w:rPr>
          <w:sz w:val="24"/>
        </w:rPr>
      </w:pPr>
      <w:r>
        <w:rPr>
          <w:sz w:val="24"/>
        </w:rPr>
      </w:r>
    </w:p>
    <w:p>
      <w:pPr>
        <w:pStyle w:val="Normal"/>
        <w:jc w:val="both"/>
        <w:rPr>
          <w:i/>
          <w:i/>
          <w:sz w:val="24"/>
        </w:rPr>
      </w:pPr>
      <w:r>
        <w:rPr>
          <w:i/>
          <w:sz w:val="24"/>
        </w:rPr>
        <w:t>Růst migrace</w:t>
      </w:r>
    </w:p>
    <w:p>
      <w:pPr>
        <w:pStyle w:val="Normal"/>
        <w:jc w:val="both"/>
        <w:rPr>
          <w:i/>
          <w:i/>
          <w:sz w:val="24"/>
        </w:rPr>
      </w:pPr>
      <w:r>
        <w:rPr>
          <w:i/>
          <w:sz w:val="24"/>
        </w:rPr>
      </w:r>
    </w:p>
    <w:p>
      <w:pPr>
        <w:pStyle w:val="Normal"/>
        <w:jc w:val="both"/>
        <w:rPr>
          <w:sz w:val="24"/>
        </w:rPr>
      </w:pPr>
      <w:r>
        <w:rPr>
          <w:sz w:val="24"/>
        </w:rPr>
        <w:t>Demografické limity, které vyvolává kapitalismus, a které vyvolávají velmi nerovnoměrný vývoj světové populace: stárnutí populace v rozvinutých zemích a populační růst v zemích nejchudších), provokují spolu se zvětšováním propasti mezi Severem a Jihem a řadou konfliktů (i válečných) mj. značné pohyby migrační. Roste problém migrantů, zvláště do nejbohatších zemí a regionů.</w:t>
      </w:r>
    </w:p>
    <w:p>
      <w:pPr>
        <w:pStyle w:val="Normal"/>
        <w:jc w:val="both"/>
        <w:rPr/>
      </w:pPr>
      <w:r>
        <w:rPr>
          <w:sz w:val="24"/>
        </w:rPr>
        <w:t>K hospodářské migraci láká značný rozdíl mezi rozvinutými (USA, Francie, Německo, Austrálie aj.) a rozvojovými zeměmi, který se navíc stále zvyšuje.</w:t>
      </w:r>
    </w:p>
    <w:p>
      <w:pPr>
        <w:pStyle w:val="Normal"/>
        <w:jc w:val="both"/>
        <w:rPr/>
      </w:pPr>
      <w:r>
        <w:rPr>
          <w:sz w:val="24"/>
        </w:rPr>
        <w:t>Migrace není novinkou, ale je dnes masovější a vyvolává větší konflikty."Zpružnění" pohybu pracovní síly dostává do pohybu miliónové masy odcizené pracovní síly. Jsou stále významnější a současně málo vítanou konkurencí na omezeném trhu pracovních míst.</w:t>
      </w:r>
    </w:p>
    <w:p>
      <w:pPr>
        <w:pStyle w:val="Normal"/>
        <w:jc w:val="both"/>
        <w:rPr>
          <w:sz w:val="24"/>
        </w:rPr>
      </w:pPr>
      <w:r>
        <w:rPr>
          <w:sz w:val="24"/>
        </w:rPr>
        <w:t>Migrační tlaky souvisejí s mechanismy vykořisťování, tj. s využíváním různých národních a regionálních měr zisku, s manévrováním mezi těmito různými mírami ve světě. Záměrem je využívat nízké ceny pracovní síly (jednoduché i kvalifikované) a dále její hodnotu v těchto procesech na celém světě snižovat. Globální migrace je podporována pohyby ve vyspělých zemích, tj. procesem postupného přesunu zaměstnanosti domácí pracovní síly do lépe placených oblastí. Také tyto procesy vedou k radikálnímu zvýšení nezaměstnanosti.</w:t>
      </w:r>
    </w:p>
    <w:p>
      <w:pPr>
        <w:pStyle w:val="Normal"/>
        <w:jc w:val="both"/>
        <w:rPr>
          <w:sz w:val="24"/>
        </w:rPr>
      </w:pPr>
      <w:r>
        <w:rPr>
          <w:sz w:val="24"/>
        </w:rPr>
        <w:t>Migrace přináší prostupování obyvatelstva z různých etnik. Zvětšuje početnost etnicky smíšených skupin (domácí majoritní i minoritní etnika, legální i ilegální migranti). Současně však také podněcuje vedle vzniku ekonomických oáz také vznik ekonomické pouště, vedle neužitečné pracovní síly také neužitečných zemí i celých regionů a kontinentů.</w:t>
      </w:r>
    </w:p>
    <w:p>
      <w:pPr>
        <w:pStyle w:val="Normal"/>
        <w:jc w:val="both"/>
        <w:rPr>
          <w:sz w:val="24"/>
        </w:rPr>
      </w:pPr>
      <w:r>
        <w:rPr>
          <w:sz w:val="24"/>
        </w:rPr>
        <w:t>Část imigrantů je již "nevypověditelná", protože žije v jiných zemích již v druhé generaci (Turci, Kurdové aj. v Německu).</w:t>
      </w:r>
    </w:p>
    <w:p>
      <w:pPr>
        <w:pStyle w:val="Normal"/>
        <w:jc w:val="both"/>
        <w:rPr>
          <w:sz w:val="24"/>
        </w:rPr>
      </w:pPr>
      <w:r>
        <w:rPr>
          <w:sz w:val="24"/>
        </w:rPr>
        <w:t>"Gastarbeitři" doplňují ve zvláštní kombinaci sestavy inženýrsky kvalifikovaných univerzálních dělníků. Přinášejí zemi i výhody (jsou mladší, zlepšují průměr k důchodcům, jsou spotřebiteli a vytvářejí tak pracovní příležitosti, přijímají podřadnější zaměstnání a vytvářejí tak tlak na snižování mezd, ale pomáhají udržovat nízké ceny výrobků a tím i reálné mzdy atd.). Svým vynuceným životním způsobem často reprodukují skutečnosti, které se zdály být minulostí (ghetta - turecký Kreuzberg v Berlíně).</w:t>
      </w:r>
    </w:p>
    <w:p>
      <w:pPr>
        <w:pStyle w:val="Normal"/>
        <w:jc w:val="both"/>
        <w:rPr>
          <w:sz w:val="24"/>
        </w:rPr>
      </w:pPr>
      <w:r>
        <w:rPr>
          <w:sz w:val="24"/>
        </w:rPr>
        <w:t>Za pomoci takových přesunů uvnitř států i mezi nimi vznikají ekonomické oázy a ekonomické pouště, vedle neužitečné pracovní síly také "neužitečné" či "málo užitečné" země a celé regiony.</w:t>
      </w:r>
    </w:p>
    <w:p>
      <w:pPr>
        <w:pStyle w:val="Normal"/>
        <w:jc w:val="both"/>
        <w:rPr>
          <w:sz w:val="24"/>
        </w:rPr>
      </w:pPr>
      <w:r>
        <w:rPr>
          <w:sz w:val="24"/>
        </w:rPr>
      </w:r>
    </w:p>
    <w:p>
      <w:pPr>
        <w:pStyle w:val="Normal"/>
        <w:jc w:val="both"/>
        <w:rPr>
          <w:sz w:val="24"/>
        </w:rPr>
      </w:pPr>
      <w:r>
        <w:rPr>
          <w:sz w:val="24"/>
        </w:rPr>
        <w:t>Mezi ideology oživuje migrace neomalthusiánské přístupy. V konkurečních vztazích mezi domácí a migrující pracovní silou má svůj základ xenofobie. Do pohybu se dostávají miliónové masy odcizené pracovní síly, bez jakéhokoli vztahu k regionu, zemi, kultuře. Ke třecím plochám patří problémy s obživou, ubytováním, se střetáním různých kultur, náboženství, předsudků, se zapojováním do zločineckých struktur apod. V určité míře jsou totiž tyto skupiny obyvatelstva napojeny na struktury zločinu, zejména organizovaného. Důsledkem srážek může být postupná eroze demokraticko humanistických principů v hostitelské zemi.</w:t>
      </w:r>
    </w:p>
    <w:p>
      <w:pPr>
        <w:pStyle w:val="Normal"/>
        <w:jc w:val="both"/>
        <w:rPr>
          <w:sz w:val="24"/>
        </w:rPr>
      </w:pPr>
      <w:r>
        <w:rPr>
          <w:sz w:val="24"/>
        </w:rPr>
        <w:t>Příslušná kapitola ve studii Potůčkova kolektivu se hlubších zdrojů problému nedotýká. Nezkoumá příčiny nerovnoměrného vývoje světové populace (až na dvě věty o sociálních nerovnostech, v závorce uvedenou poznámku o vlivu nerovnoměrného hospodářského vývoje ve světě a několik slov o "sociálním vyloučení"). Také návrh řešení tomu odpovídá: navrhuje se zvýšit společenské postavení žen, aby se mohly realizovat jinde než při plození dětí v rodině (43potu).</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Vzrůst diferencí v životní úrovni (bohatství a bídy)</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jednotlivých zemích, ale také v celých regionech a v celosvětovém měřítku způsobuje globalizace kapitálu, se svou ideologií a praxí bezbřehého, egoistického individualismu, rostoucí polarizaci společnosti, koncentraci bohatství a chudnutí většiny. Zostřují se sociální rozdíly mezi "elitou", jejíž parazitní důchody jsou chráněny právním státem a "střední a nižší třídou".</w:t>
      </w:r>
    </w:p>
    <w:p>
      <w:pPr>
        <w:pStyle w:val="Normal"/>
        <w:jc w:val="both"/>
        <w:rPr/>
      </w:pPr>
      <w:r>
        <w:rPr>
          <w:sz w:val="24"/>
        </w:rPr>
        <w:t xml:space="preserve">Postavení námezdních pracovníků (ale také chudých lidí, dětí, mládeže a starých lidí, žen, etnických menšin a celých </w:t>
      </w:r>
      <w:r>
        <w:rPr>
          <w:i/>
          <w:sz w:val="24"/>
        </w:rPr>
        <w:t xml:space="preserve">národů a </w:t>
      </w:r>
      <w:r>
        <w:rPr>
          <w:sz w:val="24"/>
        </w:rPr>
        <w:t>regionů</w:t>
      </w:r>
      <w:r>
        <w:rPr>
          <w:i/>
          <w:sz w:val="24"/>
        </w:rPr>
        <w:t xml:space="preserve">, </w:t>
      </w:r>
      <w:r>
        <w:rPr>
          <w:sz w:val="24"/>
        </w:rPr>
        <w:t>chudých lidí</w:t>
      </w:r>
      <w:r>
        <w:rPr>
          <w:i/>
          <w:sz w:val="24"/>
        </w:rPr>
        <w:t xml:space="preserve">, </w:t>
      </w:r>
      <w:r>
        <w:rPr>
          <w:sz w:val="24"/>
        </w:rPr>
        <w:t>se dále zhoršuje.</w:t>
      </w:r>
    </w:p>
    <w:p>
      <w:pPr>
        <w:pStyle w:val="Normal"/>
        <w:jc w:val="both"/>
        <w:rPr/>
      </w:pPr>
      <w:r>
        <w:rPr>
          <w:sz w:val="24"/>
        </w:rPr>
        <w:t>Každoročně přibude na 25 mln chudých lidí. Počet bohatých se během 50 let zdvojnásobil, počet chudých ztrojnásobil (UNDP - Organizace Spojených národů pro rozvoj). Výsledkem je, že 358 miliardářů je dohromady stejně bohatých jako 2,5 mlrd lidí (polovina lidstva).</w:t>
      </w:r>
    </w:p>
    <w:p>
      <w:pPr>
        <w:pStyle w:val="Normal"/>
        <w:jc w:val="both"/>
        <w:rPr>
          <w:sz w:val="24"/>
        </w:rPr>
      </w:pPr>
      <w:r>
        <w:rPr>
          <w:sz w:val="24"/>
        </w:rPr>
      </w:r>
    </w:p>
    <w:p>
      <w:pPr>
        <w:pStyle w:val="Normal"/>
        <w:jc w:val="both"/>
        <w:rPr>
          <w:sz w:val="24"/>
        </w:rPr>
      </w:pPr>
      <w:r>
        <w:rPr>
          <w:sz w:val="24"/>
        </w:rPr>
        <w:t>Takové rozdělení je všudypřítomné.</w:t>
      </w:r>
    </w:p>
    <w:p>
      <w:pPr>
        <w:pStyle w:val="Normal"/>
        <w:jc w:val="both"/>
        <w:rPr>
          <w:sz w:val="24"/>
        </w:rPr>
      </w:pPr>
      <w:r>
        <w:rPr>
          <w:sz w:val="24"/>
        </w:rPr>
        <w:t>Pracovní a životní podmínky se pro většinu obyvatelstva zhoršují se i v rozvinutých zemích, kde vzrůstá ekonomika. Ani jim se nevyhýbá fenomen "nové bídy". Jak konstatuje i R.Dahrendorf, v rozvinutých zemích "se objevila podtřída dlouhodobě nezaměstnaných či trvale chudých lidí - živoucí odsouzení našich hodnot, ne-li přímo hrozba..."</w:t>
      </w:r>
    </w:p>
    <w:p>
      <w:pPr>
        <w:pStyle w:val="Normal"/>
        <w:jc w:val="both"/>
        <w:rPr>
          <w:sz w:val="24"/>
        </w:rPr>
      </w:pPr>
      <w:r>
        <w:rPr>
          <w:sz w:val="24"/>
        </w:rPr>
        <w:t>Zvláště znepokojivé údaje přecházejí v tomto smyslu z USA, jejichž ekonomický růst je nejvíce oceňován. Dochází tu k dramatickému přerozdělování majetku. Mzdy klesají, snižuje se dokonce i výměr minimální mzdy. Jak píše Chomsky, podle hospodářské zprávy prezidenta Clintova z roku 1994 "...poklesl reálný příjem mužů se středoškolským vzděláním v období 1979-90 o 'ohromujících' 21 procent. Od té doby dále klesá" (182 chom). Narůstá tak počet chudých zaměstnaných. Globalizace způsobuje, že děti mnohých amerických dělníků se nyní stávají trvalými příslušníky nevzdělané podtřídy lidí bez zaměstnání (A. Toffler). Míra chudoby ve Spojených státech je mimořádně vysoká. Dosáhla tu ve srovnání s jinými průmyslovými zeměmi dvojnásobné úrovně. "Přitom platy generálních ředitelů korporací mezitím stouply o 66 procent, takže USA zaostávají pouze za Británií, kde se platy této kategorie zvýšily o 123 procent..." (182 chom). V nejbohatším městě světa je nerovnost větší než v Guatemale (133 chom).</w:t>
      </w:r>
    </w:p>
    <w:p>
      <w:pPr>
        <w:pStyle w:val="Normal"/>
        <w:jc w:val="both"/>
        <w:rPr>
          <w:sz w:val="24"/>
        </w:rPr>
      </w:pPr>
      <w:r>
        <w:rPr>
          <w:sz w:val="24"/>
        </w:rPr>
        <w:t>To se ovšem, týká i dalších vyspělých zemí. Odhaduje se, že podle dnešních kriterií "už dnes je v západní Evropě na 50 miliónů chuďasů a sociálních vyděděnců (HN, 16.2.1998). Ukazuje se přitom, že i nejlépe placení zaměstnanci mají minimální šanci dostat se do kategorie nejbohatších (bohatství horních rodin je dílem několika generací - Francie). Ve Spolkové republice Německo žije vedle 2,7 miliónů těch, kteří pobírají sociální pomoc dalších 2,8 miliónu občanů pod oficiálně uznanou hranicí chudoby (haber).</w:t>
      </w:r>
    </w:p>
    <w:p>
      <w:pPr>
        <w:pStyle w:val="Normal"/>
        <w:jc w:val="both"/>
        <w:rPr>
          <w:sz w:val="24"/>
        </w:rPr>
      </w:pPr>
      <w:r>
        <w:rPr>
          <w:sz w:val="24"/>
        </w:rPr>
      </w:r>
    </w:p>
    <w:p>
      <w:pPr>
        <w:pStyle w:val="Normal"/>
        <w:jc w:val="both"/>
        <w:rPr>
          <w:sz w:val="24"/>
        </w:rPr>
      </w:pPr>
      <w:r>
        <w:rPr>
          <w:sz w:val="24"/>
        </w:rPr>
        <w:t>Nejdrsnější jsou pochopitelně důsledky v rozvojových zemích, kde je sociální zbídačování zvláště silné. Všude se za "normální" považuje stlačovat pracovní normy pod hranici lidské důstojnosti. Mzdy ve většině rozvojových zemí nestačí pokrýt ani prostou reprodukci pracovní síly. Rozsáhle se zneužívá práce žen a dětí. Drsným podmínkám jsou vystavováni i "příkladně poslušní" pracovníci v dosud odlehlých a svébytně se vyvíjejících civilizačních oblastech, jako je jihovýchodní Asie. Sociální síť v těchto zemích buď vůbec neexistuje nebo není příliš rozvinuta (omezené sociální pojištění, nízké výdaje na zdravotnictví, omezené dovolené, bez podpory v nezaměstnanosti).</w:t>
      </w:r>
    </w:p>
    <w:p>
      <w:pPr>
        <w:pStyle w:val="Normal"/>
        <w:jc w:val="both"/>
        <w:rPr>
          <w:sz w:val="24"/>
        </w:rPr>
      </w:pPr>
      <w:r>
        <w:rPr>
          <w:sz w:val="24"/>
        </w:rPr>
        <w:t>Celosvětovým důsledkem je, že zatímco více než 1 miliarda lidí je nucena žít za méně než dolar denně a 840 mln z nich hladoví a 17 mln ročně podlehne epidemiím (v nejchudších dosahuje průměrná délka života 38 let), světoví bankéři, průmyslníci, manažeři a obchodníci s majetkem přes půl miliónu dolarů, včetně nových zbohatlíků, kontrolují kolem 16 700 mlrd USD.</w:t>
      </w:r>
    </w:p>
    <w:p>
      <w:pPr>
        <w:pStyle w:val="Normal"/>
        <w:jc w:val="both"/>
        <w:rPr>
          <w:sz w:val="24"/>
        </w:rPr>
      </w:pPr>
      <w:r>
        <w:rPr>
          <w:sz w:val="24"/>
        </w:rPr>
      </w:r>
    </w:p>
    <w:p>
      <w:pPr>
        <w:pStyle w:val="Normal"/>
        <w:jc w:val="both"/>
        <w:rPr>
          <w:sz w:val="24"/>
        </w:rPr>
      </w:pPr>
      <w:r>
        <w:rPr>
          <w:sz w:val="24"/>
        </w:rPr>
        <w:t>Skutečnost, že téměř polovina obyvatelstva Země žije pod hranicí chudoby, blokuje vývoj celé planety. Fakt, že 10 až 20 % zámožných zvyšuje své příjmy a na 40 % nejchudších a nezaměstnaných se ocitá pod zesíleným tlakem, má důsledky nejenom sociální, ale i ekonomické. Honba za ziskem v nemilosrdné konkurenci na světovém tržišti vede k záměrnému i nechtěnému snižování celkové kupní síly, poptávky a spotřeby. Lidi práce v rozvinutých i rozvojových zemích zasahuje globalizace svým tlakem nejen na snižování příjmů, mezd, platů, ale i sociálních dávek, podpor, sociální pomoci a důchodů.</w:t>
      </w:r>
    </w:p>
    <w:p>
      <w:pPr>
        <w:pStyle w:val="Normal"/>
        <w:jc w:val="both"/>
        <w:rPr>
          <w:sz w:val="24"/>
        </w:rPr>
      </w:pPr>
      <w:r>
        <w:rPr>
          <w:sz w:val="24"/>
        </w:rPr>
      </w:r>
    </w:p>
    <w:p>
      <w:pPr>
        <w:pStyle w:val="Normal"/>
        <w:jc w:val="both"/>
        <w:rPr/>
      </w:pPr>
      <w:r>
        <w:rPr>
          <w:sz w:val="24"/>
        </w:rPr>
        <w:t>Přesto nedokázalo lidstvo na tento výbušný problém zatím reagovat.</w:t>
      </w:r>
    </w:p>
    <w:p>
      <w:pPr>
        <w:pStyle w:val="Normal"/>
        <w:jc w:val="both"/>
        <w:rPr/>
      </w:pPr>
      <w:r>
        <w:rPr>
          <w:sz w:val="24"/>
        </w:rPr>
        <w:t>Rady bohatých chudým zemím: řiďte se naším příkladem, dělejte to jako my, mají pochybný efekt. Je příznačné, jak postupují národní konglomeráty také ve východní Asii. Vůbec se neohlížejí na to, že převádění fondů do dalších asijských zemí, ale i do Latinské Ameriky a Evropy v honbě za nejvyšším ziskem způsobuje ztrátu několika set tisíc domácích pracovních příležitostí. Ke spoluobčanům nechovají žádné zvláštní sociální city. Při úprku do nových prostředí naopak po sobě zanechávají stejnou spoušť jako monopoly ze zemí rozvinutých. Úspěšné domácí monopoly tak pomáhají prohlubovat škody, které přineslo "otevření" země volné kapitalistické konkurenci: decimují domácí zemědělství, snižují soběstačnost, zhoršují sociální podmínky a politické perspektivy demokracie.</w:t>
      </w:r>
    </w:p>
    <w:p>
      <w:pPr>
        <w:pStyle w:val="Normal"/>
        <w:jc w:val="both"/>
        <w:rPr>
          <w:sz w:val="24"/>
        </w:rPr>
      </w:pPr>
      <w:r>
        <w:rPr>
          <w:sz w:val="24"/>
        </w:rPr>
        <w:t>Ani za neobyčejně drsných sociálních podmínek nedokáží rozvojové země dlouhodoběji úspěšně konkurovat. Jejich obchodní výměna se s nástupem neoliberalismu stále snižuje a jejich zahraniční zadluženost vzrůstá: 45 afrických států na jih od Sahary se podílí na světovém HDP 12,4 % a na obchodu 0,6 %, východoasijští "tygři" na HDP 1,4 % a na obchodu 10,3 %.)</w:t>
      </w:r>
    </w:p>
    <w:p>
      <w:pPr>
        <w:pStyle w:val="Normal"/>
        <w:jc w:val="both"/>
        <w:rPr>
          <w:sz w:val="24"/>
        </w:rPr>
      </w:pPr>
      <w:r>
        <w:rPr>
          <w:sz w:val="24"/>
        </w:rPr>
        <w:t>Pomoc těm, kteří jsou vytlačováni na okraj společnosti, se stále více "prodražuje" a vynucuje si další "zeštíhlování". "Nezaměstnavatelným" není společnost schopna nabídnout žádný aktivní sociální program.</w:t>
      </w:r>
    </w:p>
    <w:p>
      <w:pPr>
        <w:pStyle w:val="Normal"/>
        <w:jc w:val="both"/>
        <w:rPr>
          <w:sz w:val="24"/>
        </w:rPr>
      </w:pPr>
      <w:r>
        <w:rPr>
          <w:sz w:val="24"/>
        </w:rPr>
        <w:t>Na druhé straně lidstvo více méně mlčky sleduje, jak upadá rozvojová pomoc. Podíl výdajů průmyslových států na rozvojový svět klesá. Rozpačitá lhostejnost bohatých se přeměnila v samolibou lhostejnost (Mitterand). Soukromé investice na rozvojovou pomoc z dobře prosperujících zemí překročily státní investice (z pomoci profitují jen někteří). Každý se stará jen o svůj vlastní zadní dvorek.</w:t>
      </w:r>
    </w:p>
    <w:p>
      <w:pPr>
        <w:pStyle w:val="Normal"/>
        <w:jc w:val="both"/>
        <w:rPr>
          <w:sz w:val="24"/>
        </w:rPr>
      </w:pPr>
      <w:r>
        <w:rPr>
          <w:sz w:val="24"/>
        </w:rPr>
        <w:t>Bohatí si problém "řeší" budováním zdí, které je mají od problůmů světa oddělit, postupným vytvářením specifických enkláv, do nichž se uchylují mocenské elity. Tyto enklávy se vymykají běžným standardům života i obecně platným normám. Pěstuje se v nich specifický hodnotový systém vystavovaný na odiv v komunikačních prostředcích. Tato "gheta naruby" jsou články utvářející se sítě globální ekonomické a politicko-mocenské elit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ociální politika</w:t>
      </w:r>
    </w:p>
    <w:p>
      <w:pPr>
        <w:pStyle w:val="Normal"/>
        <w:jc w:val="both"/>
        <w:rPr>
          <w:i/>
          <w:i/>
          <w:sz w:val="24"/>
        </w:rPr>
      </w:pPr>
      <w:r>
        <w:rPr>
          <w:i/>
          <w:sz w:val="24"/>
        </w:rPr>
      </w:r>
    </w:p>
    <w:p>
      <w:pPr>
        <w:pStyle w:val="Normal"/>
        <w:jc w:val="both"/>
        <w:rPr/>
      </w:pPr>
      <w:r>
        <w:rPr>
          <w:sz w:val="24"/>
        </w:rPr>
        <w:t>Sociální politika se týká nejenom redistribuce příjmů. Ovlivňuje pracovní trh, situaci rodiny, žen, dětí a mládeže, důchodců, bytovou otázku, zdravotnictví, ochranu přírody a utváření krajiny a měst (urbanismus). Globalizace sociální politiku neobyčejně silně ovlivňuje. Součástí globální ofenzívy kapitálu je snaha podřídit všechny sociální služby kategorii zisku.</w:t>
      </w:r>
    </w:p>
    <w:p>
      <w:pPr>
        <w:pStyle w:val="Normal"/>
        <w:jc w:val="both"/>
        <w:rPr>
          <w:sz w:val="24"/>
        </w:rPr>
      </w:pPr>
      <w:r>
        <w:rPr>
          <w:sz w:val="24"/>
        </w:rPr>
        <w:t>Sociální politice tzv. "státu blahobytu" se vytýká, že k nápravě křivd kapitalismu využívala stát a zaplétala se do sítí byrokracie: tím se údajně dostávala do povážlivé situace. USA šly ovšem částečně vlastní cestou a nikdy neuznaly sociální práva, která by měla přímo vyplývat vyplývající z občanství (53 dah).</w:t>
      </w:r>
    </w:p>
    <w:p>
      <w:pPr>
        <w:pStyle w:val="Normal"/>
        <w:jc w:val="both"/>
        <w:rPr/>
      </w:pPr>
      <w:r>
        <w:rPr>
          <w:sz w:val="24"/>
        </w:rPr>
        <w:t>I dnes je ovšem kapitál donucován přijímat sociální dodatky k obchodním transakcím a integračním záměrům. Je dokonce tlačen k jejich univerzálnímu uplatnění. Trvá však na tom, že hledisko ekonomické prosperity v rámci dané ekonomické formy je tím hlavním.</w:t>
      </w:r>
    </w:p>
    <w:p>
      <w:pPr>
        <w:pStyle w:val="Normal"/>
        <w:jc w:val="both"/>
        <w:rPr>
          <w:sz w:val="24"/>
        </w:rPr>
      </w:pPr>
      <w:r>
        <w:rPr>
          <w:sz w:val="24"/>
        </w:rPr>
        <w:t>Takový ústup sociálního hospodářství, např. zostřování podmínek pro přístup k systémům pojištění, se dá pro státy OECD doložit od poloviny 70.let (haber). Mluvit o sociální spravedlnosti se v nejbohatších zemích postupně stalo neslušným, o "zeštíhlování" naopak příznakem odpovědného chování.</w:t>
      </w:r>
    </w:p>
    <w:p>
      <w:pPr>
        <w:pStyle w:val="Normal"/>
        <w:jc w:val="both"/>
        <w:rPr>
          <w:sz w:val="24"/>
        </w:rPr>
      </w:pPr>
      <w:r>
        <w:rPr>
          <w:sz w:val="24"/>
        </w:rPr>
      </w:r>
    </w:p>
    <w:p>
      <w:pPr>
        <w:pStyle w:val="Normal"/>
        <w:jc w:val="both"/>
        <w:rPr>
          <w:sz w:val="24"/>
        </w:rPr>
      </w:pPr>
      <w:r>
        <w:rPr>
          <w:sz w:val="24"/>
        </w:rPr>
        <w:t>Státy na národní ani nadnárodní úrovni nejsou ovšem skutečně často schopny vyrovnávat tlak světového trhu, který je zbavuje financí a vlivu. Snaží se však řešit situaci na úkor nejslabších vrstev a využít situace k dalšímu posílení pozice mocných a vlivných.</w:t>
      </w:r>
    </w:p>
    <w:p>
      <w:pPr>
        <w:pStyle w:val="Normal"/>
        <w:jc w:val="both"/>
        <w:rPr>
          <w:sz w:val="24"/>
        </w:rPr>
      </w:pPr>
      <w:r>
        <w:rPr>
          <w:sz w:val="24"/>
        </w:rPr>
        <w:t>Setkáváme se se dvěma varujícími skutečnostmi: a) se snahou omezit náklady na sociální účely ve prospěch investic do podnikání a zvětšení příjmů podnikatelů, b) se snahou převést sociální služby do sféry trhu, privatizovat je a umožnit podnikatelům, aby s nimi "kšeftovali", bez ohledu na to, že jsou tak mnohé z nich ohroženy ztrátou ochrany, úpadkem i zničením (haber).</w:t>
      </w:r>
    </w:p>
    <w:p>
      <w:pPr>
        <w:pStyle w:val="Normal"/>
        <w:jc w:val="both"/>
        <w:rPr>
          <w:sz w:val="24"/>
        </w:rPr>
      </w:pPr>
      <w:r>
        <w:rPr>
          <w:sz w:val="24"/>
        </w:rPr>
        <w:t>Privatizace různých institucí sociální sféry ale znamená, že přestávají být sociální službou. Školství skoncuje v rámci "zeštíhlování" se všeobecným vzděláváním pro všechny, stejně jako všeobecné nemocnice a domovy důchodců a ostatní omezí rozsah a dostupnost své péče (některé země LA prodaly své sociální sítě na splátky zahraničních půjček).</w:t>
      </w:r>
    </w:p>
    <w:p>
      <w:pPr>
        <w:pStyle w:val="Normal"/>
        <w:jc w:val="both"/>
        <w:rPr>
          <w:sz w:val="24"/>
        </w:rPr>
      </w:pPr>
      <w:r>
        <w:rPr>
          <w:sz w:val="24"/>
        </w:rPr>
      </w:r>
    </w:p>
    <w:p>
      <w:pPr>
        <w:pStyle w:val="Normal"/>
        <w:jc w:val="both"/>
        <w:rPr>
          <w:sz w:val="24"/>
        </w:rPr>
      </w:pPr>
      <w:r>
        <w:rPr>
          <w:sz w:val="24"/>
        </w:rPr>
        <w:t>Jakmile polevil vnější tlak na světový kapitalismus, v situaci nevídaného rozmachu výrobních sil a růstu kapacit a bohatství je prosazováno "sociální vyrovnávání" na úroveň těch zemí, které vynakládají na tyto záležitosti nejnižší částky. V logice fungování globálního kapitalismu lze - podle mínění Chomského - "očekávat, že ti, kdo ve stále globalizovanější ekonomice uskutečňují nejbezohlednější a nejvíce nerovnou politiku, nakonec strhnou i ostatní", a to nejen k boji proti "rozmazleným západním dělníkům" (183 chom). Zaplétání do soutěže o deregulaci, která by měla přinést snižování nákladů, vede - jak píše Habermas - "k obscénním a drastickým příjmovým disparitám, k rostoucí nezaměstnanosti a k sociální marginalizaci zvětšujícího se počtu chudého obyvatelstva".</w:t>
      </w:r>
    </w:p>
    <w:p>
      <w:pPr>
        <w:pStyle w:val="Normal"/>
        <w:jc w:val="both"/>
        <w:rPr>
          <w:sz w:val="24"/>
        </w:rPr>
      </w:pPr>
      <w:r>
        <w:rPr>
          <w:sz w:val="24"/>
        </w:rPr>
        <w:t>Podniky, pružně reagující na globalizační tlaky, hrozivě stupňují svůj potenciál. Pozice odborů, které hájí dosavadní pracovní místa se však naopak celkově silně oslabuje.</w:t>
      </w:r>
    </w:p>
    <w:p>
      <w:pPr>
        <w:pStyle w:val="Normal"/>
        <w:jc w:val="both"/>
        <w:rPr>
          <w:sz w:val="24"/>
        </w:rPr>
      </w:pPr>
      <w:r>
        <w:rPr>
          <w:sz w:val="24"/>
        </w:rPr>
        <w:t>Uzavírá se tak "ďábelský kruh rostoucí nezaměstnanosti, přetížených systémů pojištění a scvrkávajících se přínosů k finanční síle státu". Jak Habermas konstatuje, "jsou opatření ke stimulování růstu o to nezbytnější, oč méně jsou možná".</w:t>
      </w:r>
    </w:p>
    <w:p>
      <w:pPr>
        <w:pStyle w:val="Normal"/>
        <w:jc w:val="both"/>
        <w:rPr>
          <w:sz w:val="24"/>
        </w:rPr>
      </w:pPr>
      <w:r>
        <w:rPr>
          <w:sz w:val="24"/>
        </w:rPr>
      </w:r>
    </w:p>
    <w:p>
      <w:pPr>
        <w:pStyle w:val="Normal"/>
        <w:jc w:val="both"/>
        <w:rPr>
          <w:sz w:val="24"/>
        </w:rPr>
      </w:pPr>
      <w:r>
        <w:rPr>
          <w:sz w:val="24"/>
        </w:rPr>
        <w:t>Drtivá většina lidí, neustále zpracovávaných liberální propagandou o ohromném daňovém zatížení, o potřebě vyrovnaného rozpočtu, o demontáži zaopatřovatelského státu, by ráda pro chudé něco učinila. Tváří v tvář tomuto tlaku, často rezignuje. Dokonce podporuje škrty v sociálních výdajích (156</w:t>
      </w:r>
    </w:p>
    <w:p>
      <w:pPr>
        <w:pStyle w:val="Normal"/>
        <w:jc w:val="both"/>
        <w:rPr>
          <w:sz w:val="24"/>
        </w:rPr>
      </w:pPr>
      <w:r>
        <w:rPr>
          <w:sz w:val="24"/>
        </w:rPr>
        <w:t>Chomsky upozorňuje na to, jak pozoruhodně bezostyšné formulace jsou při manipulaci veřejností voleny.</w:t>
      </w:r>
    </w:p>
    <w:p>
      <w:pPr>
        <w:pStyle w:val="Normal"/>
        <w:jc w:val="both"/>
        <w:rPr/>
      </w:pPr>
      <w:r>
        <w:rPr>
          <w:sz w:val="24"/>
        </w:rPr>
        <w:t>Tato politika se zdůvodňuje tím, že "žijeme v 'hubených a mizerných časech'. Každý si musí utáhnout opasek... Ve skutečnosti se Amerika koupe v kapitálu, 'prudce rostou zisky'..." (134 chom).</w:t>
      </w:r>
    </w:p>
    <w:p>
      <w:pPr>
        <w:pStyle w:val="Normal"/>
        <w:jc w:val="both"/>
        <w:rPr/>
      </w:pPr>
      <w:r>
        <w:rPr>
          <w:sz w:val="24"/>
        </w:rPr>
        <w:t>Jak píše Chomsky, "dnes módní návrhy 'jednotného zdanění' požadují, aby byly od daní osvobozeny finanční zisky (dividendy, kapitálové zisky, úroky), které představují téměř polovinu příjmů nejbohatšího 1 procenta rodin. Směrem k nižším příjmovým kategoriím tento podíl velmi prudce klesá" (157 chom). To chudým se ukládá tvrdá kázeň; mají jedinou volbu: vydat se v Americe jinam, za západní horizont. Jenže tato expanze už skončila a je jediná možnost: hladovění či káznice (131, 134, 173 chom).</w:t>
      </w:r>
    </w:p>
    <w:p>
      <w:pPr>
        <w:pStyle w:val="Normal"/>
        <w:jc w:val="both"/>
        <w:rPr>
          <w:sz w:val="24"/>
        </w:rPr>
      </w:pPr>
      <w:r>
        <w:rPr>
          <w:sz w:val="24"/>
        </w:rPr>
        <w:t>Tvrdí se také, že každý pokus chudým pomáhat jim jen ubližuje. Současně jsou balamuceni, že bohatí musí být před drsností jejich vlastního trhu chráněni: regresívním zdaněním i přímými subvencemi (132, 173 chom).</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Sociální politika v Evropské unii</w:t>
      </w:r>
    </w:p>
    <w:p>
      <w:pPr>
        <w:pStyle w:val="Normal"/>
        <w:jc w:val="both"/>
        <w:rPr>
          <w:i/>
          <w:i/>
          <w:sz w:val="24"/>
        </w:rPr>
      </w:pPr>
      <w:r>
        <w:rPr>
          <w:i/>
          <w:sz w:val="24"/>
        </w:rPr>
      </w:r>
    </w:p>
    <w:p>
      <w:pPr>
        <w:pStyle w:val="Normal"/>
        <w:jc w:val="both"/>
        <w:rPr>
          <w:sz w:val="24"/>
        </w:rPr>
      </w:pPr>
      <w:r>
        <w:rPr>
          <w:sz w:val="24"/>
        </w:rPr>
        <w:t>Probíhá diskuse o tom, zda lze ještě čelit problémům, které přináší otevření celosvětového trhu v hranicích jednotlivé země. V každém případě však je nutné i v nadstátním společenství slaďovat sociální spravedlnost a tržní efektivitu jinak, než neoliberálním spoléháním na výkony a prospěch, který by měl z regionálního či světového trhu vzejít.</w:t>
      </w:r>
    </w:p>
    <w:p>
      <w:pPr>
        <w:pStyle w:val="Normal"/>
        <w:jc w:val="both"/>
        <w:rPr>
          <w:sz w:val="24"/>
        </w:rPr>
      </w:pPr>
      <w:r>
        <w:rPr>
          <w:sz w:val="24"/>
        </w:rPr>
        <w:t>Také podle Potůčkova kolektivu by modernizace v Evropě měla sice uchovat konkurenceschopnost podniků, ale neohrozit vzniklý sociální model. Za nejpravděpodobnější považují autoři vývoj, kterému i sami straní, tj. ke směsi amerického (liberálního) modelu se sociálně demokratickým solidarismem (28, 29 potu).</w:t>
      </w:r>
    </w:p>
    <w:p>
      <w:pPr>
        <w:pStyle w:val="Normal"/>
        <w:jc w:val="both"/>
        <w:rPr>
          <w:sz w:val="24"/>
        </w:rPr>
      </w:pPr>
      <w:r>
        <w:rPr>
          <w:sz w:val="24"/>
        </w:rPr>
        <w:t>V praxi však se nezřídka projevuje snaha stlačit sociální politiku v jednotlivých státech Evropy na úroveň méně sociálně odpovědných států, a to s ohledem na tlaky severoamerické a vůbec světové konkurence a světového trhu. V EU se tak zpochybňují mnohé vymoženosti dělnické třídy a zaměstnanců zakotvené v zákonících práce, celostátní kolektivní smlouvy a statuty. Prosazuje se flexibilita práce, která má snížit cenu pracovní síly a zpochybnit existující systémy sociálního pojištění.</w:t>
      </w:r>
    </w:p>
    <w:p>
      <w:pPr>
        <w:pStyle w:val="Normal"/>
        <w:jc w:val="both"/>
        <w:rPr>
          <w:sz w:val="24"/>
        </w:rPr>
      </w:pPr>
      <w:r>
        <w:rPr>
          <w:sz w:val="24"/>
        </w:rPr>
        <w:t>Střety probíhají o řešení problému nezaměstnanosti (Jospin: snížení pracovní doby z 39 na 35 hodin týdně, Blair: snížit sociální požitky, podřídit se flexibilitě trhu práce, Kohl: nabídka pracovních příležitostí u obecních úřadů), ostře sledované podnikatelskými svazy (obavy ze ztráty konkurenceschopnosti).</w:t>
      </w:r>
    </w:p>
    <w:p>
      <w:pPr>
        <w:pStyle w:val="Normal"/>
        <w:jc w:val="both"/>
        <w:rPr>
          <w:sz w:val="24"/>
        </w:rPr>
      </w:pPr>
      <w:r>
        <w:rPr>
          <w:sz w:val="24"/>
        </w:rPr>
        <w:t>Zkracuje se mateřská dovolená a legalizuje se noční práce žen (frc. stát je za její nezrušení penalizován), umožňuje se zaměstnávání dětí a zpochybňují pracovní zákoníky států, které dětskou práci jednoznačně zakazují. Zpochybňují se zákony o povinné školní docházce.</w:t>
      </w:r>
    </w:p>
    <w:p>
      <w:pPr>
        <w:pStyle w:val="Normal"/>
        <w:jc w:val="both"/>
        <w:rPr>
          <w:sz w:val="24"/>
        </w:rPr>
      </w:pPr>
      <w:r>
        <w:rPr>
          <w:sz w:val="24"/>
        </w:rPr>
        <w:t>Hledisko celoevropské ekonomické rentability přehlíží smysl a význam diferenční renty, fakt, že zemědělská výroba nemůže být ve všech místech stejně produktivní. Hrozí ruinování zemědělců a pustnutí venkova v řadě míst a států Evropy.</w:t>
      </w:r>
    </w:p>
    <w:p>
      <w:pPr>
        <w:pStyle w:val="Normal"/>
        <w:jc w:val="both"/>
        <w:rPr>
          <w:sz w:val="24"/>
        </w:rPr>
      </w:pPr>
      <w:r>
        <w:rPr>
          <w:sz w:val="24"/>
        </w:rPr>
      </w:r>
    </w:p>
    <w:p>
      <w:pPr>
        <w:pStyle w:val="Normal"/>
        <w:jc w:val="both"/>
        <w:rPr/>
      </w:pPr>
      <w:r>
        <w:rPr>
          <w:sz w:val="24"/>
        </w:rPr>
        <w:t>Zavedení EMU a eura v Evropě situaci zhorší. Zvýší přesun levných pracovních sil do rozvinutějších členských zemí, na úkor domácí pracovní síly. Zesílí se tak nerovnoměrnost v zaměstnanosti. Bruselské centrum bude mít pro poškozené a pro periférie jen velmi omezené prostředky. Lze očekávat vystupňování sociálního a nacionálního napětí.</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ůstávají objektivní podmínky pro sociální sebeobranu?</w:t>
      </w:r>
    </w:p>
    <w:p>
      <w:pPr>
        <w:pStyle w:val="Normal"/>
        <w:jc w:val="both"/>
        <w:rPr>
          <w:i/>
          <w:i/>
          <w:sz w:val="24"/>
        </w:rPr>
      </w:pPr>
      <w:r>
        <w:rPr>
          <w:i/>
          <w:sz w:val="24"/>
        </w:rPr>
      </w:r>
    </w:p>
    <w:p>
      <w:pPr>
        <w:pStyle w:val="Normal"/>
        <w:jc w:val="both"/>
        <w:rPr>
          <w:sz w:val="24"/>
        </w:rPr>
      </w:pPr>
      <w:r>
        <w:rPr>
          <w:sz w:val="24"/>
        </w:rPr>
        <w:t>V tradičních, ale také nových formách pokračuje shlukování dělnické třídy ve větší masu, tj. její sjednocování. Současné ekonomické a politické zájmy buržoazie podněcují však ve zvýšené míře provokování konkurence mezi dělníky navzájem a mezi nimi a zaměstnanci, snahy o tříštění odporu a o sociální kontraofenzívu, zvláště v závěru století. "Očista" kapitalistických nástrojů, jmenovitě suverenity a volné konkurence podnikatelů na svobodném trhu, je doplňována účelovým a egoistickým využíváním regulace (od "výchovného" protekcionismu k využívání skryté a otevřené militarizace).</w:t>
      </w:r>
    </w:p>
    <w:p>
      <w:pPr>
        <w:pStyle w:val="Normal"/>
        <w:jc w:val="both"/>
        <w:rPr>
          <w:sz w:val="24"/>
        </w:rPr>
      </w:pPr>
      <w:r>
        <w:rPr>
          <w:sz w:val="24"/>
        </w:rPr>
        <w:t>Ve vykořisťovaných a potlačovaných sociálních skupinách je podněcována dezintegrace a atomizace. K paralyzování jejich sociálních i politických sebeobranných aktivit je využívána řada nových prostředků.</w:t>
      </w:r>
    </w:p>
    <w:p>
      <w:pPr>
        <w:pStyle w:val="Normal"/>
        <w:jc w:val="both"/>
        <w:rPr>
          <w:sz w:val="24"/>
        </w:rPr>
      </w:pPr>
      <w:r>
        <w:rPr>
          <w:sz w:val="24"/>
        </w:rPr>
        <w:t>Patří k nim i individualizace a diferenciace pracovního procesu, odumírání tradiční výroby založené na soustředění velkých podnikových kolektivů a unifikaci profesí; přechod k volnějším formám zaměstnání a k systému dočasných úvazků. Tento proces je doprovázen snahou oslabovat zákoník práce a nepohodlné sociální normy, oklešťovat sociální zabezpečení.</w:t>
      </w:r>
    </w:p>
    <w:p>
      <w:pPr>
        <w:pStyle w:val="Normal"/>
        <w:jc w:val="both"/>
        <w:rPr>
          <w:sz w:val="24"/>
        </w:rPr>
      </w:pPr>
      <w:r>
        <w:rPr>
          <w:sz w:val="24"/>
        </w:rPr>
        <w:t>Je využíváno prohlubujících se rozdílů mezi zužující se zaměstnaneckou elitou a širšími, nezačleněnými či deklasovanými vrstvami.</w:t>
      </w:r>
    </w:p>
    <w:p>
      <w:pPr>
        <w:pStyle w:val="Normal"/>
        <w:jc w:val="both"/>
        <w:rPr>
          <w:sz w:val="24"/>
        </w:rPr>
      </w:pPr>
      <w:r>
        <w:rPr>
          <w:sz w:val="24"/>
        </w:rPr>
        <w:t>Snahou je potlačovat a omezovat odborová práva (práva organizovat se, stávkovat atd.), oddělit odbory od nadpodnikových struktur a od politiky a omezit je na úlohu obránce sociálně ekonomických zájmů proti konkrétnímu zaměstnavateli.</w:t>
      </w:r>
    </w:p>
    <w:p>
      <w:pPr>
        <w:pStyle w:val="Normal"/>
        <w:jc w:val="both"/>
        <w:rPr>
          <w:sz w:val="24"/>
        </w:rPr>
      </w:pPr>
      <w:r>
        <w:rPr>
          <w:sz w:val="24"/>
        </w:rPr>
        <w:t>Nové možnosti poskytuje ideologické a propagandistické manipulace spojená s informatizací a s rostoucí úlohou médií. Zahrnuje i skryté a utajené nasazení metod sbírání informací a represe ze strany státních i soukromých mocenských orgánů, v určitém napojení na organizovaný zločin.</w:t>
      </w:r>
    </w:p>
    <w:p>
      <w:pPr>
        <w:pStyle w:val="Normal"/>
        <w:jc w:val="both"/>
        <w:rPr>
          <w:sz w:val="24"/>
        </w:rPr>
      </w:pPr>
      <w:r>
        <w:rPr>
          <w:sz w:val="24"/>
        </w:rPr>
      </w:r>
    </w:p>
    <w:p>
      <w:pPr>
        <w:pStyle w:val="Zkladntext2"/>
        <w:rPr/>
      </w:pPr>
      <w:r>
        <w:rPr/>
        <w:t>Významná je okolnost, že zatímco se posiluje mezinárodně koordinovaný a integrovaný systém manipulace i represe v zájmu nadnárodního kapitálu, byla značně oslabena účinnější mezinárodní institucionalizovaná opora hnutí dělníků, zaměstnanců a dalších neprivilegovaných vrstev. ILO plní plní tuto roli jen zčásti a velmi nedostateč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rPr/>
      </w:pPr>
      <w:r>
        <w:rPr/>
        <w:t>Podle liberálů je sociální stát patologický útvar, protože chce obecnou smlouvou jedinců se státem řešit situace, které jsou právě jedinečné</w:t>
      </w:r>
    </w:p>
    <w:p>
      <w:pPr>
        <w:pStyle w:val="Normal"/>
        <w:jc w:val="both"/>
        <w:rPr>
          <w:sz w:val="24"/>
        </w:rPr>
      </w:pPr>
      <w:r>
        <w:rPr>
          <w:sz w:val="24"/>
        </w:rPr>
      </w:r>
    </w:p>
    <w:p>
      <w:pPr>
        <w:pStyle w:val="Normal"/>
        <w:jc w:val="both"/>
        <w:rPr>
          <w:sz w:val="24"/>
        </w:rPr>
      </w:pPr>
      <w:r>
        <w:rPr>
          <w:sz w:val="24"/>
        </w:rPr>
        <w:t>"Účinnou spolupráci těchto lidí mu ale zaručuje soukromá smlouva mezi spotřebitelem a dodavatelem spíše než smlouva veřejně platná pro všechny občany" (3 be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even" r:id="rId2"/>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872"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168"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152"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008"/>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8">
    <w:name w:val="Import 8"/>
    <w:basedOn w:val="Import0"/>
    <w:qFormat/>
    <w:pPr>
      <w:tabs>
        <w:tab w:val="clear" w:pos="720"/>
        <w:tab w:val="left" w:pos="3312" w:leader="none"/>
        <w:tab w:val="left" w:pos="6336" w:leader="none"/>
      </w:tabs>
      <w:ind w:firstLine="864"/>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576"/>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0" w:hanging="0"/>
    </w:pPr>
    <w:rPr/>
  </w:style>
  <w:style w:type="paragraph" w:styleId="Import11">
    <w:name w:val="Import 1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05:00Z</dcterms:created>
  <dc:creator>Hana Svobodová</dc:creator>
  <dc:description/>
  <dc:language>en-US</dc:language>
  <cp:lastModifiedBy>OV KSČM</cp:lastModifiedBy>
  <dcterms:modified xsi:type="dcterms:W3CDTF">2001-12-18T16:43:00Z</dcterms:modified>
  <cp:revision>12</cp:revision>
  <dc:subject/>
  <dc:title>Základní trendy vývoje České republiky</dc:title>
</cp:coreProperties>
</file>