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rFonts w:ascii="Courier New" w:hAnsi="Courier New" w:cs="Courier New"/>
        </w:rPr>
      </w:pPr>
      <w:r>
        <w:rPr>
          <w:rFonts w:cs="Courier New" w:ascii="Courier New" w:hAnsi="Courier New"/>
        </w:rPr>
      </w:r>
    </w:p>
    <w:p>
      <w:pPr>
        <w:pStyle w:val="Import0"/>
        <w:rPr>
          <w:rFonts w:ascii="Courier New" w:hAnsi="Courier New" w:cs="Courier New"/>
        </w:rPr>
      </w:pPr>
      <w:r>
        <w:rPr>
          <w:rFonts w:cs="Courier New"/>
        </w:rPr>
      </w:r>
    </w:p>
    <w:p>
      <w:pPr>
        <w:pStyle w:val="Normal"/>
        <w:jc w:val="both"/>
        <w:rPr>
          <w:b/>
          <w:b/>
          <w:sz w:val="24"/>
        </w:rPr>
      </w:pPr>
      <w:r>
        <w:rPr>
          <w:b/>
          <w:sz w:val="24"/>
        </w:rPr>
        <w:t>4. Politický život v globálním kapitalismu</w:t>
      </w:r>
    </w:p>
    <w:p>
      <w:pPr>
        <w:pStyle w:val="Normal"/>
        <w:jc w:val="both"/>
        <w:rPr>
          <w:b/>
          <w:b/>
          <w:sz w:val="24"/>
        </w:rPr>
      </w:pPr>
      <w:r>
        <w:rPr>
          <w:b/>
          <w:sz w:val="24"/>
        </w:rPr>
      </w:r>
    </w:p>
    <w:p>
      <w:pPr>
        <w:pStyle w:val="Normal"/>
        <w:jc w:val="both"/>
        <w:rPr>
          <w:i/>
          <w:i/>
          <w:sz w:val="24"/>
        </w:rPr>
      </w:pPr>
      <w:r>
        <w:rPr>
          <w:i/>
          <w:sz w:val="24"/>
        </w:rPr>
        <w:t>Krize demokracie</w:t>
      </w:r>
    </w:p>
    <w:p>
      <w:pPr>
        <w:pStyle w:val="Normal"/>
        <w:jc w:val="both"/>
        <w:rPr>
          <w:i/>
          <w:i/>
          <w:sz w:val="24"/>
        </w:rPr>
      </w:pPr>
      <w:r>
        <w:rPr>
          <w:i/>
          <w:sz w:val="24"/>
        </w:rPr>
      </w:r>
    </w:p>
    <w:p>
      <w:pPr>
        <w:pStyle w:val="Normal"/>
        <w:jc w:val="both"/>
        <w:rPr>
          <w:sz w:val="24"/>
        </w:rPr>
      </w:pPr>
      <w:r>
        <w:rPr>
          <w:sz w:val="24"/>
        </w:rPr>
        <w:t>V zájmu prosazování obecného zájmu a obecné vůle je prosazování suverenity občana, využívání všech forem demokracie, vzájemné doplňování demokracie zastupitelské a přímé.</w:t>
      </w:r>
    </w:p>
    <w:p>
      <w:pPr>
        <w:pStyle w:val="Normal"/>
        <w:jc w:val="both"/>
        <w:rPr>
          <w:sz w:val="24"/>
        </w:rPr>
      </w:pPr>
      <w:r>
        <w:rPr>
          <w:sz w:val="24"/>
        </w:rPr>
      </w:r>
    </w:p>
    <w:p>
      <w:pPr>
        <w:pStyle w:val="Normal"/>
        <w:jc w:val="both"/>
        <w:rPr>
          <w:sz w:val="24"/>
        </w:rPr>
      </w:pPr>
      <w:r>
        <w:rPr>
          <w:sz w:val="24"/>
        </w:rPr>
        <w:t>V.I.Lenin vyvodil z analýzy vývoje kapitalismu v jeho imperialistické fázi, že přináší odvrat od demokracie k politické reakci (L: Sebrané spisy. Svazek 38, s. 117).</w:t>
      </w:r>
    </w:p>
    <w:p>
      <w:pPr>
        <w:pStyle w:val="Normal"/>
        <w:jc w:val="both"/>
        <w:rPr>
          <w:sz w:val="24"/>
        </w:rPr>
      </w:pPr>
      <w:r>
        <w:rPr>
          <w:sz w:val="24"/>
        </w:rPr>
        <w:t>Zároveň však vystihl rozpornost tohoto procesu. "Kapitalismus, a zejména imperialismus dělají z demokracie iluzi, zároveň však kapitalismus probouzí v masách demokratické tendence, vytváří demokratické instituce, vyhrocuje antagonismus mezi imperialismem negujícím demokracii a masami, které usilují o demokracii" (L: Sebrané spisy. Svazek 30, s. 95).</w:t>
      </w:r>
    </w:p>
    <w:p>
      <w:pPr>
        <w:pStyle w:val="Normal"/>
        <w:jc w:val="both"/>
        <w:rPr>
          <w:sz w:val="24"/>
        </w:rPr>
      </w:pPr>
      <w:r>
        <w:rPr>
          <w:sz w:val="24"/>
        </w:rPr>
      </w:r>
    </w:p>
    <w:p>
      <w:pPr>
        <w:pStyle w:val="Normal"/>
        <w:jc w:val="both"/>
        <w:rPr>
          <w:sz w:val="24"/>
        </w:rPr>
      </w:pPr>
      <w:r>
        <w:rPr>
          <w:sz w:val="24"/>
        </w:rPr>
        <w:t>Demokracie vždy působila paradoxně: měla být vládou všeho lidu, ale posvěcovala třídní panství. Reálně poskytovala jen malé možnosti pro sociální spravedlnost, politická, ale také sociální, ekologická a kulturní práva zůstávala vždy více méně formální.</w:t>
      </w:r>
    </w:p>
    <w:p>
      <w:pPr>
        <w:pStyle w:val="Normal"/>
        <w:jc w:val="both"/>
        <w:rPr>
          <w:sz w:val="24"/>
        </w:rPr>
      </w:pPr>
      <w:r>
        <w:rPr>
          <w:sz w:val="24"/>
        </w:rPr>
        <w:t>Demokratické formy zůstávají i dnes formou sebeuplatnění a sebeobrany občanů. Jsou však také arénou pro demonstraci egoismu a arogance jedinců a hlavně politických a především ekonomických institucí.</w:t>
      </w:r>
    </w:p>
    <w:p>
      <w:pPr>
        <w:pStyle w:val="Normal"/>
        <w:jc w:val="both"/>
        <w:rPr>
          <w:sz w:val="24"/>
        </w:rPr>
      </w:pPr>
      <w:r>
        <w:rPr>
          <w:sz w:val="24"/>
        </w:rPr>
      </w:r>
    </w:p>
    <w:p>
      <w:pPr>
        <w:pStyle w:val="Normal"/>
        <w:jc w:val="both"/>
        <w:rPr>
          <w:sz w:val="24"/>
        </w:rPr>
      </w:pPr>
      <w:r>
        <w:rPr>
          <w:sz w:val="24"/>
        </w:rPr>
        <w:t>Ideologie představuje "rozvinuté demokracie" jako vzor hodný následování. Skutečné fungování demokracie však vzbuzuje skepsi.</w:t>
      </w:r>
    </w:p>
    <w:p>
      <w:pPr>
        <w:pStyle w:val="Normal"/>
        <w:jc w:val="both"/>
        <w:rPr>
          <w:sz w:val="24"/>
        </w:rPr>
      </w:pPr>
      <w:r>
        <w:rPr>
          <w:sz w:val="24"/>
        </w:rPr>
        <w:t>Rozvinuté státy, které těží ze své síly, chtějí ji vyložit jako důsledek respektování demokracie jako vlády lidu. Mají ovšem na zřeteli politický systém, který zajišťuje klíčové právo na "svobodu" pro skupinu podnikatelů, na jejich vlastnické výhody a jistoty a jim odpovídající pořádek a sociální kázeň.</w:t>
      </w:r>
    </w:p>
    <w:p>
      <w:pPr>
        <w:pStyle w:val="Normal"/>
        <w:jc w:val="both"/>
        <w:rPr>
          <w:sz w:val="24"/>
        </w:rPr>
      </w:pPr>
      <w:r>
        <w:rPr>
          <w:sz w:val="24"/>
        </w:rPr>
      </w:r>
    </w:p>
    <w:p>
      <w:pPr>
        <w:pStyle w:val="Normal"/>
        <w:jc w:val="both"/>
        <w:rPr>
          <w:sz w:val="24"/>
        </w:rPr>
      </w:pPr>
      <w:r>
        <w:rPr>
          <w:sz w:val="24"/>
        </w:rPr>
        <w:t>Proč vlastně se takový systém ocitá v krizi?</w:t>
      </w:r>
    </w:p>
    <w:p>
      <w:pPr>
        <w:pStyle w:val="Normal"/>
        <w:jc w:val="both"/>
        <w:rPr>
          <w:sz w:val="24"/>
        </w:rPr>
      </w:pPr>
      <w:r>
        <w:rPr>
          <w:sz w:val="24"/>
        </w:rPr>
        <w:t>Důvodem krize demokracie není pluralita, nepřehlednost a intenzita konfliktu lojalit. Je jí právě onen vyzdvihovaný kapitalistický provoz na konci 20.století, s rozpory vyostřovanými neoliberalistickým pojetím svobody podnikatelů (uvolňování státní kurately a prostoru pro jejich vlastní aktivitu), jenž vede k "železnému" a "divokému" kapitalismu.</w:t>
      </w:r>
    </w:p>
    <w:p>
      <w:pPr>
        <w:pStyle w:val="Normal"/>
        <w:jc w:val="both"/>
        <w:rPr>
          <w:sz w:val="24"/>
        </w:rPr>
      </w:pPr>
      <w:r>
        <w:rPr>
          <w:sz w:val="24"/>
        </w:rPr>
        <w:t>Různé odrůdy neoliberálů, křesťanští demokraté i sociální demokraté, z nichž se stali soudruzi bossů, velice rychle přišli o iluze o svém zvláštním historickém předurčení. I jim, podobně jako současné " globální elitě" už nejde - jako v dobách Woodrowa Wilsona, o to, učinit svět bezpečnějším pro demokracii, ale - jak to vyjádřil jeden z publicistů - učinit demokracii bezpečnou pro svět, zařídit to tak, aby demokracie přestala být nebezpečnou.</w:t>
      </w:r>
    </w:p>
    <w:p>
      <w:pPr>
        <w:pStyle w:val="Normal"/>
        <w:jc w:val="both"/>
        <w:rPr>
          <w:sz w:val="24"/>
        </w:rPr>
      </w:pPr>
      <w:r>
        <w:rPr>
          <w:sz w:val="24"/>
        </w:rPr>
        <w:t>Dochází k programovému vyprázdnění politiky, politikové se stále častěji omezují na prázdné formule, typu: "Je čas na změnu" (Habermas).</w:t>
      </w:r>
    </w:p>
    <w:p>
      <w:pPr>
        <w:pStyle w:val="Normal"/>
        <w:jc w:val="both"/>
        <w:rPr/>
      </w:pPr>
      <w:r>
        <w:rPr>
          <w:sz w:val="24"/>
        </w:rPr>
        <w:t>To, co jsou nadnárodní monopoly ochotny z demokratismu strpět, je symbióza demokracie a konstitučního liberalismu, tj. západní "demokratický model svobodného právního státu"</w:t>
      </w:r>
      <w:r>
        <w:rPr>
          <w:i/>
          <w:sz w:val="24"/>
        </w:rPr>
        <w:t xml:space="preserve">, </w:t>
      </w:r>
      <w:r>
        <w:rPr>
          <w:sz w:val="24"/>
        </w:rPr>
        <w:t>který je fakticky liberální autokracií. Cítí se totiž vážně ohroženy tím, co je pro 21. století označována jako největší politická hrozba. Hrozí se "neliberální", "masové" demokracie, skutečně rovného práva na účast všech občanů, které může být základem pro projev vůle a pro činy společenským menšinám (elitám) nebezpečných sociálních většin (lidových mas).</w:t>
      </w:r>
    </w:p>
    <w:p>
      <w:pPr>
        <w:pStyle w:val="Normal"/>
        <w:jc w:val="both"/>
        <w:rPr/>
      </w:pPr>
      <w:r>
        <w:rPr>
          <w:sz w:val="24"/>
        </w:rPr>
        <w:t>Proto se klade tak velký důraz na práva menšin, na systém zastupování voličů, na dělbu a vyvažování mocí, na omezování moci vlády liberální ústavou, na abstraktního občana a jeho práva a svobody.</w:t>
      </w:r>
    </w:p>
    <w:p>
      <w:pPr>
        <w:pStyle w:val="Normal"/>
        <w:jc w:val="both"/>
        <w:rPr>
          <w:sz w:val="24"/>
        </w:rPr>
      </w:pPr>
      <w:r>
        <w:rPr>
          <w:sz w:val="24"/>
        </w:rPr>
        <w:t>Proto také liberálové vidí krizi demokracie (demokratické politické kultury) jinak: jestliže se zpronevěřuje liberalismu a jeho pojetí jistot, hlavně garanci právních jistot, od nichž se odvíjejí ekonomické jistoty, "garantované" trhem a jistoty sociální tj. bohatý asociační (spolkový) život (55 belo).</w:t>
      </w:r>
    </w:p>
    <w:p>
      <w:pPr>
        <w:pStyle w:val="Normal"/>
        <w:jc w:val="both"/>
        <w:rPr>
          <w:sz w:val="24"/>
        </w:rPr>
      </w:pPr>
      <w:r>
        <w:rPr>
          <w:sz w:val="24"/>
        </w:rPr>
      </w:r>
    </w:p>
    <w:p>
      <w:pPr>
        <w:pStyle w:val="Normal"/>
        <w:jc w:val="both"/>
        <w:rPr>
          <w:sz w:val="24"/>
        </w:rPr>
      </w:pPr>
      <w:r>
        <w:rPr>
          <w:sz w:val="24"/>
        </w:rPr>
        <w:t>O prosazení takových omezení se sváděl dlouhodobý zápas. Poučná je zejména diskuse vedená v USA v tzv. Federalist Papers. V diskusích o federální ústavě v roce 1787 si Madison - jak píše Dahrendorf - "totiž velmi brzo uvědomil, že plebiscity a referenda mohou mít tyranský účinek..." (94 dah).</w:t>
      </w:r>
    </w:p>
    <w:p>
      <w:pPr>
        <w:pStyle w:val="Normal"/>
        <w:jc w:val="both"/>
        <w:rPr>
          <w:sz w:val="24"/>
        </w:rPr>
      </w:pPr>
      <w:r>
        <w:rPr>
          <w:sz w:val="24"/>
        </w:rPr>
        <w:t>Už I.Kant ostatně varoval, že demokratická forma vládnutí, kdy praktikování veřejné moci dává přímo do rukou všem občanům bez zprostředkování reprezentativních instancí, vede k formě režimu, která je nutně despotická. Despociii zakládá ta okolnost, že lid je v tomto případě jakožto nositel nejvyšší moci zároveň zákonodárcem i provaděčem svých vlastních (zatímco samovládce může naopak ponechat výkonnou a zákonodárnou moc oddělenu) (O věčném míru, II. odd.čl.1; cit. podle lyo).</w:t>
      </w:r>
    </w:p>
    <w:p>
      <w:pPr>
        <w:pStyle w:val="Normal"/>
        <w:jc w:val="both"/>
        <w:rPr>
          <w:sz w:val="24"/>
        </w:rPr>
      </w:pPr>
      <w:r>
        <w:rPr>
          <w:sz w:val="24"/>
        </w:rPr>
        <w:t>Protože je to lid, který vytváří problémy, musí být demokracie konstruována tak, aby jej byla schopna zadržovat (157, 170 chom). "Demokracie je hezká a máme ji stejně rádi jako lidská práva - ale pouze bude-li zaručeno, že 'svobodná volba' uspokojí naše požadavky", takový je postoj těch, kteří skutečně vládnou (270 chom).</w:t>
      </w:r>
    </w:p>
    <w:p>
      <w:pPr>
        <w:pStyle w:val="Normal"/>
        <w:jc w:val="both"/>
        <w:rPr>
          <w:sz w:val="24"/>
        </w:rPr>
      </w:pPr>
      <w:r>
        <w:rPr>
          <w:sz w:val="24"/>
        </w:rPr>
        <w:t>Bezpečnostní pojistkou se stalo zastupitelství. Madison byl přesvědčen, že je nutné, aby nebyl při účasti veškeré společenské třídy ohrožen majetek statkářů, zajistit trvalé zájmy země proti novinkám. Proto byl zřízen systém pák a brzd, "aby byla chráněna menšina blahobytných proti většině" (Madison). Ve dvou kardinálních cílech vlády, v právech osob a právech majetku, musí vždy to druhá dostávat přednost. Jen to je spravedlivé, neboť "majetek především nese břemeno vlády" (Madison v 169, 170 chom).</w:t>
      </w:r>
    </w:p>
    <w:p>
      <w:pPr>
        <w:pStyle w:val="Normal"/>
        <w:jc w:val="both"/>
        <w:rPr>
          <w:sz w:val="24"/>
        </w:rPr>
      </w:pPr>
      <w:r>
        <w:rPr>
          <w:sz w:val="24"/>
        </w:rPr>
        <w:t>Jak funguje tato pojistka? "Zatímco veškerá autorita bude odvozena a závislá na společnosti", psal Madison, "společnost sama bude rozčleněna na tolik částí, zájmů a tříd občanů, že práva jednotlivců či menšin budou vystavena jen malému nebezpečí ze strany zájmové kombinace většiny." (Madison in 94 dah). Takový atomizující (fragmentující) smysl má i dnes silně frekventovaná idea občanské společnosti.</w:t>
      </w:r>
    </w:p>
    <w:p>
      <w:pPr>
        <w:pStyle w:val="Normal"/>
        <w:jc w:val="both"/>
        <w:rPr/>
      </w:pPr>
      <w:r>
        <w:rPr>
          <w:sz w:val="24"/>
        </w:rPr>
        <w:t>Demokracie v tomto pojetí je podle názoru Chomského posvěcením privilegovaných práv těch, kteří vlastní stát, soukromé tyranie. Po letech si i Madison uvědomil, že "blahobytná menšina" nebude jednat osvíceně a bude moci zneužívat (170, 171 chom).</w:t>
      </w:r>
    </w:p>
    <w:p>
      <w:pPr>
        <w:pStyle w:val="Normal"/>
        <w:jc w:val="both"/>
        <w:rPr>
          <w:sz w:val="24"/>
        </w:rPr>
      </w:pPr>
      <w:r>
        <w:rPr>
          <w:sz w:val="24"/>
        </w:rPr>
        <w:t>Byla tak založena odlišnost pozic "aristokratů", kteří se lidu báli a a snažili se mu odebrat veškerou moc a demokratů, kteří "se ztotožňují s lidem, mají v něj důvěru, váží si jej a považují jej za upřímného a bezpečného...opatrovníka veřejného zájmu, i když ne vždy 'nejmoudřejšího'" (Jefferson in 129 chom).</w:t>
      </w:r>
    </w:p>
    <w:p>
      <w:pPr>
        <w:pStyle w:val="Normal"/>
        <w:jc w:val="both"/>
        <w:rPr>
          <w:sz w:val="24"/>
        </w:rPr>
      </w:pPr>
      <w:r>
        <w:rPr>
          <w:sz w:val="24"/>
        </w:rPr>
      </w:r>
    </w:p>
    <w:p>
      <w:pPr>
        <w:pStyle w:val="Normal"/>
        <w:jc w:val="both"/>
        <w:rPr>
          <w:sz w:val="24"/>
        </w:rPr>
      </w:pPr>
      <w:r>
        <w:rPr>
          <w:sz w:val="24"/>
        </w:rPr>
        <w:t>Se vznikem a rozvojem monopolistického kapitalismu se systém pák a brzd dále upevňoval. Politologové na Západě připouštějí, že většina západních států byla polodemokraciemi s omezeným volebním právem a s vládou různých mocných lobby až do konce 40.let. Úzká elita vlivu však ani poté, navzdory specifickému poválečnému vývoji s mocným tlakem konkurenčního systému o svou rozhodující pozici nepřišla. V globalizaci ji naopak rozšiřuje na celosvětové záležitosti.</w:t>
      </w:r>
    </w:p>
    <w:p>
      <w:pPr>
        <w:pStyle w:val="Normal"/>
        <w:jc w:val="both"/>
        <w:rPr>
          <w:sz w:val="24"/>
        </w:rPr>
      </w:pPr>
      <w:r>
        <w:rPr>
          <w:sz w:val="24"/>
        </w:rPr>
        <w:t>Ta část občanů, která dává najevo svůj zájem a vůli jinak než prostřednmictvím politických stran a svých zástupců v parlamentě, uchyluje se často i k protestům a může se snadno vymanit z kontroly. Varuje se před její živelností i nezkrotností. Je apriori hanlivě kvalifikována jako "ulice", případně jako extrémní, násilnická "lúza".</w:t>
      </w:r>
    </w:p>
    <w:p>
      <w:pPr>
        <w:pStyle w:val="Normal"/>
        <w:jc w:val="both"/>
        <w:rPr>
          <w:sz w:val="24"/>
        </w:rPr>
      </w:pPr>
      <w:r>
        <w:rPr>
          <w:sz w:val="24"/>
        </w:rPr>
      </w:r>
    </w:p>
    <w:p>
      <w:pPr>
        <w:pStyle w:val="Normal"/>
        <w:jc w:val="both"/>
        <w:rPr>
          <w:i/>
          <w:i/>
          <w:sz w:val="24"/>
        </w:rPr>
      </w:pPr>
      <w:r>
        <w:rPr>
          <w:i/>
          <w:sz w:val="24"/>
        </w:rPr>
        <w:t>Demokracie v kapitalistické globalizaci</w:t>
      </w:r>
    </w:p>
    <w:p>
      <w:pPr>
        <w:pStyle w:val="Normal"/>
        <w:jc w:val="both"/>
        <w:rPr>
          <w:i/>
          <w:i/>
          <w:sz w:val="24"/>
        </w:rPr>
      </w:pPr>
      <w:r>
        <w:rPr>
          <w:i/>
          <w:sz w:val="24"/>
        </w:rPr>
      </w:r>
    </w:p>
    <w:p>
      <w:pPr>
        <w:pStyle w:val="Normal"/>
        <w:jc w:val="both"/>
        <w:rPr>
          <w:sz w:val="24"/>
        </w:rPr>
      </w:pPr>
      <w:r>
        <w:rPr>
          <w:sz w:val="24"/>
        </w:rPr>
        <w:t>Demokracie se dosud vyvíjela v rámci národních států. Legitimita států, ale i všeobecná politická kultura byla odvozována ze schopnosti řešit sociálně třídní konflikty vznikající na kapitalistickém základě v národně státním ekonomickém a kulturním rámci, s jistou mírou vlivu společenství původu a údělu.</w:t>
      </w:r>
    </w:p>
    <w:p>
      <w:pPr>
        <w:pStyle w:val="Normal"/>
        <w:jc w:val="both"/>
        <w:rPr>
          <w:sz w:val="24"/>
        </w:rPr>
      </w:pPr>
      <w:r>
        <w:rPr>
          <w:sz w:val="24"/>
        </w:rPr>
        <w:t>Jakou budoucnost pro demokracii přináší vývoj, který je označován jako "postnacionální konstelace", kdy se ani tak necení vláda nad územím, jako mrštnost pohybu v širokém, dokonce celosvětovém prostoru?</w:t>
      </w:r>
    </w:p>
    <w:p>
      <w:pPr>
        <w:pStyle w:val="Normal"/>
        <w:jc w:val="both"/>
        <w:rPr>
          <w:sz w:val="24"/>
        </w:rPr>
      </w:pPr>
      <w:r>
        <w:rPr>
          <w:sz w:val="24"/>
        </w:rPr>
        <w:t>Obecně by mělo platit, že s rozšiřováním komunikace (s globalizací, zmnožováním styků), by se měl rozšiřovat také okruh občanů a rozsah i dosah činností, které by pro prosazování svých zájmů a vůle vyvíjeli. Do spolurozhodování by byl vtahován stále větší okruh lidí. Dokonce by mohlo vzniknout nebezpečí zahlcení politických mechanismů a neúměrného růstu nákladů (V.Bělohradský). Ve skutečnosti k němu nedochází a ani dojít nemůže.</w:t>
      </w:r>
    </w:p>
    <w:p>
      <w:pPr>
        <w:pStyle w:val="Normal"/>
        <w:jc w:val="both"/>
        <w:rPr>
          <w:sz w:val="24"/>
        </w:rPr>
      </w:pPr>
      <w:r>
        <w:rPr>
          <w:sz w:val="24"/>
        </w:rPr>
        <w:t>Svou vnitřní třídní funkci plní národní politické systémy nadále spolehlivě, byť pro řadu z nich je úkol prosadit zájmy své národní buržoazie stále nesnadnější.</w:t>
      </w:r>
    </w:p>
    <w:p>
      <w:pPr>
        <w:pStyle w:val="Normal"/>
        <w:jc w:val="both"/>
        <w:rPr>
          <w:sz w:val="24"/>
        </w:rPr>
      </w:pPr>
      <w:r>
        <w:rPr>
          <w:sz w:val="24"/>
        </w:rPr>
        <w:t>Trvalejší a skutečně obecně prospěšný hospodářský růst však není dosažitelný bez respektování základních zájmů většiny občanů a hlavně jejich práva rozhodovat o politice vlády a volat ji k odpovědnosti.</w:t>
      </w:r>
    </w:p>
    <w:p>
      <w:pPr>
        <w:pStyle w:val="Normal"/>
        <w:jc w:val="both"/>
        <w:rPr>
          <w:sz w:val="24"/>
        </w:rPr>
      </w:pPr>
      <w:r>
        <w:rPr>
          <w:sz w:val="24"/>
        </w:rPr>
      </w:r>
    </w:p>
    <w:p>
      <w:pPr>
        <w:pStyle w:val="Normal"/>
        <w:jc w:val="both"/>
        <w:rPr>
          <w:sz w:val="24"/>
        </w:rPr>
      </w:pPr>
      <w:r>
        <w:rPr>
          <w:sz w:val="24"/>
        </w:rPr>
        <w:t>Ve skutečnosti mají globalizace a demokracie stále méně společného. Procesy globalizace, přinášející omezování suverenity států a jejich občanů ve prospěch vzrůstající nekontrolovatelné moci nadnárodních monopolů, tuto tendenci dále zesilují.</w:t>
      </w:r>
    </w:p>
    <w:p>
      <w:pPr>
        <w:pStyle w:val="Normal"/>
        <w:jc w:val="both"/>
        <w:rPr>
          <w:sz w:val="24"/>
        </w:rPr>
      </w:pPr>
      <w:r>
        <w:rPr>
          <w:sz w:val="24"/>
        </w:rPr>
        <w:t>Kapitalistická globalizace vyvíjí značný tlak na další formalizaci občanské suverenity, práv a svobod a demokratických procedur. Při převládajícím neoliberalismu se prosazují autoritativní lidé a instituce, kterým častější, stálá a přímá politická účast občanů na politickém životě značně překáží. Bedlivě proto sledují možné ohrožení získaných mocenských pozic. S narůstáním problémů sílí drsné formy přerozdělování moci a zájmových sfér.</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měny v distribuci moci</w:t>
      </w:r>
    </w:p>
    <w:p>
      <w:pPr>
        <w:pStyle w:val="Normal"/>
        <w:jc w:val="both"/>
        <w:rPr>
          <w:i/>
          <w:i/>
          <w:sz w:val="24"/>
        </w:rPr>
      </w:pPr>
      <w:r>
        <w:rPr>
          <w:i/>
          <w:sz w:val="24"/>
        </w:rPr>
      </w:r>
    </w:p>
    <w:p>
      <w:pPr>
        <w:pStyle w:val="Normal"/>
        <w:jc w:val="both"/>
        <w:rPr>
          <w:sz w:val="24"/>
        </w:rPr>
      </w:pPr>
      <w:r>
        <w:rPr>
          <w:sz w:val="24"/>
        </w:rPr>
        <w:t>Globalizace přináší významné změny v distribuci moci obecně a politické moci zvlášť.</w:t>
      </w:r>
    </w:p>
    <w:p>
      <w:pPr>
        <w:pStyle w:val="Normal"/>
        <w:jc w:val="both"/>
        <w:rPr>
          <w:sz w:val="24"/>
        </w:rPr>
      </w:pPr>
      <w:r>
        <w:rPr>
          <w:sz w:val="24"/>
        </w:rPr>
      </w:r>
    </w:p>
    <w:p>
      <w:pPr>
        <w:pStyle w:val="Normal"/>
        <w:jc w:val="both"/>
        <w:rPr>
          <w:sz w:val="24"/>
        </w:rPr>
      </w:pPr>
      <w:r>
        <w:rPr>
          <w:sz w:val="24"/>
        </w:rPr>
        <w:t>Marxisté vždy podrobovali tzv. "čistou" demokracii (tj. pojetí, v němž se odhlíží od konkrétního společenského obsahu politických aktů) kritice.</w:t>
      </w:r>
    </w:p>
    <w:p>
      <w:pPr>
        <w:pStyle w:val="Normal"/>
        <w:jc w:val="both"/>
        <w:rPr>
          <w:sz w:val="24"/>
        </w:rPr>
      </w:pPr>
      <w:r>
        <w:rPr>
          <w:sz w:val="24"/>
        </w:rPr>
        <w:t>V demokratické republice, napsal Engels, "vykonává bohatství svou moc nepřímo, avšak tím jistěji", předně prostřednictvím "přímé korupce úředníků"; a dále, prostřednictvím "spojenectví mezi státem a burzou" (nyní mezi bankami a finančním kapitálem).</w:t>
      </w:r>
    </w:p>
    <w:p>
      <w:pPr>
        <w:pStyle w:val="Normal"/>
        <w:jc w:val="both"/>
        <w:rPr>
          <w:sz w:val="24"/>
        </w:rPr>
      </w:pPr>
      <w:r>
        <w:rPr>
          <w:sz w:val="24"/>
        </w:rPr>
        <w:t>Už na konci 19. a na počátku 20. století bylo zřejmé, že finanční kapitál je schopen si koupit a podplatit jakoukoli vládu a jakéhokoli úředníka. V procesech globalizace dostává suverenita státu a občana zvláště silný úder. Pro nadnárodní supermonopoly neexistují státní hranice a před nároky na podporu obecného zájmu - počínaje odvody daní - snadno uhýbají. Nikoli státy jim, ale ony diktují státům, vládám, parlamentům.</w:t>
      </w:r>
    </w:p>
    <w:p>
      <w:pPr>
        <w:pStyle w:val="Normal"/>
        <w:jc w:val="both"/>
        <w:rPr>
          <w:sz w:val="24"/>
        </w:rPr>
      </w:pPr>
      <w:r>
        <w:rPr>
          <w:sz w:val="24"/>
        </w:rPr>
      </w:r>
    </w:p>
    <w:p>
      <w:pPr>
        <w:pStyle w:val="Normal"/>
        <w:jc w:val="both"/>
        <w:rPr>
          <w:sz w:val="24"/>
        </w:rPr>
      </w:pPr>
      <w:r>
        <w:rPr>
          <w:sz w:val="24"/>
        </w:rPr>
        <w:t>Vliv monopolů prorůstá do řídících struktur a kontrolních pák, kterými disponuje stát. Vnucují svou vůli spolupracujícím státním úředníkům. Disponují také odpovídající mocí k vynucení svých rozhodnutí na naprosté většině států světa.</w:t>
      </w:r>
    </w:p>
    <w:p>
      <w:pPr>
        <w:pStyle w:val="Normal"/>
        <w:jc w:val="both"/>
        <w:rPr>
          <w:sz w:val="24"/>
        </w:rPr>
      </w:pPr>
      <w:r>
        <w:rPr>
          <w:sz w:val="24"/>
        </w:rPr>
        <w:t>"Říká se, že ve Spojených státech politiku dělá 536 podnikatelů: 435 členů Sněmovny representantů, 100 senátorů a jeden president", poznamenává Dahrendorf (65,66 dah). Bruselské eurobyrokraty nikdo nezvolil, ale naprosto samozřejmě z moci kapitálu, který za nimi stojí, diktují státům, vládám, parlamentům.</w:t>
      </w:r>
    </w:p>
    <w:p>
      <w:pPr>
        <w:pStyle w:val="Normal"/>
        <w:jc w:val="both"/>
        <w:rPr>
          <w:sz w:val="24"/>
        </w:rPr>
      </w:pPr>
      <w:r>
        <w:rPr>
          <w:sz w:val="24"/>
        </w:rPr>
        <w:t>Suverénní rozhodování prezidentů a úředníků největších nadnárodních společností (včetně informačních monopolů) a jimi ovládaných světových organizací se tak netýká jen ekonomických, ale i celospolečenských problémů. V novém rozdání suverénní moci nemá prvořadý význam veřejný (obecný) zájem a blaho, ale hospodářský růst přinášející maximální zisk. Takový cíl je spojen se zájmem nepatrné menšiny představitelů mezinárodního finančního kapitálu a jeho zmocněnců, hlavně činitelů Mezinárodního měnového fondu a Světové banky. Naprosto nedostatečnou pozornost věnují tito držitelé moci naopak problémům rozhodování občanů, jejich suverenitě, svobodám a právům, sociální spravedlnosti a sociálním funkcím státu.</w:t>
      </w:r>
    </w:p>
    <w:p>
      <w:pPr>
        <w:pStyle w:val="Normal"/>
        <w:jc w:val="both"/>
        <w:rPr>
          <w:sz w:val="24"/>
        </w:rPr>
      </w:pPr>
      <w:r>
        <w:rPr>
          <w:sz w:val="24"/>
        </w:rPr>
        <w:t>Velké peníze (tuční kocouři - fat cat) pronikají do aktivit stran, které ovládají zákonodárnou moc (mezi finančním darem a úplatkem je velice úzká hranice). Spolurozhodují o složení vlád. Ovlivňují orientaci soudní moci, chování sdělovacích prostředků (medializace politiky poskytuje obrovský prostor politické manipulaci), představitele profesních, odborových i konfesionálních organizací.</w:t>
      </w:r>
    </w:p>
    <w:p>
      <w:pPr>
        <w:pStyle w:val="Normal"/>
        <w:jc w:val="both"/>
        <w:rPr>
          <w:sz w:val="24"/>
        </w:rPr>
      </w:pPr>
      <w:r>
        <w:rPr>
          <w:sz w:val="24"/>
        </w:rPr>
      </w:r>
    </w:p>
    <w:p>
      <w:pPr>
        <w:pStyle w:val="Normal"/>
        <w:jc w:val="both"/>
        <w:rPr>
          <w:sz w:val="24"/>
        </w:rPr>
      </w:pPr>
      <w:r>
        <w:rPr>
          <w:sz w:val="24"/>
        </w:rPr>
        <w:t>Pro sebe si v globálním kapitalismu naopak monopoly vyhrazují stále větší právo na seberegulaci, a to pod záminkou vytváření nestátních kontrolních mechanismů (proti zkorumpovatelnosti a nadměrnému lobbismu). Odvolávají se přitom na potřebu "polidštění" a na "občanskou společnost" (kapitálový dozor, hospodářské komory).</w:t>
      </w:r>
    </w:p>
    <w:p>
      <w:pPr>
        <w:pStyle w:val="Normal"/>
        <w:jc w:val="both"/>
        <w:rPr>
          <w:sz w:val="24"/>
        </w:rPr>
      </w:pPr>
      <w:r>
        <w:rPr>
          <w:sz w:val="24"/>
        </w:rPr>
        <w:t>Mění se tak kompetence státu vůči monopolům, které nabývají podoby "pavučinových organizací" (R.B.Reich), a jejichž produkci lze stále obtížněji spojovat s konkrétním státem. Jsou stále hůře kontrolovatelné, snižuje se kontrolovatelnost pravomocí státu vůči nim.</w:t>
      </w:r>
    </w:p>
    <w:p>
      <w:pPr>
        <w:pStyle w:val="Normal"/>
        <w:jc w:val="both"/>
        <w:rPr>
          <w:sz w:val="24"/>
        </w:rPr>
      </w:pPr>
      <w:r>
        <w:rPr>
          <w:sz w:val="24"/>
        </w:rPr>
        <w:t>Demokratické instituce nemají účinné prostředky, jak ovlivnit a usměrnit nejen přílivy, ale také odlivy kapitálu, jak čelit akcím, které směřují proti zájmům státu a občanů. Politici většinou pasívně očekávají, že to bude zejména finanční ozdravení, které pomůže nejpalčivější otázky řešit. Monopoly však málo zajímají funkce, které předpokládají a vyžadují celospolečenskou solidaritu. O to více se starají o funkce, které brání ohrožení výlučné moci majetných a privilegovaných menšin. Co nejslabším má být tento stát vůči těmto menšinám, avšak silný a důrazný vůči znepokojovaným a rozjitřeným sociálním většinám.</w:t>
      </w:r>
    </w:p>
    <w:p>
      <w:pPr>
        <w:pStyle w:val="Normal"/>
        <w:jc w:val="both"/>
        <w:rPr>
          <w:sz w:val="24"/>
        </w:rPr>
      </w:pPr>
      <w:r>
        <w:rPr>
          <w:sz w:val="24"/>
        </w:rPr>
      </w:r>
    </w:p>
    <w:p>
      <w:pPr>
        <w:pStyle w:val="Normal"/>
        <w:jc w:val="both"/>
        <w:rPr/>
      </w:pPr>
      <w:r>
        <w:rPr>
          <w:sz w:val="24"/>
        </w:rPr>
        <w:t>Přes všechny změny platí tedy nadále, že "moderní státní moc je jen výborem, který spravuje společné záležitosti celé buržoazní třídy" (ME: Komunistický manifest. Spisy. Svazek 4, s. 430). Právo ani dnes vlastnictví nepředchází, ale následuje, je jeho nástrojem.</w:t>
      </w:r>
    </w:p>
    <w:p>
      <w:pPr>
        <w:pStyle w:val="Normal"/>
        <w:jc w:val="both"/>
        <w:rPr>
          <w:sz w:val="24"/>
        </w:rPr>
      </w:pPr>
      <w:r>
        <w:rPr>
          <w:sz w:val="24"/>
        </w:rPr>
        <w:t>Liberálové ovšem s takovým hodnocením nesouhlasí. V. Bělohradský považuje fungující politické systémy za účinnou, i když jen relativní brzdu ekonomické moci. Domnívá se, že teze o kontrole výrobních prostředků jako jediném zdroji reálné politické moci, příliš zjednodušuje. Podle jeho mínění je idea, která označuje stát jen za výbor, který spravuje společné zájmy buržoazie, nikoli vynikajícím objevem, ale "jednou z nejtemnějších stránek marxismu". Sám převádí potřebnou diskusi o povaze současné ekonomické moci v diskusi o způsobu distribuce moci politické. Výsledná moc se mu pak jeví jako produkt nezbytných "pák a brzd", tj. jako výsledek "soutěže o konsensus voličů na politickém trhu mezi mnoha konkurujícími si elitami".</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 xml:space="preserve">Posuny v dělbě moci </w:t>
      </w:r>
      <w:r>
        <w:rPr>
          <w:sz w:val="24"/>
        </w:rPr>
        <w:t>- v</w:t>
      </w:r>
      <w:r>
        <w:rPr>
          <w:i/>
          <w:sz w:val="24"/>
        </w:rPr>
        <w:t>zrůst role exekutivy</w:t>
      </w:r>
    </w:p>
    <w:p>
      <w:pPr>
        <w:pStyle w:val="Normal"/>
        <w:jc w:val="both"/>
        <w:rPr>
          <w:i/>
          <w:i/>
          <w:sz w:val="24"/>
        </w:rPr>
      </w:pPr>
      <w:r>
        <w:rPr>
          <w:i/>
          <w:sz w:val="24"/>
        </w:rPr>
      </w:r>
    </w:p>
    <w:p>
      <w:pPr>
        <w:pStyle w:val="Normal"/>
        <w:jc w:val="both"/>
        <w:rPr>
          <w:sz w:val="24"/>
        </w:rPr>
      </w:pPr>
      <w:r>
        <w:rPr>
          <w:sz w:val="24"/>
        </w:rPr>
        <w:t>V podmínkách globalizace se dále deformuje princip dělby a vyvažování státní moci.</w:t>
      </w:r>
    </w:p>
    <w:p>
      <w:pPr>
        <w:pStyle w:val="Normal"/>
        <w:jc w:val="both"/>
        <w:rPr>
          <w:sz w:val="24"/>
        </w:rPr>
      </w:pPr>
      <w:r>
        <w:rPr>
          <w:sz w:val="24"/>
        </w:rPr>
        <w:t>V drsné variantě neoliberalismu, v anglosaském, evropském i asijském modelu, se "v zájmu stabilního růstu kapitálu" otevřeně nadržuje autoritářským režimům.</w:t>
      </w:r>
    </w:p>
    <w:p>
      <w:pPr>
        <w:pStyle w:val="Normal"/>
        <w:jc w:val="both"/>
        <w:rPr>
          <w:sz w:val="24"/>
        </w:rPr>
      </w:pPr>
      <w:r>
        <w:rPr>
          <w:sz w:val="24"/>
        </w:rPr>
        <w:t>Postupující globalizace kapitalismu dále podněcuje vzrůst úlohy všeobecného zastoupení vůči občanům, latentní krizi systému všeobecných voleb, zastupitelského systému, pokles významu zástupců občanů v parlamentech. Příznaky autoritářství postupně narůstají. Na úkor zákonodárné a kontrolní moci narůstá role moci výkonné. Snižuje se také nezávislost soudnictví. Vláda zákona, která je formálně chápána jako nezávislost zákona na skupinových zájmech, se mění ve spravedlnost pro výlučné. Decentralizační procesy (přenášení pravomoci a odpovědnosti na nižší stupně řízení,a na obce a regiony - subsidiarita) jsou polovičaté a formální, což spolu s dalším snižováním úlohy stran, zájmových organizací a odborů oslabuje kontrolu a zesiluje cynickou manipulaci s veřejností. Trvá a posiluje se byrokratický centralismus. Pro vztah občanů a politické moci je charakteristické hluboké odcizení.</w:t>
      </w:r>
    </w:p>
    <w:p>
      <w:pPr>
        <w:pStyle w:val="Normal"/>
        <w:jc w:val="both"/>
        <w:rPr>
          <w:sz w:val="24"/>
        </w:rPr>
      </w:pPr>
      <w:r>
        <w:rPr>
          <w:sz w:val="24"/>
        </w:rPr>
        <w:t>V takových režimech nemají voliči šanci "zbytečně" zamlžovat politické debaty. Nebrání politikům zastávat vyhraněné, tvrdé pozice, i když se zvyšuje nebezpečí odtržení od zájmů většiny, korupce, degenerace.</w:t>
      </w:r>
    </w:p>
    <w:p>
      <w:pPr>
        <w:pStyle w:val="Normal"/>
        <w:jc w:val="both"/>
        <w:rPr>
          <w:sz w:val="24"/>
        </w:rPr>
      </w:pPr>
      <w:r>
        <w:rPr>
          <w:sz w:val="24"/>
        </w:rPr>
        <w:t>Na marxistické kritice parlamentarismu není proto nutné nic měnit. "Podívejte se na kteroukoli parlamentní zemi od Ameriky po Švýcarsko, od Francie po Anglii, Norsko aj.", psal V.I.Lenin na počátku minulého století: "skutečně 'státnická' činnost se odbývá v kuloárech a vykonávají ji departmenty, kanceláře a štáby. V parlamentech se jen žvaní se speciálním cílem vodit 'prostý lid' za nos" (L: Stát a revoluce. Sebrané spisy. Svazek 33, Svoboda, Praha 1987, s. 77,78). V zákonech se pak projevuje obecná vůle vládnoucí třídy, povýšená na zákon.</w:t>
      </w:r>
    </w:p>
    <w:p>
      <w:pPr>
        <w:pStyle w:val="Normal"/>
        <w:jc w:val="both"/>
        <w:rPr>
          <w:sz w:val="24"/>
        </w:rPr>
      </w:pPr>
      <w:r>
        <w:rPr>
          <w:sz w:val="24"/>
        </w:rPr>
      </w:r>
    </w:p>
    <w:p>
      <w:pPr>
        <w:pStyle w:val="Normal"/>
        <w:jc w:val="both"/>
        <w:rPr>
          <w:sz w:val="24"/>
        </w:rPr>
      </w:pPr>
      <w:r>
        <w:rPr>
          <w:sz w:val="24"/>
        </w:rPr>
        <w:t>O tom, že jsou např. "evropské demokracie" v hluboké krizi, píše i V.Bělohradský. Vykládá ovšem povahu a příčiny této krize z tradičního liberálního hlediska, jako ohrožení právního státu a občanské společnosti. Problematickou tvorbou zákonů ji také ilustruje. Zákony jsou podle jeho mínění "málo obecné, je jich příliš mnoho, jsou neprůhledné, nevznikají v parlamentu, ale ve složitých jednáních mezi politickými stranami a experty pod tlakem nejrůznějších zájmových skupin" (61 belo).</w:t>
      </w:r>
    </w:p>
    <w:p>
      <w:pPr>
        <w:pStyle w:val="Normal"/>
        <w:jc w:val="both"/>
        <w:rPr>
          <w:sz w:val="24"/>
        </w:rPr>
      </w:pPr>
      <w:r>
        <w:rPr>
          <w:sz w:val="24"/>
        </w:rPr>
        <w:t>Problém spatřuje také v nepotlačitelnosti konfliktu mezi legalitou a legitimností. O legalitu je podle jeho mínění nutné pečovat jako o hodnotu, ale neměla by sama rozhodovat o tom, co je legitimní (57, 81 belo).</w:t>
      </w:r>
    </w:p>
    <w:p>
      <w:pPr>
        <w:pStyle w:val="Normal"/>
        <w:jc w:val="both"/>
        <w:rPr>
          <w:sz w:val="24"/>
        </w:rPr>
      </w:pPr>
      <w:r>
        <w:rPr>
          <w:sz w:val="24"/>
        </w:rPr>
      </w:r>
    </w:p>
    <w:p>
      <w:pPr>
        <w:pStyle w:val="Normal"/>
        <w:jc w:val="both"/>
        <w:rPr>
          <w:i/>
          <w:i/>
          <w:sz w:val="24"/>
        </w:rPr>
      </w:pPr>
      <w:r>
        <w:rPr>
          <w:i/>
          <w:sz w:val="24"/>
        </w:rPr>
        <w:t>Lidská práva a svobody</w:t>
      </w:r>
    </w:p>
    <w:p>
      <w:pPr>
        <w:pStyle w:val="Normal"/>
        <w:jc w:val="both"/>
        <w:rPr>
          <w:i/>
          <w:i/>
          <w:sz w:val="24"/>
        </w:rPr>
      </w:pPr>
      <w:r>
        <w:rPr>
          <w:i/>
          <w:sz w:val="24"/>
        </w:rPr>
      </w:r>
    </w:p>
    <w:p>
      <w:pPr>
        <w:pStyle w:val="Normal"/>
        <w:jc w:val="both"/>
        <w:rPr>
          <w:sz w:val="24"/>
        </w:rPr>
      </w:pPr>
      <w:r>
        <w:rPr>
          <w:sz w:val="24"/>
        </w:rPr>
        <w:t>Třídní boje, zvláště vyostřené v minulém století, donutily buržoazii k ústupkům v oblasti občanských i lidských práv a svobod.</w:t>
      </w:r>
    </w:p>
    <w:p>
      <w:pPr>
        <w:pStyle w:val="Normal"/>
        <w:jc w:val="both"/>
        <w:rPr>
          <w:sz w:val="24"/>
        </w:rPr>
      </w:pPr>
      <w:r>
        <w:rPr>
          <w:sz w:val="24"/>
        </w:rPr>
        <w:t>V tvrdých srážkách socialismu a kapitalismu ve 20.století byl vybojován zvětšený prostor pro osobnost a svobodu, pro rovnou účast širokých vrstev oddělených od vlastnictví výrobních prostředků.</w:t>
      </w:r>
    </w:p>
    <w:p>
      <w:pPr>
        <w:pStyle w:val="Normal"/>
        <w:jc w:val="both"/>
        <w:rPr>
          <w:sz w:val="24"/>
        </w:rPr>
      </w:pPr>
      <w:r>
        <w:rPr>
          <w:sz w:val="24"/>
        </w:rPr>
      </w:r>
    </w:p>
    <w:p>
      <w:pPr>
        <w:pStyle w:val="Normal"/>
        <w:jc w:val="both"/>
        <w:rPr>
          <w:sz w:val="24"/>
        </w:rPr>
      </w:pPr>
      <w:r>
        <w:rPr>
          <w:sz w:val="24"/>
        </w:rPr>
        <w:t>Dnes je opět, zcela otevřeně a útočně, vedeno rovnítko mezi svobodou a svobodou obchodu, koupě a prodeje, bez ohledu na to, že pro devět desetin členů společnosti tak svoboda neexistuje (Manifest). Zvýšený sociální tlak na pracující a ostrá sociální diferenciace situaci v oblasti lidských práv neustále zhoršuje (právo na práci, právo na informace, zdraví, sociální zabezpečení, vzdělání, práva menšin atd.). Tento trend se pak odráží i v omezování práv občanských, politických.</w:t>
      </w:r>
    </w:p>
    <w:p>
      <w:pPr>
        <w:pStyle w:val="Normal"/>
        <w:jc w:val="both"/>
        <w:rPr>
          <w:sz w:val="24"/>
        </w:rPr>
      </w:pPr>
      <w:r>
        <w:rPr>
          <w:sz w:val="24"/>
        </w:rPr>
        <w:t>Z lidských práv a svobod se stal nicméně hlavní prostředek propagandy. Koncepce občana a lidských práv a svobod je dokonce označována za maják osvětlující pochod za svobodou (28 dah). Je také propagandisticky velice úspěšnou.</w:t>
      </w:r>
    </w:p>
    <w:p>
      <w:pPr>
        <w:pStyle w:val="Normal"/>
        <w:jc w:val="both"/>
        <w:rPr>
          <w:sz w:val="24"/>
        </w:rPr>
      </w:pPr>
      <w:r>
        <w:rPr>
          <w:sz w:val="24"/>
        </w:rPr>
        <w:t>Liberálové při jejím obhajování vycházejí z abstraktního pojetí občanství, svobody a rovných práv."Svobodná společnost", jak píše V.Bělohradský, tím, že umožňuje občanům svobodně jednat, je sice postihována "zmatky". Ve jménu svobody je ničena solidarita, ostrý konflikt zuří mezi solidaritou a snahami dobrat se blahobytu. Nade vše je však "svrchovaný jedinec": takový, který může přejít od jednání předepsaného k jednání svobodně zvolenému ve stále rostoucím počtu sfér..." (68, 83 belo). Jakékoli omezení svobody (v realitě svobody pro jednání monopolů) může vytvářet jen "umělé společenské idyly".</w:t>
      </w:r>
    </w:p>
    <w:p>
      <w:pPr>
        <w:pStyle w:val="Normal"/>
        <w:jc w:val="both"/>
        <w:rPr>
          <w:sz w:val="24"/>
        </w:rPr>
      </w:pPr>
      <w:r>
        <w:rPr>
          <w:sz w:val="24"/>
        </w:rPr>
        <w:t>V iluzívním pojetí rovných svobod a práv se přehlíží faktický vliv již vzniklých sociálně ekonomických diferencí na jednání jedinců i celých jejich skupin ve prospěch formálně rovných práv, abstraktní rovnosti občanů.</w:t>
      </w:r>
    </w:p>
    <w:p>
      <w:pPr>
        <w:pStyle w:val="Normal"/>
        <w:jc w:val="both"/>
        <w:rPr/>
      </w:pPr>
      <w:r>
        <w:rPr>
          <w:sz w:val="24"/>
        </w:rPr>
        <w:t>Dokonce se požaduje, aby svobodné jednání závazně respektovalo třídní rozdíly, to, co jedinec "legitimně získal od druhých vlastníků", "protože vyplývají z různého úspěchu v jednání, z rozdílných schopností a rozdílného úsilí rovných". Bělohradský tvrdí, že takové rozdíly jsou jen "kvantitativní, vnější vůči občanství, protože kvalitativně, jako občané, jsme si všichni rovni" (83 bel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mezování služebné role státu vůči občanům</w:t>
      </w:r>
    </w:p>
    <w:p>
      <w:pPr>
        <w:pStyle w:val="Normal"/>
        <w:jc w:val="both"/>
        <w:rPr>
          <w:i/>
          <w:i/>
          <w:sz w:val="24"/>
        </w:rPr>
      </w:pPr>
      <w:r>
        <w:rPr>
          <w:i/>
          <w:sz w:val="24"/>
        </w:rPr>
      </w:r>
    </w:p>
    <w:p>
      <w:pPr>
        <w:pStyle w:val="Normal"/>
        <w:jc w:val="both"/>
        <w:rPr/>
      </w:pPr>
      <w:r>
        <w:rPr>
          <w:sz w:val="24"/>
        </w:rPr>
        <w:t>Prohlubování služebné role státu vůči monopolům je doprovázeno snižováním schopností států i komunálních struktur zajistit plošně nezbytné civilizační funkce pro občany: ochranu před kriminalitou, bydlení, školství, zdravotnictví, kulturu aj..</w:t>
      </w:r>
    </w:p>
    <w:p>
      <w:pPr>
        <w:pStyle w:val="Normal"/>
        <w:jc w:val="both"/>
        <w:rPr>
          <w:sz w:val="24"/>
        </w:rPr>
      </w:pPr>
      <w:r>
        <w:rPr>
          <w:sz w:val="24"/>
        </w:rPr>
        <w:t>Zaváděním přísných přísných podmínek pro ty, kteří se domáhají nápravy a odškodnění (např. u malých investorů a u spotřebitelů) se straní bezohledným (181 chom).</w:t>
      </w:r>
    </w:p>
    <w:p>
      <w:pPr>
        <w:pStyle w:val="Normal"/>
        <w:jc w:val="both"/>
        <w:rPr>
          <w:sz w:val="24"/>
        </w:rPr>
      </w:pPr>
      <w:r>
        <w:rPr>
          <w:sz w:val="24"/>
        </w:rPr>
        <w:t>Se zlepšující se kvalitou jsou nejrůznější funkce, které má poskytovat stát zajišťovány pouze v útočištích špiček ekonomického a politického vlivu. Vyšší úroveň mají také v podnicích a v metropolích nadnárodního kapitálu. Přitom jsou ve vysoké míře soběstačné a cílevědomě se od většinvé společnosti oddělují. Výlučné rajóny jsou financovány ze soukromých prostředků, vymykají se běžným standardům života většiny, obecně platným zákonům, správním aj. předpisům a normám. Schopnost komunální správy i národních států zasahovat v těchto oblastech ve společenském zájmu (administrativa, samospráva, právo, bezpečnostní struktury, vzdělávací, kulturní, sportovní aj. struktury) se v těchto "ghetech naruby" snižuje.</w:t>
      </w:r>
    </w:p>
    <w:p>
      <w:pPr>
        <w:pStyle w:val="Normal"/>
        <w:jc w:val="both"/>
        <w:rPr>
          <w:sz w:val="24"/>
        </w:rPr>
      </w:pPr>
      <w:r>
        <w:rPr>
          <w:sz w:val="24"/>
        </w:rPr>
      </w:r>
    </w:p>
    <w:p>
      <w:pPr>
        <w:pStyle w:val="Normal"/>
        <w:jc w:val="both"/>
        <w:rPr>
          <w:sz w:val="24"/>
        </w:rPr>
      </w:pPr>
      <w:r>
        <w:rPr>
          <w:sz w:val="24"/>
        </w:rPr>
        <w:t>Do prostoru, z něhož je vytlačována veřejnost, vstupuje nejen finanční oligarchie, lumpenburžoazie. Vstupuje do něho otevřené praktikování násilí.</w:t>
      </w:r>
    </w:p>
    <w:p>
      <w:pPr>
        <w:pStyle w:val="Normal"/>
        <w:jc w:val="both"/>
        <w:rPr>
          <w:sz w:val="24"/>
        </w:rPr>
      </w:pPr>
      <w:r>
        <w:rPr>
          <w:sz w:val="24"/>
        </w:rPr>
        <w:t>Mezi zločinem a kapitálem je přirozený vztah. Plyne z výskytu a narůstání drsných forem kapitalistického kořistění (zvláště</w:t>
        <w:tab/>
        <w:t>když nenaráží</w:t>
        <w:tab/>
        <w:t>na dostatečný</w:t>
        <w:tab/>
        <w:t>odpor).</w:t>
      </w:r>
    </w:p>
    <w:p>
      <w:pPr>
        <w:pStyle w:val="Normal"/>
        <w:jc w:val="both"/>
        <w:rPr>
          <w:sz w:val="24"/>
        </w:rPr>
      </w:pPr>
      <w:r>
        <w:rPr>
          <w:sz w:val="24"/>
        </w:rPr>
        <w:t>Podle propagandistického klišé, demokracie, která poskytuje místo pluralitě, přináší nutně i vyloučení přílišného dohledu a kontroly. Tím uvolňuje prostor k prosazování i "negativních zájmů" (vlně nacionalismu, mezinárodního organizovaného zločinu atd.).</w:t>
      </w:r>
    </w:p>
    <w:p>
      <w:pPr>
        <w:pStyle w:val="Normal"/>
        <w:jc w:val="both"/>
        <w:rPr>
          <w:sz w:val="24"/>
        </w:rPr>
      </w:pPr>
      <w:r>
        <w:rPr>
          <w:sz w:val="24"/>
        </w:rPr>
        <w:t>Ve skutečnosti nabývá kriminalita znepokojivého politického i ekonomického významu. Vzniká celý "průmysl kontroly zločinnosti" (vězeňský systém), jehož posláním je hlavně zlepšovat metody kontroly nad obyvatelstvem a omezovat jeho ústavní práva (prohlídky bez zatykače) (178 chom).</w:t>
      </w:r>
    </w:p>
    <w:p>
      <w:pPr>
        <w:pStyle w:val="Normal"/>
        <w:jc w:val="both"/>
        <w:rPr>
          <w:sz w:val="24"/>
        </w:rPr>
      </w:pPr>
      <w:r>
        <w:rPr>
          <w:sz w:val="24"/>
        </w:rPr>
        <w:t>Pro společnost je zvláště nebezpečné organizované porušování těch nejzávažnějších z přijatých norem, organizovaný zločin, se svou vlastní soustavou hodnot. Zpětně pak prorůstá s pomocí nekontrolovaných a nekontrolovatelných "špinavých peněz" (svoboda bankovního podnikání, mnohonásobný přestup přes hranice), daňových podvodů, obchodu s narkotiky, s prostitucí a se zbraněmi ve výši mnoha set mlrd USD, do nejvyšších ekonomických a politických struktur a zmocňuje se jich. Pracuje pohotově v celém globálním prostoru, včetně nově uvolněných teritorií ve střední a východní Evropě. Proniká do soukromých, rodinných, regionálních i státních bank (např. pozdržování přesunů peněz) a zakládá vlastní banky. Má značný vnitropolitický význam jako neobyčejně vlivná šedá ekonomika, schopná koupit nejen obchodní zóny, ale celé vlády, jako síla "zavádějící pořádek" po svém.</w:t>
      </w:r>
    </w:p>
    <w:p>
      <w:pPr>
        <w:pStyle w:val="Normal"/>
        <w:jc w:val="both"/>
        <w:rPr>
          <w:sz w:val="24"/>
        </w:rPr>
      </w:pPr>
      <w:r>
        <w:rPr>
          <w:sz w:val="24"/>
        </w:rPr>
      </w:r>
    </w:p>
    <w:p>
      <w:pPr>
        <w:pStyle w:val="Normal"/>
        <w:jc w:val="both"/>
        <w:rPr>
          <w:i/>
          <w:i/>
          <w:sz w:val="24"/>
        </w:rPr>
      </w:pPr>
      <w:r>
        <w:rPr>
          <w:i/>
          <w:sz w:val="24"/>
        </w:rPr>
        <w:t>Vývoj stranického systému</w:t>
      </w:r>
    </w:p>
    <w:p>
      <w:pPr>
        <w:pStyle w:val="Normal"/>
        <w:jc w:val="both"/>
        <w:rPr>
          <w:i/>
          <w:i/>
          <w:sz w:val="24"/>
        </w:rPr>
      </w:pPr>
      <w:r>
        <w:rPr>
          <w:i/>
          <w:sz w:val="24"/>
        </w:rPr>
      </w:r>
    </w:p>
    <w:p>
      <w:pPr>
        <w:pStyle w:val="Normal"/>
        <w:jc w:val="both"/>
        <w:rPr>
          <w:sz w:val="24"/>
        </w:rPr>
      </w:pPr>
      <w:r>
        <w:rPr>
          <w:sz w:val="24"/>
        </w:rPr>
        <w:t>Do stále větších obtíží zabředá stranický systém. Partajnictví a oligarchizace (Robert Michels 1911) se kombinuje s manévrováním ve prospěch ekonomické a politické elity a zvyšováním tlaku na sociální a životní úroveň (se vzájemným přesouváním odpovědnosti). V temto systému dochází k trvalému posunu doprava a k posilování konzervatismu.</w:t>
      </w:r>
    </w:p>
    <w:p>
      <w:pPr>
        <w:pStyle w:val="Normal"/>
        <w:jc w:val="both"/>
        <w:rPr>
          <w:sz w:val="24"/>
        </w:rPr>
      </w:pPr>
      <w:r>
        <w:rPr>
          <w:sz w:val="24"/>
        </w:rPr>
        <w:t>Nejvyhraněnější je tento posun pochopitelně u pravicových stran osvojujících si neoliberální a neokonzervativní pozice. Tradiční pravicové strany (toryové, gaullisté) jsou k procesu globalizace zdrženlivější (více oceňují národní jednotu a nezávislost) a nepodceňují potřebu vyhýbat se zbytečným sociálním konfliktům. I ony však podléhají vlivu anglosaského politického stylu (thatcherismu). Clintonovští "noví demokraté" jsou podle mínění Chomského ve skutečnosti umírnění republikáni (164 chom). Ve znepokojivé míře se uplatňuje zvýšený vliv nacionalistické, populistické nové pravice, vystupující proti modernitě a liberalismu, za národní identitu a z tohoto hlediska válčící s notnou dávkou demagogie "proti" kapitalismu, za parcialitu, multiplicitu, osobní a kulturní identitu.</w:t>
      </w:r>
    </w:p>
    <w:p>
      <w:pPr>
        <w:pStyle w:val="Normal"/>
        <w:jc w:val="both"/>
        <w:rPr>
          <w:sz w:val="24"/>
        </w:rPr>
      </w:pPr>
      <w:r>
        <w:rPr>
          <w:sz w:val="24"/>
        </w:rPr>
        <w:t>Také sociální demokraté a socialisté jsou v defenzívě. Značně polevili ve své protikapitalistické kritice. Svůj stále méně alternativní program ředí ústupky liberalismu. Dahrendorf si je pochvaluje: "svou účastí v běžné politice se sociální demokracie stala pevným obhájcem ústav bránících svobody. Demokracie a právní stát byly v případě těchto představitelů v dobrých rukou. Byli v této aréně noví a prokazovali snad ještě větší loajalitu vůči hodnotám a institucím otevřené společnosti než starší liberálové" (52 dah).</w:t>
      </w:r>
    </w:p>
    <w:p>
      <w:pPr>
        <w:pStyle w:val="Normal"/>
        <w:jc w:val="both"/>
        <w:rPr>
          <w:sz w:val="24"/>
        </w:rPr>
      </w:pPr>
      <w:r>
        <w:rPr>
          <w:sz w:val="24"/>
        </w:rPr>
        <w:t>Přesto si uchovávají určitý zřetel k propastným sociálně ekonomickým rozdílům, citlivost k potřebě sociální a občanské solidarity a k dialogu zájmových skupin. Liberálové tu zase oceňují hlavně jejich speciální kombinace demokracie a plánování, ekonomické svobody a řízené poptávky, jednotlivého výběru a přerozdělování, svobody a spravedlnosti. Stále obtížněji se sociální demokraté orientují v tom, co je či co nazývají politickým extremismem. Všechno to způsobuje, že jen obtížně prokazují, že mohou skutečně nabídnout program, který by společnosti přinesl větší užitek než programy stran středu či pravice.</w:t>
      </w:r>
    </w:p>
    <w:p>
      <w:pPr>
        <w:pStyle w:val="Normal"/>
        <w:jc w:val="both"/>
        <w:rPr>
          <w:sz w:val="24"/>
        </w:rPr>
      </w:pPr>
      <w:r>
        <w:rPr>
          <w:sz w:val="24"/>
        </w:rPr>
        <w:t>Strany politického středu podle mínění Dahrendorfa kolabují, protože nedokázaly nabídnout víc než dobré úmysly (16da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Společenská moc a vliv médií</w:t>
      </w:r>
    </w:p>
    <w:p>
      <w:pPr>
        <w:pStyle w:val="Normal"/>
        <w:jc w:val="both"/>
        <w:rPr>
          <w:i/>
          <w:i/>
          <w:sz w:val="24"/>
        </w:rPr>
      </w:pPr>
      <w:r>
        <w:rPr>
          <w:i/>
          <w:sz w:val="24"/>
        </w:rPr>
      </w:r>
    </w:p>
    <w:p>
      <w:pPr>
        <w:pStyle w:val="Normal"/>
        <w:jc w:val="both"/>
        <w:rPr>
          <w:sz w:val="24"/>
        </w:rPr>
      </w:pPr>
      <w:r>
        <w:rPr>
          <w:sz w:val="24"/>
        </w:rPr>
        <w:t>Informace, k nimž mají abstraktní možnost přístupu všichni, mají moc a poskytují dnes značnou moc, která zpětně působí na jejich charakter (objektivitu) a dostupnost.</w:t>
      </w:r>
    </w:p>
    <w:p>
      <w:pPr>
        <w:pStyle w:val="Normal"/>
        <w:jc w:val="both"/>
        <w:rPr>
          <w:sz w:val="24"/>
        </w:rPr>
      </w:pPr>
      <w:r>
        <w:rPr>
          <w:sz w:val="24"/>
        </w:rPr>
        <w:t>Sdělovací prostředky deklarují svobodu jako schopnost a ochotu prodávat informace těm, kteří informační zboží nejlépe zaplatí. V tomto rámci si mohou vytvořit či zakoupit speciální sítě např.i odbory či levicové strany. Zatím však pluralita existuje jen na periferii dominantních směrů a škol, které ovládá kapitál a v periferních regionech a zemích (patří sem i Evropa; V.Bělohradský). Může tomu však být v podmínkách kapitalismu jinak?</w:t>
      </w:r>
    </w:p>
    <w:p>
      <w:pPr>
        <w:pStyle w:val="Normal"/>
        <w:jc w:val="both"/>
        <w:rPr>
          <w:sz w:val="24"/>
        </w:rPr>
      </w:pPr>
      <w:r>
        <w:rPr>
          <w:sz w:val="24"/>
        </w:rPr>
      </w:r>
    </w:p>
    <w:p>
      <w:pPr>
        <w:pStyle w:val="Normal"/>
        <w:jc w:val="both"/>
        <w:rPr>
          <w:sz w:val="24"/>
        </w:rPr>
      </w:pPr>
      <w:r>
        <w:rPr>
          <w:sz w:val="24"/>
        </w:rPr>
        <w:t>Dosah informací a působení sdělovacích prostředků je značný. V těchto podmínkách se značně zvyšuje zápas o mysli lidí. Informační prostředky, včetně internetu, jsou schopny rychle vyvolat globální mediální hysterii, vtahující milióny i miliardy lidí. Proto otázka nezní: Mají intelektuálové a novináři říkat mocným pravdu? Taková otázka je špatně položena. Mocní lidé většinou pravdu znají, nemají ale zájem, aby se o nepříjemných faktech ze současnosti i minulosti dozvěděla veřejnost. Vymlouvají se na národní bezpečnost, ale mají na zřeteli jen bezpečnost svoji (92, 210, 257, 278 chom). Média mají lidské zástupy jako "obludný organismus" krmit, napájet a krotit a měnit ve vyznavačskou masu v duchu toho, čemu se říká "politická korektnost".</w:t>
      </w:r>
    </w:p>
    <w:p>
      <w:pPr>
        <w:pStyle w:val="Normal"/>
        <w:jc w:val="both"/>
        <w:rPr>
          <w:sz w:val="24"/>
        </w:rPr>
      </w:pPr>
      <w:r>
        <w:rPr>
          <w:sz w:val="24"/>
        </w:rPr>
        <w:t>Takové slovo je vlastně jen jiným výrazem pro cenzuru. Na takové cenzuře je zlověstné mj. i to, že je do značné míry dobrovolná. Novináři mají "nůžky v hlavě", rychle si osvojují hodnoty podřízenosti a konformity (100,101 chom). Existuje tichá dohoda, že by "nemělo smysl"' se zmiňovat o určitém faktu, který je ideologicky nefunkční, zmiňovat", že úkolem je vštěpovat žádoucí poznatky, mínění i schopnosti a chránit před nevhodnými (91, 204 chom). Už G.Orwell v knize Farma zvířat proto právem (jak je Chomský přesvědčen) konstatoval, že výsledná situace v Anglii se příliš neliší od totalitního státu, i když se k ní dospělo jinými metodami.</w:t>
      </w:r>
    </w:p>
    <w:p>
      <w:pPr>
        <w:pStyle w:val="Normal"/>
        <w:jc w:val="both"/>
        <w:rPr>
          <w:sz w:val="24"/>
        </w:rPr>
      </w:pPr>
      <w:r>
        <w:rPr>
          <w:sz w:val="24"/>
        </w:rPr>
        <w:t>Nástrojem dobrovolné cenzury je i novořeč. "Snad stojí za zmínku", píše sarkasticky Chomský, "že slovo 'zisky' z úctyhodného diskurzu téměř zmizelo. V soudobé novomluvě se vyslovuje jako '"pracovní příležitosti'" (151 chom).</w:t>
      </w:r>
    </w:p>
    <w:p>
      <w:pPr>
        <w:pStyle w:val="Normal"/>
        <w:jc w:val="both"/>
        <w:rPr>
          <w:sz w:val="24"/>
        </w:rPr>
      </w:pPr>
      <w:r>
        <w:rPr>
          <w:sz w:val="24"/>
        </w:rPr>
        <w:t>Za účelem udržení co největšího vlivu (který poskytuje tak skvělý zisk), se ve sdělovacích prostředcích producíruje "globální mediální smetánka" se snobskými symboly (I.Hoffman). Volba, zaměření informací, ale i jejich množství (vyvolávající "bílý šum") přispívá ke vzniku nemyslících, spotřebních idiotů, s nimiž mohou vlastníci sítí libovolně manipulovat.</w:t>
      </w:r>
    </w:p>
    <w:p>
      <w:pPr>
        <w:pStyle w:val="Normal"/>
        <w:jc w:val="both"/>
        <w:rPr>
          <w:sz w:val="24"/>
        </w:rPr>
      </w:pPr>
      <w:r>
        <w:rPr>
          <w:sz w:val="24"/>
        </w:rPr>
        <w:t>Přesto jsou lidé (novinář!), které znepokojuje otázka: "Čím to je, že Západ byl pro Východ tak atraktivní právě během dekády tak silné protisociální politiky?" (24 dah).</w:t>
      </w:r>
    </w:p>
    <w:p>
      <w:pPr>
        <w:pStyle w:val="Normal"/>
        <w:jc w:val="both"/>
        <w:rPr>
          <w:sz w:val="24"/>
        </w:rPr>
      </w:pPr>
      <w:r>
        <w:rPr>
          <w:sz w:val="24"/>
        </w:rPr>
      </w:r>
    </w:p>
    <w:p>
      <w:pPr>
        <w:pStyle w:val="Normal"/>
        <w:jc w:val="both"/>
        <w:rPr>
          <w:sz w:val="24"/>
        </w:rPr>
      </w:pPr>
      <w:r>
        <w:rPr>
          <w:sz w:val="24"/>
        </w:rPr>
        <w:t>Touto cestou i dalšími prostředky se snižuje úroveň veřejné kontroly a zvyšuje třídní služebnost médií. V tzv. "síťové společnosti" informační imperialismus své formy, získává nové technologické prostředky, prosazuje se důrazněji.</w:t>
      </w:r>
    </w:p>
    <w:p>
      <w:pPr>
        <w:pStyle w:val="Normal"/>
        <w:jc w:val="both"/>
        <w:rPr>
          <w:sz w:val="24"/>
        </w:rPr>
      </w:pPr>
      <w:r>
        <w:rPr>
          <w:sz w:val="24"/>
        </w:rPr>
        <w:t>V internetu je navíc svoboda tisku a jeho veřejná kontrola již zcela mimo dosah ústavy a zákonů jednotlivých států. Informační suverenita jednotlivých států a oblastí (zdanění on-line transakcí, odpovědnost za data, autorské právo atd.) je ohrožována. Proklamace svobody jako absolutní hodnoty (s právem zaručit ji i "těm nejhorším"), vede k šíření informací, které narušují morálku, slouží operacím organizovaného zločinu, mezinárodnímu terorismu a extremistickým hnutím.</w:t>
      </w:r>
    </w:p>
    <w:p>
      <w:pPr>
        <w:pStyle w:val="Normal"/>
        <w:jc w:val="both"/>
        <w:rPr>
          <w:sz w:val="24"/>
        </w:rPr>
      </w:pPr>
      <w:r>
        <w:rPr>
          <w:sz w:val="24"/>
        </w:rPr>
        <w:t>Stále více lidí, vrstev i institucí se cítí takovou "svobodou slova" (i reklama je uznána za "projev mínění") nikoli osvobozováno, ale ohrožováno. I v této oblasti stoupá proto tlak na politickou regulaci činností novinářů a pracovníků v kultuře, s povinností zvažovat tzv. absolutní svobodu oproti hodnotám rovnosti, morálky.</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Úloha veřejného mínění</w:t>
      </w:r>
    </w:p>
    <w:p>
      <w:pPr>
        <w:pStyle w:val="Normal"/>
        <w:jc w:val="both"/>
        <w:rPr>
          <w:i/>
          <w:i/>
          <w:sz w:val="24"/>
        </w:rPr>
      </w:pPr>
      <w:r>
        <w:rPr>
          <w:i/>
          <w:sz w:val="24"/>
        </w:rPr>
      </w:r>
    </w:p>
    <w:p>
      <w:pPr>
        <w:pStyle w:val="Normal"/>
        <w:jc w:val="both"/>
        <w:rPr>
          <w:sz w:val="24"/>
        </w:rPr>
      </w:pPr>
      <w:r>
        <w:rPr>
          <w:sz w:val="24"/>
        </w:rPr>
        <w:t>Zatímco se velmi cílevědomě využívá manipulace, zpětná vazbaá od občanů k zastupitelům a elitě vůbec se nerozvíjí. Omezuje se na tzv. "svobodu volby" a možnost příště svou volbu potvrdit nebo volit odlišně, a to na základě představy, kterou si občan na základě soustavného propagandistického zpracovávání zformoval (podle liberálů ovšem: "ve svobodném dialogu mezi všemi občany" 68 belo).</w:t>
      </w:r>
    </w:p>
    <w:p>
      <w:pPr>
        <w:pStyle w:val="Normal"/>
        <w:jc w:val="both"/>
        <w:rPr>
          <w:sz w:val="24"/>
        </w:rPr>
      </w:pPr>
      <w:r>
        <w:rPr>
          <w:sz w:val="24"/>
        </w:rPr>
      </w:r>
    </w:p>
    <w:p>
      <w:pPr>
        <w:pStyle w:val="Normal"/>
        <w:jc w:val="both"/>
        <w:rPr>
          <w:sz w:val="24"/>
        </w:rPr>
      </w:pPr>
      <w:r>
        <w:rPr>
          <w:sz w:val="24"/>
        </w:rPr>
        <w:t>V USA jsou páni, kteří se proti veřejnosti spikli, podle slov Chomského, v neobvyklé míře třídně uvědomělí (184, 185 chom). Zájmy a touhy veřejnosti, dolních tří pětin obyvatelstva, nepovažuje tato blahobytná menšina za nutné artikulovat a v politice reprezentovat. Rozhodující je hlas byznysu, veřejným míněním se opovrhuje. "Polovina obyvatelstva si například myslí", píše Chomský, "že by obě strany měly být rozpuštěny. Více než 80 procent považuje hospodářský systém za 'bytostně nespravedlivý' a vládu za působící ve prospěch několika málo lidí a zvláštních zájmů, nikoli lidu" (před Reaganem na obdobně formulovanou otázku takto odpovídalo zpravidla 50 procent). Veřejnost se například staví proti nákladům na obranu. "Hlas byznysu však opět tvrdí opak". "Byznys promluvil, a to je vskutku vše, co musíme vědět". Na mínění veřejnost se vůbec nepovažuje za nutné reagovat. Poměr k němu ukazuje i fakt, že dochází naopak k demontáži občanské společnosti, odborů (pokles odborové organizovanosti a vlivu) a politických organizací vůbec (163, 167, 168, 183 chom).</w:t>
      </w:r>
    </w:p>
    <w:p>
      <w:pPr>
        <w:pStyle w:val="Normal"/>
        <w:jc w:val="both"/>
        <w:rPr>
          <w:sz w:val="24"/>
        </w:rPr>
      </w:pPr>
      <w:r>
        <w:rPr>
          <w:sz w:val="24"/>
        </w:rPr>
      </w:r>
    </w:p>
    <w:p>
      <w:pPr>
        <w:pStyle w:val="Normal"/>
        <w:jc w:val="both"/>
        <w:rPr/>
      </w:pPr>
      <w:r>
        <w:rPr>
          <w:sz w:val="24"/>
        </w:rPr>
        <w:t>Liberálové si veřejného mínění necení, ale využívají propagandistické teze, že funguje autonomně a vede ke svrchovanému rozhodnutí. Podle argumentace V.Bělohradského, "nikdo nemá právo nadávat na vládu v demokratické zemi, protože mohl vytvořit opozici a tu vládu vystřídat" (63 belo). Občan má tedy značnou moc vládu ovlivnit, zatímco jeho "remcavost" je pouze plodem zkušenosti ze situace bezmoci (Tamtéž).</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bčanská společnost</w:t>
      </w:r>
    </w:p>
    <w:p>
      <w:pPr>
        <w:pStyle w:val="Normal"/>
        <w:jc w:val="both"/>
        <w:rPr>
          <w:i/>
          <w:i/>
          <w:sz w:val="24"/>
        </w:rPr>
      </w:pPr>
      <w:r>
        <w:rPr>
          <w:i/>
          <w:sz w:val="24"/>
        </w:rPr>
      </w:r>
    </w:p>
    <w:p>
      <w:pPr>
        <w:pStyle w:val="Normal"/>
        <w:jc w:val="both"/>
        <w:rPr>
          <w:sz w:val="24"/>
        </w:rPr>
      </w:pPr>
      <w:r>
        <w:rPr>
          <w:sz w:val="24"/>
        </w:rPr>
        <w:t>Složité předivo skupinových zájmů vede v rozvinutých zemích k neméně složitému předivu různých asociací a iniciativ, jejichž prostřednictvím jsou uplatňovány rozmanité zájmy. Taková sdružení, spolky, iniciativy a hnutí zasahují poměrně velký počet lidí.</w:t>
      </w:r>
    </w:p>
    <w:p>
      <w:pPr>
        <w:pStyle w:val="Normal"/>
        <w:jc w:val="both"/>
        <w:rPr>
          <w:sz w:val="24"/>
        </w:rPr>
      </w:pPr>
      <w:r>
        <w:rPr>
          <w:sz w:val="24"/>
        </w:rPr>
      </w:r>
    </w:p>
    <w:p>
      <w:pPr>
        <w:pStyle w:val="Normal"/>
        <w:jc w:val="both"/>
        <w:rPr>
          <w:sz w:val="24"/>
        </w:rPr>
      </w:pPr>
      <w:r>
        <w:rPr>
          <w:sz w:val="24"/>
        </w:rPr>
        <w:t>Pojem občanské společnosti vznikl jako protiklad ke společnosti politické, tj. ke státu. Různé formy aktivity občanů jejich základní vztah vůči státu (a prostřednictvím státu i vůči rozhodující občanské skupině, podnikatelům), doplňují. V největší míře se věnují komunitárním, lokálním, dílčím záležitostem. Sotva však mohou základní trendy fungování státu ovlivnit či dokonce vychýlit. Zůstávají pod rozhodujícím ideologickým a politickým vlivem ekonomických a politických skupin a institucí, které tvoří páteř této "občanské společnosti". Samy jsou při své jen relativní autonomitě dalekosáhle ovlivněny politickou společností, fungující stále více v zájmu občanské skupiny vlastníků. Nejen tedy neoslabují vertikální, hierarchizovanou moc, ale často ji naopak pomáhají upevňovat.</w:t>
      </w:r>
    </w:p>
    <w:p>
      <w:pPr>
        <w:pStyle w:val="Normal"/>
        <w:jc w:val="both"/>
        <w:rPr>
          <w:sz w:val="24"/>
        </w:rPr>
      </w:pPr>
      <w:r>
        <w:rPr>
          <w:sz w:val="24"/>
        </w:rPr>
        <w:t>Celkový deformující vliv kapitalistické globalizace na demokracii se tak promítá i do této sféry. Desítky, stovky i tisíce různých spolků, sdružení a hnutí působí v atmosféře, kterou utváří globální buržoazie. Krizí demokracie jsou samy silně postiženy.</w:t>
      </w:r>
    </w:p>
    <w:p>
      <w:pPr>
        <w:pStyle w:val="Normal"/>
        <w:jc w:val="both"/>
        <w:rPr>
          <w:sz w:val="24"/>
        </w:rPr>
      </w:pPr>
      <w:r>
        <w:rPr>
          <w:sz w:val="24"/>
        </w:rPr>
        <w:t>Mohou pouze abstraktně deklarovat autentičnost existence složek občanské společnosti, vlivu jejich činností na růst osobnosti, vyhlašovat různé sdílené cíle, zakotvené nejen v tradici, ale i v ústavě.</w:t>
      </w:r>
    </w:p>
    <w:p>
      <w:pPr>
        <w:pStyle w:val="Normal"/>
        <w:jc w:val="both"/>
        <w:rPr/>
      </w:pPr>
      <w:r>
        <w:rPr>
          <w:sz w:val="24"/>
        </w:rPr>
        <w:t>Některé z těchto asociací a iniciativ si nezávislou, alternativní politikou mohou vytvořit i dnes poměrně široký nástupní prostor a přerůst ve vlivná sociální hnutí. Jejich význam se zvyšuje se skutečností, že taková sdružení a iniciativy mohou dnes snadno překračovat mezistátní hranice.</w:t>
      </w:r>
    </w:p>
    <w:p>
      <w:pPr>
        <w:pStyle w:val="Normal"/>
        <w:jc w:val="both"/>
        <w:rPr>
          <w:sz w:val="24"/>
        </w:rPr>
      </w:pPr>
      <w:r>
        <w:rPr>
          <w:sz w:val="24"/>
        </w:rPr>
        <w:t>Vcelku se však na složkách občanské společnosti projevuje vyprázdněnost politických formulí a aktivit (včetně zamlžování rozdílů mezi levicovými a pravicovými pozicemi) a obecný růst cynismu. Mohou se účastnit spekulací, "zda dát přednost rovnosti před svobodou či malým úspěchem většiny před velkým úspěchem některých" (94 belo). Charakteristická je rezignovanost a bezútěšnost.</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Závěr</w:t>
      </w:r>
    </w:p>
    <w:p>
      <w:pPr>
        <w:pStyle w:val="Normal"/>
        <w:jc w:val="both"/>
        <w:rPr/>
      </w:pPr>
      <w:r>
        <w:rPr>
          <w:sz w:val="24"/>
        </w:rPr>
        <w:t>V podmínkách globalizace kapitálu dochází k další formalizaci politické účasti občanů redukcí rozmanitých forem demokracie na všeobecné zastoupení (formální akt voleb a nezávislost zástupců na voličích) a potlačováním různých forem přímé demokracie a samosprávy. Pro vztah občanů a politické moci je charakteristické hluboké odcizení. Výsledkem je klesající politická aktivita a rostoucí lhostejnost i cynis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even" r:id="rId2"/>
      <w:footerReference w:type="default" r:id="rId3"/>
      <w:type w:val="nextPage"/>
      <w:pgSz w:w="11906" w:h="16838"/>
      <w:pgMar w:left="1008" w:right="1008" w:gutter="0" w:header="0" w:top="840" w:footer="720" w:bottom="77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 w:firstLine="720"/>
    </w:pPr>
    <w:rPr/>
  </w:style>
  <w:style w:type="paragraph" w:styleId="Import7">
    <w:name w:val="Import 7"/>
    <w:basedOn w:val="Import0"/>
    <w:qFormat/>
    <w:pPr>
      <w:tabs>
        <w:tab w:val="clear" w:pos="720"/>
        <w:tab w:val="left" w:pos="1728" w:leader="none"/>
        <w:tab w:val="left" w:pos="4464" w:leader="none"/>
        <w:tab w:val="left" w:pos="7200" w:leader="none"/>
      </w:tabs>
      <w:ind w:firstLine="864"/>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464"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18:00Z</dcterms:created>
  <dc:creator>Hana Svobodová</dc:creator>
  <dc:description/>
  <dc:language>en-US</dc:language>
  <cp:lastModifiedBy>OV KSČM</cp:lastModifiedBy>
  <dcterms:modified xsi:type="dcterms:W3CDTF">2001-12-17T12:18:00Z</dcterms:modified>
  <cp:revision>2</cp:revision>
  <dc:subject/>
  <dc:title>4</dc:title>
</cp:coreProperties>
</file>