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5. Globalizace a světová politika</w:t>
      </w:r>
    </w:p>
    <w:p>
      <w:pPr>
        <w:pStyle w:val="Normal"/>
        <w:jc w:val="both"/>
        <w:rPr>
          <w:b/>
          <w:b/>
          <w:sz w:val="24"/>
        </w:rPr>
      </w:pPr>
      <w:r>
        <w:rPr>
          <w:b/>
          <w:sz w:val="24"/>
        </w:rPr>
      </w:r>
    </w:p>
    <w:p>
      <w:pPr>
        <w:pStyle w:val="Normal"/>
        <w:jc w:val="both"/>
        <w:rPr>
          <w:sz w:val="24"/>
        </w:rPr>
      </w:pPr>
      <w:r>
        <w:rPr>
          <w:sz w:val="24"/>
        </w:rPr>
      </w:r>
    </w:p>
    <w:p>
      <w:pPr>
        <w:pStyle w:val="Normal"/>
        <w:jc w:val="both"/>
        <w:rPr>
          <w:i/>
          <w:i/>
          <w:sz w:val="24"/>
        </w:rPr>
      </w:pPr>
      <w:r>
        <w:rPr>
          <w:i/>
          <w:sz w:val="24"/>
        </w:rPr>
        <w:t>Změny světové</w:t>
        <w:tab/>
        <w:t>politické scény v podmínkách globalizace</w:t>
      </w:r>
    </w:p>
    <w:p>
      <w:pPr>
        <w:pStyle w:val="Normal"/>
        <w:jc w:val="both"/>
        <w:rPr>
          <w:i/>
          <w:i/>
          <w:sz w:val="24"/>
        </w:rPr>
      </w:pPr>
      <w:r>
        <w:rPr>
          <w:i/>
          <w:sz w:val="24"/>
        </w:rPr>
      </w:r>
    </w:p>
    <w:p>
      <w:pPr>
        <w:pStyle w:val="Normal"/>
        <w:jc w:val="both"/>
        <w:rPr>
          <w:sz w:val="24"/>
        </w:rPr>
      </w:pPr>
      <w:r>
        <w:rPr>
          <w:sz w:val="24"/>
        </w:rPr>
        <w:t>Procesy integrace a globalizace probíhají při demontáži a zneužívání národních států, při posilování klíčové úlohy euroamerického ekonomického a politického seskupení. Vznikají podmínky pro vznik a upevňování autoritativních systémů a pro dominaci monocentra, USA jako supervelmoci.</w:t>
      </w:r>
    </w:p>
    <w:p>
      <w:pPr>
        <w:pStyle w:val="Normal"/>
        <w:jc w:val="both"/>
        <w:rPr>
          <w:sz w:val="24"/>
        </w:rPr>
      </w:pPr>
      <w:r>
        <w:rPr>
          <w:sz w:val="24"/>
        </w:rPr>
      </w:r>
    </w:p>
    <w:p>
      <w:pPr>
        <w:pStyle w:val="Normal"/>
        <w:jc w:val="both"/>
        <w:rPr>
          <w:sz w:val="24"/>
        </w:rPr>
      </w:pPr>
      <w:r>
        <w:rPr>
          <w:sz w:val="24"/>
        </w:rPr>
        <w:t>Na světovou politickou scénu má značný vliv skončení studené války mezi protichůdnými systémy. Přináší vítězům Pyrrhovo vítězství, nechtěné důsledky. Snížil se tlak (z mezinárodního dělnického a komunistického hnutí, socialistických zemí i hnutí nezúčastněných) na řešení vnitřních sociálních a politických problémů a překonání vzájemných rozdílů a rozporů. Naopak se zvýšil zájem o vlastní prospěch v zahraničí i doma a neomalenost i arogantnost při jeho prosazování.</w:t>
      </w:r>
    </w:p>
    <w:p>
      <w:pPr>
        <w:pStyle w:val="Normal"/>
        <w:jc w:val="both"/>
        <w:rPr>
          <w:sz w:val="24"/>
        </w:rPr>
      </w:pPr>
      <w:r>
        <w:rPr>
          <w:sz w:val="24"/>
        </w:rPr>
        <w:t>Bipolární dynamika byla nahražena unipolarismem a zesíleným zápasem o hegemonii ve světě i v regionech. Důsledkem je, že se objevuje zvýšená labilita uspořádání mezinárodních vztahů, s prvky chaosu. Přináší značnou nejistotu i návrat drsných forem přerozdělování moci v mezinárodním měřítku, řadu lokálních konfliktů, ale také hrozbu z možného širšího válečného konfliktu. Narostla arogance kapitalistických velmocí, zvláště Spojených států, jejich nepřiměřené nároky a požadavky, chuť neomalenými způsoby prosadit a definitivně upevnit své světové panství.</w:t>
      </w:r>
    </w:p>
    <w:p>
      <w:pPr>
        <w:pStyle w:val="Normal"/>
        <w:jc w:val="both"/>
        <w:rPr>
          <w:sz w:val="24"/>
        </w:rPr>
      </w:pPr>
      <w:r>
        <w:rPr>
          <w:sz w:val="24"/>
        </w:rPr>
      </w:r>
    </w:p>
    <w:p>
      <w:pPr>
        <w:pStyle w:val="Normal"/>
        <w:jc w:val="both"/>
        <w:rPr>
          <w:sz w:val="24"/>
        </w:rPr>
      </w:pPr>
      <w:r>
        <w:rPr>
          <w:sz w:val="24"/>
        </w:rPr>
        <w:t>I do mezinárodních vztahů významně vstoupila informatika (znalosti se získávají bezprostředně, rychle, hromadně, s ústupem nároků na promýšlení souvislostí, na vize). Především se však změnila povaha akcí. Do akcí vstupují širší společenství států s hierarchizací svých rolí. Zasahuje se rychle, adresně, odstupňovaně i s koncentrací síly).</w:t>
      </w:r>
    </w:p>
    <w:p>
      <w:pPr>
        <w:pStyle w:val="Normal"/>
        <w:jc w:val="both"/>
        <w:rPr>
          <w:sz w:val="24"/>
        </w:rPr>
      </w:pPr>
      <w:r>
        <w:rPr>
          <w:sz w:val="24"/>
        </w:rPr>
        <w:t>Vyostřil se vztah mezi tradičními ideologickopolitickými preferencemi: americkou (masiášská vize rozsévače individuální svobody) a evropskou (národně státní hlediska, kalkulace moci v zájmu rovnováhy a stability).</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Zesílení meziimperialistických rozporů</w:t>
      </w:r>
    </w:p>
    <w:p>
      <w:pPr>
        <w:pStyle w:val="Normal"/>
        <w:jc w:val="both"/>
        <w:rPr>
          <w:i/>
          <w:i/>
          <w:sz w:val="24"/>
        </w:rPr>
      </w:pPr>
      <w:r>
        <w:rPr>
          <w:i/>
          <w:sz w:val="24"/>
        </w:rPr>
      </w:r>
    </w:p>
    <w:p>
      <w:pPr>
        <w:pStyle w:val="Normal"/>
        <w:jc w:val="both"/>
        <w:rPr/>
      </w:pPr>
      <w:r>
        <w:rPr>
          <w:sz w:val="24"/>
        </w:rPr>
        <w:t>Oslabení přímého třídního střetu</w:t>
      </w:r>
      <w:r>
        <w:rPr>
          <w:i/>
          <w:sz w:val="24"/>
        </w:rPr>
        <w:t xml:space="preserve">, </w:t>
      </w:r>
      <w:r>
        <w:rPr>
          <w:sz w:val="24"/>
        </w:rPr>
        <w:t>jemuž dosud byl kapitál nucen na mezinárodní scéně čelit, vede ke konfliktnějším situacím. Vyhrocuje se agresivita USA, ale také ve vztazích mezi USA a dalšími hlavními centry světového kapitalismu, v regionálních společenstvích kapitalistických států, jakož i mezi nimi navzájem. Otevřel se nový prostor pro přímou konkurenci se zeměmi, které mezitím dosáhly vyšší úrovně rozvoje a s bývalými socialistickými zeměmi Evropy. Bojuje se o suroviny, o to, co a kde se bude produkovat a odbývat. S tím souvisí i úvahy o odpovídající a potřebné úpravě pravidel investic a obchodu.</w:t>
      </w:r>
    </w:p>
    <w:p>
      <w:pPr>
        <w:pStyle w:val="Normal"/>
        <w:jc w:val="both"/>
        <w:rPr>
          <w:sz w:val="24"/>
        </w:rPr>
      </w:pPr>
      <w:r>
        <w:rPr>
          <w:sz w:val="24"/>
        </w:rPr>
      </w:r>
    </w:p>
    <w:p>
      <w:pPr>
        <w:pStyle w:val="Normal"/>
        <w:jc w:val="both"/>
        <w:rPr>
          <w:sz w:val="24"/>
        </w:rPr>
      </w:pPr>
      <w:r>
        <w:rPr>
          <w:sz w:val="24"/>
        </w:rPr>
        <w:t>V klíčové zóně, v Euroasii, hrají pod patronací USA hlavní roli společně Francie a Německo, na Dálném východě Čína. Rusko je považováno za "politickou černou díru", jeho imperiální sny mají být definitivně pohřbeny. Uzavřelo však významné strategické spojenectví s lidovou Čínou, v němž se deklaruje podpora pluralitním, polycentrických vztahům ve světě.</w:t>
      </w:r>
    </w:p>
    <w:p>
      <w:pPr>
        <w:pStyle w:val="Normal"/>
        <w:jc w:val="both"/>
        <w:rPr>
          <w:sz w:val="24"/>
        </w:rPr>
      </w:pPr>
      <w:r>
        <w:rPr>
          <w:sz w:val="24"/>
        </w:rPr>
        <w:t>Trans-euroasijský bezpečnostní systém (americko - japonsko - čínský trialog), připouštějící účast Ruska a Indie, by měl zabezpečit strategický prostor ovládaný islámskými zeměmi, region s neobyčejně významným přírodním bohatstvím (zejména nafta, plyn).</w:t>
      </w:r>
    </w:p>
    <w:p>
      <w:pPr>
        <w:pStyle w:val="Normal"/>
        <w:jc w:val="both"/>
        <w:rPr>
          <w:sz w:val="24"/>
        </w:rPr>
      </w:pPr>
      <w:r>
        <w:rPr>
          <w:sz w:val="24"/>
        </w:rPr>
      </w:r>
    </w:p>
    <w:p>
      <w:pPr>
        <w:pStyle w:val="Normal"/>
        <w:jc w:val="both"/>
        <w:rPr>
          <w:sz w:val="24"/>
        </w:rPr>
      </w:pPr>
      <w:r>
        <w:rPr>
          <w:sz w:val="24"/>
        </w:rPr>
        <w:t>V zájmu konkurenceschopnosti národních států a přitažlivosti regionů a míst se volí odpovídající politika: zejména úpravy kapitálového, finančního a pracovního trhu, péče o investice a o infrastrukturu, ale i při volbě sociálního systému, kvalifikace a systémů vzdělávání. Jedná se bez velkých skrupulí: uchovávají se dosavadní či zavádějí nové překážky obchodu, navzdory deklaracím a přijatým principům a v rozporu s nimi.</w:t>
      </w:r>
    </w:p>
    <w:p>
      <w:pPr>
        <w:pStyle w:val="Normal"/>
        <w:jc w:val="both"/>
        <w:rPr>
          <w:sz w:val="24"/>
        </w:rPr>
      </w:pPr>
      <w:r>
        <w:rPr>
          <w:sz w:val="24"/>
        </w:rPr>
        <w:t>Ve střetech se ve velké míře projevuje protekcionismus (vládní i místní podpora, dotace, granty, ochrana sektorů a výrobků), přecházejícího do více méně otevřené obchodní války (bojkot, narušování obchodu, mzdový a ekologický dumping). Rozsah protekcionismu se vyčísluje řádově ve 100 mlrd ECU ročně v každé členské zemi WTO.</w:t>
      </w:r>
    </w:p>
    <w:p>
      <w:pPr>
        <w:pStyle w:val="Normal"/>
        <w:jc w:val="both"/>
        <w:rPr>
          <w:sz w:val="24"/>
        </w:rPr>
      </w:pPr>
      <w:r>
        <w:rPr>
          <w:sz w:val="24"/>
        </w:rPr>
        <w:t>Antikorupční deklarace (přijatá z iniciativy ICC) zůstává pouhou deklarací a podobný osud stihne zřejmě další taková opatření (začíná se uvažovat o produktivitě daňových systémů a o ochraně dat v informačních sítích).</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Spojené státy jako globální supervelmoc</w:t>
      </w:r>
    </w:p>
    <w:p>
      <w:pPr>
        <w:pStyle w:val="Normal"/>
        <w:jc w:val="both"/>
        <w:rPr>
          <w:i/>
          <w:i/>
          <w:sz w:val="24"/>
        </w:rPr>
      </w:pPr>
      <w:r>
        <w:rPr>
          <w:i/>
          <w:sz w:val="24"/>
        </w:rPr>
      </w:r>
    </w:p>
    <w:p>
      <w:pPr>
        <w:pStyle w:val="Normal"/>
        <w:jc w:val="both"/>
        <w:rPr>
          <w:sz w:val="24"/>
        </w:rPr>
      </w:pPr>
      <w:r>
        <w:rPr>
          <w:sz w:val="24"/>
        </w:rPr>
        <w:t>Spojené státy se staly globální supervelmocí, která kontroluje všechny mocenské zóny, všechny oceány. Svou mocí mají garantovat novou světovou rovnováhu, neboť údajnou alternativou je mezinárodní anarchie (Z.Brzezinski). Je to dáno jejich hospodářskou silou a dominací, mohutností vojenské síly a schopností uplatnit ji v kterékoli části světa, rozvinutým vědeckým a technickým potenciálem a silným vlivem americké kultury a životního způsobu (Z.Brzezinski).</w:t>
      </w:r>
    </w:p>
    <w:p>
      <w:pPr>
        <w:pStyle w:val="Normal"/>
        <w:jc w:val="both"/>
        <w:rPr>
          <w:sz w:val="24"/>
        </w:rPr>
      </w:pPr>
      <w:r>
        <w:rPr>
          <w:sz w:val="24"/>
        </w:rPr>
        <w:t>Jsou tedy obdařeny výjimečnými možnostmi, ale svět i sebe zatěžují nemalými riziky. Jejich prezident vládne nejen Spojeným státům, ale - bez přílišné nadsázky - také kapitalistickému světu.</w:t>
      </w:r>
    </w:p>
    <w:p>
      <w:pPr>
        <w:pStyle w:val="Normal"/>
        <w:jc w:val="both"/>
        <w:rPr>
          <w:sz w:val="24"/>
        </w:rPr>
      </w:pPr>
      <w:r>
        <w:rPr>
          <w:sz w:val="24"/>
        </w:rPr>
        <w:t>V celém poválečném období však USA skutečně velkou prezidentskou osobnost postrádaly. S největšími problémy se přitom USA paradoxně setkaly nikoli za studené války, ale po jejím skončení.</w:t>
      </w:r>
    </w:p>
    <w:p>
      <w:pPr>
        <w:pStyle w:val="Normal"/>
        <w:jc w:val="both"/>
        <w:rPr>
          <w:sz w:val="24"/>
        </w:rPr>
      </w:pPr>
      <w:r>
        <w:rPr>
          <w:sz w:val="24"/>
        </w:rPr>
      </w:r>
    </w:p>
    <w:p>
      <w:pPr>
        <w:pStyle w:val="Normal"/>
        <w:jc w:val="both"/>
        <w:rPr>
          <w:sz w:val="24"/>
        </w:rPr>
      </w:pPr>
      <w:r>
        <w:rPr>
          <w:sz w:val="24"/>
        </w:rPr>
        <w:t>Rozsah a povaha americké angažovanosti závisí na vyhraněnosti zájmů amerických monopolů: díky globálním procesům nesporně dominují postoje antiizolacionistické. Pohrůžky, že se USA stáhnou do své "kapitalistické pevnosti", nejsou dnes míněny vážně (G.W.Bush při takových pokusech velmi rychle narazil na fatální skutečnosti). Nejen výkyvy ekonomiky, ale také chybami politiků může ovšem být celková účinnost působení Spojených států ve světě ohrožena.</w:t>
      </w:r>
    </w:p>
    <w:p>
      <w:pPr>
        <w:pStyle w:val="Normal"/>
        <w:jc w:val="both"/>
        <w:rPr>
          <w:sz w:val="24"/>
        </w:rPr>
      </w:pPr>
      <w:r>
        <w:rPr>
          <w:sz w:val="24"/>
        </w:rPr>
      </w:r>
    </w:p>
    <w:p>
      <w:pPr>
        <w:pStyle w:val="Normal"/>
        <w:jc w:val="both"/>
        <w:rPr/>
      </w:pPr>
      <w:r>
        <w:rPr>
          <w:sz w:val="24"/>
        </w:rPr>
        <w:t>Alternativy může do jisté míry ovlivnit výsledek stálého střetu zahraničně politických koncepcí "idealistů" a "realistů". Severoamerické zahraničně politické koncepce totiž tradičně skrývají nemilosrdný boj o oblasti strategických, imperiálních zájmů za úvahy o idealistických cílech politiky USA jako velkého rozsévače svobody a demokracie ve světě (Brzezinski; viz dále).</w:t>
      </w:r>
    </w:p>
    <w:p>
      <w:pPr>
        <w:pStyle w:val="Normal"/>
        <w:jc w:val="both"/>
        <w:rPr>
          <w:sz w:val="24"/>
        </w:rPr>
      </w:pPr>
      <w:r>
        <w:rPr>
          <w:sz w:val="24"/>
        </w:rPr>
        <w:t>Globalizace využil především směr "idealistů" (péče o kolektivní bezpečnost na základě legálního a morálního rámce, jasné, jednoznačné odsouzení viníka). Modifikaci mohou vnést "realisté" pochybami o možnosti takový rámec vytvořit a prosazovat, snahou kombinovat mravní zásady s respektem k reálným postojům, konfliktům a společným zájmům.</w:t>
      </w:r>
    </w:p>
    <w:p>
      <w:pPr>
        <w:pStyle w:val="Normal"/>
        <w:jc w:val="both"/>
        <w:rPr>
          <w:sz w:val="24"/>
        </w:rPr>
      </w:pPr>
      <w:r>
        <w:rPr>
          <w:sz w:val="24"/>
        </w:rPr>
        <w:t>Svou evropskou i další orientace považuje americká zahraniční politika z tohoto hlediska za "dosud neadaptované", "vzdorující"; za pozůstatek dřívější mocenské hry (VB) a dřívějšího strategického střetu (Čína) či za produkt nepřijatelného fundamentalismu (Blízký a Střední východ).</w:t>
      </w:r>
    </w:p>
    <w:p>
      <w:pPr>
        <w:pStyle w:val="Normal"/>
        <w:jc w:val="both"/>
        <w:rPr>
          <w:sz w:val="24"/>
        </w:rPr>
      </w:pPr>
      <w:r>
        <w:rPr>
          <w:sz w:val="24"/>
        </w:rPr>
      </w:r>
    </w:p>
    <w:p>
      <w:pPr>
        <w:pStyle w:val="Normal"/>
        <w:jc w:val="both"/>
        <w:rPr>
          <w:sz w:val="24"/>
        </w:rPr>
      </w:pPr>
      <w:r>
        <w:rPr>
          <w:sz w:val="24"/>
        </w:rPr>
        <w:t>Zatím se však v čele USA neobjevila garnitura, která by byla schopna takovou alternativu hlouběji promyslet a účinně prosazovat. Clinton se ukázal jako prezident spíše průměrný, s lepšími výsledky ve vnitřní politice. Našel např. sílu vznést protest proti některým drsným stránkám amerického modelu, omezil se ale na dílčí projekty a vize. Byl však schopen svůj program realizovat jen zčásti (zlepšení stavu veřejných škol, rozporná situace ve vývoji pracovních příležitostí, řešení státních financí). Ani v zahraniční politice nedokázal svými gesty proti dosavadní "sametové hegemonii" a odkazy "na spoluzodpovědnost" odstranit rozpaky nad nedostatečnou aktivitou, byť se uchýlil k několika spektakulárním válečným aktům i k přímým agresím, doprovázeným neskrývanou mocenskou arogancí.</w:t>
      </w:r>
    </w:p>
    <w:p>
      <w:pPr>
        <w:pStyle w:val="Normal"/>
        <w:jc w:val="both"/>
        <w:rPr>
          <w:sz w:val="24"/>
        </w:rPr>
      </w:pPr>
      <w:r>
        <w:rPr>
          <w:sz w:val="24"/>
        </w:rPr>
        <w:t>Skutečná prezidentská osobnost bude muset řešit zásadní otázku: jak pokračovat v technologickém nástupu a v otvírání volného trhu, zda přeškolovat další milióny těch, kteří ztratí zaměstnání a vracet jim je za stále méně výhodných podmínek; tím celkově dále hloubit sociální propast doma i ve světě; nebo se rozhodnout pro dlouhodobé působení na základě nějaké post-neoliberální vnitrosystémové alternativy ve smyslu proklamované "třetí cesty". Na nového Roosevelta, který by dokázal prosadit alternativu vývoje kapitalismu pro 21.století, Amerika stále čeká.</w:t>
      </w:r>
    </w:p>
    <w:p>
      <w:pPr>
        <w:pStyle w:val="Normal"/>
        <w:jc w:val="both"/>
        <w:rPr>
          <w:sz w:val="24"/>
        </w:rPr>
      </w:pPr>
      <w:r>
        <w:rPr>
          <w:sz w:val="24"/>
        </w:rPr>
      </w:r>
    </w:p>
    <w:p>
      <w:pPr>
        <w:pStyle w:val="Normal"/>
        <w:jc w:val="both"/>
        <w:rPr>
          <w:sz w:val="24"/>
        </w:rPr>
      </w:pPr>
      <w:r>
        <w:rPr>
          <w:sz w:val="24"/>
        </w:rPr>
        <w:t>Spojené státy svého postavení supervelmoci zneužívají: pod záminkou garance demokracie a bezpečnosti všech vnucují svou vůli jiným. Chovají se nejen sebevědomě, ale arogantně, s imperátorskou nadutostí. Jako "světový četník" si z různých zemí vytvářejí cvičiště pro zkoušky nových zbraní (Blízký východ, Balkán, Afghanistán). Za klíčovou globální strategickou oblast, v níž chtějí upevnit své pozice, považují nadále Euroasii (pás od Evropy, přes Rusko, islámské země, po Čínu). Pod rouškou aliancí pokračují v tradiční imperiální politice tažení na Východ, přičemž podněcují vzájemnou řevnivost zemí regionu.</w:t>
      </w:r>
    </w:p>
    <w:p>
      <w:pPr>
        <w:pStyle w:val="Normal"/>
        <w:jc w:val="both"/>
        <w:rPr>
          <w:sz w:val="24"/>
        </w:rPr>
      </w:pPr>
      <w:r>
        <w:rPr>
          <w:sz w:val="24"/>
        </w:rPr>
        <w:t>Aktivita v NATO je namířena proti Rusku, spojenectví s Japonskem proti Číně. Cílem je zabránit oběma, aby se staly globálními velmocemi.</w:t>
      </w:r>
    </w:p>
    <w:p>
      <w:pPr>
        <w:pStyle w:val="Normal"/>
        <w:jc w:val="both"/>
        <w:rPr>
          <w:sz w:val="24"/>
        </w:rPr>
      </w:pPr>
      <w:r>
        <w:rPr>
          <w:sz w:val="24"/>
        </w:rPr>
        <w:t xml:space="preserve">Velká pozornost je věnována oddělení zemí s islámským vlivem a Indie od Ruska (Sibiř do sféry čínského i japonského vlivu, z Ruska satelitní stát Číny, zraňování islámského podbřišku, oslabení vlivu Ruska na Balkáně a ve střední Evropě). </w:t>
      </w:r>
    </w:p>
    <w:p>
      <w:pPr>
        <w:pStyle w:val="Normal"/>
        <w:jc w:val="both"/>
        <w:rPr>
          <w:sz w:val="24"/>
        </w:rPr>
      </w:pPr>
      <w:r>
        <w:rPr>
          <w:sz w:val="24"/>
        </w:rPr>
      </w:r>
    </w:p>
    <w:p>
      <w:pPr>
        <w:pStyle w:val="Normal"/>
        <w:jc w:val="both"/>
        <w:rPr>
          <w:i/>
          <w:i/>
          <w:sz w:val="24"/>
        </w:rPr>
      </w:pPr>
      <w:r>
        <w:rPr>
          <w:i/>
          <w:sz w:val="24"/>
        </w:rPr>
        <w:t>Politika států Evropské unie</w:t>
      </w:r>
    </w:p>
    <w:p>
      <w:pPr>
        <w:pStyle w:val="Normal"/>
        <w:jc w:val="both"/>
        <w:rPr>
          <w:i/>
          <w:i/>
          <w:sz w:val="24"/>
        </w:rPr>
      </w:pPr>
      <w:r>
        <w:rPr>
          <w:i/>
          <w:sz w:val="24"/>
        </w:rPr>
      </w:r>
    </w:p>
    <w:p>
      <w:pPr>
        <w:pStyle w:val="Normal"/>
        <w:jc w:val="both"/>
        <w:rPr>
          <w:sz w:val="24"/>
        </w:rPr>
      </w:pPr>
      <w:r>
        <w:rPr>
          <w:sz w:val="24"/>
        </w:rPr>
        <w:t>I státy Evropské unie odstraňují překážky "volného obchodu" při uchovávání preferencí, které v zájmu mocenské role Evropy a jednotlivých evropských států nehodlají opustit. Pro Evropu jako celek, ve vztahu k dalším dvěma světovým centrům (USA, Japonsko), je tak charakteristická trvající obezřetnost v sociální politice, vynucovaná kapitalistickou globalizací (obavy z možnosti lidového hněvu a odporu).</w:t>
      </w:r>
    </w:p>
    <w:p>
      <w:pPr>
        <w:pStyle w:val="Normal"/>
        <w:jc w:val="both"/>
        <w:rPr>
          <w:sz w:val="24"/>
        </w:rPr>
      </w:pPr>
      <w:r>
        <w:rPr>
          <w:sz w:val="24"/>
        </w:rPr>
      </w:r>
    </w:p>
    <w:p>
      <w:pPr>
        <w:pStyle w:val="Normal"/>
        <w:jc w:val="both"/>
        <w:rPr>
          <w:sz w:val="24"/>
        </w:rPr>
      </w:pPr>
      <w:r>
        <w:rPr>
          <w:sz w:val="24"/>
        </w:rPr>
        <w:t>Pokusy vytvořit v Evropě nadnárodní společenství předchází poměrně dlouhá a rozporná historie.</w:t>
      </w:r>
    </w:p>
    <w:p>
      <w:pPr>
        <w:pStyle w:val="Normal"/>
        <w:jc w:val="both"/>
        <w:rPr>
          <w:sz w:val="24"/>
        </w:rPr>
      </w:pPr>
      <w:r>
        <w:rPr>
          <w:sz w:val="24"/>
        </w:rPr>
        <w:t>Prvním z pokusů byla Montánní unie a v roce 1949 založená Rada Evropy. Ta má nyní 22 členů a věnuje se především Evropské konvenci lidských práv, již většina zemí vtělila do národních zákonů.</w:t>
      </w:r>
    </w:p>
    <w:p>
      <w:pPr>
        <w:pStyle w:val="Normal"/>
        <w:jc w:val="both"/>
        <w:rPr>
          <w:sz w:val="24"/>
        </w:rPr>
      </w:pPr>
      <w:r>
        <w:rPr>
          <w:sz w:val="24"/>
        </w:rPr>
        <w:t>V EU, která je povýtce ekonomickým společenstvím, jde o organizaci mezivládní, nikoliv nadnárodní (tj. která by měla vlastní právo a udělovala by evropské občanství). Je společenstvím zákona, přičemž rozhodnutí jsou závazná a chráněná Evropským soudem (Luxemburg).</w:t>
      </w:r>
    </w:p>
    <w:p>
      <w:pPr>
        <w:pStyle w:val="Normal"/>
        <w:jc w:val="both"/>
        <w:rPr>
          <w:sz w:val="24"/>
        </w:rPr>
      </w:pPr>
      <w:r>
        <w:rPr>
          <w:sz w:val="24"/>
        </w:rPr>
        <w:t>Západoevropská unie (ZEU-WEU) je orgánem spolupráce evropských členů NATO v obraně.</w:t>
      </w:r>
    </w:p>
    <w:p>
      <w:pPr>
        <w:pStyle w:val="Normal"/>
        <w:jc w:val="both"/>
        <w:rPr>
          <w:sz w:val="24"/>
        </w:rPr>
      </w:pPr>
      <w:r>
        <w:rPr>
          <w:sz w:val="24"/>
        </w:rPr>
        <w:t>Odlišným ekonomickým společenstvím je Evropské sdružení volného obchodu (ESVO). Podobná ekonomická sdružení existují nebo jsou vytvářena i jinde ve světě (od NAFTA v Amnerice, po APEC v Jihovýchodní Asii).</w:t>
      </w:r>
    </w:p>
    <w:p>
      <w:pPr>
        <w:pStyle w:val="Normal"/>
        <w:jc w:val="both"/>
        <w:rPr>
          <w:sz w:val="24"/>
        </w:rPr>
      </w:pPr>
      <w:r>
        <w:rPr>
          <w:sz w:val="24"/>
        </w:rPr>
      </w:r>
    </w:p>
    <w:p>
      <w:pPr>
        <w:pStyle w:val="Normal"/>
        <w:jc w:val="both"/>
        <w:rPr>
          <w:sz w:val="24"/>
        </w:rPr>
      </w:pPr>
      <w:r>
        <w:rPr>
          <w:sz w:val="24"/>
        </w:rPr>
        <w:t>Ve vzájemném vztahu osvědčují státy západní Evropy pod tlakem globální konkurence vůči sobě jistou míru vstřícnosti. Nadnárodním tlakům tu vychází vstříc nahuštění rozmanitých států se specifickou historií, ekonomickou a politickou úrovní a kulturou. Společný trh pocit sounáležitosti zvýšil. Přitom však "v tvrdé realitě" tvrdošíjně sledují i své reálné, rozdílné, protikladné i rozporné zájmy, které přerůstají v konflikty (rozdíly mezi velkými a malými členy, mezi latinskou a anglosaskou skupinou, mezi severním a jižním křídlem).</w:t>
      </w:r>
    </w:p>
    <w:p>
      <w:pPr>
        <w:pStyle w:val="Normal"/>
        <w:jc w:val="both"/>
        <w:rPr>
          <w:sz w:val="24"/>
        </w:rPr>
      </w:pPr>
      <w:r>
        <w:rPr>
          <w:sz w:val="24"/>
        </w:rPr>
        <w:t>Ani po diskusích o maastrichtské smlouvě (1992), která společenství přeměnila v jakýsi svaz či unii, se jednomyslnost a plná rovnost neuplatňují. Dostávají se do rozporu s tlaky na rychlý postup kupředu v tvrdém globálním konkurenčním zápolení, kde se na "opozdilce" nevyplácí čekat. Prosazuje se poznání, že bez toho, že se několik zemí postaví do čela, prosadí rozhodnutí a povede své partnery, nemůže organizace obstát (vícerychlostní rozvoj, zesílená spolupráce, tvrdé jádro Německo-Francie, direktorium proti iluzívnímu egalitářství). Také podstatné zvýšení přerozdělovacích mechanismů díky jednotné měně vede ke zvýhodňování privilegovaných zemí a skupin (veto, rivalské koalice) a k přesouvání nákladů na země "periferní".</w:t>
      </w:r>
    </w:p>
    <w:p>
      <w:pPr>
        <w:pStyle w:val="Normal"/>
        <w:jc w:val="both"/>
        <w:rPr>
          <w:sz w:val="24"/>
        </w:rPr>
      </w:pPr>
      <w:r>
        <w:rPr>
          <w:sz w:val="24"/>
        </w:rPr>
      </w:r>
    </w:p>
    <w:p>
      <w:pPr>
        <w:pStyle w:val="Normal"/>
        <w:jc w:val="both"/>
        <w:rPr>
          <w:sz w:val="24"/>
        </w:rPr>
      </w:pPr>
      <w:r>
        <w:rPr>
          <w:sz w:val="24"/>
        </w:rPr>
        <w:t>Do ofenzívy pro své geostrategické zájmy se pokoušejí přejít jednotlivé země: "nevypočitatelná" Francie (soupeření s USA o Afriku, frankofonní zóna), nespolehlivé Německo, i blairovská VB (chtějící být i ve světě nejlepší odmítáním evropského sociálního modelu).</w:t>
      </w:r>
    </w:p>
    <w:p>
      <w:pPr>
        <w:pStyle w:val="Normal"/>
        <w:jc w:val="both"/>
        <w:rPr>
          <w:sz w:val="24"/>
        </w:rPr>
      </w:pPr>
      <w:r>
        <w:rPr>
          <w:sz w:val="24"/>
        </w:rPr>
      </w:r>
    </w:p>
    <w:p>
      <w:pPr>
        <w:pStyle w:val="Normal"/>
        <w:jc w:val="both"/>
        <w:rPr>
          <w:sz w:val="24"/>
        </w:rPr>
      </w:pPr>
      <w:r>
        <w:rPr>
          <w:sz w:val="24"/>
        </w:rPr>
        <w:t>I když budou posíleny centrální orgány (Komise a Rada EU a Evropský parlament) a federalizační proces, nerovnoměrný vývoj bude pokračovat. Prostor pro demokracii se přitom bude zmenšovat. Zevšeobecňuje se tu proces, známý z vývoje národních států: centra jsou autonomní, složitá, kontrola zastupitelských orgánů nad výkonnými orgány není dostatečná.</w:t>
      </w:r>
    </w:p>
    <w:p>
      <w:pPr>
        <w:pStyle w:val="Normal"/>
        <w:jc w:val="both"/>
        <w:rPr>
          <w:sz w:val="24"/>
        </w:rPr>
      </w:pPr>
      <w:r>
        <w:rPr>
          <w:sz w:val="24"/>
        </w:rPr>
      </w:r>
    </w:p>
    <w:p>
      <w:pPr>
        <w:pStyle w:val="Normal"/>
        <w:jc w:val="both"/>
        <w:rPr>
          <w:sz w:val="24"/>
        </w:rPr>
      </w:pPr>
      <w:r>
        <w:rPr>
          <w:sz w:val="24"/>
        </w:rPr>
        <w:t>Spory mezi euroskeptiky a eurooptimisty se netýkají jen principů, ale praxe preferování vlastní suverenity. Integrace politiky (včetně zahraniční) a kultury je stále nedostatečná. V jediné reálně fungující zemědělské politice jsou přitom spory nejostřejší (liberálové proti nákladům, nátlakovým skupinám, za levnější dovoz). Projevují se proto stálé spory o významu národních států a federace regionů (W.Churchill 1946) a obavy z rozpadu na euroregiony či makroregiony (liberální kritika regionů jako zájmových skupin, případ Padánie, nacionalismem inspirovaná hnutí, osmělování Německa).</w:t>
      </w:r>
    </w:p>
    <w:p>
      <w:pPr>
        <w:pStyle w:val="Normal"/>
        <w:jc w:val="both"/>
        <w:rPr>
          <w:sz w:val="24"/>
        </w:rPr>
      </w:pPr>
      <w:r>
        <w:rPr>
          <w:sz w:val="24"/>
        </w:rPr>
      </w:r>
    </w:p>
    <w:p>
      <w:pPr>
        <w:pStyle w:val="Normal"/>
        <w:jc w:val="both"/>
        <w:rPr>
          <w:sz w:val="24"/>
        </w:rPr>
      </w:pPr>
      <w:r>
        <w:rPr>
          <w:sz w:val="24"/>
        </w:rPr>
        <w:t>Vývoj Evropy ve výše integrovanou a účinněji konkurující jednotku nevyžaduje, aby byla vnějšími zásahy omezována národní identita a uměle vytvářen "národ Evropa". Evropští občané se budou zřejmě v dlouhém procesu (formálně v druhé, národní komoře evropského parlamentu) učit "uznávat se vzájemně navzdory národním hranicím jako příslušníci téhož politického společenství" (haber).</w:t>
      </w:r>
    </w:p>
    <w:p>
      <w:pPr>
        <w:pStyle w:val="Normal"/>
        <w:jc w:val="both"/>
        <w:rPr/>
      </w:pPr>
      <w:r>
        <w:rPr>
          <w:sz w:val="24"/>
        </w:rPr>
        <w:t>Střet mezi různými zájmy národních států může ovšem být zmírněn, jestliže bude posílena kompetence evropské vlády a unie přejde od mezinárodních smluv k vytvoření společné ústavy. Měla by tak vzniknout společná praxe "utváření mínění a vůle, která se živí z kořenů evropské občanské společnosti " a využívá i utváření evropského stranického systému (haber).</w:t>
      </w:r>
    </w:p>
    <w:p>
      <w:pPr>
        <w:pStyle w:val="Normal"/>
        <w:jc w:val="both"/>
        <w:rPr>
          <w:sz w:val="24"/>
        </w:rPr>
      </w:pPr>
      <w:r>
        <w:rPr>
          <w:sz w:val="24"/>
        </w:rPr>
        <w:t>Nebude to možné bez společné kulturní politiky. Přeceňovat význam takových opatření by však vůbec nebylo rozumné.</w:t>
      </w:r>
    </w:p>
    <w:p>
      <w:pPr>
        <w:pStyle w:val="Normal"/>
        <w:jc w:val="both"/>
        <w:rPr>
          <w:sz w:val="24"/>
        </w:rPr>
      </w:pPr>
      <w:r>
        <w:rPr>
          <w:sz w:val="24"/>
        </w:rPr>
      </w:r>
    </w:p>
    <w:p>
      <w:pPr>
        <w:pStyle w:val="Normal"/>
        <w:jc w:val="both"/>
        <w:rPr>
          <w:sz w:val="24"/>
        </w:rPr>
      </w:pPr>
      <w:r>
        <w:rPr>
          <w:sz w:val="24"/>
        </w:rPr>
        <w:t>Euroskeptikové o reálnosti takového vývoje pochybují. Podmínky, které vytváří pro takové sbližování vláda monopolů nad Evropou nejsou skutečně vůbec příznivé.</w:t>
      </w:r>
    </w:p>
    <w:p>
      <w:pPr>
        <w:pStyle w:val="Normal"/>
        <w:jc w:val="both"/>
        <w:rPr>
          <w:sz w:val="24"/>
        </w:rPr>
      </w:pPr>
      <w:r>
        <w:rPr>
          <w:sz w:val="24"/>
        </w:rPr>
        <w:t>Vytvoření větších politických jednotek nemění vůbec nic na třídním sobectví podnikatelské vrstvy, nemění nic ani na kapitalistické konkurenci, přenášené pouze na vyšší, nadnárodní základ. Pravým důvodem integračních snah, organizovaných evropskou buržoazií, je zformování aliance proti zbytku světa a odpovídajících politických institucí chránících kapitalistické vlastnictví a společenská privilegia. Boj o demokratická práva a svobody se v tomto prostředí bude pouze dále zostřovat.</w:t>
      </w:r>
    </w:p>
    <w:p>
      <w:pPr>
        <w:pStyle w:val="Normal"/>
        <w:jc w:val="both"/>
        <w:rPr/>
      </w:pPr>
      <w:r>
        <w:rPr>
          <w:i/>
          <w:sz w:val="24"/>
        </w:rPr>
        <w:t xml:space="preserve">V </w:t>
      </w:r>
      <w:r>
        <w:rPr>
          <w:sz w:val="24"/>
        </w:rPr>
        <w:t>Evropská unii vládne bruselská byrokracie za pomoci dekretů a její rady a komise jsou odpovědny jen samy sobě. Evropský parlament je bez legislativních a kontrolních pravomocí. Není divu, že občané nezískávají dojem, že takový orgán může reálně prosazovat jejich zájmy a o volbu do takového orgánu nemají valný zájem.</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Středovýchodní region Evropy</w:t>
      </w:r>
    </w:p>
    <w:p>
      <w:pPr>
        <w:pStyle w:val="Normal"/>
        <w:jc w:val="both"/>
        <w:rPr>
          <w:i/>
          <w:i/>
          <w:sz w:val="24"/>
        </w:rPr>
      </w:pPr>
      <w:r>
        <w:rPr>
          <w:i/>
          <w:sz w:val="24"/>
        </w:rPr>
      </w:r>
    </w:p>
    <w:p>
      <w:pPr>
        <w:pStyle w:val="Normal"/>
        <w:jc w:val="both"/>
        <w:rPr>
          <w:sz w:val="24"/>
        </w:rPr>
      </w:pPr>
      <w:r>
        <w:rPr>
          <w:sz w:val="24"/>
        </w:rPr>
        <w:t>Země střední a východní Evropy jsou ve specifické situaci. Spojené síly světové oligarchie opírající se o domácí kompradorský kapitál dělají vše, aby tyto země ovládly.</w:t>
      </w:r>
    </w:p>
    <w:p>
      <w:pPr>
        <w:pStyle w:val="Normal"/>
        <w:jc w:val="both"/>
        <w:rPr>
          <w:sz w:val="24"/>
        </w:rPr>
      </w:pPr>
      <w:r>
        <w:rPr>
          <w:sz w:val="24"/>
        </w:rPr>
      </w:r>
    </w:p>
    <w:p>
      <w:pPr>
        <w:pStyle w:val="Normal"/>
        <w:jc w:val="both"/>
        <w:rPr>
          <w:sz w:val="24"/>
        </w:rPr>
      </w:pPr>
      <w:r>
        <w:rPr>
          <w:sz w:val="24"/>
        </w:rPr>
        <w:t>Snaží se vtahovat je do ekonomických, politických a ideologických vazeb. V jednotlivých zemích vytvářejí oligarchická ekonomickopolitická seskupení (růst role exekutiv a státní byrokracie, prorůstání organizovaného zločinu do politických struktur). Po určitou dobu mohl Západ uplatňovat politiku cukru (příslibů) a biče (rozdělování podle nacionalistického klíče, vydírání). Součástí "dočišťování terénu" se stalo zavedení funkce "politické houpačky", přesunu podpory z pravého centra na levé centrum a zpět.</w:t>
      </w:r>
    </w:p>
    <w:p>
      <w:pPr>
        <w:pStyle w:val="Normal"/>
        <w:jc w:val="both"/>
        <w:rPr>
          <w:sz w:val="24"/>
        </w:rPr>
      </w:pPr>
      <w:r>
        <w:rPr>
          <w:sz w:val="24"/>
        </w:rPr>
      </w:r>
    </w:p>
    <w:p>
      <w:pPr>
        <w:pStyle w:val="Normal"/>
        <w:jc w:val="both"/>
        <w:rPr>
          <w:sz w:val="24"/>
        </w:rPr>
      </w:pPr>
      <w:r>
        <w:rPr>
          <w:sz w:val="24"/>
        </w:rPr>
        <w:t>Snahy různých místních vládnoucích i opozičních sil se s politickými cíli Západu v zásadě shodují. Nadějí zůstává větší zájem veřejnosti o politiku, spojený se silnou kritičností vůči jejímu charakteru a výsledkům (vůči parlamentu a stranictví a hlavně vůči roli této politiky v devastaci národního i kulturního bohatství).</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Dálný východ, Japonsko</w:t>
      </w:r>
    </w:p>
    <w:p>
      <w:pPr>
        <w:pStyle w:val="Normal"/>
        <w:jc w:val="both"/>
        <w:rPr>
          <w:i/>
          <w:i/>
          <w:sz w:val="24"/>
        </w:rPr>
      </w:pPr>
      <w:r>
        <w:rPr>
          <w:i/>
          <w:sz w:val="24"/>
        </w:rPr>
      </w:r>
    </w:p>
    <w:p>
      <w:pPr>
        <w:pStyle w:val="Normal"/>
        <w:jc w:val="both"/>
        <w:rPr>
          <w:sz w:val="24"/>
        </w:rPr>
      </w:pPr>
      <w:r>
        <w:rPr>
          <w:sz w:val="24"/>
        </w:rPr>
        <w:t>Ostrý konkurenční zápas s euroamerickým seskupením probíhá na Dálném východě. Doprovázejí jej snahy donucovat Japonsko, aby složilo reparát z liberalismu, aby zmírnilo svou ekonomickou expanzi, překonalo krizi, která ohrožuje jiné země a regiony, což se požaduje i na dalších asijských ekonomikách.</w:t>
      </w:r>
    </w:p>
    <w:p>
      <w:pPr>
        <w:pStyle w:val="Normal"/>
        <w:jc w:val="both"/>
        <w:rPr>
          <w:sz w:val="24"/>
        </w:rPr>
      </w:pPr>
      <w:r>
        <w:rPr>
          <w:sz w:val="24"/>
        </w:rPr>
      </w:r>
    </w:p>
    <w:p>
      <w:pPr>
        <w:pStyle w:val="Normal"/>
        <w:jc w:val="both"/>
        <w:rPr>
          <w:sz w:val="24"/>
        </w:rPr>
      </w:pPr>
      <w:r>
        <w:rPr>
          <w:sz w:val="24"/>
        </w:rPr>
        <w:t>Samotné Japonsko má ovšem jiné ambice, a to nejen ekonomické, ale i politické. Podobně jako Německo, chce i tato země dosáhnout ve světových strukturách půl století po válce své plné rehabilitace (např. členství v Radě bezpečnosti).</w:t>
      </w:r>
    </w:p>
    <w:p>
      <w:pPr>
        <w:pStyle w:val="Normal"/>
        <w:jc w:val="both"/>
        <w:rPr>
          <w:sz w:val="24"/>
        </w:rPr>
      </w:pPr>
      <w:r>
        <w:rPr>
          <w:sz w:val="24"/>
        </w:rPr>
      </w:r>
    </w:p>
    <w:p>
      <w:pPr>
        <w:pStyle w:val="Normal"/>
        <w:jc w:val="both"/>
        <w:rPr>
          <w:sz w:val="24"/>
        </w:rPr>
      </w:pPr>
      <w:r>
        <w:rPr>
          <w:sz w:val="24"/>
        </w:rPr>
        <w:t>Ve zvláštní situaci je Čína. Svým ekonomickým vývojem další země znepokojuje. V zahraničně politických úvahách západních stratégů se předpokládá, že spojení příznivých faktorů vývoje nezůstane dlouhodoběji zachováno a ohrožení, které přináší její vzestup, se tak zmírní (Brzezinski).</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Rozvojové země</w:t>
      </w:r>
    </w:p>
    <w:p>
      <w:pPr>
        <w:pStyle w:val="Normal"/>
        <w:jc w:val="both"/>
        <w:rPr>
          <w:i/>
          <w:i/>
          <w:sz w:val="24"/>
        </w:rPr>
      </w:pPr>
      <w:r>
        <w:rPr>
          <w:i/>
          <w:sz w:val="24"/>
        </w:rPr>
      </w:r>
    </w:p>
    <w:p>
      <w:pPr>
        <w:pStyle w:val="Normal"/>
        <w:jc w:val="both"/>
        <w:rPr>
          <w:sz w:val="24"/>
        </w:rPr>
      </w:pPr>
      <w:r>
        <w:rPr>
          <w:sz w:val="24"/>
        </w:rPr>
        <w:t>Rozvíjející se země se obtížně vyrovnávají s novou situací ve světě. Některé již vystupují sebevědoměji. Odmítají takovou svobodu finančních trhů, kdy se stávají rukojmími finančních manažerů vystupujících v zájmu nového finančního imperialismu (Malajsie). Odmítají světový řád jako pouhé synonymum amerického řádu, tj. globální apartheid (Socialistická internacionála). Požadují účinnou pomoc (návrh krizového fondu, umělé měny SDR - zvláštní práva čerpání) a skutečnou partnerskou rovnost (tj. i rovnost v pronikání na cizí trhy). Výsledkem je antiamerikanismus, posilování nacionalismu ve vztahu k zemím Západu, ale také ve vzájemných vztazích mezi zeměmi regionu.</w:t>
      </w:r>
    </w:p>
    <w:p>
      <w:pPr>
        <w:pStyle w:val="Normal"/>
        <w:jc w:val="both"/>
        <w:rPr>
          <w:sz w:val="24"/>
        </w:rPr>
      </w:pPr>
      <w:r>
        <w:rPr>
          <w:sz w:val="24"/>
        </w:rPr>
        <w:t>Hospodářskou a politickou sílu USA zesílené střety mezi jednotlivými státy a v jejich soustavách zatím neohrožují. Spojené státy těží z volného obchodu i z vystupňovaných jednostranných sankcí. Jsou dokonce vyzývány, aby "přijaly vedoucí úlohu" při tvorbě pravidel a při vynucování jejich dodržování.</w:t>
      </w:r>
    </w:p>
    <w:p>
      <w:pPr>
        <w:pStyle w:val="Normal"/>
        <w:jc w:val="both"/>
        <w:rPr>
          <w:sz w:val="24"/>
        </w:rPr>
      </w:pPr>
      <w:r>
        <w:rPr>
          <w:sz w:val="24"/>
        </w:rPr>
      </w:r>
    </w:p>
    <w:p>
      <w:pPr>
        <w:pStyle w:val="Normal"/>
        <w:jc w:val="both"/>
        <w:rPr>
          <w:i/>
          <w:i/>
          <w:sz w:val="24"/>
        </w:rPr>
      </w:pPr>
      <w:r>
        <w:rPr>
          <w:i/>
          <w:sz w:val="24"/>
        </w:rPr>
        <w:t>Vznikání nadnárodních struktur</w:t>
      </w:r>
    </w:p>
    <w:p>
      <w:pPr>
        <w:pStyle w:val="Normal"/>
        <w:jc w:val="both"/>
        <w:rPr>
          <w:i/>
          <w:i/>
          <w:sz w:val="24"/>
        </w:rPr>
      </w:pPr>
      <w:r>
        <w:rPr>
          <w:i/>
          <w:sz w:val="24"/>
        </w:rPr>
      </w:r>
    </w:p>
    <w:p>
      <w:pPr>
        <w:pStyle w:val="Normal"/>
        <w:jc w:val="both"/>
        <w:rPr>
          <w:sz w:val="24"/>
        </w:rPr>
      </w:pPr>
      <w:r>
        <w:rPr>
          <w:sz w:val="24"/>
        </w:rPr>
        <w:t>S postupující globalizací kapitálu se ukazuje objektivní omezenost národního státu a nedostatečnost dosavadních mechanismů regulací.</w:t>
      </w:r>
    </w:p>
    <w:p>
      <w:pPr>
        <w:pStyle w:val="Normal"/>
        <w:jc w:val="both"/>
        <w:rPr>
          <w:sz w:val="24"/>
        </w:rPr>
      </w:pPr>
      <w:r>
        <w:rPr>
          <w:sz w:val="24"/>
        </w:rPr>
        <w:t>Tradiční národní (někde vícenárodní) stát se postupně vyčerpává. Je stále více, přímo i nepřímo ovládán a manipulován kompradorskou byrokracií a buržoazií, nadnárodní vlastnickou a mocenskou elitou. Zasahují jej rozpory a boj o sféry vlivu mezi celoplanetárními skupinami nátlaku. Stále více lidí je dotčeno jednáním, k němuž nedalo souhlas.</w:t>
      </w:r>
    </w:p>
    <w:p>
      <w:pPr>
        <w:pStyle w:val="Normal"/>
        <w:jc w:val="both"/>
        <w:rPr>
          <w:sz w:val="24"/>
        </w:rPr>
      </w:pPr>
      <w:r>
        <w:rPr>
          <w:sz w:val="24"/>
        </w:rPr>
      </w:r>
    </w:p>
    <w:p>
      <w:pPr>
        <w:pStyle w:val="Normal"/>
        <w:jc w:val="both"/>
        <w:rPr/>
      </w:pPr>
      <w:r>
        <w:rPr>
          <w:sz w:val="24"/>
        </w:rPr>
        <w:t>Na prvý pohled se zdá být zřejmým, že se demokracie "musí vymanit z mezí národních států a stát se planetárním politickým systémem" (postnacionální demokracie, planetární federalismus) (70, 75 belo).</w:t>
      </w:r>
    </w:p>
    <w:p>
      <w:pPr>
        <w:pStyle w:val="Normal"/>
        <w:jc w:val="both"/>
        <w:rPr>
          <w:sz w:val="24"/>
        </w:rPr>
      </w:pPr>
      <w:r>
        <w:rPr>
          <w:sz w:val="24"/>
        </w:rPr>
        <w:t>Globalizace totiž ovlivňuje nejen suverenitu nad státním územím (virtuální firmy, organizovaná kriminalita, široký dosah ekologických přeměn) ale i celkovou právní jistotu, efektivitu státní správy (počínaje schopností vybírat od nadnárodních podniků daně), identitu občanů se svým státem a tudíž celý demokratický proces. Je ovšem otázka, zda a jak mohou být tyto oslabované funkce kompenzovány na nadnárodní úrovni.</w:t>
      </w:r>
    </w:p>
    <w:p>
      <w:pPr>
        <w:pStyle w:val="Normal"/>
        <w:jc w:val="both"/>
        <w:rPr>
          <w:sz w:val="24"/>
        </w:rPr>
      </w:pPr>
      <w:r>
        <w:rPr>
          <w:sz w:val="24"/>
        </w:rPr>
        <w:t>Přitom však národní stát nijak neoslabuje svou službu zájmům vlastníků výrobních prostředků: garantuje vlastnictví a podmínky konkurence s ještě větším zaujetím než v předchozím období.</w:t>
      </w:r>
    </w:p>
    <w:p>
      <w:pPr>
        <w:pStyle w:val="Normal"/>
        <w:jc w:val="both"/>
        <w:rPr>
          <w:sz w:val="24"/>
        </w:rPr>
      </w:pPr>
      <w:r>
        <w:rPr>
          <w:sz w:val="24"/>
        </w:rPr>
        <w:t>Suverenita státu a monopol na uplatnění státní moci zůstávají formálně nedotčeny. Jsou však omezovány fakticky: vytvářením ekonomických společenství (integrované celky, triáda, osmička aj., formováním vojenských seskupení). Jak píše Habermas, "na regionální, internacionální a globální úrovni vznikají 'režimy', které umožňují 'vládnout bez vlády' (Michael Zürn) a přinejmenším zčásti kompenzují ztrátu schopnosti jednat v jednotlivých oblastech na národní úrovni." Je také snahou, posilovat legitimnost takových postupů. Stále častěji se objevují i pokusy otevřeně takové omezování suverenity obhajovat a veřejně je prosazovat, s odvoláváním na "světové společenství" a s nároky na zásadní změny mezinárodního práva i principů fungování OSN.</w:t>
      </w:r>
    </w:p>
    <w:p>
      <w:pPr>
        <w:pStyle w:val="Normal"/>
        <w:jc w:val="both"/>
        <w:rPr>
          <w:sz w:val="24"/>
        </w:rPr>
      </w:pPr>
      <w:r>
        <w:rPr>
          <w:sz w:val="24"/>
        </w:rPr>
        <w:t>Postupující globalizace vytváří problémy také v dosavadní formě integrace občanů se svým státem, zejména v důsledku rozsahu migrace a objektivní nutnosti přijímat imigranty a vyrovnávat se přitom s etnocentrismem a xenofobií většinového obyvatelstva. Proti rozpadu společenství na subkultury by měla cílit přeměna států v multikulturní společenství, v němž by i imigranti měli šanci spoluvytvářet obecnou politickou kulturu. Řešení je spatřováno v přeměně z patriotismu na základě společenství historického údělu v patriotismus zakládaný na vztahu k aktuálně platné ústavě země (haber). Tlaky na snížení sociální solidarity a na omezení sociální politiky snižují přitom úroveň solidarity i uvnitř většinového obyvatelstva a s méně vyvinutými zeměmi v nadnárodních společenstvích.</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Nadnárodní politické organizace a instituce.</w:t>
      </w:r>
    </w:p>
    <w:p>
      <w:pPr>
        <w:pStyle w:val="Normal"/>
        <w:jc w:val="both"/>
        <w:rPr>
          <w:i/>
          <w:i/>
          <w:sz w:val="24"/>
        </w:rPr>
      </w:pPr>
      <w:r>
        <w:rPr>
          <w:i/>
          <w:sz w:val="24"/>
        </w:rPr>
      </w:r>
    </w:p>
    <w:p>
      <w:pPr>
        <w:pStyle w:val="Normal"/>
        <w:jc w:val="both"/>
        <w:rPr>
          <w:sz w:val="24"/>
        </w:rPr>
      </w:pPr>
      <w:r>
        <w:rPr>
          <w:sz w:val="24"/>
        </w:rPr>
        <w:t>Nově vystupuje do popředí úkol včleňovat do globální společnosti národně státní útvary prostřednictvím nadnárodních politických organizací a institucí. Měly by být přizpůsobeny potřebě překonávat unipolaritu. Jejich funkce nelze posuzovat pouze podle jejich formálních statusů.</w:t>
      </w:r>
    </w:p>
    <w:p>
      <w:pPr>
        <w:pStyle w:val="Normal"/>
        <w:jc w:val="both"/>
        <w:rPr>
          <w:sz w:val="24"/>
        </w:rPr>
      </w:pPr>
      <w:r>
        <w:rPr>
          <w:sz w:val="24"/>
        </w:rPr>
        <w:t>Velká část národních států, ale i celých regionů nemá možnost se na procesech ve světě ani jejich prostřednictvím aktivněji podílet. Příčiny jsou především v rozdílných ekonomických pozicích, v historických skutečnostech (zvláště v kolonialismu) a v důsledcích nerovnoměrného vývoje. Mezinárodní společenství je však i pod značným politickým tlakem a politicky manipulované. Svou roli hrají i psychické faktory, které způsobují nedostatečné sebevědomí a bázlivost. Je však nemístné odvozovat z nich politické problémy, na které tyto země narážejí a které způsobují, že nemohou efektivně využívat dialogu a ovlivňovat podoby dosahovaného konsensu. Zejména po kolapsu evropských socialistických zemí a hnutí nezúčastněných (které těžce nese ztrátu svého vlivu) se musí omezovat na více méně pasívní sledování a komentář aktivit USA a dalších aktérů v sedmičce (či osmičce) vlivných zemí. Snahy spojovat se v alternativních seskupeních, byť sdružují početná seskupení, zatím nepřinášejí přesvědčivější výsledky.</w:t>
      </w:r>
    </w:p>
    <w:p>
      <w:pPr>
        <w:pStyle w:val="Normal"/>
        <w:jc w:val="both"/>
        <w:rPr>
          <w:sz w:val="24"/>
        </w:rPr>
      </w:pPr>
      <w:r>
        <w:rPr>
          <w:sz w:val="24"/>
        </w:rPr>
      </w:r>
    </w:p>
    <w:p>
      <w:pPr>
        <w:pStyle w:val="Normal"/>
        <w:jc w:val="both"/>
        <w:rPr>
          <w:sz w:val="24"/>
        </w:rPr>
      </w:pPr>
      <w:r>
        <w:rPr>
          <w:sz w:val="24"/>
        </w:rPr>
        <w:t>Není proto vyvíjen dostatečný tlak na takovou regulaci (či deregulaci) v mezinárodních vztazích, která by čelila oligarchickému řízení prosazujícímu v mezinárodních organizacích zájmy skupiny zemí či jedné země, která by překonala pokusy upevňovat unipolaritu a nahradila by ji multipolaritou. Jen tak může vzniknout skutečně rovnoprávné řízení záležitostí světového společenství..</w:t>
      </w:r>
    </w:p>
    <w:p>
      <w:pPr>
        <w:pStyle w:val="Normal"/>
        <w:jc w:val="both"/>
        <w:rPr>
          <w:sz w:val="24"/>
        </w:rPr>
      </w:pPr>
      <w:r>
        <w:rPr>
          <w:sz w:val="24"/>
        </w:rPr>
      </w:r>
    </w:p>
    <w:p>
      <w:pPr>
        <w:pStyle w:val="Normal"/>
        <w:jc w:val="both"/>
        <w:rPr>
          <w:sz w:val="24"/>
        </w:rPr>
      </w:pPr>
      <w:r>
        <w:rPr>
          <w:sz w:val="24"/>
        </w:rPr>
        <w:t>Nadnárodní politické organizace jsou navíc pod tlakem nových požadavků. Vyvolává je zvětšující se rozsah styků a tím i mísení kultur a civilizačních typů. Zejména je však přináší globalizující se kapitalismus: vyčerpání neobnovitelných zdrojů, znečištění a devastace prostředí, rychlý a nerovnoměrný růst obyvatelstva, rozpětí mezi nejbohatšími a chudými státy a regiony, ohrožení lidstva organizovaným, legalizovaným násilím (zbrojení) a terorismem. Vznikají problémy, jak organizovat rovnou, úplnou informační výměnu, vzdělávání a osvětu, jak spojovat pravomoce vlád s nejširší kontrolou, svobody s odpovědností.</w:t>
      </w:r>
    </w:p>
    <w:p>
      <w:pPr>
        <w:pStyle w:val="Normal"/>
        <w:jc w:val="both"/>
        <w:rPr>
          <w:sz w:val="24"/>
        </w:rPr>
      </w:pPr>
      <w:r>
        <w:rPr>
          <w:sz w:val="24"/>
        </w:rPr>
        <w:t>Musejí se proto zamýšlet nejen nad dosavadním způsobem své organizace a fungování, ale také nad pojetím úkolů a cílů. I jich se dotýká základní problém: budou schopny provádět samostatnou politiku a fungovat demokraticky?</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Osudy OSN v kapitalistické globalizaci</w:t>
      </w:r>
    </w:p>
    <w:p>
      <w:pPr>
        <w:pStyle w:val="Normal"/>
        <w:jc w:val="both"/>
        <w:rPr>
          <w:i/>
          <w:i/>
          <w:sz w:val="24"/>
        </w:rPr>
      </w:pPr>
      <w:r>
        <w:rPr>
          <w:i/>
          <w:sz w:val="24"/>
        </w:rPr>
      </w:r>
    </w:p>
    <w:p>
      <w:pPr>
        <w:pStyle w:val="Normal"/>
        <w:jc w:val="both"/>
        <w:rPr/>
      </w:pPr>
      <w:r>
        <w:rPr>
          <w:sz w:val="24"/>
        </w:rPr>
        <w:t>Dosah deformací ve světových vztazích podněcovaných zrychleným</w:t>
        <w:tab/>
        <w:t>postupem kapitalistické globalizace dokládá znepokojivý vývoj OSN i jejích hlavních agentur.</w:t>
      </w:r>
    </w:p>
    <w:p>
      <w:pPr>
        <w:pStyle w:val="Normal"/>
        <w:jc w:val="both"/>
        <w:rPr>
          <w:sz w:val="24"/>
        </w:rPr>
      </w:pPr>
      <w:r>
        <w:rPr>
          <w:sz w:val="24"/>
        </w:rPr>
      </w:r>
    </w:p>
    <w:p>
      <w:pPr>
        <w:pStyle w:val="Normal"/>
        <w:jc w:val="both"/>
        <w:rPr>
          <w:sz w:val="24"/>
        </w:rPr>
      </w:pPr>
      <w:r>
        <w:rPr>
          <w:sz w:val="24"/>
        </w:rPr>
        <w:t>Poslání OSN, sloužit k univerzální světové součinnosti, vybudovat svět pořádku a spravedlnosti (Koffi A. Annan) by se mělo ve stále více propojeném a závislém světě naplňovat úspěšněji. Mělo by ještě rozhodněji podnikat kroky k odvrácení konfliktů, k řešení krizí a k zajištění bezpečnosti, na podporu hospodářského růstu a integrace, udržitelného rozvoje a k vymýcení chudoby, na podporu demokracie, lidských práv a respektování mezinárodního práva. K roku 2000 měla být připravena Všeobecná deklarace lidských povinností (ve vztahu k ostatním a k přírodě).</w:t>
      </w:r>
    </w:p>
    <w:p>
      <w:pPr>
        <w:pStyle w:val="Normal"/>
        <w:jc w:val="both"/>
        <w:rPr>
          <w:sz w:val="24"/>
        </w:rPr>
      </w:pPr>
      <w:r>
        <w:rPr>
          <w:sz w:val="24"/>
        </w:rPr>
        <w:t>Formálně se poukazuje na potřebu obnovit v mezinárodní součinnosti mnohostrannost (úvahy o přizpůsobení skladby Rady bezpečnosti, odmítání práva veta jako kontraproduktivního). Poukazuje se také na odpovědnost vůči zemím, které byly při globalizaci "zapomenuty" (K. A.Annan).</w:t>
      </w:r>
    </w:p>
    <w:p>
      <w:pPr>
        <w:pStyle w:val="Normal"/>
        <w:jc w:val="both"/>
        <w:rPr>
          <w:sz w:val="24"/>
        </w:rPr>
      </w:pPr>
      <w:r>
        <w:rPr>
          <w:sz w:val="24"/>
        </w:rPr>
      </w:r>
    </w:p>
    <w:p>
      <w:pPr>
        <w:pStyle w:val="Normal"/>
        <w:jc w:val="both"/>
        <w:rPr>
          <w:sz w:val="24"/>
        </w:rPr>
      </w:pPr>
      <w:r>
        <w:rPr>
          <w:sz w:val="24"/>
        </w:rPr>
        <w:t>Generální tajemník oceňuje různé pozitivní skutečnosti, ale také to, že neexistuje žádná záruka jejich nezvratnosti. Poukazuje na různé vážné hrozby, na "promíchané globální trendy" na "překvapivé kontrasty", na "zhoršující se hospodářské podmínky a z nich vyplývající sociální napětí" (Haló noviny, 27.10.2001).</w:t>
      </w:r>
    </w:p>
    <w:p>
      <w:pPr>
        <w:pStyle w:val="Normal"/>
        <w:jc w:val="both"/>
        <w:rPr/>
      </w:pPr>
      <w:r>
        <w:rPr>
          <w:sz w:val="24"/>
        </w:rPr>
        <w:t>Profil OSN v současných podmínkách určují dvě výrazné okolnosti: 1. Vyvíjí se spolupráce s občanskými skupinami a nevládními organizacemi, rozhodující je však spolupráce se soukromým sektorem. S problémem nového rozdání příležitostí ve světě v podmínkách globalizace, se zvyšuje služebnost OSN vůči dominantnímu ekonomickopolitickému seskupení, v čele s USA a přizpůsobování převládající atmosféře neoliberalismu. Problémy "zapomenutých" by mělo vyřešit jejich vtažení do tržního dění pomocí soukromého hospodářství. 2. To však nemůže zabránit tomu, aby bylo OSN vytlačováno z klíčového rozhodování o mezinárodních záležitostech, a aby samotná Rada bezpečnosti nebyla stále častěji stavěna před "hotové skutečnosti" i vyřazována z klíčových rozhodnutí (agrese proti Jugoslávii, způsob projednávání akcí proti Afghanistánu).</w:t>
      </w:r>
    </w:p>
    <w:p>
      <w:pPr>
        <w:pStyle w:val="Normal"/>
        <w:jc w:val="both"/>
        <w:rPr>
          <w:sz w:val="24"/>
        </w:rPr>
      </w:pPr>
      <w:r>
        <w:rPr>
          <w:sz w:val="24"/>
        </w:rPr>
        <w:t>Ve hře jsou klíčové principy Charty OSN o podmínkách použití síly na základě rozhodnutí Rady bezpečnosti a jednomyslnosti velmocí, a také nezadatelné právo na sebeurčení a na státní svrchovanost. Jde o principy, které se dotýkají samotných základů mezinárodního práva a světového řádu. Chomský se právem ptá, "zda mezinárodní právo a světový řád mají vůbec nějaký význam kromě toho, že se hodí jako zbraně proti oficiálním nepřátelům" (295 chom).</w:t>
      </w:r>
    </w:p>
    <w:p>
      <w:pPr>
        <w:pStyle w:val="Normal"/>
        <w:jc w:val="both"/>
        <w:rPr>
          <w:sz w:val="24"/>
        </w:rPr>
      </w:pPr>
      <w:r>
        <w:rPr>
          <w:sz w:val="24"/>
        </w:rPr>
        <w:t>Dlouhodobou a už tradiční praxí totiž je, že USA berou OSN a jeho agentury vážně jen tehdy, pokud jednají v souladu s jejich vůlí. OSN, Mezinárodní soudní dvůr a další mezinárodní instituce jsou objektem vydírání (hrozby odchodu USA a některých dalších velmocí): buď udělají "to, co chtějí Spojené státy, nebo bude jejich názor odmítnut". USA na druhé straně vetují jejich rezoluce, jurisdikci a verdikty a zásahy jiných institucí, pokud se dotkly jejich zájmů (220 chom).</w:t>
      </w:r>
    </w:p>
    <w:p>
      <w:pPr>
        <w:pStyle w:val="Normal"/>
        <w:jc w:val="both"/>
        <w:rPr>
          <w:sz w:val="24"/>
        </w:rPr>
      </w:pPr>
      <w:r>
        <w:rPr>
          <w:sz w:val="24"/>
        </w:rPr>
        <w:t>Při takové praxi se suverenitou jiných zemí pohrdá, jejich námitky se neberou vážně: jde přece o "zlobivé děti", o "bláznivé státy". Světové veřejné mínění se považuje za nedůležité (191, 192 chom).</w:t>
      </w:r>
    </w:p>
    <w:p>
      <w:pPr>
        <w:pStyle w:val="Normal"/>
        <w:jc w:val="both"/>
        <w:rPr>
          <w:sz w:val="24"/>
        </w:rPr>
      </w:pPr>
      <w:r>
        <w:rPr>
          <w:sz w:val="24"/>
        </w:rPr>
      </w:r>
    </w:p>
    <w:p>
      <w:pPr>
        <w:pStyle w:val="Normal"/>
        <w:jc w:val="both"/>
        <w:rPr>
          <w:sz w:val="24"/>
        </w:rPr>
      </w:pPr>
      <w:r>
        <w:rPr>
          <w:sz w:val="24"/>
        </w:rPr>
        <w:t>Koffi A.Annan si je zřejmě v určité míře této delikátní situace vědom, když ve své zprávě konstatuje, že snaha OSN vybudovat svět pořádku a spravedlnosti může být korunována úspěchem jen "prostřednictvím úcty k zákonu v mezinárodních záležitostech. OSN je ztělesněním vůle lidstva porazit násilí silou rozumu a dosáhnout zlepšení podmínek života" (Tamtéž).</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Úloha NATO</w:t>
      </w:r>
    </w:p>
    <w:p>
      <w:pPr>
        <w:pStyle w:val="Normal"/>
        <w:jc w:val="both"/>
        <w:rPr>
          <w:i/>
          <w:i/>
          <w:sz w:val="24"/>
        </w:rPr>
      </w:pPr>
      <w:r>
        <w:rPr>
          <w:i/>
          <w:sz w:val="24"/>
        </w:rPr>
      </w:r>
    </w:p>
    <w:p>
      <w:pPr>
        <w:pStyle w:val="Normal"/>
        <w:jc w:val="both"/>
        <w:rPr>
          <w:sz w:val="24"/>
        </w:rPr>
      </w:pPr>
      <w:r>
        <w:rPr>
          <w:sz w:val="24"/>
        </w:rPr>
        <w:t>Významným nástrojem USA a jejich společníků v mezinárodní politice je vojenská</w:t>
        <w:tab/>
        <w:t>aliance, Severoatlantické obranné společenství (NATO).</w:t>
      </w:r>
    </w:p>
    <w:p>
      <w:pPr>
        <w:pStyle w:val="Normal"/>
        <w:jc w:val="both"/>
        <w:rPr>
          <w:sz w:val="24"/>
        </w:rPr>
      </w:pPr>
      <w:r>
        <w:rPr>
          <w:sz w:val="24"/>
        </w:rPr>
        <w:t>Proti komu je vlastně toto společenství namířeno? Změnil teroristický útok na USA v září 2001 povahu společenství a jeho cílů?</w:t>
      </w:r>
    </w:p>
    <w:p>
      <w:pPr>
        <w:pStyle w:val="Normal"/>
        <w:jc w:val="both"/>
        <w:rPr>
          <w:sz w:val="24"/>
        </w:rPr>
      </w:pPr>
      <w:r>
        <w:rPr>
          <w:sz w:val="24"/>
        </w:rPr>
      </w:r>
    </w:p>
    <w:p>
      <w:pPr>
        <w:pStyle w:val="Normal"/>
        <w:jc w:val="both"/>
        <w:rPr>
          <w:sz w:val="24"/>
        </w:rPr>
      </w:pPr>
      <w:r>
        <w:rPr>
          <w:sz w:val="24"/>
        </w:rPr>
        <w:t>Podle závěrů Stockholmského výzkumného ústavu SIPRI, publikovaného před několika lety, v dohledné době nehrozí žádnému evropskému státu napadení zvenčí. Přesto se mluví o potřebě řešit problém "S kým a proti komu", tj. o nutnosti rozšiřovat NATO na východ i za cenu vážných konfrontací a narýsování nových dělících linií v Evropě. V té souvislosti se pilně pěstuje rusofobie (teroristický útok si vynutil zmírnění tónu spíše dočasné).</w:t>
      </w:r>
    </w:p>
    <w:p>
      <w:pPr>
        <w:pStyle w:val="Normal"/>
        <w:jc w:val="both"/>
        <w:rPr>
          <w:sz w:val="24"/>
        </w:rPr>
      </w:pPr>
      <w:r>
        <w:rPr>
          <w:sz w:val="24"/>
        </w:rPr>
        <w:t>Důvod je trojí: 1.předně jde o obrovský kšeft (jen letecké koncerny podle odhadů mohou získat až 125 mld dolarů); 2. úkolem je držet Rusko pod kontrolou a kuratelou a zabránit mu, aby se stalo plně suverénním, svébytným státem; 3. NATO slouží hlavně jako bezpečnostní pojistka proti vnitřnímu ohrožení, má policejní funkci. Teroristický útok na USA pomohl urychlit plánované rozšíření úlohy NATO o roli nejen místního a regionálního, ale i globálního četníka, chránícího světový kapitalismus.</w:t>
      </w:r>
    </w:p>
    <w:p>
      <w:pPr>
        <w:pStyle w:val="Normal"/>
        <w:jc w:val="both"/>
        <w:rPr>
          <w:sz w:val="24"/>
        </w:rPr>
      </w:pPr>
      <w:r>
        <w:rPr>
          <w:sz w:val="24"/>
        </w:rPr>
        <w:t>Existuje trvalá nejistota, v čem je záruka toho, že by zásahy kteréhokoli ze států NATO nebo jejich uskupení do záležitostí určité země opravdu vždy byly v souladu s vůlí většiny občanů této země či teritoria. Kdo zabrání tomu, aby si od lidu odtržená mocenská špička pozvala mezinárodní policejní síly proti vlastním občanům?</w:t>
      </w:r>
    </w:p>
    <w:p>
      <w:pPr>
        <w:pStyle w:val="Normal"/>
        <w:jc w:val="both"/>
        <w:rPr>
          <w:sz w:val="24"/>
        </w:rPr>
      </w:pPr>
      <w:r>
        <w:rPr>
          <w:sz w:val="24"/>
        </w:rPr>
        <w:t>Do jaké míry zůstane rozhodování v rukou politiků a co lze reálně udělat proti tomu, aby v určitém stadiu (při moderních formách vedení vojenských operací) zcela nepřešlo do rukou vojáků?</w:t>
      </w:r>
    </w:p>
    <w:p>
      <w:pPr>
        <w:pStyle w:val="Normal"/>
        <w:jc w:val="both"/>
        <w:rPr>
          <w:sz w:val="24"/>
        </w:rPr>
      </w:pPr>
      <w:r>
        <w:rPr>
          <w:sz w:val="24"/>
        </w:rPr>
      </w:r>
    </w:p>
    <w:p>
      <w:pPr>
        <w:pStyle w:val="Normal"/>
        <w:jc w:val="both"/>
        <w:rPr>
          <w:sz w:val="24"/>
        </w:rPr>
      </w:pPr>
      <w:r>
        <w:rPr>
          <w:sz w:val="24"/>
        </w:rPr>
        <w:t>Velká obava o vnitřní bezpečnost mocenských garnitur trvá ve státech střední a východní Evropy. Potřeba vytvářet spolehlivé prostředky proti možnému vnitřnímu pnutí a sociálním nepokojům tu převažuje nad zájmem podporovat vznik dlouhodobě harmonizovaného systému vztahů.</w:t>
      </w:r>
    </w:p>
    <w:p>
      <w:pPr>
        <w:pStyle w:val="Normal"/>
        <w:jc w:val="both"/>
        <w:rPr>
          <w:sz w:val="24"/>
        </w:rPr>
      </w:pPr>
      <w:r>
        <w:rPr>
          <w:sz w:val="24"/>
        </w:rPr>
        <w:t>Politikové v této oblasti naustále popírají, že vstupem do NATO došlo k omezení suverenity. Odvolávají se na to, že podle Washingtonské smlouvy se nemohou případné závazky týkat práv a povinností vyplývajících z Charty OSN. V případě napadení členského státu může každý člen volit, jakou akci bude považovat za nutnou, včetně použití ozbrojené síly. Ve skutečnosti předává stát do bruselské centrály NATO část své suverenity v navýsost citlivé vojenské oblasti. Je dostatečně známo, že USA si mezi atlantickými spojenci pečlivě hlídají svou mocenskou pozici. Právo konsensu je neustále zpochybňováno jako něco, co ochromuje akceschopnost. Je také pozoruhodné, že právě princip jednomyslnosti je důvodem, proč je OBSE odmítáno jako "nefunkční moloch", s překonaným pojetím suverenity.</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Od politiky zadržování k růstu odstrašující a donucující síly</w:t>
      </w:r>
    </w:p>
    <w:p>
      <w:pPr>
        <w:pStyle w:val="Normal"/>
        <w:jc w:val="both"/>
        <w:rPr>
          <w:i/>
          <w:i/>
          <w:sz w:val="24"/>
        </w:rPr>
      </w:pPr>
      <w:r>
        <w:rPr>
          <w:i/>
          <w:sz w:val="24"/>
        </w:rPr>
      </w:r>
    </w:p>
    <w:p>
      <w:pPr>
        <w:pStyle w:val="Normal"/>
        <w:jc w:val="both"/>
        <w:rPr/>
      </w:pPr>
      <w:r>
        <w:rPr>
          <w:sz w:val="24"/>
        </w:rPr>
        <w:t>V.I.Lenin dospěl počátkem minulého století k závěru, že "imperialismus je období finančního kapitálu a monopolů, které všude vyvolávají snahu o nadvládu, a nikoli o svobodu. Výsledkem těchto tendencí je za jakéhokoli politického zřízení reakce všude a ve všem a krajní zostření rozporů i v této oblasti"; že "finanční kapitál nechce svobodu, usiluje o panství"; a že "ovládání a násilí, které je s ním spojeno, to jsou vztahy, které jsou pro 'poslední fázi kapitalistického vývoje' typické" (L: Imperialismus jako nejvyšší stadium kapitalismu. Cit.dílo, s. 436,437).</w:t>
      </w:r>
    </w:p>
    <w:p>
      <w:pPr>
        <w:pStyle w:val="Normal"/>
        <w:jc w:val="both"/>
        <w:rPr>
          <w:sz w:val="24"/>
        </w:rPr>
      </w:pPr>
      <w:r>
        <w:rPr>
          <w:sz w:val="24"/>
        </w:rPr>
      </w:r>
    </w:p>
    <w:p>
      <w:pPr>
        <w:pStyle w:val="Normal"/>
        <w:jc w:val="both"/>
        <w:rPr/>
      </w:pPr>
      <w:r>
        <w:rPr>
          <w:sz w:val="24"/>
        </w:rPr>
        <w:t>Imperialismus, to jsou války. Finanční kapitál a trasty zvětšují rozdíly v tempu rozvoje různých oblastí světového hospodářství. Urychlují vývoj i v těch nejzaostalejších zemích. Rozšiřují a vyhrocují boj proti národnostnímu útlaku. Změní-li se poměr sil, jsou rozpory řešeny silou. Z toho nezbytně vyplývá, že imperialismus často vyvolává národní války (L: Vojenský program proletářské revoluce. Sebrané spisy. Svazek 30, s. 155; Imperialismus jako nejvyšší stadium kapitalismu. Cit.dílo, s. 412, 413, 437).</w:t>
      </w:r>
    </w:p>
    <w:p>
      <w:pPr>
        <w:pStyle w:val="Normal"/>
        <w:jc w:val="both"/>
        <w:rPr>
          <w:sz w:val="24"/>
        </w:rPr>
      </w:pPr>
      <w:r>
        <w:rPr>
          <w:sz w:val="24"/>
        </w:rPr>
      </w:r>
    </w:p>
    <w:p>
      <w:pPr>
        <w:pStyle w:val="Normal"/>
        <w:jc w:val="both"/>
        <w:rPr/>
      </w:pPr>
      <w:r>
        <w:rPr>
          <w:sz w:val="24"/>
        </w:rPr>
        <w:t>Ve světovém prostoru s postupující globalizací stoupá nebezpečí autoritativních, krajních metod uplatňování vůle nejsilnějších států (včetně zneužívání či obcházení OSN). Množí se válečné střety, zvyšuje se nebezpečí vzniku střetu globálního. Prosazuje se militaristický charakter mezinárodních vztahů, koncepce bezpečnosti, která přežívá z klasické konzervativní koncepce, pro niž byl charakteristický militarismus a přímá agrese, politika dělových člunů, vypovídání a vedení válek.</w:t>
      </w:r>
    </w:p>
    <w:p>
      <w:pPr>
        <w:pStyle w:val="Normal"/>
        <w:jc w:val="both"/>
        <w:rPr>
          <w:sz w:val="24"/>
        </w:rPr>
      </w:pPr>
      <w:r>
        <w:rPr>
          <w:sz w:val="24"/>
        </w:rPr>
        <w:t>Diplomacie je využívána jako příprava bleskových, destruktivních a současně vysoce technicky zajištěných vojenských akcí.</w:t>
      </w:r>
    </w:p>
    <w:p>
      <w:pPr>
        <w:pStyle w:val="Normal"/>
        <w:jc w:val="both"/>
        <w:rPr>
          <w:sz w:val="24"/>
        </w:rPr>
      </w:pPr>
      <w:r>
        <w:rPr>
          <w:sz w:val="24"/>
        </w:rPr>
        <w:t>Přesuny v mocenské rovnováze a obchodní zájmy vedou (zhruba od roku 1995) k obnovení růstu obchodu se zbraněmi. Rozšiřující se a dnes už přímo obrovský program znovuvyzbrojování (vojenské keynesiánství) je základem pro novou úroveň expanze.</w:t>
      </w:r>
    </w:p>
    <w:p>
      <w:pPr>
        <w:pStyle w:val="Normal"/>
        <w:jc w:val="both"/>
        <w:rPr>
          <w:sz w:val="24"/>
        </w:rPr>
      </w:pPr>
      <w:r>
        <w:rPr>
          <w:sz w:val="24"/>
        </w:rPr>
        <w:t>Rozmáhá se zejména poptávka po zbraních účinnějších, které jsou také dražší. Podle zprávy Kofi A.Annana z října 2001 o činnosti OSN za uplynulé období překročily globální vojenské výdaje rozvinutých, ale i rozvojových zemí 800 mlrd dolarů (USD) a tvořily tak 80% průměru všech těchto výdajů v období studené války.</w:t>
      </w:r>
    </w:p>
    <w:p>
      <w:pPr>
        <w:pStyle w:val="Normal"/>
        <w:jc w:val="both"/>
        <w:rPr/>
      </w:pPr>
      <w:r>
        <w:rPr>
          <w:sz w:val="24"/>
        </w:rPr>
        <w:t>Největšími dodavateli jsou Spojené státy, Británie a Francie, největšími odběrateli státy na Blízkém Východě, na Dálném Východě a v Latinské Americe. "Za Bushe a Clintona Spojené státy převzaly tři čtvrtiny vývozu zbraní do Třetího světa - 85 procent objemu dostávají "nedemokratické vlády", jak je definuje státní department, přičemž se proti této politice staví 96 procent obyvatelstva" (261 chom). Na svou vlastní obranu utrácejí Spojené státy, které do září 2001 nečelily žádné přímé hrozbě, téměř tolik, co celý zbytek světa dohromady. Program má zadržovat lidové síly ve světě i ve vlastní zemi (141, 174 chom).</w:t>
      </w:r>
    </w:p>
    <w:p>
      <w:pPr>
        <w:pStyle w:val="Normal"/>
        <w:jc w:val="both"/>
        <w:rPr>
          <w:sz w:val="24"/>
        </w:rPr>
      </w:pPr>
      <w:r>
        <w:rPr>
          <w:sz w:val="24"/>
        </w:rPr>
        <w:t>Masívní arzenály atomových zbraní a raket jsou nadále klíčovým znakem velmocenského postavení. Zvyšuje se však i možnost vydírání několika takovými osvojenými prostředky (včetně akcí organizovaného zločinu).</w:t>
      </w:r>
    </w:p>
    <w:p>
      <w:pPr>
        <w:pStyle w:val="Normal"/>
        <w:jc w:val="both"/>
        <w:rPr>
          <w:sz w:val="24"/>
        </w:rPr>
      </w:pPr>
      <w:r>
        <w:rPr>
          <w:sz w:val="24"/>
        </w:rPr>
        <w:t>Technologické možnosti odstrašující a donucující síly přinášejí totiž rozpornou situaci: snižují materiální a lidské ztráty útočníka na minimum, vystavují jej však nebezpečí teroristických protiakcí, jak se právě ukázalo při útoku na Manhatan.</w:t>
      </w:r>
    </w:p>
    <w:p>
      <w:pPr>
        <w:pStyle w:val="Normal"/>
        <w:jc w:val="both"/>
        <w:rPr>
          <w:sz w:val="24"/>
        </w:rPr>
      </w:pPr>
      <w:r>
        <w:rPr>
          <w:sz w:val="24"/>
        </w:rPr>
        <w:t>Nová vojenská revoluce spočívá ve sladění moderních zbraní do systému systémů, řízeného počítačem, přičemž velitel sleduje bojiště na obrazovce, vybírá cíle a ničí je stisknutím knoflíku. Počítač sám vyhodnocuje nejvýhodnější variantu nasazení zbraní. Taková technologie však může být využita i k protiakcím, jež by vedly k obtížně zvládané eskalaci.</w:t>
      </w:r>
    </w:p>
    <w:p>
      <w:pPr>
        <w:pStyle w:val="Normal"/>
        <w:jc w:val="both"/>
        <w:rPr>
          <w:sz w:val="24"/>
        </w:rPr>
      </w:pPr>
      <w:r>
        <w:rPr>
          <w:sz w:val="24"/>
        </w:rPr>
        <w:t>Navíc, plány na zavedení národních protiraketových systémů USA) ohrožují nejen současné dvoustranné a mnohostranné dohody o kontrole zbrojení, ale i probíhající a budoucí úsilí o další odzbrojování a nešíření jaderných zbraní. Proto naléhá Kofi A.Annan na "mnohostranná jednání vedoucí k právně závazným, nezvratným a ověřitelným odzbrojovacím dohodám" (Zpráva o činnosti OSN za uplynulé období z října 2001).</w:t>
      </w:r>
    </w:p>
    <w:p>
      <w:pPr>
        <w:pStyle w:val="Normal"/>
        <w:jc w:val="both"/>
        <w:rPr>
          <w:sz w:val="24"/>
        </w:rPr>
      </w:pPr>
      <w:r>
        <w:rPr>
          <w:sz w:val="24"/>
        </w:rPr>
        <w:t>Možnost předcházet a vyloučit možné neočekávané protiakce ani v tomto případě nemusí být vždy reálnou. Jedinou spolehlivou cestou je překonávání unipolarity, kterou si vynucuje světová ekonomická a politická elita. Ideu bezpečnosti je nutné měnit v integrální, globální ideu, ideu kolektivní bezpečnosti, v níž se dbá na důstojnost každého, na demokraticky vedený dialog, na diplomacii, předem dohodnutá řešení a solidaritu.</w:t>
      </w:r>
    </w:p>
    <w:p>
      <w:pPr>
        <w:pStyle w:val="Normal"/>
        <w:jc w:val="both"/>
        <w:rPr>
          <w:sz w:val="24"/>
        </w:rPr>
      </w:pPr>
      <w:r>
        <w:rPr>
          <w:sz w:val="24"/>
        </w:rPr>
        <w:t>Zatím se postupuje směrem právě opačným. USA, vědomy si globálních rizik, snaží se přesunout tato rizika mimo své teritorium, konkrétně do Evropy. Chtějí kontrolovat, ovládat a pro svou neoimperiální strategii využívat celé její území a vyloučit, izolovat jediného vážněji vzdorujícího konkurenta, Rusko. Proto je úkolem NATO obklíčit Rusko sanitárním kordonem.</w:t>
      </w:r>
    </w:p>
    <w:p>
      <w:pPr>
        <w:pStyle w:val="Normal"/>
        <w:jc w:val="both"/>
        <w:rPr>
          <w:sz w:val="24"/>
        </w:rPr>
      </w:pPr>
      <w:r>
        <w:rPr>
          <w:sz w:val="24"/>
        </w:rPr>
      </w:r>
    </w:p>
    <w:p>
      <w:pPr>
        <w:pStyle w:val="Normal"/>
        <w:jc w:val="both"/>
        <w:rPr>
          <w:sz w:val="24"/>
        </w:rPr>
      </w:pPr>
      <w:r>
        <w:rPr>
          <w:sz w:val="24"/>
        </w:rPr>
        <w:t>Oddaná služba těm, kteří se ženou za maximálním ziskem a strach před masovou demokracií a nenávist k ní, způsobuje stupňování libovůle v mezinárodních vztazích a přes zaklínání vládou zákona další posilování nadvlády hrubé síly.</w:t>
      </w:r>
    </w:p>
    <w:p>
      <w:pPr>
        <w:pStyle w:val="Normal"/>
        <w:jc w:val="both"/>
        <w:rPr>
          <w:sz w:val="24"/>
        </w:rPr>
      </w:pPr>
      <w:r>
        <w:rPr>
          <w:sz w:val="24"/>
        </w:rPr>
        <w:t>George Bush (starší) vyhlásil při válce v Zálivu hlavní heslo pro nový světový pořádek a tím i novou doktrínu pro éru pokročilé globalizace velmi jasně: "Co řekneme, to se stane!"</w:t>
      </w:r>
    </w:p>
    <w:p>
      <w:pPr>
        <w:pStyle w:val="Normal"/>
        <w:jc w:val="both"/>
        <w:rPr>
          <w:sz w:val="24"/>
        </w:rPr>
      </w:pPr>
      <w:r>
        <w:rPr>
          <w:sz w:val="24"/>
        </w:rPr>
        <w:t>Zahraniční politika tu navazuje na vskutku bohaté dědictví imperialistické rozpínavosti a arogance.</w:t>
      </w:r>
    </w:p>
    <w:p>
      <w:pPr>
        <w:pStyle w:val="Normal"/>
        <w:jc w:val="both"/>
        <w:rPr>
          <w:sz w:val="24"/>
        </w:rPr>
      </w:pPr>
      <w:r>
        <w:rPr>
          <w:sz w:val="24"/>
        </w:rPr>
        <w:t>Winston Churchill ve jménu britského imperialismu v lednu 1914 prohlásil: "...Přisvojili jsme si...zcela neúměrný podíl světového bohatství a obchodu. Máme veškerá území, která chceme a náš požadavek, abychom si mohli v klidu užívat obrovský a skvělý majetek, který jsem získali a udržujeme hlavně násilím, často připadá jiným méně rozumný než nám" (123 chom).</w:t>
      </w:r>
    </w:p>
    <w:p>
      <w:pPr>
        <w:pStyle w:val="Normal"/>
        <w:jc w:val="both"/>
        <w:rPr>
          <w:sz w:val="24"/>
        </w:rPr>
      </w:pPr>
      <w:r>
        <w:rPr>
          <w:sz w:val="24"/>
        </w:rPr>
        <w:t>Po druhé světové válce převzaly přímou a otevřeně deklarovanou odpovědnost za blaho světového kapitalistického systému a v zájmu jeho ovládnutí Spojené státy.</w:t>
      </w:r>
    </w:p>
    <w:p>
      <w:pPr>
        <w:pStyle w:val="Normal"/>
        <w:jc w:val="both"/>
        <w:rPr>
          <w:sz w:val="24"/>
        </w:rPr>
      </w:pPr>
      <w:r>
        <w:rPr>
          <w:sz w:val="24"/>
        </w:rPr>
        <w:t>V roce 1966 prezident Johnson varoval, že kdyby měli ti, co nad USA ve světě tak početně převažují, moc, "nahrnuli by se do Spojených států a vzali si náš najetek" (143chom). Proto i G. Kennan v roce 1948 zdůrazňoval, že "základním politickým cílem je udržet postavení disparity", které odděluje naše ohromné bohatství od chudoby ostatních. K dosažení tohoto cíle "bychom měli přestat hovořit o vágních a...nereálných cílech, jako jsou lidská práva, zvýšení životní úrovně a demokratizace", a pochopit, že musíme "jednat na základě jednoznačných mocenských koncepcí" a nenechat se "zdržovat idealistickými hesly" o "altruismu a prospívání světu" (241 chom).</w:t>
      </w:r>
    </w:p>
    <w:p>
      <w:pPr>
        <w:pStyle w:val="Normal"/>
        <w:jc w:val="both"/>
        <w:rPr>
          <w:sz w:val="24"/>
        </w:rPr>
      </w:pPr>
      <w:r>
        <w:rPr>
          <w:sz w:val="24"/>
        </w:rPr>
      </w:r>
    </w:p>
    <w:p>
      <w:pPr>
        <w:pStyle w:val="Normal"/>
        <w:jc w:val="both"/>
        <w:rPr>
          <w:sz w:val="24"/>
        </w:rPr>
      </w:pPr>
      <w:r>
        <w:rPr>
          <w:sz w:val="24"/>
        </w:rPr>
        <w:t>Tyto nezakrytě imperialistické záměry byly ideology a politiky s různým zaujetím a vehemencí hájeny v minulosti a jsou hájeny i dnes (objevují se ovšem nové termíny, standardní orwelismy: "mírový proces", "americká nadvláda" místo "americké převahy" aj.). Drzé velebení "říše dobra" je kombinováno s naivním údivem, s přímo zoufalou naivitou (Chomský) nad nepřátelskou reakcí "ošklivého světa", kterému je takové dobro poskytováno.</w:t>
      </w:r>
    </w:p>
    <w:p>
      <w:pPr>
        <w:pStyle w:val="Normal"/>
        <w:jc w:val="both"/>
        <w:rPr>
          <w:sz w:val="24"/>
        </w:rPr>
      </w:pPr>
      <w:r>
        <w:rPr>
          <w:sz w:val="24"/>
        </w:rPr>
        <w:t>Paul Nitze, citovaný Chomským, postavil v roce 1950 proti "absolutnímu zlu" "otrockého státu" "absolutní dokonalost obránce civilizace, "který je "založen na důstojnosti a hodnotě jednotlivce" a vyznačuje se "nádhernou růzností", "hlubokou tolerancí", "zákonností", snahou "vytvářet a udržovat prostředí, v němž má každý jednotlivec příležitost realizovat své tvůrčí schopnosti"" (242 chom).</w:t>
      </w:r>
    </w:p>
    <w:p>
      <w:pPr>
        <w:pStyle w:val="Normal"/>
        <w:jc w:val="both"/>
        <w:rPr>
          <w:sz w:val="24"/>
        </w:rPr>
      </w:pPr>
      <w:r>
        <w:rPr>
          <w:sz w:val="24"/>
        </w:rPr>
        <w:t>Povznášející rétorika o snaze konat dobro, o nezištnosti, toleranci, velkorysosti a štědrosti, si ovšem vůbec nevšímá rozporu mezi doktrínou a skutečností. Podivuje se nad neúspěchy. Což není to, co je dobré pro Spojené státy, dobré i pro celý svět? (99, 142, 242, 245, 298 chom.)</w:t>
      </w:r>
    </w:p>
    <w:p>
      <w:pPr>
        <w:pStyle w:val="Normal"/>
        <w:jc w:val="both"/>
        <w:rPr>
          <w:sz w:val="24"/>
        </w:rPr>
      </w:pPr>
      <w:r>
        <w:rPr>
          <w:sz w:val="24"/>
        </w:rPr>
        <w:t>I politikové a ideologové v USA se tradičně pohybují mezi idealismem (moralismem) a tvrdým realismem. Chomský ale označuje kissingerovský realismus jen za "technický termín pro zbabělé lotrovství a zločinnost" (295 chom).</w:t>
      </w:r>
    </w:p>
    <w:p>
      <w:pPr>
        <w:pStyle w:val="Normal"/>
        <w:jc w:val="both"/>
        <w:rPr>
          <w:sz w:val="24"/>
        </w:rPr>
      </w:pPr>
      <w:r>
        <w:rPr>
          <w:sz w:val="24"/>
        </w:rPr>
      </w:r>
    </w:p>
    <w:p>
      <w:pPr>
        <w:pStyle w:val="Normal"/>
        <w:jc w:val="both"/>
        <w:rPr>
          <w:sz w:val="24"/>
        </w:rPr>
      </w:pPr>
      <w:r>
        <w:rPr>
          <w:sz w:val="24"/>
        </w:rPr>
        <w:t>Politikové v čele Spojených států i dnes, při svých "křížových taženích", všude prosazují omezené pojetí polodemokratické liberální autokracie, založené na "svobodném" trhu, které přímá demokracie ohrožuje a proto ji nesnášejí. Nenávidí levicové síly, protože - jak přiznávají - na masy a na masové hnutí sami nejsou schopny působit, zatímco např. komunisté využívají "nespravedlivých výhod" z obrany zájmů chudých (273 chom).</w:t>
      </w:r>
    </w:p>
    <w:p>
      <w:pPr>
        <w:pStyle w:val="Normal"/>
        <w:jc w:val="both"/>
        <w:rPr>
          <w:sz w:val="24"/>
        </w:rPr>
      </w:pPr>
      <w:r>
        <w:rPr>
          <w:sz w:val="24"/>
        </w:rPr>
        <w:t>Skutečným cílem není šíření demokracie, ale prosazování kapitalistických vztahů a klíčové role amerického kapitalismu. Sledují se tradiční velmocenské cíle: získat a udržet kontrolu nad ropnými oblastmi (Střední východ, Východní Timor, Kaspický bazén), vystrnadit konkurenty od zdrojů surovin a z odbytišť a zbavit se jich.</w:t>
      </w:r>
    </w:p>
    <w:p>
      <w:pPr>
        <w:pStyle w:val="Normal"/>
        <w:jc w:val="both"/>
        <w:rPr>
          <w:sz w:val="24"/>
        </w:rPr>
      </w:pPr>
      <w:r>
        <w:rPr>
          <w:sz w:val="24"/>
        </w:rPr>
        <w:t>Proto tak snadno přecházejí i od parlamentních demokracií k podpoře tyranů a zabijáků, brutálních vojenských diktatur, zkorumpovaných rodinných diktatur a monarchií, navracejících se (na Středním a Blízkém východě) často až ke středověkým a otrokářským manýrám.</w:t>
      </w:r>
    </w:p>
    <w:p>
      <w:pPr>
        <w:pStyle w:val="Normal"/>
        <w:jc w:val="both"/>
        <w:rPr>
          <w:sz w:val="24"/>
        </w:rPr>
      </w:pPr>
      <w:r>
        <w:rPr>
          <w:sz w:val="24"/>
        </w:rPr>
        <w:t>Velitelství "světové policie" musí být ve Washingtonu. Zájmové oblasti jsou však spravovány prostřednictvím místních režimů. Mohou si udržet svou národní, arabskou či izraelskou fasádu, mohou sledovat své vlastní regionální zájmy, ale působit "v celkovém rámci řádu" vedeného Spojenými státy (H.Kissinger in 198, 199 chom).</w:t>
      </w:r>
    </w:p>
    <w:p>
      <w:pPr>
        <w:pStyle w:val="Normal"/>
        <w:jc w:val="both"/>
        <w:rPr/>
      </w:pPr>
      <w:r>
        <w:rPr>
          <w:sz w:val="24"/>
        </w:rPr>
        <w:t>Proto obviňují severoameričtí činitelé levicové síly a režimy z nejrozmanitějších přečinů a zločinů. Vítají, ale i sami organizují pogromy, atentáty a agrese proti pokrokovým hutím, režimům a vůdcům, kteří by mohli infikovat ostatní (Latinská a Střední Amerika). Proto sami často organizují blokády a přepady, které mají vyhladovět i decimovat obyvatelstvo, vyvolat humanitární katastrofu a obrát</w:t>
      </w:r>
      <w:r>
        <w:rPr>
          <w:i/>
          <w:sz w:val="24"/>
        </w:rPr>
        <w:t>i</w:t>
      </w:r>
      <w:r>
        <w:rPr>
          <w:sz w:val="24"/>
        </w:rPr>
        <w:t>t její důsledky proti domácím politickým představitelům (Kuba, Jugoslávie, Irák).</w:t>
      </w:r>
    </w:p>
    <w:p>
      <w:pPr>
        <w:pStyle w:val="Normal"/>
        <w:jc w:val="both"/>
        <w:rPr>
          <w:sz w:val="24"/>
        </w:rPr>
      </w:pPr>
      <w:r>
        <w:rPr>
          <w:sz w:val="24"/>
        </w:rPr>
        <w:t>Nevyhýbají se ani podpoře obchodu s drogami, který je přece významným trhem a nástrojem politického působení (zejména Střední a Latinská Amerika).</w:t>
      </w:r>
    </w:p>
    <w:p>
      <w:pPr>
        <w:pStyle w:val="Normal"/>
        <w:jc w:val="both"/>
        <w:rPr>
          <w:sz w:val="24"/>
        </w:rPr>
      </w:pPr>
      <w:r>
        <w:rPr>
          <w:sz w:val="24"/>
        </w:rPr>
        <w:t>Do bývalých socialistických zemí exportují chtivost po penězích a brutální konkurenci. Nabádají občany, aby se každý postaral hlavně o sebe. Vadí jim, že přežívá jiná kultura: kultura závazků vůči své zemi a jiným lidem, že lidé v těchto zemích odmítají otrockou mentalitu (117, 119 chom).</w:t>
      </w:r>
    </w:p>
    <w:p>
      <w:pPr>
        <w:pStyle w:val="Normal"/>
        <w:jc w:val="both"/>
        <w:rPr>
          <w:sz w:val="24"/>
        </w:rPr>
      </w:pPr>
      <w:r>
        <w:rPr>
          <w:sz w:val="24"/>
        </w:rPr>
      </w:r>
    </w:p>
    <w:p>
      <w:pPr>
        <w:pStyle w:val="Normal"/>
        <w:jc w:val="both"/>
        <w:rPr>
          <w:sz w:val="24"/>
        </w:rPr>
      </w:pPr>
      <w:r>
        <w:rPr>
          <w:sz w:val="24"/>
        </w:rPr>
        <w:t>USA samy pečlivě dbají, aby při toleranci a podpoře co největších zisků militantních lobby, byly jiné jejich náklady a lidské oběti co nejmenší,</w:t>
      </w:r>
    </w:p>
    <w:p>
      <w:pPr>
        <w:pStyle w:val="Normal"/>
        <w:jc w:val="both"/>
        <w:rPr>
          <w:sz w:val="24"/>
        </w:rPr>
      </w:pPr>
      <w:r>
        <w:rPr>
          <w:sz w:val="24"/>
        </w:rPr>
        <w:t>Už A. de Tocqueville se ostatně "obdivoval...schopnosti amerických kolonistů zničit původní obyvatelstvo při plném 'dodržování zákonů humanity', s 'jedinečnou elegancí, klidně, ve shodě s právem, lidumilně, bez prolévání krve a aniž by v očích světa porušili jediný velký princip mravnosti'" (100 chom). Základní schéma je stále stejné. Ve Vietnamu, v Kambodži, v Jugoslávii, v Afghanistánu se také nevěnovala a nevěnuje pozornost uprchlíkům před zastrašovacím bombardováním. Odpovědnost se přesouvá na oběti, "demokracií" jsou obšťastňováni ti, kdo přežijí (97, 121 chom).</w:t>
      </w:r>
    </w:p>
    <w:p>
      <w:pPr>
        <w:pStyle w:val="Normal"/>
        <w:jc w:val="both"/>
        <w:rPr>
          <w:sz w:val="24"/>
        </w:rPr>
      </w:pPr>
      <w:r>
        <w:rPr>
          <w:sz w:val="24"/>
        </w:rPr>
        <w:t>Není pak jen přirozené, že tam, kde byl americký vliv (např. v Latinské Americe) nejmenší, bylo dosaženo největšího pokroku (158chom)? Jenže tu je namístě Chomského otázka: kdekoho chtějí USA "zadržovat"; kdo však bude "zadržovat" Spojené státy, "jednu z nejextrémnějších náboženských fundamentalistických kultur světa", která se pouští do stále divočejších imperialistických dobrodružství? (206, 235 chom).</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Závěr</w:t>
      </w:r>
    </w:p>
    <w:p>
      <w:pPr>
        <w:pStyle w:val="Normal"/>
        <w:jc w:val="both"/>
        <w:rPr>
          <w:i/>
          <w:i/>
          <w:sz w:val="24"/>
        </w:rPr>
      </w:pPr>
      <w:r>
        <w:rPr>
          <w:i/>
          <w:sz w:val="24"/>
        </w:rPr>
      </w:r>
    </w:p>
    <w:p>
      <w:pPr>
        <w:pStyle w:val="Normal"/>
        <w:jc w:val="both"/>
        <w:rPr>
          <w:sz w:val="24"/>
        </w:rPr>
      </w:pPr>
      <w:r>
        <w:rPr>
          <w:sz w:val="24"/>
        </w:rPr>
        <w:t>Ústup tradičních národních politických institucí před tlakem světového trhu a jejich zvyšující se služebnost vůči velkokapitálu, vzrůst počtu různých mezinárodních organizací a institucí, které opět slouží především jemu, posiluje na straně voličů apatii, cynické postoje. Živí ale i protest. Na straně politiků vede k rezignaci na tvorbu programů a promýšlení vizí, k podpoře libovůle a chaosu. I mezinárodní politika se vyprazdňuje, obrací se k účelovému, krátkodechému pragmatismu. Svět postrádá velké, tvůrčí a současně realistické politiky (až na výjimky typu F.Castra). Také u světových politických vůdců se především cení manažerská zdatnost, rozhodnost, schopnost manipulace a osobní charisma.</w:t>
      </w:r>
    </w:p>
    <w:p>
      <w:pPr>
        <w:pStyle w:val="Normal"/>
        <w:jc w:val="both"/>
        <w:rPr>
          <w:sz w:val="24"/>
        </w:rPr>
      </w:pPr>
      <w:r>
        <w:rPr>
          <w:sz w:val="24"/>
        </w:rPr>
      </w:r>
    </w:p>
    <w:p>
      <w:pPr>
        <w:pStyle w:val="Normal"/>
        <w:jc w:val="both"/>
        <w:rPr>
          <w:sz w:val="24"/>
        </w:rPr>
      </w:pPr>
      <w:r>
        <w:rPr>
          <w:sz w:val="24"/>
        </w:rPr>
        <w:t>Smyslem této politiky je prosadit takový světový pořádek, v němž by už nebyla respektována národní suverenita. Měly by být prosazovány nové, celosvětově platné normy mezinárodních vztahů, které by osvobozovaly nadnárodní monopoly od jakékoli "zbytečné" zátěže a ohledů a kterým by se podřizovali všichni. Nevycházely by z úcty k lidským právům a svobodám, k potřebě rozvíjet osobnostní potenciál každého člověka. Nerozhodovala by invence. Ve světě by platila hrubá, brutální síla. Ceněna by nebyla citlivost vůči sociální nespravedlnosti a odpovědné jednání, ale arogance. Skutečný vzestup by si zajistila úzká světová mocenská elita.</w:t>
      </w:r>
    </w:p>
    <w:p>
      <w:pPr>
        <w:pStyle w:val="Normal"/>
        <w:jc w:val="both"/>
        <w:rPr>
          <w:sz w:val="24"/>
        </w:rPr>
      </w:pPr>
      <w:r>
        <w:rPr>
          <w:sz w:val="24"/>
        </w:rPr>
        <w:t>Pokusy zneužívat nadále k politickým a pragmatickým celosvětovým tažením hesla o lidských právech a svobodách nemůže tváří v tvář skutečnostem obstát.</w:t>
      </w:r>
    </w:p>
    <w:p>
      <w:pPr>
        <w:pStyle w:val="Normal"/>
        <w:jc w:val="both"/>
        <w:rPr/>
      </w:pPr>
      <w:r>
        <w:rPr>
          <w:sz w:val="24"/>
        </w:rPr>
        <w:t>I proclintonovský list Boston Globe vyjádřil nad pragmatickou účelovostí americké politiky lidských práv ve světové politice rozpaky: "To nejpříznivější, co můžeme o přístupu Clintonovy vlády k lidským právům říci, je označit jej za ambivalentní" (obrazně řečeno, i v mezinárodní politice si vyhrazují "právo bombardovat negry") (258 chom).</w:t>
      </w:r>
    </w:p>
    <w:p>
      <w:pPr>
        <w:pStyle w:val="Normal"/>
        <w:jc w:val="both"/>
        <w:rPr>
          <w:sz w:val="24"/>
        </w:rPr>
      </w:pPr>
      <w:r>
        <w:rPr>
          <w:sz w:val="24"/>
        </w:rPr>
      </w:r>
    </w:p>
    <w:p>
      <w:pPr>
        <w:pStyle w:val="Normal"/>
        <w:jc w:val="both"/>
        <w:rPr>
          <w:sz w:val="24"/>
        </w:rPr>
      </w:pPr>
      <w:r>
        <w:rPr>
          <w:sz w:val="24"/>
        </w:rPr>
        <w:t>Výsledkem změn, které vyvolává globalizace ve sféře mezinárodních vztahů, je stará politika imperialistické expanze, která používá různých nových převleků a záminek. Nadějí je, že vyvolává také vedle tradičních forem i nové formy odporu postižených, utlačovaných zemí a národů.</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Dodatek:</w:t>
      </w:r>
    </w:p>
    <w:p>
      <w:pPr>
        <w:pStyle w:val="Normal"/>
        <w:jc w:val="both"/>
        <w:rPr>
          <w:sz w:val="24"/>
        </w:rPr>
      </w:pPr>
      <w:r>
        <w:rPr>
          <w:sz w:val="24"/>
        </w:rPr>
        <w:t>Různé úvahy (např. o reformě OSN) jsou značně spekulativní (Komise OSN pro globální řízení navrhuje např. ustoupit od práva veta v RB, ustavit Radu ekonomické bezpečnosti, svolávat Fórum občanské společnosti před VS, aj.).</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6. Ideje v éře globalizace</w:t>
      </w:r>
    </w:p>
    <w:p>
      <w:pPr>
        <w:pStyle w:val="Normal"/>
        <w:jc w:val="both"/>
        <w:rPr>
          <w:b/>
          <w:b/>
          <w:sz w:val="24"/>
        </w:rPr>
      </w:pPr>
      <w:r>
        <w:rPr>
          <w:b/>
          <w:sz w:val="24"/>
        </w:rPr>
      </w:r>
    </w:p>
    <w:p>
      <w:pPr>
        <w:pStyle w:val="Normal"/>
        <w:jc w:val="both"/>
        <w:rPr>
          <w:sz w:val="24"/>
        </w:rPr>
      </w:pPr>
      <w:r>
        <w:rPr>
          <w:sz w:val="24"/>
        </w:rPr>
      </w:r>
    </w:p>
    <w:p>
      <w:pPr>
        <w:pStyle w:val="Normal"/>
        <w:jc w:val="both"/>
        <w:rPr>
          <w:i/>
          <w:i/>
          <w:sz w:val="24"/>
        </w:rPr>
      </w:pPr>
      <w:r>
        <w:rPr>
          <w:i/>
          <w:sz w:val="24"/>
        </w:rPr>
        <w:t>Rozpad éry rozumu.</w:t>
      </w:r>
    </w:p>
    <w:p>
      <w:pPr>
        <w:pStyle w:val="Normal"/>
        <w:jc w:val="both"/>
        <w:rPr>
          <w:i/>
          <w:i/>
          <w:sz w:val="24"/>
        </w:rPr>
      </w:pPr>
      <w:r>
        <w:rPr>
          <w:i/>
          <w:sz w:val="24"/>
        </w:rPr>
      </w:r>
    </w:p>
    <w:p>
      <w:pPr>
        <w:pStyle w:val="Normal"/>
        <w:jc w:val="both"/>
        <w:rPr>
          <w:sz w:val="24"/>
        </w:rPr>
      </w:pPr>
      <w:r>
        <w:rPr>
          <w:sz w:val="24"/>
        </w:rPr>
        <w:t>Základní ideou konce století se stala idea konce a rozpadu éry rozumu, racionality. Součástí kapitalistické kontraofenzívy na konci století je zesílený nástup iracionalismu, relativismu i mystiky. Kritické myšlení je napadáno jako vybočování ze samozřejmostí.</w:t>
      </w:r>
    </w:p>
    <w:p>
      <w:pPr>
        <w:pStyle w:val="Normal"/>
        <w:jc w:val="both"/>
        <w:rPr>
          <w:sz w:val="24"/>
        </w:rPr>
      </w:pPr>
      <w:r>
        <w:rPr>
          <w:sz w:val="24"/>
        </w:rPr>
      </w:r>
    </w:p>
    <w:p>
      <w:pPr>
        <w:pStyle w:val="Normal"/>
        <w:jc w:val="both"/>
        <w:rPr>
          <w:sz w:val="24"/>
        </w:rPr>
      </w:pPr>
      <w:r>
        <w:rPr>
          <w:sz w:val="24"/>
        </w:rPr>
        <w:t>Kapitalismus není na přelomu století schopen postoupit v uvolňování prostoru pro uplatnění ohromného potenciálu lidské osobnosti. Rostoucí informovanost (obeznámenost) i vzdělanost stále většího počtu obyvatel planety slouží zrychlenému postupu kapitálu do celosvětového prostoru. Taková situace značně podvazuje vývoj intelektu. Kapitál nemá zájem na jeho rozvoji přístupném všem, a to ani v nejrozvinutějších zemích.</w:t>
      </w:r>
    </w:p>
    <w:p>
      <w:pPr>
        <w:pStyle w:val="Normal"/>
        <w:jc w:val="both"/>
        <w:rPr>
          <w:sz w:val="24"/>
        </w:rPr>
      </w:pPr>
      <w:r>
        <w:rPr>
          <w:sz w:val="24"/>
        </w:rPr>
        <w:t>Čtvrtina lidstva (23 % lidí, 10 až 20 % obyvatelstva rozvinutých zemí) neměla možnost zvládnout ani základy čtení, psaní a počtů. Orální kultura ani v audiovizuálním věku nepostačuje k dostatečnému získávání znalostí a k seberealizaci jednotlivců, skupin a národů. Značný počet obyvatelstva planety patří mezi funkčně negramotné, kteří nejsou schopni požadavkům dnešní společnosti porozumět, natož je zvládnout (v USA nejméně 13 mln lidí).</w:t>
      </w:r>
    </w:p>
    <w:p>
      <w:pPr>
        <w:pStyle w:val="Normal"/>
        <w:jc w:val="both"/>
        <w:rPr>
          <w:sz w:val="24"/>
        </w:rPr>
      </w:pPr>
      <w:r>
        <w:rPr>
          <w:sz w:val="24"/>
        </w:rPr>
      </w:r>
    </w:p>
    <w:p>
      <w:pPr>
        <w:pStyle w:val="Normal"/>
        <w:jc w:val="both"/>
        <w:rPr/>
      </w:pPr>
      <w:r>
        <w:rPr>
          <w:sz w:val="24"/>
        </w:rPr>
        <w:t>Představitele kapitalismu tíží jiná starost, problém přežití</w:t>
        <w:tab/>
        <w:t>systému, nutnost</w:t>
        <w:tab/>
        <w:t>otupovat schopnosti kriticko analytického rozumu.</w:t>
      </w:r>
    </w:p>
    <w:p>
      <w:pPr>
        <w:pStyle w:val="Normal"/>
        <w:jc w:val="both"/>
        <w:rPr/>
      </w:pPr>
      <w:r>
        <w:rPr>
          <w:sz w:val="24"/>
        </w:rPr>
        <w:t>Bují filozofické a ideologické spekulace. Ústup až "rozpad racionality" po svém vykládají postmodernisté, orthodoxní liberálové a různě orientované konzervativní směry, které vycházejí ze spontánně vzniklého řádu, z tradičních hodnot, i náboženští ideologové, křesťanští, islámští a ideologové New Age. Příčiny duchovní krize jsou spatřovány v nedostatečnosti, omylech racionálního poznání, zatlačovaného ideologií. Pro mnohé je krize důsledkem ztráty metafyzických jistot, boha, převládnutí ateismu. Takovému "duchovnímu vyprázdnění" se pak přičítá snížení schopnosti komunikace i krize globální odpovědnosti. Vymanit se z krize lze jen ve sféře ducha, a jak většina zdůrazňuje, za pomoci elit, které mají potřebné informace a jsou vybaveny zvláštní citlivostí.</w:t>
      </w:r>
    </w:p>
    <w:p>
      <w:pPr>
        <w:pStyle w:val="Normal"/>
        <w:jc w:val="both"/>
        <w:rPr>
          <w:sz w:val="24"/>
        </w:rPr>
      </w:pPr>
      <w:r>
        <w:rPr>
          <w:sz w:val="24"/>
        </w:rPr>
        <w:t>Davy lidí, které zvedaly hlavy v bláhové důvěře a pýše, že všemu mohou porozumět a všechno ovládnout, by se měly v pokoře znovu nahrbit v údivu nad světem, který je a má zůstat tajemný, nepředvídatelný a vždy znovu nějak překvapující. I ti, kteří jsou duchem nadáni, mohou samostatně, nezávisle a kriticky myslet a projevovat se jen při respektu k tajemnosti bytí.</w:t>
      </w:r>
    </w:p>
    <w:p>
      <w:pPr>
        <w:pStyle w:val="Normal"/>
        <w:jc w:val="both"/>
        <w:rPr>
          <w:sz w:val="24"/>
        </w:rPr>
      </w:pPr>
      <w:r>
        <w:rPr>
          <w:sz w:val="24"/>
        </w:rPr>
      </w:r>
    </w:p>
    <w:p>
      <w:pPr>
        <w:pStyle w:val="Normal"/>
        <w:jc w:val="both"/>
        <w:rPr>
          <w:sz w:val="24"/>
        </w:rPr>
      </w:pPr>
      <w:r>
        <w:rPr>
          <w:sz w:val="24"/>
        </w:rPr>
        <w:t>Ve vrcholném kapitalismus se tak spojuje abstraktní meditace, odvádající pozornost od skutečnosti, s profánností. Vše je převáděno na zboží. Oprávněnost a racionalita bytí je prověřována nabídkou a poptávkou, samotný člověk se stává zbožím na pracovním trhu. Všichni se podřizují honbě za holou existencí, osobním prospěchem, kariérou a majetkem.</w:t>
      </w:r>
    </w:p>
    <w:p>
      <w:pPr>
        <w:pStyle w:val="Normal"/>
        <w:jc w:val="both"/>
        <w:rPr>
          <w:sz w:val="24"/>
        </w:rPr>
      </w:pPr>
      <w:r>
        <w:rPr>
          <w:sz w:val="24"/>
        </w:rPr>
        <w:t>Místo aby lidem objasňovali jejich skutečné potřeby, hájí různí političtí činitelé ve jménu nestranné povznesenosti nad jakékoli "jednoduché pravdy" potřeby pravdy jako takové, místo zájmů konkrétních lidí zájmy lidské bytosti, lidstva (ME: Komunistický manifest. Spisy. Svazek 4, s. 455). Problémy světa budou podle nich vyřešeny, budou-li se lidé znovu utíkat k náboženské útěše a bude-li se současně dařit organizovat potkávání světových náboženství.</w:t>
      </w:r>
    </w:p>
    <w:p>
      <w:pPr>
        <w:pStyle w:val="Normal"/>
        <w:jc w:val="both"/>
        <w:rPr>
          <w:sz w:val="24"/>
        </w:rPr>
      </w:pPr>
      <w:r>
        <w:rPr>
          <w:sz w:val="24"/>
        </w:rPr>
      </w:r>
    </w:p>
    <w:p>
      <w:pPr>
        <w:pStyle w:val="Normal"/>
        <w:jc w:val="both"/>
        <w:rPr>
          <w:sz w:val="24"/>
        </w:rPr>
      </w:pPr>
      <w:r>
        <w:rPr>
          <w:sz w:val="24"/>
        </w:rPr>
        <w:t>Na lidové vrstvy přitom působí mohutný průmysl obstarávající manipulaci. Úspěch či neúspěch jedince se vysvětluje jeho osobní zdatností či selháním a nedostatečností (jako zboží, jež nenalezlo odbyt). Lidská solidarita a bratrství se nahrazuje velkomyslnou dobročinností těch, kteří si urvali dost. Neustále a ve velkých kvantech je lidem pomocí moderních technických prostředků servírována pokleslá masová kultura. Každý má možnost prosazovat svůj názor, ale namísto hledání je sugerována předem střižená ideologická konfekce. Vše je relativizováno, kromě moci peněz.</w:t>
      </w:r>
    </w:p>
    <w:p>
      <w:pPr>
        <w:pStyle w:val="Normal"/>
        <w:jc w:val="both"/>
        <w:rPr>
          <w:sz w:val="24"/>
        </w:rPr>
      </w:pPr>
      <w:r>
        <w:rPr>
          <w:sz w:val="24"/>
        </w:rPr>
      </w:r>
    </w:p>
    <w:p>
      <w:pPr>
        <w:pStyle w:val="Normal"/>
        <w:jc w:val="both"/>
        <w:rPr>
          <w:sz w:val="24"/>
        </w:rPr>
      </w:pPr>
      <w:r>
        <w:rPr>
          <w:sz w:val="24"/>
        </w:rPr>
        <w:t>V tomto světě neplatí pravda, ale síla.</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Rozporná povaha postmodernismu</w:t>
      </w:r>
    </w:p>
    <w:p>
      <w:pPr>
        <w:pStyle w:val="Normal"/>
        <w:jc w:val="both"/>
        <w:rPr>
          <w:i/>
          <w:i/>
          <w:sz w:val="24"/>
        </w:rPr>
      </w:pPr>
      <w:r>
        <w:rPr>
          <w:i/>
          <w:sz w:val="24"/>
        </w:rPr>
      </w:r>
    </w:p>
    <w:p>
      <w:pPr>
        <w:pStyle w:val="Normal"/>
        <w:jc w:val="both"/>
        <w:rPr>
          <w:sz w:val="24"/>
        </w:rPr>
      </w:pPr>
      <w:r>
        <w:rPr>
          <w:sz w:val="24"/>
        </w:rPr>
        <w:t>Na proces myšlení má velký vliv filozofie postmodernismu.</w:t>
      </w:r>
    </w:p>
    <w:p>
      <w:pPr>
        <w:pStyle w:val="Normal"/>
        <w:jc w:val="both"/>
        <w:rPr/>
      </w:pPr>
      <w:r>
        <w:rPr>
          <w:sz w:val="24"/>
        </w:rPr>
        <w:t>V této filozofii se spojuje spekulace v "oblačných výšinách" se zobecněním různých záporných zkušeností s do sebe se uzavírajícími ideovými systémy a rozpornými praktickými postupy. Filozofický relativismus se v různých interpretacích potkává s dialektickými postřehy, stejně jako varování před unáhlenými inovacemi spojovanými s mocí nevylučuje prosazování idejí politické a kulturní avantgardy.</w:t>
      </w:r>
    </w:p>
    <w:p>
      <w:pPr>
        <w:pStyle w:val="Normal"/>
        <w:jc w:val="both"/>
        <w:rPr>
          <w:sz w:val="24"/>
        </w:rPr>
      </w:pPr>
      <w:r>
        <w:rPr>
          <w:sz w:val="24"/>
        </w:rPr>
        <w:t>Časově se postmodernismus (J.F.Lyotard) vřazuje do období, kdy se s rozvojem vědotechniky začal formovat postindustrialismus (D.Bell), tj. už do šedesátých let 20.století.</w:t>
      </w:r>
    </w:p>
    <w:p>
      <w:pPr>
        <w:pStyle w:val="Normal"/>
        <w:jc w:val="both"/>
        <w:rPr>
          <w:sz w:val="24"/>
        </w:rPr>
      </w:pPr>
      <w:r>
        <w:rPr>
          <w:sz w:val="24"/>
        </w:rPr>
      </w:r>
    </w:p>
    <w:p>
      <w:pPr>
        <w:pStyle w:val="Normal"/>
        <w:jc w:val="both"/>
        <w:rPr/>
      </w:pPr>
      <w:r>
        <w:rPr>
          <w:sz w:val="24"/>
        </w:rPr>
        <w:t>Jeho představitelé se ohrazují proti přílišným ambicím tuhnoucí vývojové fáze racionalismu, proti snahám racionalistů za těchto podmínek o univerzální a nekriticky uznávanou dominaci. Vyzdvihuje svůj smysl a cit pro skutečnost a rozdíly, v neprospěch spojování ideálů svobody, solidarity, pravdy a spravedlnosti s jedním rozumem a s mocí.</w:t>
      </w:r>
    </w:p>
    <w:p>
      <w:pPr>
        <w:pStyle w:val="Normal"/>
        <w:jc w:val="both"/>
        <w:rPr>
          <w:sz w:val="24"/>
        </w:rPr>
      </w:pPr>
      <w:r>
        <w:rPr>
          <w:sz w:val="24"/>
        </w:rPr>
        <w:t>Rozporně je hodnocena rezervovanost postmodernismu proti přílišnému zápalu pro inovace a modernizaci. Postmodernismus jakoby nasákl neokonzervativní tendencí. Jürgen Habermass mluví o opouštění modernizačního projektu a požaduje pokračovat v dědictví osvícenství a v nedokončeném modernizačním projektu (6, 7, 44 lyo). Jiní však poukazují na věrnost např. Lyotarda základním intencím předválečné avantgardy a na jeho úsilí najít cestu ze slepé uličky, do které zatím marxistický projekt vyústil (7 lyo).</w:t>
      </w:r>
    </w:p>
    <w:p>
      <w:pPr>
        <w:pStyle w:val="Normal"/>
        <w:jc w:val="both"/>
        <w:rPr/>
      </w:pPr>
      <w:r>
        <w:rPr>
          <w:sz w:val="24"/>
        </w:rPr>
        <w:t>To, co k tomu Lyotard sám poznamenává, naznačuje opět určitou relativizaci různých filozofií historie: "Myšlení a jednání XIX. a XX. století se řídí určitou Ideou (Ideu to pojímám v kantovském smyslu). Touto ideou je Idea emancipace. Je zajisté formulována zcela odlišně v různých 'filozofiích historie', v různých velkých příbězích, v nichž se lidé pokoušejí organizovat množství událostí; křesťanský příběh o vykoupení Adamovy viny láskou, osvícenský příběh osvobození z nevědomosti a otroctví pomocí vědění a rovnosti, spekulativní příběh realizace univerzální Ideje dialektikou konkrétního, marxistický příběh osvobození od vykořisťování a zcizení skrze zespolečenštění práce, kapitalistický příběh osvobození od chudoby díky technickému a průmyslovému vývoji. Mezi těmito příběhy dochází k sporu, a je mezi nimi dokonce i zásadní rozpor. Ale všechny vřazují danosti prezentované událostmi do proudu určité historie, jejíž cílový bod, i když zůstává nedosažitelný, se jmenuje univerzální svoboda, oproštění celého lidstva" (34 lyo).</w:t>
      </w:r>
    </w:p>
    <w:p>
      <w:pPr>
        <w:pStyle w:val="Normal"/>
        <w:jc w:val="both"/>
        <w:rPr>
          <w:sz w:val="24"/>
        </w:rPr>
      </w:pPr>
      <w:r>
        <w:rPr>
          <w:sz w:val="24"/>
        </w:rPr>
      </w:r>
    </w:p>
    <w:p>
      <w:pPr>
        <w:pStyle w:val="Normal"/>
        <w:jc w:val="both"/>
        <w:rPr>
          <w:sz w:val="24"/>
        </w:rPr>
      </w:pPr>
      <w:r>
        <w:rPr>
          <w:sz w:val="24"/>
        </w:rPr>
        <w:t>Významné místo má tudíž v postmodernismu filozofický relativismus, rezignující na objektivní pravdu. Vědění podle této filozofie ovládá relativita, žádné objektivní kritérium nemá univerzální platnost.</w:t>
      </w:r>
    </w:p>
    <w:p>
      <w:pPr>
        <w:pStyle w:val="Normal"/>
        <w:jc w:val="both"/>
        <w:rPr>
          <w:sz w:val="24"/>
        </w:rPr>
      </w:pPr>
      <w:r>
        <w:rPr>
          <w:sz w:val="24"/>
        </w:rPr>
        <w:t>Postmodernisté se obracejí proti dějinné kontinuitě, sociální evoluci, zákonitosti, pokroku a historickému materialismu a proti velkým filozofickým, ideologickým a historickým soustavám vůbec. Lyotard je přesvědčen, že dějiny jako uskutečňování velkých a abstraktních ideových projektů končí, což neznamená, že končí také "malé dějiny".</w:t>
      </w:r>
    </w:p>
    <w:p>
      <w:pPr>
        <w:pStyle w:val="Normal"/>
        <w:jc w:val="both"/>
        <w:rPr>
          <w:sz w:val="24"/>
        </w:rPr>
      </w:pPr>
      <w:r>
        <w:rPr>
          <w:sz w:val="24"/>
        </w:rPr>
        <w:t>Sám však varuje před novou jednostranností, před pokušením, "potvrdit pravdivost velkého příběhu o zanikání velkých příběhů". Upozorňuje, že skepse doprovází myšlení odedávna (už Hesioda a Platóna) jako jeho stín. Změna dnes spočívá jen v tom, že je nutné se měřit s novými úkoly.</w:t>
      </w:r>
    </w:p>
    <w:p>
      <w:pPr>
        <w:pStyle w:val="Normal"/>
        <w:jc w:val="both"/>
        <w:rPr>
          <w:sz w:val="24"/>
        </w:rPr>
      </w:pPr>
      <w:r>
        <w:rPr>
          <w:sz w:val="24"/>
        </w:rPr>
      </w:r>
    </w:p>
    <w:p>
      <w:pPr>
        <w:pStyle w:val="Normal"/>
        <w:jc w:val="both"/>
        <w:rPr>
          <w:sz w:val="24"/>
        </w:rPr>
      </w:pPr>
      <w:r>
        <w:rPr>
          <w:sz w:val="24"/>
        </w:rPr>
        <w:t>Postmodernisté chtějí rozrušovat celistvost (totalitu), homogenitu a identitu ve prospěch komunikace, plurality, porozumění.</w:t>
      </w:r>
    </w:p>
    <w:p>
      <w:pPr>
        <w:pStyle w:val="Normal"/>
        <w:jc w:val="both"/>
        <w:rPr/>
      </w:pPr>
      <w:r>
        <w:rPr>
          <w:sz w:val="24"/>
        </w:rPr>
        <w:t>Předpokládají tak rozptylování i subjektu samotného ("konec subjektu").</w:t>
      </w:r>
    </w:p>
    <w:p>
      <w:pPr>
        <w:pStyle w:val="Normal"/>
        <w:jc w:val="both"/>
        <w:rPr/>
      </w:pPr>
      <w:r>
        <w:rPr>
          <w:sz w:val="24"/>
        </w:rPr>
        <w:t>Postmoderní kultura už není dílem jedinečného tvůrce, které existuje pro zasvěcené, ale produktem trhu kulturních statků, kulturně komerční imploze, která přitakává nevědomí a která sjednocuje, neboť v přirozeném, žitém světě může spotřebovávat každý.</w:t>
      </w:r>
    </w:p>
    <w:p>
      <w:pPr>
        <w:pStyle w:val="Normal"/>
        <w:jc w:val="both"/>
        <w:rPr>
          <w:sz w:val="24"/>
        </w:rPr>
      </w:pPr>
      <w:r>
        <w:rPr>
          <w:sz w:val="24"/>
        </w:rPr>
        <w:t>Umění je tak vyváděno na cestu "tyranie svobody", s pluralitou různých kultur vkusu, s neurčenými akty volby a tvorby, ověřovanými na trhu kulturních statků. Postmodernisté požadují mísení a synkrézi různých kultur (J.Patočka). Skončit má i dominace kultury židovsko-křesťanské, euroamerické a jejího produktu, industrialismu. Intenzívnější komunikace má být zahájena zejména s kulturami asijskými. Vědění ovládá pluralita, polycentričnost pravdy, která se rodí z plurality stanovisek, konkurence názorů. Věda se mění v souhrn aktivit konkrétních lidí v komunikativních společenstvích, které nic nespojuje, kromě směny poznatků, kteří však pociťují rostoucí zodpovědnost (ekologie).</w:t>
      </w:r>
    </w:p>
    <w:p>
      <w:pPr>
        <w:pStyle w:val="Normal"/>
        <w:jc w:val="both"/>
        <w:rPr>
          <w:sz w:val="24"/>
        </w:rPr>
      </w:pPr>
      <w:r>
        <w:rPr>
          <w:sz w:val="24"/>
        </w:rPr>
      </w:r>
    </w:p>
    <w:p>
      <w:pPr>
        <w:pStyle w:val="Normal"/>
        <w:jc w:val="both"/>
        <w:rPr>
          <w:sz w:val="24"/>
        </w:rPr>
      </w:pPr>
      <w:r>
        <w:rPr>
          <w:sz w:val="24"/>
        </w:rPr>
        <w:t>Nekončí ideologie generované komunitami (etniky, náboženskými společnosti apod.), ale končí ideologie jako racionální a univerzální projekt odvozovaný z nějaké "metafyziky".</w:t>
      </w:r>
    </w:p>
    <w:p>
      <w:pPr>
        <w:pStyle w:val="Normal"/>
        <w:jc w:val="both"/>
        <w:rPr>
          <w:sz w:val="24"/>
        </w:rPr>
      </w:pPr>
      <w:r>
        <w:rPr>
          <w:sz w:val="24"/>
        </w:rPr>
        <w:t>Samotný postmodernismus má ostatně ambivalentní ideologickou hodnotu. Jak říká sám Lyotard, "pod slovem postmodernost (se) mohou seskupovat nejprotichůdnější perspektivy" (38 lyo). To, co je označováno jako komunikativní pluralita kultur, může existovat spolu s různými racionalizačními a unifikačními procesy.</w:t>
      </w:r>
    </w:p>
    <w:p>
      <w:pPr>
        <w:pStyle w:val="Normal"/>
        <w:jc w:val="both"/>
        <w:rPr/>
      </w:pPr>
      <w:r>
        <w:rPr>
          <w:sz w:val="24"/>
        </w:rPr>
        <w:t>Prvků postmodernismu využívají ideologie, jejichž smyslem je šířit respekt k dnes dominujícímu a ve své podstatě jednotnému světovému ekonomickému, sociálnímu a politickému řádu, ke kapitalismu. Funguje jako doplněk těchto procesů i jako jejich prostředek, je spjat se zájmy rozhodujících skupin a vrstev této společnosti. V tomto smyslu je kulturní logikou pozdního kapitalismu (F.Jameson).</w:t>
      </w:r>
    </w:p>
    <w:p>
      <w:pPr>
        <w:pStyle w:val="Normal"/>
        <w:jc w:val="both"/>
        <w:rPr>
          <w:sz w:val="24"/>
        </w:rPr>
      </w:pPr>
      <w:r>
        <w:rPr>
          <w:sz w:val="24"/>
        </w:rPr>
        <w:t>Je ale využíván i sociálními reformisty, ideology "třetí cesty", kteří hledají ty nejkrotší vnitrosystémové alternativy (B.Clinton, T.Blair, A.Gore, Schröder aj.).</w:t>
      </w:r>
    </w:p>
    <w:p>
      <w:pPr>
        <w:pStyle w:val="Normal"/>
        <w:jc w:val="both"/>
        <w:rPr>
          <w:sz w:val="24"/>
        </w:rPr>
      </w:pPr>
      <w:r>
        <w:rPr>
          <w:sz w:val="24"/>
        </w:rPr>
      </w:r>
    </w:p>
    <w:p>
      <w:pPr>
        <w:pStyle w:val="Normal"/>
        <w:jc w:val="both"/>
        <w:rPr>
          <w:sz w:val="24"/>
        </w:rPr>
      </w:pPr>
      <w:r>
        <w:rPr>
          <w:sz w:val="24"/>
        </w:rPr>
        <w:t>I podle Lyotarda lze navázat na minulé snahy několikerými způsoby. Uvědomuje si např., že snaha zrekonstruovat nějaké věrohodné vyprávění vede mnohé k přesvědčení, že se na úkor racionálního, demytologizujícího a pozitivistického myšlení vrací šance pro náboženství a mýtus, což rozhodně odmítá (38 lyo).</w:t>
      </w:r>
    </w:p>
    <w:p>
      <w:pPr>
        <w:pStyle w:val="Normal"/>
        <w:jc w:val="both"/>
        <w:rPr>
          <w:sz w:val="24"/>
        </w:rPr>
      </w:pPr>
      <w:r>
        <w:rPr>
          <w:sz w:val="24"/>
        </w:rPr>
        <w:t>Sám už nepovažuje za konzistentní, ale rozpornou logiku výkonnosti, jak se dnes prosazuje v kapitalismu ve stupňující se míře, především ve sféře socioekonomické: "chce zároveň méně práce (aby se snížily výrobní náklady), i více práce (aby se snížila sociální zátěž představovaná neaktivní populací)." Na tento rozpor upozorňoval K.Marx v Kapitálu. Podle Lyotarda je dnes nevěřícnost "už taková, že se neočekává žádné spásné východisko z těchto rozporů, tak jako je očekával Marx" (98 lyo).</w:t>
      </w:r>
    </w:p>
    <w:p>
      <w:pPr>
        <w:pStyle w:val="Normal"/>
        <w:jc w:val="both"/>
        <w:rPr>
          <w:sz w:val="24"/>
        </w:rPr>
      </w:pPr>
      <w:r>
        <w:rPr>
          <w:sz w:val="24"/>
        </w:rPr>
        <w:t>Postmodernisté se tak přidávají ke kritikům technokratů, jejich pýchy a tvrdosti. Technokraté podle Lyotarda prohlašují, "že nemohou spoléhat na to, co společnost označuje za své potřeby, 'vědí', že je sama znát nemůže, protože to nejsou proměnné nezávislé na nových technologiích". Odtud pramení ale i jejich pýcha, zaslepenost a terorizování společnosti (173 lyo).</w:t>
      </w:r>
    </w:p>
    <w:p>
      <w:pPr>
        <w:pStyle w:val="Normal"/>
        <w:jc w:val="both"/>
        <w:rPr>
          <w:sz w:val="24"/>
        </w:rPr>
      </w:pPr>
      <w:r>
        <w:rPr>
          <w:sz w:val="24"/>
        </w:rPr>
      </w:r>
    </w:p>
    <w:p>
      <w:pPr>
        <w:pStyle w:val="Normal"/>
        <w:jc w:val="both"/>
        <w:rPr>
          <w:sz w:val="24"/>
        </w:rPr>
      </w:pPr>
      <w:r>
        <w:rPr>
          <w:sz w:val="24"/>
        </w:rPr>
        <w:t>Postmodernisté považují za příkladný model vědy jako antimodelu stabilního systému, jako systému otevřeného a táží se, zda je pro společnost jako ideál dostupný. "Právě protože vede k diferenciaci, věda představuje ve své pragmatice antimodel stabilního systému. Každá výpověď musí být vzata v počet, jakmile jen obsahuje něco odlišného od toho, co se ví, a jakmile jen lze pro ni uvést argumenty a důkazy. Je to model "otevřeného systému", v němž patřičnost výpovědi je dána tím, že "podněcuje zrod myšlenek", to znamená dalších výpovědí a dalších pravidel hry" (174 lyo).</w:t>
      </w:r>
    </w:p>
    <w:p>
      <w:pPr>
        <w:pStyle w:val="Normal"/>
        <w:jc w:val="both"/>
        <w:rPr>
          <w:sz w:val="24"/>
        </w:rPr>
      </w:pPr>
      <w:r>
        <w:rPr>
          <w:sz w:val="24"/>
        </w:rPr>
      </w:r>
    </w:p>
    <w:p>
      <w:pPr>
        <w:pStyle w:val="Normal"/>
        <w:jc w:val="both"/>
        <w:rPr>
          <w:sz w:val="24"/>
        </w:rPr>
      </w:pPr>
      <w:r>
        <w:rPr>
          <w:sz w:val="24"/>
        </w:rPr>
        <w:t>Lyotard považuje tedy konsenzus za zastaralý i podezřelý. Odmítá hledání universálního konsensu pomocí dialogu argumentací, jak to požaduje Habermas. Domnívá se, že se nelze shodnout na pravidlech či metapreskripcích univerzálně platných, protože jsou ve skutečnosti heteromorfní a podléhají různorodým pragmatickým pravidlům. Podle jeho mínění konsensus představuje pouze určitý stav diskusí, ne jejich cíl. Tím je spíš paralogie (175 lyo).</w:t>
      </w:r>
    </w:p>
    <w:p>
      <w:pPr>
        <w:pStyle w:val="Normal"/>
        <w:jc w:val="both"/>
        <w:rPr>
          <w:sz w:val="24"/>
        </w:rPr>
      </w:pPr>
      <w:r>
        <w:rPr>
          <w:sz w:val="24"/>
        </w:rPr>
        <w:t>Problematická je podle jeho mínění víra, která je "pořád ještě hybnou silou Habermasova myšlenkového úsilí, totiž víra, že lidstvo jakožto kolektivní (univerzální) subjekt usiluje o svoji společnou emancipaci pomocí regularizace 'tahů' dovolených ve všech řečových hrách a že legitimnost kterékoli výpovědi spočívá v jejím příspěvku k této emancipaci" (176 lyo).</w:t>
      </w:r>
    </w:p>
    <w:p>
      <w:pPr>
        <w:pStyle w:val="Normal"/>
        <w:jc w:val="both"/>
        <w:rPr>
          <w:sz w:val="24"/>
        </w:rPr>
      </w:pPr>
      <w:r>
        <w:rPr>
          <w:sz w:val="24"/>
        </w:rPr>
        <w:t>Je tedy třeba spíše snášet nesouměřitelné, nikoli nutně usilovat o konsensus, který znásilňuje heterogennost. Takový požadavek je legitimován tím, že "zjemňuje naši vnímavost pro různosti a stupňuje naši schopnost snášet nesouměřitelné." Připomíná přitom, že vědění není přece jen nástrojem moci (99 lyo).</w:t>
      </w:r>
    </w:p>
    <w:p>
      <w:pPr>
        <w:pStyle w:val="Normal"/>
        <w:jc w:val="both"/>
        <w:rPr/>
      </w:pPr>
      <w:r>
        <w:rPr>
          <w:sz w:val="24"/>
        </w:rPr>
        <w:t>Obohacují se tak argumentační postupy, složitější je podávání důkazů (148 lyo). Princip univerzálního metajazyka je přitom nahrazován "principem plurality formálních a axiomatických systémů, v nichž mohou být denotativní výpovědi dokazovány, přičemž tyto systémy jsou popisovány v určitém univerzálním metajazyku, který však není konsistentní" (150 lyo).</w:t>
      </w:r>
    </w:p>
    <w:p>
      <w:pPr>
        <w:pStyle w:val="Normal"/>
        <w:jc w:val="both"/>
        <w:rPr>
          <w:sz w:val="24"/>
        </w:rPr>
      </w:pPr>
      <w:r>
        <w:rPr>
          <w:sz w:val="24"/>
        </w:rPr>
        <w:t>Co Lyotard rozhodně požaduje, to je prosazování spravedlnosti. Je přesvědčen, že je třeba "dospět k určité ideji a praxi spravedlnosti, která by nebyla spjata s ideí a praxí konsensu" (Tamtéž).</w:t>
      </w:r>
    </w:p>
    <w:p>
      <w:pPr>
        <w:pStyle w:val="Normal"/>
        <w:jc w:val="both"/>
        <w:rPr>
          <w:sz w:val="24"/>
        </w:rPr>
      </w:pPr>
      <w:r>
        <w:rPr>
          <w:sz w:val="24"/>
        </w:rPr>
        <w:t>Proto doporučuje uznání heteromorfnosti řečových her a respekt k tomu, že konsensus je lokální, s aktuálními partnery a nevylučuje tudíž případné odvolání. "Tím je dána orientace na mnohost metaargumentací konečné povahy, jinak řečeno: na časoprostorově omezené argumentace týkající se metapreskripcí" (Tamtéž).</w:t>
      </w:r>
    </w:p>
    <w:p>
      <w:pPr>
        <w:pStyle w:val="Normal"/>
        <w:jc w:val="both"/>
        <w:rPr>
          <w:sz w:val="24"/>
        </w:rPr>
      </w:pPr>
      <w:r>
        <w:rPr>
          <w:sz w:val="24"/>
        </w:rPr>
        <w:t>Z téhož důvodu prosazuje dočasnou úmluvu, která nahrazuje "čistou" alternativu jako trvalou instituci. Taková úmluva je méně nákladná, pružnější, zintenzivňuje motivace a tím přispívá k větší operativnosti (Tamtéž)..</w:t>
      </w:r>
    </w:p>
    <w:p>
      <w:pPr>
        <w:pStyle w:val="Normal"/>
        <w:jc w:val="both"/>
        <w:rPr>
          <w:sz w:val="24"/>
        </w:rPr>
      </w:pPr>
      <w:r>
        <w:rPr>
          <w:sz w:val="24"/>
        </w:rPr>
      </w:r>
    </w:p>
    <w:p>
      <w:pPr>
        <w:pStyle w:val="Normal"/>
        <w:jc w:val="both"/>
        <w:rPr>
          <w:sz w:val="24"/>
        </w:rPr>
      </w:pPr>
      <w:r>
        <w:rPr>
          <w:sz w:val="24"/>
        </w:rPr>
        <w:t>V této souvislosti je optimisticky posuzována informatizace společností. Může se stát nástrojem regulace trhu i vědění v zájmu výkonu. Může ale také dodávat informace těm, kterým často chybějí. Veřejnost by tedy měla mít přístup k pamětem a databankám. Lyotard je přesvědčen, že "řečové hry pak budou hrami s úplnou informací z hlediska dané chvíle" (177 lyo). "Rýsuje se tak určitá politika, při níž bude stejnou měrou respektována touha po spravedlnosti i touha po neznámém" (Tamtéž).</w:t>
      </w:r>
    </w:p>
    <w:p>
      <w:pPr>
        <w:pStyle w:val="Normal"/>
        <w:jc w:val="both"/>
        <w:rPr>
          <w:sz w:val="24"/>
        </w:rPr>
      </w:pPr>
      <w:r>
        <w:rPr>
          <w:sz w:val="24"/>
        </w:rPr>
        <w:t>Jaké jsou však reálné předpoklady, že těmto radám bude nasloucháno, že bude přechod od konsenzu s vládnoucími ideologiemi umožněn ve prospěch relativizace všech preskripcí, řečeno jeho slovy?</w:t>
      </w:r>
    </w:p>
    <w:p>
      <w:pPr>
        <w:pStyle w:val="Normal"/>
        <w:jc w:val="both"/>
        <w:rPr>
          <w:sz w:val="24"/>
        </w:rPr>
      </w:pPr>
      <w:r>
        <w:rPr>
          <w:sz w:val="24"/>
        </w:rPr>
      </w:r>
    </w:p>
    <w:p>
      <w:pPr>
        <w:pStyle w:val="Normal"/>
        <w:jc w:val="both"/>
        <w:rPr>
          <w:sz w:val="24"/>
        </w:rPr>
      </w:pPr>
      <w:r>
        <w:rPr>
          <w:sz w:val="24"/>
        </w:rPr>
        <w:t>Zatím je tomu jinak. Mezi ideologiemi dochází na přelomu století k ostrému střetu, zvláště pak mezi ideologií socialistickou, liberální a konzervativní. Do střetu vstupují ideologie náboženské, třetí cesty a otevřené společnosti, jakož i různé formy nacionalismu.</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Je socialismus mrtev?</w:t>
      </w:r>
    </w:p>
    <w:p>
      <w:pPr>
        <w:pStyle w:val="Normal"/>
        <w:jc w:val="both"/>
        <w:rPr>
          <w:i/>
          <w:i/>
          <w:sz w:val="24"/>
        </w:rPr>
      </w:pPr>
      <w:r>
        <w:rPr>
          <w:i/>
          <w:sz w:val="24"/>
        </w:rPr>
      </w:r>
    </w:p>
    <w:p>
      <w:pPr>
        <w:pStyle w:val="Normal"/>
        <w:jc w:val="both"/>
        <w:rPr>
          <w:sz w:val="24"/>
        </w:rPr>
      </w:pPr>
      <w:r>
        <w:rPr>
          <w:sz w:val="24"/>
        </w:rPr>
        <w:t>Socialismus je významnou aktuální i perspektivní politickou hodnotou, jak se budeme snažit prokázat ve druhé a třetí části této studie. Zde se však zabýváme tím, jak je tato idea představována v současné etapě vývoje kapitalismu.</w:t>
      </w:r>
    </w:p>
    <w:p>
      <w:pPr>
        <w:pStyle w:val="Normal"/>
        <w:jc w:val="both"/>
        <w:rPr>
          <w:sz w:val="24"/>
        </w:rPr>
      </w:pPr>
      <w:r>
        <w:rPr>
          <w:sz w:val="24"/>
        </w:rPr>
      </w:r>
    </w:p>
    <w:p>
      <w:pPr>
        <w:pStyle w:val="Normal"/>
        <w:jc w:val="both"/>
        <w:rPr>
          <w:sz w:val="24"/>
        </w:rPr>
      </w:pPr>
      <w:r>
        <w:rPr>
          <w:sz w:val="24"/>
        </w:rPr>
        <w:t>Proti socialismu se v podmínkách kapitalistické globalizace na přelomu století ostře útočí. R. Dahrendorf např. prohlašuje, že je jako výmysl intelektuálů definitivně mrtev, není možné oživit žádnou z jeho alternativ, včetně iluzí o tvorbě nové společnosti a světa (42, 43, 68 dah).</w:t>
      </w:r>
    </w:p>
    <w:p>
      <w:pPr>
        <w:pStyle w:val="Normal"/>
        <w:jc w:val="both"/>
        <w:rPr>
          <w:sz w:val="24"/>
        </w:rPr>
      </w:pPr>
      <w:r>
        <w:rPr>
          <w:sz w:val="24"/>
        </w:rPr>
        <w:t>Zvláště ostré útoky jsou podnikány vůči komunistickému hnutí, proti činnosti komunistických a dělnických stran v socialistických zemích.</w:t>
      </w:r>
    </w:p>
    <w:p>
      <w:pPr>
        <w:pStyle w:val="Normal"/>
        <w:jc w:val="both"/>
        <w:rPr>
          <w:sz w:val="24"/>
        </w:rPr>
      </w:pPr>
      <w:r>
        <w:rPr>
          <w:sz w:val="24"/>
        </w:rPr>
        <w:t>Prohlašuje se, že uspořádání, které prosazovaly, mohlo uspět jen v rozvojových zemích jako nástroj opožděné modernizace, skutečný pokrok údajně nepřinesl. Jen dočasně umožnil méně horečný, společenštější způsob života, se zvýšeným zájmem o kulturní hodnoty, který kompenzoval jiná, nenaplnitelná přání. Ale svět takto nefunguje a kyvadlo se nutně muselo vychýlit k individualismu a přímo bláznivému konzumerismu. "Bylo by pěkné, kdyby bylo možno zachovat některé z méně povrchních zájmů", připouští Dahrendorf, "ale jak?" (47,63 dah).</w:t>
      </w:r>
    </w:p>
    <w:p>
      <w:pPr>
        <w:pStyle w:val="Normal"/>
        <w:jc w:val="both"/>
        <w:rPr/>
      </w:pPr>
      <w:r>
        <w:rPr>
          <w:sz w:val="24"/>
        </w:rPr>
        <w:t>Komunistické strany a hnutí je obviňováno z rozkolu se sociální demokracií a z ostrých forem boje, které mezi reformisty a revolucionáři propukaly. Reformní a dílčí socialistické snahy jsou naopak obecněji připouštěny, některé z nich (stále více inspirované liberalismem) dokonce oceňovány i vyzdvihovány jako užitečný prostředek léčení některých nepopiratelných neduhů kapitalismu.</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Ideologie třetí cesty</w:t>
      </w:r>
    </w:p>
    <w:p>
      <w:pPr>
        <w:pStyle w:val="Normal"/>
        <w:jc w:val="both"/>
        <w:rPr>
          <w:i/>
          <w:i/>
          <w:sz w:val="24"/>
        </w:rPr>
      </w:pPr>
      <w:r>
        <w:rPr>
          <w:i/>
          <w:sz w:val="24"/>
        </w:rPr>
      </w:r>
    </w:p>
    <w:p>
      <w:pPr>
        <w:pStyle w:val="Normal"/>
        <w:jc w:val="both"/>
        <w:rPr>
          <w:sz w:val="24"/>
        </w:rPr>
      </w:pPr>
      <w:r>
        <w:rPr>
          <w:sz w:val="24"/>
        </w:rPr>
        <w:t>Zvláštní prostor tak získali "pokoutní reformátoři nejrozmanitějšího druhu", kteří vymýšlejí systém buržoazní společnosti, zbavený sociálních neduhů, nebezpečí a bojů a požadují na dělnické třídě, aby odložila nenávistné představy, které o ní má (ME: Komunistický manifest. Spisy. Svazek 4, s. 456). Velký prostor dostávají formy, které se snaží "dělnické třídě zošklivit každé revoluční hnutí" (Tamtéž). Více než kdy jindy se dnes hodí snaha různých reformátorů a utopistů otupit třídní boj, smířit protiklady a dovolávat se buržoazních srdcí a měšců (Tamtéž, s. 459).</w:t>
      </w:r>
    </w:p>
    <w:p>
      <w:pPr>
        <w:pStyle w:val="Normal"/>
        <w:jc w:val="both"/>
        <w:rPr>
          <w:sz w:val="24"/>
        </w:rPr>
      </w:pPr>
      <w:r>
        <w:rPr>
          <w:sz w:val="24"/>
        </w:rPr>
      </w:r>
    </w:p>
    <w:p>
      <w:pPr>
        <w:pStyle w:val="Normal"/>
        <w:jc w:val="both"/>
        <w:rPr>
          <w:sz w:val="24"/>
        </w:rPr>
      </w:pPr>
      <w:r>
        <w:rPr>
          <w:sz w:val="24"/>
        </w:rPr>
        <w:t>Došlo k silnému nástupu reformního socialismu, navíc se otevřeně spojujícího s buržoazním "socialismem", či přesněji se sociálním liberalismem (rooseveltismem). Objevily se různé nové verze utopismu, pro které dělnická třída existovala a existuje jen jako třída postižená, nikoli jako vykonavatel historického rozsudku nad buržoazií.</w:t>
      </w:r>
    </w:p>
    <w:p>
      <w:pPr>
        <w:pStyle w:val="Normal"/>
        <w:jc w:val="both"/>
        <w:rPr>
          <w:sz w:val="24"/>
        </w:rPr>
      </w:pPr>
      <w:r>
        <w:rPr>
          <w:sz w:val="24"/>
        </w:rPr>
        <w:t>Koncem minulého století se tak převalila přes reformní socialismus velká vlna neoliberalismu, probouzejícího i mezi sociálními reformisty respekt k velkému a zvláště nadnárodnímu kapitálu. Charakteristickou se stala situace v Labour party (na rozdíl od zdrženlivějšího ústupu jospinovců ve Francii.). Trpí touto tendencí zvláště silně. Byla ostatně vždy na kontinentálním socialismu "nezávislá" a vždy uskutečňovala liberální dělnickou politiku (L: Sebrané spisy. Svazek 20, s. 421). Díky takové aktivitě části vůdců sociální demokracie tak zvláštní dokonalosti a popularity znovu nabyla teze, že "buržoové jsou buržoy - v zájmu dělnické třídy" (ME: Komunistický manifest. Spisy. Svazek 4, s. 457).</w:t>
      </w:r>
    </w:p>
    <w:p>
      <w:pPr>
        <w:pStyle w:val="Normal"/>
        <w:jc w:val="both"/>
        <w:rPr>
          <w:sz w:val="24"/>
        </w:rPr>
      </w:pPr>
      <w:r>
        <w:rPr>
          <w:sz w:val="24"/>
        </w:rPr>
      </w:r>
    </w:p>
    <w:p>
      <w:pPr>
        <w:pStyle w:val="Normal"/>
        <w:jc w:val="both"/>
        <w:rPr>
          <w:sz w:val="24"/>
        </w:rPr>
      </w:pPr>
      <w:r>
        <w:rPr>
          <w:sz w:val="24"/>
        </w:rPr>
        <w:t>Důsledkem postupující krize starých středních vrstev je, že do pozadí poněkud ustoupil reakční a utopický maloburžoazní socialismus, stavějící do středu nutných reforem idealizované drobné a střední podnikání.</w:t>
      </w:r>
    </w:p>
    <w:p>
      <w:pPr>
        <w:pStyle w:val="Normal"/>
        <w:jc w:val="both"/>
        <w:rPr>
          <w:sz w:val="24"/>
        </w:rPr>
      </w:pPr>
      <w:r>
        <w:rPr>
          <w:sz w:val="24"/>
        </w:rPr>
      </w:r>
    </w:p>
    <w:p>
      <w:pPr>
        <w:pStyle w:val="Normal"/>
        <w:jc w:val="both"/>
        <w:rPr/>
      </w:pPr>
      <w:r>
        <w:rPr>
          <w:sz w:val="24"/>
        </w:rPr>
        <w:t>Liberálové si sice stále ještě zdráhavého, nicméně "upřímného přijetí pravidel otevřené společnosti" v sociální demokracii cení (R.Dahrendorf). Různým verzím pozitivismu mají za zlé, že tento obrat komplikují (45 dah).</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Politické ideologie, neoliberalismus a neokonzervatismus.</w:t>
      </w:r>
    </w:p>
    <w:p>
      <w:pPr>
        <w:pStyle w:val="Normal"/>
        <w:jc w:val="both"/>
        <w:rPr>
          <w:i/>
          <w:i/>
          <w:sz w:val="24"/>
        </w:rPr>
      </w:pPr>
      <w:r>
        <w:rPr>
          <w:i/>
          <w:sz w:val="24"/>
        </w:rPr>
      </w:r>
    </w:p>
    <w:p>
      <w:pPr>
        <w:pStyle w:val="Normal"/>
        <w:jc w:val="both"/>
        <w:rPr>
          <w:sz w:val="24"/>
        </w:rPr>
      </w:pPr>
      <w:r>
        <w:rPr>
          <w:sz w:val="24"/>
        </w:rPr>
        <w:t>V procesu globalizace se stupňuje zápas o myšlení lidí, mezi těmi, kdo usilují o jeho osvobození a těmi, kteří stupňují snahu o jeho kontrolu a manipulaci a volí přitom stále sofistikovanější, ale také drsnější formy. Zesilují obavy z toho, že osvobozená idea vyvolá silný "podvratný" efekt.</w:t>
      </w:r>
    </w:p>
    <w:p>
      <w:pPr>
        <w:pStyle w:val="Normal"/>
        <w:jc w:val="both"/>
        <w:rPr>
          <w:sz w:val="24"/>
        </w:rPr>
      </w:pPr>
      <w:r>
        <w:rPr>
          <w:sz w:val="24"/>
        </w:rPr>
        <w:t>Ideologie, jako ucelený systém ideí, názorů a pouček, reagují na zrychlený proces globalizace. Dnes na něj reagují otevřeněji, se zjevnějším ohledem k potřebám a zájmům tříd a skupin, které z tohoto procesu především těží, na úkor těch, kteří jsou naopak tímto procesem silně dotčeny a postihovány.</w:t>
      </w:r>
    </w:p>
    <w:p>
      <w:pPr>
        <w:pStyle w:val="Normal"/>
        <w:jc w:val="both"/>
        <w:rPr>
          <w:sz w:val="24"/>
        </w:rPr>
      </w:pPr>
      <w:r>
        <w:rPr>
          <w:sz w:val="24"/>
        </w:rPr>
      </w:r>
    </w:p>
    <w:p>
      <w:pPr>
        <w:pStyle w:val="Normal"/>
        <w:jc w:val="both"/>
        <w:rPr>
          <w:sz w:val="24"/>
        </w:rPr>
      </w:pPr>
      <w:r>
        <w:rPr>
          <w:sz w:val="24"/>
        </w:rPr>
        <w:t>Zájem globální buržoazie na ospravedlňování jejích současných aktivit ve světě dal podnět ke vzniku ideologie globalismu, která má vysvětlovat a propagovat globalizační proces jako třídně neutrální a přitom celosvětové v daných formách nejprospěšnější.</w:t>
      </w:r>
    </w:p>
    <w:p>
      <w:pPr>
        <w:pStyle w:val="Normal"/>
        <w:jc w:val="both"/>
        <w:rPr>
          <w:sz w:val="24"/>
        </w:rPr>
      </w:pPr>
      <w:r>
        <w:rPr>
          <w:sz w:val="24"/>
        </w:rPr>
        <w:t>Neoliberální ideologie proces globalizace oceňuje. Vyzdvihuje její pozitivní všelidský smysl a možnosti (rozsah i dosah) globální výměny. Oceňuje a prosazuje silně živelné, spontánní prvky v procesu na úkor politické regulace prostřednictvím národních států a do jisté míry i nadnárodních organizací. Sdílí a pěstuje technologický optimismus, zvláště nad informační technologií a novými komunikačními možnostmi.</w:t>
      </w:r>
    </w:p>
    <w:p>
      <w:pPr>
        <w:pStyle w:val="Normal"/>
        <w:jc w:val="both"/>
        <w:rPr>
          <w:sz w:val="24"/>
        </w:rPr>
      </w:pPr>
      <w:r>
        <w:rPr>
          <w:sz w:val="24"/>
        </w:rPr>
        <w:t>Neokonzervativní ideologie vystupuje vůči globalizaci zdrženlivěji. Odmítá objektivní a nutný charakter globalizace, brání se jejím různým projevům, často používá nacionální argumentace a fundamentalismu (ideologického, náboženského, ekologického).</w:t>
      </w:r>
    </w:p>
    <w:p>
      <w:pPr>
        <w:pStyle w:val="Normal"/>
        <w:jc w:val="both"/>
        <w:rPr>
          <w:sz w:val="24"/>
        </w:rPr>
      </w:pPr>
      <w:r>
        <w:rPr>
          <w:sz w:val="24"/>
        </w:rPr>
        <w:t>V různých dalších ideologiích se vůči tomuto procesu objevuje i větší či menší kritický odstup. Můžeme jej nalézt v ideologii "třetí cesty" a "otevřené společnosti". V těchto koncepcích se upozorňuje na rizika její uplatňované neoliberální formy s prvky neokonzervativního přístupu. Do procesu, který je uznáván jako objektivní a nutný, naléhají prosadit určitý rozsah inovací, jež by měly přinést větší šance a doponce novou kvalitu rozvoje.</w:t>
      </w:r>
    </w:p>
    <w:p>
      <w:pPr>
        <w:pStyle w:val="Normal"/>
        <w:jc w:val="both"/>
        <w:rPr/>
      </w:pPr>
      <w:r>
        <w:rPr>
          <w:sz w:val="24"/>
        </w:rPr>
        <w:t>S radikálními výhradami a požadavky přicházejí různá antiglobalizační hnutí a skupiny. Nenabízejí však většinou ucelenou alternativu. S promyšlenou, o bohatou praxi dělnického, socialistického a komunistického hnutí opřenou ideou socialismu, přicházejí marxisté, radikálně levicové strany a hnutí, komunisté.</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Neoliberalismus</w:t>
      </w:r>
    </w:p>
    <w:p>
      <w:pPr>
        <w:pStyle w:val="Normal"/>
        <w:jc w:val="both"/>
        <w:rPr>
          <w:i/>
          <w:i/>
          <w:sz w:val="24"/>
        </w:rPr>
      </w:pPr>
      <w:r>
        <w:rPr>
          <w:i/>
          <w:sz w:val="24"/>
        </w:rPr>
      </w:r>
    </w:p>
    <w:p>
      <w:pPr>
        <w:pStyle w:val="Normal"/>
        <w:jc w:val="both"/>
        <w:rPr>
          <w:sz w:val="24"/>
        </w:rPr>
      </w:pPr>
      <w:r>
        <w:rPr>
          <w:sz w:val="24"/>
        </w:rPr>
        <w:t>Procesu kapitalistické globalizace vtiskl nejsilněji svou tvář neoliberalismus. Přichází také s jeho nejbojovnější apologetikou.</w:t>
      </w:r>
    </w:p>
    <w:p>
      <w:pPr>
        <w:pStyle w:val="Normal"/>
        <w:jc w:val="both"/>
        <w:rPr>
          <w:sz w:val="24"/>
        </w:rPr>
      </w:pPr>
      <w:r>
        <w:rPr>
          <w:sz w:val="24"/>
        </w:rPr>
      </w:r>
    </w:p>
    <w:p>
      <w:pPr>
        <w:pStyle w:val="Normal"/>
        <w:jc w:val="both"/>
        <w:rPr>
          <w:sz w:val="24"/>
        </w:rPr>
      </w:pPr>
      <w:r>
        <w:rPr>
          <w:sz w:val="24"/>
        </w:rPr>
        <w:t>Klasický liberalismus se zakládal na idei člověka, který se rodí nahý a po celý život zůstává vybaven přirozenými právy, které nikdo a nic nesmí překročit a porušit.</w:t>
      </w:r>
    </w:p>
    <w:p>
      <w:pPr>
        <w:pStyle w:val="Normal"/>
        <w:jc w:val="both"/>
        <w:rPr>
          <w:sz w:val="24"/>
        </w:rPr>
      </w:pPr>
      <w:r>
        <w:rPr>
          <w:sz w:val="24"/>
        </w:rPr>
        <w:t>Dnešní liberalismus se účelově soustřeďuje jen na některé aspekty koncepce. Reaguje na technický pokrok, ale také a především na politické výzvy, které přineslo soutěžení se socialismem.</w:t>
      </w:r>
    </w:p>
    <w:p>
      <w:pPr>
        <w:pStyle w:val="Normal"/>
        <w:jc w:val="both"/>
        <w:rPr>
          <w:sz w:val="24"/>
        </w:rPr>
      </w:pPr>
      <w:r>
        <w:rPr>
          <w:sz w:val="24"/>
        </w:rPr>
      </w:r>
    </w:p>
    <w:p>
      <w:pPr>
        <w:pStyle w:val="Normal"/>
        <w:jc w:val="both"/>
        <w:rPr>
          <w:sz w:val="24"/>
        </w:rPr>
      </w:pPr>
      <w:r>
        <w:rPr>
          <w:sz w:val="24"/>
        </w:rPr>
        <w:t>Ke zvýšení účinnosti své argumentace využili liberálové rozmanitých stránek postmodernismu.</w:t>
      </w:r>
    </w:p>
    <w:p>
      <w:pPr>
        <w:pStyle w:val="Normal"/>
        <w:jc w:val="both"/>
        <w:rPr>
          <w:sz w:val="24"/>
        </w:rPr>
      </w:pPr>
      <w:r>
        <w:rPr>
          <w:sz w:val="24"/>
        </w:rPr>
        <w:t>Vysoce oceňují především zásluhy postmodernistů v problematizování apokalypsy, která nutně čeká kapitalismus a happy endu v podobě vstupu lidstva do skutečné říše svobody, do socialismu (Engels). Právě apokalyptický tón v politice se jim zdá být nejnebezpečnějším dědictvím totalitarismu (94 belo).</w:t>
      </w:r>
    </w:p>
    <w:p>
      <w:pPr>
        <w:pStyle w:val="Normal"/>
        <w:jc w:val="both"/>
        <w:rPr>
          <w:sz w:val="24"/>
        </w:rPr>
      </w:pPr>
      <w:r>
        <w:rPr>
          <w:sz w:val="24"/>
        </w:rPr>
        <w:t>Z toho důvodu jim vyhovuje idea relativizace, odmítání "fetišistického" vztahu k idejím, jako k objektivním zjištěním. Přitakávají tomu, že neexistuje objektivní hledisko.</w:t>
      </w:r>
    </w:p>
    <w:p>
      <w:pPr>
        <w:pStyle w:val="Normal"/>
        <w:jc w:val="both"/>
        <w:rPr>
          <w:sz w:val="24"/>
        </w:rPr>
      </w:pPr>
      <w:r>
        <w:rPr>
          <w:sz w:val="24"/>
        </w:rPr>
        <w:t>Podle jejich mínění žádný zákon či objektivní nutnost se v dějinách neuplatňuje. Jen dogmatici neuznávají, že bojuje pravda proti pravdě a nikoli pravda proti lži (40, 90 belo).</w:t>
      </w:r>
    </w:p>
    <w:p>
      <w:pPr>
        <w:pStyle w:val="Normal"/>
        <w:jc w:val="both"/>
        <w:rPr>
          <w:sz w:val="24"/>
        </w:rPr>
      </w:pPr>
      <w:r>
        <w:rPr>
          <w:sz w:val="24"/>
        </w:rPr>
        <w:t>Ideje nejsou objektivní či pravdivé. Lidé si je zvolili, protože se zdálo, že přinesou nejlepší řešení jejich problémů a protože obstála v kritice všech (88, 89 belo).</w:t>
      </w:r>
    </w:p>
    <w:p>
      <w:pPr>
        <w:pStyle w:val="Normal"/>
        <w:jc w:val="both"/>
        <w:rPr>
          <w:sz w:val="24"/>
        </w:rPr>
      </w:pPr>
      <w:r>
        <w:rPr>
          <w:sz w:val="24"/>
        </w:rPr>
        <w:t>"Rostoucí možnost všech komunikovat se stále větším počtem lidí o stále větším počtu zkušeností pohřbila definitivně metafyzickou ideu pravdy jako 'poznání prvních principů', které je nepodmíněné a univerzálně platné" (100, srovnej také 91, 113, belo). Všechna zjištění jsou přece jen "možnými verzemi skutečnosti", které se i v "planetární civilizaci" neustále kříží a mísí pod vlivem mnoha hledisek a zkušeností. Každé je tak jen vstupem do dialogu, v němž se o jeho smyslu rozhoduje, přičemž diskusní okruh je "acentrální", není svázán s místem a institucí.</w:t>
      </w:r>
    </w:p>
    <w:p>
      <w:pPr>
        <w:pStyle w:val="Normal"/>
        <w:jc w:val="both"/>
        <w:rPr>
          <w:sz w:val="24"/>
        </w:rPr>
      </w:pPr>
      <w:r>
        <w:rPr>
          <w:sz w:val="24"/>
        </w:rPr>
        <w:t>Vyžaduje se sice přehled, nadhled, výhled a dohled, ale také tyto momenty jsou rozptýleny a jsou přechodné. V dialogu vznikají nepředvídaně (114 belo).</w:t>
      </w:r>
    </w:p>
    <w:p>
      <w:pPr>
        <w:pStyle w:val="Normal"/>
        <w:jc w:val="both"/>
        <w:rPr>
          <w:sz w:val="24"/>
        </w:rPr>
      </w:pPr>
      <w:r>
        <w:rPr>
          <w:sz w:val="24"/>
        </w:rPr>
        <w:t>Postmoderní doba se tak jeví jako doba, "v níž, odbočit z přímé cesty je nutné: je to doba odboček a mezisvětů" (126belo). Idea zásadní, hluboké změny společenského uspořádání, idea revoluce, překonání odcizení a osvobození lidské práce, se zdá být překonanou.</w:t>
      </w:r>
    </w:p>
    <w:p>
      <w:pPr>
        <w:pStyle w:val="Normal"/>
        <w:jc w:val="both"/>
        <w:rPr>
          <w:sz w:val="24"/>
        </w:rPr>
      </w:pPr>
      <w:r>
        <w:rPr>
          <w:sz w:val="24"/>
        </w:rPr>
        <w:t>Právě v tom se spatřuje triumf rozumu kritického nad rozumem metafyzickým.</w:t>
      </w:r>
    </w:p>
    <w:p>
      <w:pPr>
        <w:pStyle w:val="Normal"/>
        <w:jc w:val="both"/>
        <w:rPr>
          <w:sz w:val="24"/>
        </w:rPr>
      </w:pPr>
      <w:r>
        <w:rPr>
          <w:sz w:val="24"/>
        </w:rPr>
      </w:r>
    </w:p>
    <w:p>
      <w:pPr>
        <w:pStyle w:val="Normal"/>
        <w:jc w:val="both"/>
        <w:rPr>
          <w:sz w:val="24"/>
        </w:rPr>
      </w:pPr>
      <w:r>
        <w:rPr>
          <w:sz w:val="24"/>
        </w:rPr>
        <w:t>Jediné, co si uchovala nespornou hodnotu, zůstává objektivní a představuje přesvědčivý happyend historie lidstva, je vize liberální, v níž neexistuje společnost, ale pouze suma individuí.</w:t>
      </w:r>
    </w:p>
    <w:p>
      <w:pPr>
        <w:pStyle w:val="Normal"/>
        <w:jc w:val="both"/>
        <w:rPr>
          <w:sz w:val="24"/>
        </w:rPr>
      </w:pPr>
      <w:r>
        <w:rPr>
          <w:sz w:val="24"/>
        </w:rPr>
        <w:t>Vyzdvihovány jsou svobodné individuální aktivity (individualismus) opírající se o technický pokrok, které ve výslednici vedou k impozantnímu společenskému a ekonomickému vývoji.</w:t>
      </w:r>
    </w:p>
    <w:p>
      <w:pPr>
        <w:pStyle w:val="Normal"/>
        <w:jc w:val="both"/>
        <w:rPr>
          <w:sz w:val="24"/>
        </w:rPr>
      </w:pPr>
      <w:r>
        <w:rPr>
          <w:sz w:val="24"/>
        </w:rPr>
        <w:t>Jednotlivec je redukován na člověka ekonomického, chladně kalkulujícího a maximalizujícího svůj individuální prospěch. Jen z takového jednání může vzejít prospěch obecný.</w:t>
      </w:r>
    </w:p>
    <w:p>
      <w:pPr>
        <w:pStyle w:val="Normal"/>
        <w:jc w:val="both"/>
        <w:rPr>
          <w:sz w:val="24"/>
        </w:rPr>
      </w:pPr>
      <w:r>
        <w:rPr>
          <w:sz w:val="24"/>
        </w:rPr>
      </w:r>
    </w:p>
    <w:p>
      <w:pPr>
        <w:pStyle w:val="Normal"/>
        <w:jc w:val="both"/>
        <w:rPr>
          <w:sz w:val="24"/>
        </w:rPr>
      </w:pPr>
      <w:r>
        <w:rPr>
          <w:sz w:val="24"/>
        </w:rPr>
        <w:t>Obecný prospěch tak ve skutečnosti přináší jen to, co vyhlíží jako soukromá neřest. Je chápán jako uspokojování co největšího množství jedinců, přičemž každý jedinec je sám soudcem nad tím, co mu prospívá (105 belo).</w:t>
      </w:r>
    </w:p>
    <w:p>
      <w:pPr>
        <w:pStyle w:val="Normal"/>
        <w:jc w:val="both"/>
        <w:rPr>
          <w:sz w:val="24"/>
        </w:rPr>
      </w:pPr>
      <w:r>
        <w:rPr>
          <w:sz w:val="24"/>
        </w:rPr>
      </w:r>
    </w:p>
    <w:p>
      <w:pPr>
        <w:pStyle w:val="Normal"/>
        <w:jc w:val="both"/>
        <w:rPr>
          <w:sz w:val="24"/>
        </w:rPr>
      </w:pPr>
      <w:r>
        <w:rPr>
          <w:sz w:val="24"/>
        </w:rPr>
        <w:t>Tváří v tvář vzpourám vykořisťovaných a deprivovaných a sociálním zápasům, které byl kapitál nucen svádět, se hlásá odevzdanost a bezmocnost vůči působení "spontánního řádu", založeného na volném podnikání individuí. Silněji se zdůrazňuje přežití nejzpůsobilejších.</w:t>
      </w:r>
    </w:p>
    <w:p>
      <w:pPr>
        <w:pStyle w:val="Normal"/>
        <w:jc w:val="both"/>
        <w:rPr>
          <w:sz w:val="24"/>
        </w:rPr>
      </w:pPr>
      <w:r>
        <w:rPr>
          <w:sz w:val="24"/>
        </w:rPr>
        <w:t>Velký důraz je kladen vzhledem k politice vyvlastňování na "přirozenost" soukromého vlastnictví, které bylo zejména v průběhu dvacátého století tak silně ohroženo.</w:t>
      </w:r>
    </w:p>
    <w:p>
      <w:pPr>
        <w:pStyle w:val="Normal"/>
        <w:jc w:val="both"/>
        <w:rPr>
          <w:sz w:val="24"/>
        </w:rPr>
      </w:pPr>
      <w:r>
        <w:rPr>
          <w:sz w:val="24"/>
        </w:rPr>
        <w:t>Útočněji se zdůrazňuje prosazování zisku, zejména zisku maximálního, protože jen ten zjišťuje, zda jsou vyráběné věci užitečné (95 belo).</w:t>
      </w:r>
    </w:p>
    <w:p>
      <w:pPr>
        <w:pStyle w:val="Normal"/>
        <w:jc w:val="both"/>
        <w:rPr>
          <w:sz w:val="24"/>
        </w:rPr>
      </w:pPr>
      <w:r>
        <w:rPr>
          <w:sz w:val="24"/>
        </w:rPr>
      </w:r>
    </w:p>
    <w:p>
      <w:pPr>
        <w:pStyle w:val="Normal"/>
        <w:jc w:val="both"/>
        <w:rPr>
          <w:sz w:val="24"/>
        </w:rPr>
      </w:pPr>
      <w:r>
        <w:rPr>
          <w:sz w:val="24"/>
        </w:rPr>
        <w:t>Jediný mechanismus, který může optimálním způsobem rozdělovat materiální i duchovní hodnoty, zdroje, odbytiště a bohatství (ekonomismus, utilitarismus), je trh. Neoliberalismus je představou o samoregulační, rovnovážné povaze tržní ekonomiky.</w:t>
      </w:r>
    </w:p>
    <w:p>
      <w:pPr>
        <w:pStyle w:val="Normal"/>
        <w:jc w:val="both"/>
        <w:rPr>
          <w:sz w:val="24"/>
        </w:rPr>
      </w:pPr>
      <w:r>
        <w:rPr>
          <w:sz w:val="24"/>
        </w:rPr>
      </w:r>
    </w:p>
    <w:p>
      <w:pPr>
        <w:pStyle w:val="Normal"/>
        <w:jc w:val="both"/>
        <w:rPr>
          <w:sz w:val="24"/>
        </w:rPr>
      </w:pPr>
      <w:r>
        <w:rPr>
          <w:sz w:val="24"/>
        </w:rPr>
        <w:t>Jedinci přitom žádné vnější popudy nepotřebují: "a/ chovají se racionálně, tj. snaží se dosáhnout největších výhod s nejmenšími náklady; b/ definují svou identitu - sami sebe - pomocí hodnot a zájmů, za které přejímají osobní odpovědnost; c/ jednotlive je schopen rozlišit mezi dobrem a zlem; d/ má nezadatelná práva, která mu náležejí proto, že je člověkem, a každé omezení těchto práv musí být projevem jeho vlastní svobodné vůle" (130 belo).</w:t>
      </w:r>
    </w:p>
    <w:p>
      <w:pPr>
        <w:pStyle w:val="Normal"/>
        <w:jc w:val="both"/>
        <w:rPr>
          <w:sz w:val="24"/>
        </w:rPr>
      </w:pPr>
      <w:r>
        <w:rPr>
          <w:sz w:val="24"/>
        </w:rPr>
        <w:t>Odtud je také vyvozována koncepce občanských práv jako "srdce modernosti". Znamená "postupný přechod od jednání předepsaného k jednání svobodně zvolenému ve stále rostoucím počtu sfér" (83 belo).</w:t>
      </w:r>
    </w:p>
    <w:p>
      <w:pPr>
        <w:pStyle w:val="Normal"/>
        <w:jc w:val="both"/>
        <w:rPr>
          <w:sz w:val="24"/>
        </w:rPr>
      </w:pPr>
      <w:r>
        <w:rPr>
          <w:sz w:val="24"/>
        </w:rPr>
        <w:t>Z tohoto hlediska se odmítá užitečnost vyšší organizovanosti a větší zasahování rozmanitých institucí, které se pokoušejí čelit zřejmým negativním důsledkům živelného vývoje. Mají se tak likvidovat všechny obranné mechanismy, které používají lidé práce. Měli by uznat své závislé postavení, smířit se s ním a "zařadit se".</w:t>
      </w:r>
    </w:p>
    <w:p>
      <w:pPr>
        <w:pStyle w:val="Normal"/>
        <w:jc w:val="both"/>
        <w:rPr>
          <w:sz w:val="24"/>
        </w:rPr>
      </w:pPr>
      <w:r>
        <w:rPr>
          <w:sz w:val="24"/>
        </w:rPr>
        <w:t>Zvláště se varuje před jakýmikoli zásahy skupin a institucí prostřednictvím státu ve prospěch mimotržních cílů, které mohou tento řád pouze destabilizovat (M.Friedman). Má pečovat pouze o obranu jednotlivce před různými tlaky, v zájmu jeho schopnosti vstupovat do vztahů na základě vzájemného prospěchu individuí.</w:t>
      </w:r>
    </w:p>
    <w:p>
      <w:pPr>
        <w:pStyle w:val="Normal"/>
        <w:jc w:val="both"/>
        <w:rPr>
          <w:sz w:val="24"/>
        </w:rPr>
      </w:pPr>
      <w:r>
        <w:rPr>
          <w:sz w:val="24"/>
        </w:rPr>
        <w:t>Socialismu se předhazuje právě to, že nadřazuje kolektivní identity (národ, dělnickou třídu atd.) nad jednotlivce, spojuje svobodu s obecnou vůlí, s angažovaností ve státním společenství a pěstuje tak údajně závislost individua na své moci a živí byrokratismus.</w:t>
      </w:r>
    </w:p>
    <w:p>
      <w:pPr>
        <w:pStyle w:val="Normal"/>
        <w:jc w:val="both"/>
        <w:rPr>
          <w:sz w:val="24"/>
        </w:rPr>
      </w:pPr>
      <w:r>
        <w:rPr>
          <w:sz w:val="24"/>
        </w:rPr>
        <w:t>Liberalismusa žádný zvláštní (vyšší) zájem neuznává, každá moc musí být na jednotlivce redukovatelná. Mírou svobody je uplatňování soukromých práv nezávisle na státu. Jejich omezení může být jen projevem svobodné vůle individua. Omezit je třeba jen státní moc.</w:t>
      </w:r>
    </w:p>
    <w:p>
      <w:pPr>
        <w:pStyle w:val="Normal"/>
        <w:jc w:val="both"/>
        <w:rPr>
          <w:sz w:val="24"/>
        </w:rPr>
      </w:pPr>
      <w:r>
        <w:rPr>
          <w:sz w:val="24"/>
        </w:rPr>
      </w:r>
    </w:p>
    <w:p>
      <w:pPr>
        <w:pStyle w:val="Normal"/>
        <w:jc w:val="both"/>
        <w:rPr/>
      </w:pPr>
      <w:r>
        <w:rPr>
          <w:sz w:val="24"/>
        </w:rPr>
        <w:t>Za iluzi, zrozenou revolucemi, je z těchto hledisek označováno pojetí demokracie jako záležitosti rovnosti a vlády všech. Takový ideál nelze naplnit. Ve skutečnosti je i v demokracii - podle jejich mínění - moc vykonávána pouze částí občanů, specialisty, elitami. Jestliže jsou vládci vybírání "hloupou většinou" a navíc prostřednictvím politických stran, nemůže být politika dostatečně kvalifikovaná. Navíc se vynořuje "riziko" střetu různých modelů efektivního politického uspořádání (obtíže při prosazování liberálně demokratického, euroamerického modelu).</w:t>
      </w:r>
    </w:p>
    <w:p>
      <w:pPr>
        <w:pStyle w:val="Normal"/>
        <w:jc w:val="both"/>
        <w:rPr>
          <w:sz w:val="24"/>
        </w:rPr>
      </w:pPr>
      <w:r>
        <w:rPr>
          <w:sz w:val="24"/>
        </w:rPr>
        <w:t>Demokracie má jen tu výhodu, že může neodpovědnou vládu nenásilně vyměnit. Může tedy budit žádoucí iluze o masovém dostupu moci, opírající se o právní stát a občanskou společnost.</w:t>
      </w:r>
    </w:p>
    <w:p>
      <w:pPr>
        <w:pStyle w:val="Normal"/>
        <w:jc w:val="both"/>
        <w:rPr>
          <w:sz w:val="24"/>
        </w:rPr>
      </w:pPr>
      <w:r>
        <w:rPr>
          <w:sz w:val="24"/>
        </w:rPr>
        <w:t>Demokracie je tedy dnes již hodně otevřeně redukována na systém utváření pravidel hry a jejich využívání elitami v tom, co se nazývá svobodná soutěž idejí. Proto se považuje za výhodnější rovnou se soustředit na politickou reprezentaci, na vznik specializovaných menšin, které politické ideje promýšlejí a soupeří s nimi na politickém tržišti. Tito politici jednají jen v zastoupení svých voličů, kteří mají vůči nim právo veta. Riskují tak, že neobstojí před jejich kritickým pohledem, který odhaluje umělost, spekulativnost a neupřímnost (manipulační záměry), ale také nezamýšlené důsledky a chyby a že budou ve volbách vystřídáni (90, 91, 92 belo). Politické elity mají ovšem také své pojistky. Proti rizikům nesouhlasu většiny se pěstuje všeobecná úcta k tradicím, symbolům, požaduje se závaznost slibů, atd.</w:t>
      </w:r>
    </w:p>
    <w:p>
      <w:pPr>
        <w:pStyle w:val="Normal"/>
        <w:jc w:val="both"/>
        <w:rPr>
          <w:sz w:val="24"/>
        </w:rPr>
      </w:pPr>
      <w:r>
        <w:rPr>
          <w:sz w:val="24"/>
        </w:rPr>
        <w:t>O přednostech demokracie říká V.Bělohradský toto: "Demokracie je lepší než jiné politické systémy ne proto, že uskutečňuje 'ideu humanity', ale protože v ní žádná moc, žádná instituce a žádné dílo není výrazem nesmrtelných principů, ale jen zájmů, možností a vůle druhých lidí" (122 belo). F.Hayek se ostatně přiznává, že by "dal přednost státu nedemokratickému, ale právnímu, v němž moc je omezena zákonem, před státem sice demokratickým, ale v němž by demokratická moc byla neomezena. Moc omezená zákonem se mi zdá být vyšší hodnotou než demokratická moc sama a je také původním ideálem demokratické revoluce" (F. Hayek cit. in 59 belo).</w:t>
      </w:r>
    </w:p>
    <w:p>
      <w:pPr>
        <w:pStyle w:val="Normal"/>
        <w:jc w:val="both"/>
        <w:rPr>
          <w:sz w:val="24"/>
        </w:rPr>
      </w:pPr>
      <w:r>
        <w:rPr>
          <w:sz w:val="24"/>
        </w:rPr>
        <w:t>Liberální pojetí demokracie je ve značné míře formální, zájmům buržoazie v procesu globalizace velice vyhovuje.</w:t>
      </w:r>
    </w:p>
    <w:p>
      <w:pPr>
        <w:pStyle w:val="Normal"/>
        <w:jc w:val="both"/>
        <w:rPr>
          <w:sz w:val="24"/>
        </w:rPr>
      </w:pPr>
      <w:r>
        <w:rPr>
          <w:sz w:val="24"/>
        </w:rPr>
        <w:t>O pravých důvodech, proč liberálové omezují demokracii na systém zastoupení, proč se uchylují k liberální polodemokracii, jsme hovořili v kapitolce o krizi demokracie. Tam jsme také odkázali na liberální pojetí krize (evropské) demokracie (povaha zákonů a jejich tvorby) i na ospravedlňování sociální nerovnosti, "určité míry třídních rozdílů" při deklarování rovných příležitostí. Tam jsme také komentovali popírání práva "remcat" a "nadávat na vládu" v demokratické zemi (každý může vytvořit opozici a vystřídat vládu) a pojetí úlohy občanské společnosti (má rovnost přednost před svobodou a malý úsdpěch většiny před velkým úspěchem menšiny?).</w:t>
      </w:r>
    </w:p>
    <w:p>
      <w:pPr>
        <w:pStyle w:val="Normal"/>
        <w:jc w:val="both"/>
        <w:rPr>
          <w:sz w:val="24"/>
        </w:rPr>
      </w:pPr>
      <w:r>
        <w:rPr>
          <w:sz w:val="24"/>
        </w:rPr>
        <w:t>Liberálové o této kritice dobře vědí, ale nepřijímají ji a drží se své pravdy.. Podle nich dochází ke krizi demokracie právě naopak tehdy, jestliže se demokracie odpoutává od liberalismu, konkrétně jestliže se odděluje pojem spravedlnosti od ideje zákona (134 belo).</w:t>
      </w:r>
    </w:p>
    <w:p>
      <w:pPr>
        <w:pStyle w:val="Normal"/>
        <w:jc w:val="both"/>
        <w:rPr>
          <w:sz w:val="24"/>
        </w:rPr>
      </w:pPr>
      <w:r>
        <w:rPr>
          <w:sz w:val="24"/>
        </w:rPr>
        <w:t>Také kritiku svého pojetí péče o sociální jistoty občanů chápou svérázně a odmítají ji. Podle jejich mínění "demokratický právní stát zaručuje právní jistotu, trh nabízí ekonomické jistoty a společnost, bohatá na spolkový a asociační život, jistotu sociální: péče o tyto tři jistoty je podstatou demokratické politické kultury" (55 belo).</w:t>
      </w:r>
    </w:p>
    <w:p>
      <w:pPr>
        <w:pStyle w:val="Normal"/>
        <w:jc w:val="both"/>
        <w:rPr>
          <w:sz w:val="24"/>
        </w:rPr>
      </w:pPr>
      <w:r>
        <w:rPr>
          <w:sz w:val="24"/>
        </w:rPr>
        <w:t>I svým rozhodným odmítáním sociální politiky v neliberálním pojetí vycházejí globální buržoazii značně vstříc. Sociální stát je podle jejich mínění dokonce "patologický útvar, protože chce řešit formou obecných zákonů pod byrokratickou správou situace, jejichž podstata je v tom, že zasahují každého člověka jinak, v jeho zvláštní neopakovatelné situaci" (Tamtéž). Státu se má ponechat v sociální sféře jen "asistenční funkce" (srovnej kapitolku o sociální politice).</w:t>
      </w:r>
    </w:p>
    <w:p>
      <w:pPr>
        <w:pStyle w:val="Normal"/>
        <w:jc w:val="both"/>
        <w:rPr>
          <w:sz w:val="24"/>
        </w:rPr>
      </w:pPr>
      <w:r>
        <w:rPr>
          <w:sz w:val="24"/>
        </w:rPr>
      </w:r>
    </w:p>
    <w:p>
      <w:pPr>
        <w:pStyle w:val="Normal"/>
        <w:jc w:val="both"/>
        <w:rPr>
          <w:sz w:val="24"/>
        </w:rPr>
      </w:pPr>
      <w:r>
        <w:rPr>
          <w:sz w:val="24"/>
        </w:rPr>
        <w:t>Liberálové si ovšem uvědomují nedostatky svého ideového systému i kapitalistické praxe, která jej vyprodukovala a využívá. Připouštějí, že trh dostatečně účinně nekoordinuje. Zvláště nedokáže informovat o ekologických mezích růstu (složky přírodního prostředí nejsou totiž většinou v soukromém vlastnictví). Hodnota výrobků také stále více závisí na tom, jak jich druzí lidé užívají (106 belo).</w:t>
      </w:r>
    </w:p>
    <w:p>
      <w:pPr>
        <w:pStyle w:val="Normal"/>
        <w:jc w:val="both"/>
        <w:rPr>
          <w:sz w:val="24"/>
        </w:rPr>
      </w:pPr>
      <w:r>
        <w:rPr>
          <w:sz w:val="24"/>
        </w:rPr>
      </w:r>
    </w:p>
    <w:p>
      <w:pPr>
        <w:pStyle w:val="Normal"/>
        <w:jc w:val="both"/>
        <w:rPr>
          <w:sz w:val="24"/>
        </w:rPr>
      </w:pPr>
      <w:r>
        <w:rPr>
          <w:sz w:val="24"/>
        </w:rPr>
        <w:t>Na podezírání, že chce liberalismus především dělit, decentralizovat, podporovat rozpad společnosti a omezovat lidi inspirované krásnými úmysly, namítají, že rozrůzněnost a vzájemná závislost se prosazují současně (96,97 belo).</w:t>
      </w:r>
    </w:p>
    <w:p>
      <w:pPr>
        <w:pStyle w:val="Normal"/>
        <w:jc w:val="both"/>
        <w:rPr>
          <w:sz w:val="24"/>
        </w:rPr>
      </w:pPr>
      <w:r>
        <w:rPr>
          <w:sz w:val="24"/>
        </w:rPr>
        <w:t>Jejich pojetí rozrůzněnosti a vzájemné závislosti je ovšem jednoznačně determinováno hlavní, výchozí ideou role jedince.</w:t>
      </w:r>
    </w:p>
    <w:p>
      <w:pPr>
        <w:pStyle w:val="Normal"/>
        <w:jc w:val="both"/>
        <w:rPr>
          <w:sz w:val="24"/>
        </w:rPr>
      </w:pPr>
      <w:r>
        <w:rPr>
          <w:sz w:val="24"/>
        </w:rPr>
      </w:r>
    </w:p>
    <w:p>
      <w:pPr>
        <w:pStyle w:val="Normal"/>
        <w:jc w:val="both"/>
        <w:rPr>
          <w:sz w:val="24"/>
        </w:rPr>
      </w:pPr>
      <w:r>
        <w:rPr>
          <w:sz w:val="24"/>
        </w:rPr>
        <w:t>Liberalismus plnil historicky progresívní roli a pozitivně se v různých směrech uplatňuje i dnes. Svými přístupy pomáhá např. v boji proti různým projevům fanatismu, proti šovinismu, nacionalismu, rasismu a xenofobii, ve prospěch multietnicity, multikulturnosti. Má ovšem své pojetí etnické spolupráce, má tendenci podceňovat teritoriální, národní a lokální a přeceňovat funkce jedince bezprostředně v planetárním systému výroby a konzumu, stranit světoobčanství (kosmopolitismu) (27 belo).</w:t>
      </w:r>
    </w:p>
    <w:p>
      <w:pPr>
        <w:pStyle w:val="Normal"/>
        <w:jc w:val="both"/>
        <w:rPr>
          <w:sz w:val="24"/>
        </w:rPr>
      </w:pPr>
      <w:r>
        <w:rPr>
          <w:sz w:val="24"/>
        </w:rPr>
      </w:r>
    </w:p>
    <w:p>
      <w:pPr>
        <w:pStyle w:val="Normal"/>
        <w:jc w:val="both"/>
        <w:rPr>
          <w:sz w:val="24"/>
        </w:rPr>
      </w:pPr>
      <w:r>
        <w:rPr>
          <w:sz w:val="24"/>
        </w:rPr>
        <w:t>Liberalismus také jednostranně oceňuje roli trhu a podřizuje mu invenci, kulturaci, kulturu. Podle liberálního konceptu se má hodnota práce umělce vážit na trhu, nikoli politicky (se zřetele celospolečenského zájmu). Takový přístup právě socialistům vytýká (43 belo). Za přirozený živel moderní kultury se považuje trh (46 belo). V.Bělohradský se ale přiznýává, že "žádnou odpověď na otázku, 'jaká kultura bude legitinovat tržní hospodářství'" nezná." Podivuje se, že ji nikdo nehledá (28 belo).</w:t>
      </w:r>
    </w:p>
    <w:p>
      <w:pPr>
        <w:pStyle w:val="Normal"/>
        <w:jc w:val="both"/>
        <w:rPr>
          <w:sz w:val="24"/>
        </w:rPr>
      </w:pPr>
      <w:r>
        <w:rPr>
          <w:sz w:val="24"/>
        </w:rPr>
      </w:r>
    </w:p>
    <w:p>
      <w:pPr>
        <w:pStyle w:val="Normal"/>
        <w:jc w:val="both"/>
        <w:rPr>
          <w:sz w:val="24"/>
        </w:rPr>
      </w:pPr>
      <w:r>
        <w:rPr>
          <w:sz w:val="24"/>
        </w:rPr>
        <w:t>Stesky intelektuálů nad větrem tržní ekonomiky, nad diktátem trhu liberálové odmítají, jako zoufání, že zůstanou bez pána (44 belo). Stýská se jim po omezování, kontrole, kritice, omezování, po dialogu s mocí (po roli jejího našeptávač), jímž nahrazují přímý dialog se spotřebitelem. Takové chování patří podle nich k pojetí demokracie, které odmítají.</w:t>
      </w:r>
    </w:p>
    <w:p>
      <w:pPr>
        <w:pStyle w:val="Normal"/>
        <w:jc w:val="both"/>
        <w:rPr>
          <w:sz w:val="24"/>
        </w:rPr>
      </w:pPr>
      <w:r>
        <w:rPr>
          <w:sz w:val="24"/>
        </w:rPr>
        <w:t>Podle mínění Bělohradského, "je vždy snazší nalézt pro nonkonformní dílo v jakémkoli oboru na trhu pár nadšených čtenářů nebo podporu nějakého výstředního milionáře...než pochopení odborníků" (46 belo). Je přesvědčen, že právě liberální demokracie vrací spotřebiteli jeho ztracenou svrchovanost také v oblasti kulturní (Tamtéž).</w:t>
      </w:r>
    </w:p>
    <w:p>
      <w:pPr>
        <w:pStyle w:val="Normal"/>
        <w:jc w:val="both"/>
        <w:rPr>
          <w:sz w:val="24"/>
        </w:rPr>
      </w:pPr>
      <w:r>
        <w:rPr>
          <w:sz w:val="24"/>
        </w:rPr>
        <w:t>Aby se ale tváří v tvář dosahu masové kultury a manipulace zcela neztrapnil, připomene potřebu chránit před "lacinoiu zábavou" "ve prospěch námahy z pojmu" (44 belo).</w:t>
      </w:r>
    </w:p>
    <w:p>
      <w:pPr>
        <w:pStyle w:val="Normal"/>
        <w:jc w:val="both"/>
        <w:rPr>
          <w:sz w:val="24"/>
        </w:rPr>
      </w:pPr>
      <w:r>
        <w:rPr>
          <w:sz w:val="24"/>
        </w:rPr>
      </w:r>
    </w:p>
    <w:p>
      <w:pPr>
        <w:pStyle w:val="Normal"/>
        <w:jc w:val="both"/>
        <w:rPr>
          <w:sz w:val="24"/>
        </w:rPr>
      </w:pPr>
      <w:r>
        <w:rPr>
          <w:sz w:val="24"/>
        </w:rPr>
        <w:t>Své pojetí rozmanitosti a spojování uplatňují liberálové také při hodnocení mezinárodních vztahů. Oceňují, že skončila epocha bipolarismu, kdy se všechny národy "zmítaly chyceny v síti, kterou z těchto protikladných verzí světa utkala lidská touha po konečném vyřešení rozporů lidské existence". Světy údajně nebyly a nejsou protikladné, ale spřízněné. Mají tedy postupně vstupovat do jakýchsi "mezisvětů". Co se pak bude dít s houževnatě se obnovujícími a projevujícími protiklady zůstává v takovém pojetí značně nejasné.</w:t>
      </w:r>
    </w:p>
    <w:p>
      <w:pPr>
        <w:pStyle w:val="Normal"/>
        <w:jc w:val="both"/>
        <w:rPr>
          <w:sz w:val="24"/>
        </w:rPr>
      </w:pPr>
      <w:r>
        <w:rPr>
          <w:sz w:val="24"/>
        </w:rPr>
        <w:t>Podle liberálů se má většina problémů řešit ekonomicky, příkazy se mají omezovat jen na menšinu případů. I v této sféře se politické zvýhodňování zpochybňuje a odmítá (49 belo).</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Úloha neokonzervatismu v globalizaci</w:t>
      </w:r>
    </w:p>
    <w:p>
      <w:pPr>
        <w:pStyle w:val="Normal"/>
        <w:jc w:val="both"/>
        <w:rPr>
          <w:i/>
          <w:i/>
          <w:sz w:val="24"/>
        </w:rPr>
      </w:pPr>
      <w:r>
        <w:rPr>
          <w:i/>
          <w:sz w:val="24"/>
        </w:rPr>
      </w:r>
    </w:p>
    <w:p>
      <w:pPr>
        <w:pStyle w:val="Normal"/>
        <w:jc w:val="both"/>
        <w:rPr>
          <w:sz w:val="24"/>
        </w:rPr>
      </w:pPr>
      <w:r>
        <w:rPr>
          <w:sz w:val="24"/>
        </w:rPr>
        <w:t>Konzervativci neradi hovoří o svých pojetích jako o ideologii a vyhýbají se také jejímu prezentování v systematické formě (jako uceleného systému). Smyslem konzervativní (neokonzervativní) revoluce je spíše obrana starého a osvědčeného, nikoli promýšlení a prosazování nových forem a uspořádání.</w:t>
      </w:r>
    </w:p>
    <w:p>
      <w:pPr>
        <w:pStyle w:val="Normal"/>
        <w:jc w:val="both"/>
        <w:rPr>
          <w:sz w:val="24"/>
        </w:rPr>
      </w:pPr>
      <w:r>
        <w:rPr>
          <w:sz w:val="24"/>
        </w:rPr>
      </w:r>
    </w:p>
    <w:p>
      <w:pPr>
        <w:pStyle w:val="Normal"/>
        <w:jc w:val="both"/>
        <w:rPr>
          <w:sz w:val="24"/>
        </w:rPr>
      </w:pPr>
      <w:r>
        <w:rPr>
          <w:sz w:val="24"/>
        </w:rPr>
        <w:t>Charakteristické pro neokonzervatismus je, že i on se inspiroval odporem vůči revolucím dvacátého století, podobně jako prorok konzervatismu, Edmund Burke proti revoluci ve Francii v roce 1789 (Reflections on the Revolution in France, 1790).</w:t>
      </w:r>
    </w:p>
    <w:p>
      <w:pPr>
        <w:pStyle w:val="Normal"/>
        <w:jc w:val="both"/>
        <w:rPr>
          <w:sz w:val="24"/>
        </w:rPr>
      </w:pPr>
      <w:r>
        <w:rPr>
          <w:sz w:val="24"/>
        </w:rPr>
        <w:t>Konzervativci chtěli opak revoluční společnosti (de Maistre), návrat k tradičním hodnotám.</w:t>
      </w:r>
    </w:p>
    <w:p>
      <w:pPr>
        <w:pStyle w:val="Normal"/>
        <w:jc w:val="both"/>
        <w:rPr>
          <w:sz w:val="24"/>
        </w:rPr>
      </w:pPr>
      <w:r>
        <w:rPr>
          <w:sz w:val="24"/>
        </w:rPr>
      </w:r>
    </w:p>
    <w:p>
      <w:pPr>
        <w:pStyle w:val="Normal"/>
        <w:jc w:val="both"/>
        <w:rPr>
          <w:sz w:val="24"/>
        </w:rPr>
      </w:pPr>
      <w:r>
        <w:rPr>
          <w:sz w:val="24"/>
        </w:rPr>
        <w:t>Jeden z nejznámnějších konzervativních politiků 20. století, W. Churchill, považoval za nejvyšší hodnoty pozemkové vlastnictví v majetku aristokracie. Cenil si šlechtu, monarchii a impérium (77 nis). Proti převádění tohoto majetku do podoby finančního kapitálu si konzervativci uchovávali averzi. A nejenom to: nepříjemný jim byl pokrok techniky, celý tovární systém, civilizace s přelidněnými městy, úpadek slušnosti a morálky. Byli znepokojováni možnou "despocií mas", vytržených z "přirozených" zdrojů jejich identity a sounáležitosti (109 nis). Předkapitalistickou Anglii, s její soustavou aristokratických zásad a pravidel, lokálním patriotismem a provincialismem, považovali za civilizovanější. Dokonce i válka, jak si stěžoval W.Churchill, "která bývala krutá a velkolepá, se nyní stala krutou a odpornou" (in 60 nis). Na všem tom se zakládal i jejich jistý odstup od kapitalismu, i když připouštěli také určitou prospěšnost techniky, individualismu, rovnosti a demokracie. (G.B.Shaw ironicky poznamenal, že kritizovali kapitalismus neúprosněji než socialisté).</w:t>
      </w:r>
    </w:p>
    <w:p>
      <w:pPr>
        <w:pStyle w:val="Normal"/>
        <w:jc w:val="both"/>
        <w:rPr>
          <w:sz w:val="24"/>
        </w:rPr>
      </w:pPr>
      <w:r>
        <w:rPr>
          <w:sz w:val="24"/>
        </w:rPr>
      </w:r>
    </w:p>
    <w:p>
      <w:pPr>
        <w:pStyle w:val="Normal"/>
        <w:jc w:val="both"/>
        <w:rPr>
          <w:sz w:val="24"/>
        </w:rPr>
      </w:pPr>
      <w:r>
        <w:rPr>
          <w:sz w:val="24"/>
        </w:rPr>
        <w:t>Zatímco neoliberálové se obracejí k inspiracím z postmodernismu (i ten ovšem obsahuje v některých svých stránkách ideu návratu), konzervativci se živí z tradice odporu vůči "čistému" racionalismu" ve prospěch preracionálního, podvědomého. Základní oporou společnosti, státu, morálky a každého individua jsou židovskokřesťanská náboženství a církve. E. Burke byl přesvědčen, že "posvěcení státu nějakou státní náboženskou institucí je nezbytné...k tomu, aby jeho fungování vzbuzovalo v občanech zdravou bázeň..." (in 88 nis). Individuum zbavuje úzkosti z vyhlídek na ničím meomezenou nezávislost. Přesto kolísal jejich vztah k náboženství mezi lhostejností a otevřeným nepřátelstvím (89, 90 nis).</w:t>
      </w:r>
    </w:p>
    <w:p>
      <w:pPr>
        <w:pStyle w:val="Normal"/>
        <w:jc w:val="both"/>
        <w:rPr>
          <w:sz w:val="24"/>
        </w:rPr>
      </w:pPr>
      <w:r>
        <w:rPr>
          <w:sz w:val="24"/>
        </w:rPr>
        <w:t>Konzervativci nesnášejí intelektuály a jejich nárok na úlohu v procesu poznávání a aktivistickou roli při šíření poznatků. Tato nová třída "psavců" - podle Nisbetovy interpretace Burkeho - "nemá žádné hlubší kořeny, není 'spolupodílníkem společnosti', její životní styl je vysoce mobilní, její myšlení je přizpůsobivé a vrtkavé, je vždy ochotna prodat svůj talent politikům či obchodníkům, má úzké vazby na 'nové peněžní zájmy', jimiž Burke opovrhoval..je bytostně odbojná vůči vládě a společenskému zřízení, kritičnost a nepřátelství jsou u ní povýšeny na metodu myšlení...je opozičnická až do morku kostí" (99, 100 nis).</w:t>
      </w:r>
    </w:p>
    <w:p>
      <w:pPr>
        <w:pStyle w:val="Normal"/>
        <w:jc w:val="both"/>
        <w:rPr>
          <w:sz w:val="24"/>
        </w:rPr>
      </w:pPr>
      <w:r>
        <w:rPr>
          <w:sz w:val="24"/>
        </w:rPr>
        <w:t>Jejich aktivitu označil za příčinu úpadku kapitalismu i Schumpeter (Schumpeter, Capitalism, Socialism and Democracy).</w:t>
      </w:r>
    </w:p>
    <w:p>
      <w:pPr>
        <w:pStyle w:val="Normal"/>
        <w:jc w:val="both"/>
        <w:rPr>
          <w:sz w:val="24"/>
        </w:rPr>
      </w:pPr>
      <w:r>
        <w:rPr>
          <w:sz w:val="24"/>
        </w:rPr>
        <w:t>Podle konzervativců se reformátoři a tvůrci sociálních utopií oháněji různými principy a ideály, ale pro konkrétního jedince, jak jej vnímá konzervativec, se jim nedostává smyslu, přenos inspirací na lid bývá pomalý a vrtošivý, konec konců se prosazuje nepočetná skupina "elitních mozk", která "homogenní masu" ovládne. Společenský prostor ovládne byrokratickoracionalistická mentalita (47, 48, 49 nis).</w:t>
      </w:r>
    </w:p>
    <w:p>
      <w:pPr>
        <w:pStyle w:val="Normal"/>
        <w:jc w:val="both"/>
        <w:rPr>
          <w:sz w:val="24"/>
        </w:rPr>
      </w:pPr>
      <w:r>
        <w:rPr>
          <w:sz w:val="24"/>
        </w:rPr>
      </w:r>
    </w:p>
    <w:p>
      <w:pPr>
        <w:pStyle w:val="Normal"/>
        <w:jc w:val="both"/>
        <w:rPr>
          <w:sz w:val="24"/>
        </w:rPr>
      </w:pPr>
      <w:r>
        <w:rPr>
          <w:sz w:val="24"/>
        </w:rPr>
        <w:t>Pro konzervativce je garancí svobody žít ctnostně podle vlastních zvyků a tradic respektování majetku, autority a řádu.</w:t>
      </w:r>
    </w:p>
    <w:p>
      <w:pPr>
        <w:pStyle w:val="Normal"/>
        <w:jc w:val="both"/>
        <w:rPr/>
      </w:pPr>
      <w:r>
        <w:rPr>
          <w:sz w:val="24"/>
        </w:rPr>
        <w:t>Konzervativce značně znepokojují přesuny majetků a oslabování spolkového vlastnictví (církve i světských institucí). Zvláště se obracejí proti ničení "jakýchkoliv vazeb mezi nárokem na vlastnictví majetku a organizacemi pospolitého charakteru typu rodiny, církve, cechu či kláštera...", tj. proti snaze vlastnická práva maximálně individualizovat. A deklarovaná sociální spravedlnost už vůbec - podle jejich mínění - směřuje ke konfiskaci majetků a "nahrazuje skutečnou spravedlnost zákonem úskočnosti a právem síly" (21, 22, 71, 72, 84 nis).</w:t>
      </w:r>
    </w:p>
    <w:p>
      <w:pPr>
        <w:pStyle w:val="Normal"/>
        <w:jc w:val="both"/>
        <w:rPr>
          <w:sz w:val="24"/>
        </w:rPr>
      </w:pPr>
      <w:r>
        <w:rPr>
          <w:sz w:val="24"/>
        </w:rPr>
        <w:t>Co vyjadřuje jejich mínění lépe, než věta, vyslovená v roce 1915 Paul Elmer Morem: "Pro civilizovaného člověka jsou vlastnická práva důležitější než právo na život" (in 70 nis).</w:t>
      </w:r>
    </w:p>
    <w:p>
      <w:pPr>
        <w:pStyle w:val="Normal"/>
        <w:jc w:val="both"/>
        <w:rPr>
          <w:sz w:val="24"/>
        </w:rPr>
      </w:pPr>
      <w:r>
        <w:rPr>
          <w:sz w:val="24"/>
        </w:rPr>
      </w:r>
    </w:p>
    <w:p>
      <w:pPr>
        <w:pStyle w:val="Normal"/>
        <w:jc w:val="both"/>
        <w:rPr>
          <w:sz w:val="24"/>
        </w:rPr>
      </w:pPr>
      <w:r>
        <w:rPr>
          <w:sz w:val="24"/>
        </w:rPr>
        <w:t>Na autority mají v podstatě feudální názor. Za autority, které nemohou existovat bez řádu, označují jedince, stát a skupiny, konkrétně však mají mít náležitou a žádoucí autoritu rodina, stát a církve. Předpokládá se, že by měly být uspořádány pluralisticky, tj. vyhýbat se přesahu do jiné sféry (50, 52, 53 nis).</w:t>
      </w:r>
    </w:p>
    <w:p>
      <w:pPr>
        <w:pStyle w:val="Normal"/>
        <w:jc w:val="both"/>
        <w:rPr>
          <w:sz w:val="24"/>
        </w:rPr>
      </w:pPr>
      <w:r>
        <w:rPr>
          <w:sz w:val="24"/>
        </w:rPr>
        <w:t>Ve vztahu k liberálům jsou podobnosti i rozdíly. Vládu chtějí silnou a jednotnou. Decentralizována může být jen administrativa. V USA však nemá narušovat autoritu jednotlivých států a místních komunit. Stejně jako liberálové počítají se zastupitelstvím, s dělbou pravomocí (konzervativně působící norní komora, senát má jejich silnou podporu), s kontrolními a vyrovnávacími mechanismy.</w:t>
      </w:r>
    </w:p>
    <w:p>
      <w:pPr>
        <w:pStyle w:val="Normal"/>
        <w:jc w:val="both"/>
        <w:rPr>
          <w:sz w:val="24"/>
        </w:rPr>
      </w:pPr>
      <w:r>
        <w:rPr>
          <w:sz w:val="24"/>
        </w:rPr>
        <w:t>V pojetí práva ostře odmítají filozofii přirozeného práva (jako inspirovanou individualismem a rovnostářstvím) ve prospěch historicky vyvinutých zvyků, konvencí a institucí (69, 94nis). Cení si, že soudy si i v západní civilizaci zachovaly určitý stupeň feudální autonomie (54 nis).</w:t>
      </w:r>
    </w:p>
    <w:p>
      <w:pPr>
        <w:pStyle w:val="Normal"/>
        <w:jc w:val="both"/>
        <w:rPr>
          <w:sz w:val="24"/>
        </w:rPr>
      </w:pPr>
      <w:r>
        <w:rPr>
          <w:sz w:val="24"/>
        </w:rPr>
        <w:t>Stát však nemá zasahovat do problémů a potřeb soukromé sféry a ctít laissez-faire, ať na něj různí populisté, zastánci přímé demokracie, sociální demokraté a komunisté jakkoli útočí. "Disraeli, Newman, Tocqueville, Bourget, Godkin, Babbitt a celá řada dalších až ke konzervativcům našich dnů - Oakeshottovi, Voegelinovi, Jouvenelovi a Kirkovi, ti všichni kdyby se neproslavili ničím jiným, tak jednou tezí rozhodně: je svatou povinností politického státu zdržet se v maximální možné míře jakýchkoli zásahů do ekonomických, sociálních a morálních záležitostí; a naopak: dělat vše možné pro posílení funkcí rodiny, sousedských společenství a dobrovolných kooperativních asociací" (53 nis).</w:t>
      </w:r>
    </w:p>
    <w:p>
      <w:pPr>
        <w:pStyle w:val="Normal"/>
        <w:jc w:val="both"/>
        <w:rPr>
          <w:sz w:val="24"/>
        </w:rPr>
      </w:pPr>
      <w:r>
        <w:rPr>
          <w:sz w:val="24"/>
        </w:rPr>
      </w:r>
    </w:p>
    <w:p>
      <w:pPr>
        <w:pStyle w:val="Normal"/>
        <w:jc w:val="both"/>
        <w:rPr>
          <w:sz w:val="24"/>
        </w:rPr>
      </w:pPr>
      <w:r>
        <w:rPr>
          <w:sz w:val="24"/>
        </w:rPr>
        <w:t>Konzervativní pojetí svobody odmítá absolutizovat společnost ve vztahu k jedinci, její vliv a nároky na jedince. Jsou pro autonomní, poloveřejné celky, proti porušování sdružovacích a komunálních práv, práv na rodové, náboženské, ekonomické i jiné spolčování. Jak píše Nisbet, "jedním z odkazů konzervativně feudálního pojetí vlády a společnosti je existence poloveřejných, autonomních společenských celků osvobozených od přímé odpovědnosti zákonodárným sborům či lidu" (54 nis). "Ve své prapodstatě byla jejich doktrína svobod doktrínou středověkého zákona, podle níž svobodám nejlépe prospívá zásada maximální svobody pro skupinové celky, tedy pro rodinu, panství, korporaci i další typy společenství, a též zásada separace, lokalizace či regionalizace a myšlenka navzájem si konkurujících pravomocí" (56 nis).</w:t>
      </w:r>
    </w:p>
    <w:p>
      <w:pPr>
        <w:pStyle w:val="Normal"/>
        <w:jc w:val="both"/>
        <w:rPr>
          <w:sz w:val="24"/>
        </w:rPr>
      </w:pPr>
      <w:r>
        <w:rPr>
          <w:sz w:val="24"/>
        </w:rPr>
        <w:t>Zprostředkující seskupení tedy moderují a kultivují prostředí pro jednotlivce a současně jsou ochranným valem proti státní moci.</w:t>
      </w:r>
    </w:p>
    <w:p>
      <w:pPr>
        <w:pStyle w:val="Normal"/>
        <w:jc w:val="both"/>
        <w:rPr>
          <w:sz w:val="24"/>
        </w:rPr>
      </w:pPr>
      <w:r>
        <w:rPr>
          <w:sz w:val="24"/>
        </w:rPr>
      </w:r>
    </w:p>
    <w:p>
      <w:pPr>
        <w:pStyle w:val="Normal"/>
        <w:jc w:val="both"/>
        <w:rPr>
          <w:sz w:val="24"/>
        </w:rPr>
      </w:pPr>
      <w:r>
        <w:rPr>
          <w:sz w:val="24"/>
        </w:rPr>
        <w:t>Stejně, ba ještě ostřeji než liberálové, odmítají konzervativci despotismus, imperialismus demokracie. Moc, i když je v rukou lidu, je vždy opresivní. V demokracii je situace o to horší, že se moc dostala do rukou lidí bez tradic a mravních hodnot. Sami málo strukturovaní, pokoušejí se různorodost společnosti s jejími autoritami a autonomiemi podřídit jakési "uniformní a rovnostářské šablonovitosti", "vnutit svou tyranskou vůli menšinám, tvořivým elitám i dalším menším seskupením, která ve společnosti existují" (64 nis). "Dokonalá demokracie je tou nejnemravnější věcí na světě. A protože nejnemravnější, tedy i nejopovážlivější" (Burke in 59 nis). Ona zavinila obrovský rozmach byrokracie.</w:t>
      </w:r>
    </w:p>
    <w:p>
      <w:pPr>
        <w:pStyle w:val="Normal"/>
        <w:jc w:val="both"/>
        <w:rPr>
          <w:sz w:val="24"/>
        </w:rPr>
      </w:pPr>
      <w:r>
        <w:rPr>
          <w:sz w:val="24"/>
        </w:rPr>
        <w:t>Stejně jako u liberálů je jejich odsudek motivován strachem ze sociálních většin. Už Tocquevill "spatřoval jedno z velkých nebezpečí pro demokracii v tom, že demokracie zplodí v prvé řadě právě masy (tím, že klade důraz na většinu, a tím, že prosazuje rovnostářské hodnoty, jejichž působení směřuje k nivelizaci obyvatelstva) a bude na masách stále závislejší, což povede k plebiscitní diktatuře" (61 nis)</w:t>
      </w:r>
    </w:p>
    <w:p>
      <w:pPr>
        <w:pStyle w:val="Normal"/>
        <w:jc w:val="both"/>
        <w:rPr>
          <w:sz w:val="24"/>
        </w:rPr>
      </w:pPr>
      <w:r>
        <w:rPr>
          <w:sz w:val="24"/>
        </w:rPr>
        <w:t>Konzervativci zpochybňují to, co je označováno jako zápas národů za svobodu. Přinášejí jen odcizení, nestabilitu a ohrožení. Podle jejich mínění pramení z předsudků, které se v průběhu dějin v lidském vědomí hromadily (49 nis). Proto si také cení "role kata" ve společnosti. Bez něho by se svět zhroutil (de Maistre).</w:t>
      </w:r>
    </w:p>
    <w:p>
      <w:pPr>
        <w:pStyle w:val="Normal"/>
        <w:jc w:val="both"/>
        <w:rPr>
          <w:sz w:val="24"/>
        </w:rPr>
      </w:pPr>
      <w:r>
        <w:rPr>
          <w:sz w:val="24"/>
        </w:rPr>
        <w:t xml:space="preserve">Konzervativci proto obdobně jako liberálové (které ovšem podezřívají, že jsou nakloněni souhlasit se socialisty) kladou svobodu proti rovnosti. Považují je (kromě rovnosti právní a ústavní) za naprosto protichůdné. Vyzdvihují pojetí svobody v americké revoluci, ale odmítají pojetí rovnosti v revoluci francouzské, z níž je odvozováno rovnostářství a jeho "bezuzdné řádění". Rovnost je potenciálním nástrojem absolutní a totalitní moci, tyranie (17 nis). "Proniká do mysli lidí v podobě závistivých a sobeckých žádostí a zasévá sémě budoucích revolucí" (Tocqueville in 70 nis). </w:t>
      </w:r>
    </w:p>
    <w:p>
      <w:pPr>
        <w:pStyle w:val="Normal"/>
        <w:jc w:val="both"/>
        <w:rPr>
          <w:sz w:val="24"/>
        </w:rPr>
      </w:pPr>
      <w:r>
        <w:rPr>
          <w:sz w:val="24"/>
        </w:rPr>
        <w:t>Konzervativce také nezajímá problém sociální spravedlnosti. Podle nich není zabezpečování potřeb v moci vlády. Může nanejvýš různým zlům zabraňovat. Strádajícím je ovšem třeba projevovat své milosrdenství. K dobročinnosti vůči chudým jsou zavázáni všichni křesťané, církve, rodina i celá vesnice či sousedské společenství, nikdy však vláda. Na rozdíl od "bombastické dobročinnosti" poskytované byrokracií, jde o pomoc vzájemnou (74,75, 78 nis).</w:t>
      </w:r>
    </w:p>
    <w:p>
      <w:pPr>
        <w:pStyle w:val="Normal"/>
        <w:jc w:val="both"/>
        <w:rPr/>
      </w:pPr>
      <w:r>
        <w:rPr>
          <w:sz w:val="24"/>
        </w:rPr>
        <w:t xml:space="preserve">"Na nářky lidí ve městech a velkoměstech - byť je jim naneštěstí věnována největší pozornost (a to ze strachu před jejich početností a spolčováním) - by se ve </w:t>
      </w:r>
      <w:r>
        <w:rPr>
          <w:i/>
          <w:sz w:val="24"/>
        </w:rPr>
        <w:t xml:space="preserve">skutečnosti </w:t>
      </w:r>
      <w:r>
        <w:rPr>
          <w:sz w:val="24"/>
        </w:rPr>
        <w:t xml:space="preserve">mělo hledět v tomto ohledu </w:t>
      </w:r>
      <w:r>
        <w:rPr>
          <w:i/>
          <w:sz w:val="24"/>
        </w:rPr>
        <w:t>co nejméně</w:t>
      </w:r>
      <w:r>
        <w:rPr>
          <w:sz w:val="24"/>
        </w:rPr>
        <w:t>..." Jejich vzestup z nižšího postavení by neměl být příliš snadný (67, 75 nis).</w:t>
      </w:r>
    </w:p>
    <w:p>
      <w:pPr>
        <w:pStyle w:val="Normal"/>
        <w:jc w:val="both"/>
        <w:rPr>
          <w:sz w:val="24"/>
        </w:rPr>
      </w:pPr>
      <w:r>
        <w:rPr>
          <w:sz w:val="24"/>
        </w:rPr>
      </w:r>
    </w:p>
    <w:p>
      <w:pPr>
        <w:pStyle w:val="Normal"/>
        <w:jc w:val="both"/>
        <w:rPr/>
      </w:pPr>
      <w:r>
        <w:rPr>
          <w:sz w:val="24"/>
        </w:rPr>
        <w:t>Ohled na garanci dědění majetku (což se označuje za hlavní prostředek předávání civilizačního dědictví) je motivem jejich zájmu o rodinu a boje proti "separování ženy od jejích historických funkcí", které údajně podporuje liberalismus, včetně jejich práva volit. Rozbití molekuly rodina-majetek je - jak jsou přesvědčeni - odpovědno za egoismus a individualismus (68, 73 nis).</w:t>
      </w:r>
    </w:p>
    <w:p>
      <w:pPr>
        <w:pStyle w:val="Normal"/>
        <w:jc w:val="both"/>
        <w:rPr>
          <w:sz w:val="24"/>
        </w:rPr>
      </w:pPr>
      <w:r>
        <w:rPr>
          <w:sz w:val="24"/>
        </w:rPr>
      </w:r>
    </w:p>
    <w:p>
      <w:pPr>
        <w:pStyle w:val="Normal"/>
        <w:jc w:val="both"/>
        <w:rPr>
          <w:sz w:val="24"/>
        </w:rPr>
      </w:pPr>
      <w:r>
        <w:rPr>
          <w:sz w:val="24"/>
        </w:rPr>
        <w:t>Konzervatismus v určité míře ovlivnil liberály (inspirace pro politický pluralismus) i různé formy socialistických hnutí (cechovní, katolický socialismus, Proudhon, anarchisté se zájmem o spolkovou, decentralizovanou strukturu). Přímý vztah konzervatismu k liberalismu byl ovšem začasté nerudný, nemluvě o příkrém odsuzování socialismu.</w:t>
      </w:r>
    </w:p>
    <w:p>
      <w:pPr>
        <w:pStyle w:val="Normal"/>
        <w:jc w:val="both"/>
        <w:rPr>
          <w:sz w:val="24"/>
        </w:rPr>
      </w:pPr>
      <w:r>
        <w:rPr>
          <w:sz w:val="24"/>
        </w:rPr>
        <w:t>I liberalismus označují nezřídka za trojského koně totalitarismu. Tím, že vystupuje proti tradičním autoritám a společenským rolím, oslabuje společenskou strukturu a podporuje sériovou výrobu lidských bytostí davového typu (66 n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Ideologie otevřené společnosti</w:t>
      </w:r>
    </w:p>
    <w:p>
      <w:pPr>
        <w:pStyle w:val="Normal"/>
        <w:jc w:val="both"/>
        <w:rPr>
          <w:i/>
          <w:i/>
          <w:sz w:val="24"/>
        </w:rPr>
      </w:pPr>
      <w:r>
        <w:rPr>
          <w:i/>
          <w:sz w:val="24"/>
        </w:rPr>
      </w:r>
    </w:p>
    <w:p>
      <w:pPr>
        <w:pStyle w:val="Normal"/>
        <w:jc w:val="both"/>
        <w:rPr>
          <w:sz w:val="24"/>
        </w:rPr>
      </w:pPr>
      <w:r>
        <w:rPr>
          <w:sz w:val="24"/>
        </w:rPr>
        <w:t>S postmodernistickými proudy koresponduje formování ideologie otevřené společnosti, které má ovšem své vlastní historicky předcházející kořeny (Popper). Nepředstavuje však nic jiného než specifická podoba prosazování staronového monopolu moci.</w:t>
      </w:r>
    </w:p>
    <w:p>
      <w:pPr>
        <w:pStyle w:val="Normal"/>
        <w:jc w:val="both"/>
        <w:rPr>
          <w:sz w:val="24"/>
        </w:rPr>
      </w:pPr>
      <w:r>
        <w:rPr>
          <w:sz w:val="24"/>
        </w:rPr>
      </w:r>
    </w:p>
    <w:p>
      <w:pPr>
        <w:pStyle w:val="Normal"/>
        <w:jc w:val="both"/>
        <w:rPr/>
      </w:pPr>
      <w:r>
        <w:rPr>
          <w:sz w:val="24"/>
        </w:rPr>
        <w:t>Vychází z obecného poznatku o nebezpečích z dogmatizace myšlení, z jediné ideologie, z monopolu jedné skupiny, jediného systému. Je podpořena kolapsem evropských zemí socialismu. Stále více je však podněcována poznatky z fungování světa po skončení střetů mezi dvěma společenskými systémy, z forem využívání monopolní pozice kapitalismem. Oživují se tak a připomínají i různé poznatky z dlouhodobé historie kapitalismu (Soros, G.).</w:t>
      </w:r>
    </w:p>
    <w:p>
      <w:pPr>
        <w:pStyle w:val="Normal"/>
        <w:jc w:val="both"/>
        <w:rPr>
          <w:sz w:val="24"/>
        </w:rPr>
      </w:pPr>
      <w:r>
        <w:rPr>
          <w:sz w:val="24"/>
        </w:rPr>
      </w:r>
    </w:p>
    <w:p>
      <w:pPr>
        <w:pStyle w:val="Normal"/>
        <w:jc w:val="both"/>
        <w:rPr>
          <w:sz w:val="24"/>
        </w:rPr>
      </w:pPr>
      <w:r>
        <w:rPr>
          <w:sz w:val="24"/>
        </w:rPr>
        <w:t>Ideologové "otevřené společnosti" si jsou vědomi některých reálií a obávají se i přiživení různých iluzí, které jejich koncepce může přinést. Domnívají se však, že jejím uplatňováním by se přece jen ponechal a rozšířil prostor pro různé potřebné úpravy, změny, reformy (29 dah).</w:t>
      </w:r>
    </w:p>
    <w:p>
      <w:pPr>
        <w:pStyle w:val="Normal"/>
        <w:jc w:val="both"/>
        <w:rPr>
          <w:sz w:val="24"/>
        </w:rPr>
      </w:pPr>
      <w:r>
        <w:rPr>
          <w:sz w:val="24"/>
        </w:rPr>
        <w:t>Doporučují všem, včetně ideologů, kteří ovládli pole, aby pochopili, že zemřela "víra v uzavřený svět ovládaný monopolem 'pravdy'" (40dah). Protože "skutečnost je nekonečně pestrá a různorodá", nemělo by se ustupovat "koncepčním puristům" tvořícím "úpravné koncepce". Měla by existovat větší ideologická otevřenost, měla by být prosazována pluralita ideologií (62 dah).</w:t>
      </w:r>
    </w:p>
    <w:p>
      <w:pPr>
        <w:pStyle w:val="Normal"/>
        <w:jc w:val="both"/>
        <w:rPr>
          <w:sz w:val="24"/>
        </w:rPr>
      </w:pPr>
      <w:r>
        <w:rPr>
          <w:sz w:val="24"/>
        </w:rPr>
        <w:t>Odmítají toto systémové uvažování, protože jsou přesvědčeni, že se z něho rodí utopie, jež pak údajně leží v základech nesvobody. Z toho důvodu také nepovažují za prospěšné přetvářet liberální a socialistickou utopii v synergickou utopii třetí, v ideologii "třetí cesty". Podle mínění R.Dahrendorfa "...stojíme před jednoduchou volbou: buď systémy jakéhokoliv druhu, nebo otevřená společnost. Třetí cesta neexistuje..." (144 dah).</w:t>
      </w:r>
    </w:p>
    <w:p>
      <w:pPr>
        <w:pStyle w:val="Normal"/>
        <w:jc w:val="both"/>
        <w:rPr>
          <w:sz w:val="24"/>
        </w:rPr>
      </w:pPr>
      <w:r>
        <w:rPr>
          <w:sz w:val="24"/>
        </w:rPr>
      </w:r>
    </w:p>
    <w:p>
      <w:pPr>
        <w:pStyle w:val="Normal"/>
        <w:jc w:val="both"/>
        <w:rPr/>
      </w:pPr>
      <w:r>
        <w:rPr>
          <w:sz w:val="24"/>
        </w:rPr>
        <w:t>Silně kritičtí jsou vůči neoliberalismu. Neznepokojují je různé dílčí stránky neoliberalismu, ale jeho systémová povaha a expanzívní tendence, které provokují bitky mezi ideologickými systémy.</w:t>
      </w:r>
    </w:p>
    <w:p>
      <w:pPr>
        <w:pStyle w:val="Normal"/>
        <w:jc w:val="both"/>
        <w:rPr>
          <w:sz w:val="24"/>
        </w:rPr>
      </w:pPr>
      <w:r>
        <w:rPr>
          <w:sz w:val="24"/>
        </w:rPr>
        <w:t>Podle R.Dahrandorfa, "všechny systémy představují nevolnictví, včetně 'přirozeného' systému totálního 'tržního řádu', ve kterém se nikdo nesnaží o nic jiného, než o ochranu jistých pravidel hry, jež objevila mysteriózní sekta ekonomických poradců" a dokonce o jejich zakotvení v ústavě (36, 40 dah). Vytýká Hayekovi, že se rozhorluje "nad těmi, kteří se s ním vydají na cestu a nejdou s ním až k hořkému konci. Hayekova teorie je všechno nebo nic" (34 dah).</w:t>
      </w:r>
    </w:p>
    <w:p>
      <w:pPr>
        <w:pStyle w:val="Normal"/>
        <w:jc w:val="both"/>
        <w:rPr>
          <w:sz w:val="24"/>
        </w:rPr>
      </w:pPr>
      <w:r>
        <w:rPr>
          <w:sz w:val="24"/>
        </w:rPr>
      </w:r>
    </w:p>
    <w:p>
      <w:pPr>
        <w:pStyle w:val="Normal"/>
        <w:jc w:val="both"/>
        <w:rPr>
          <w:sz w:val="24"/>
        </w:rPr>
      </w:pPr>
      <w:r>
        <w:rPr>
          <w:sz w:val="24"/>
        </w:rPr>
        <w:t>Ideologové otevřené společnosti se hlásí k liberalismu. Chtějí ale, aby se v zájmu otevřeného systému v běžné politice v celé Evropě uplatnila liberální ústava (ústavní liberalismus), která by umožnila radikální společenskou reformu (70, 71 dah).</w:t>
      </w:r>
    </w:p>
    <w:p>
      <w:pPr>
        <w:pStyle w:val="Normal"/>
        <w:jc w:val="both"/>
        <w:rPr/>
      </w:pPr>
      <w:r>
        <w:rPr>
          <w:sz w:val="24"/>
        </w:rPr>
        <w:t>Do ústav by tak měla být vtělena podmínka, že je nutné zabránit jakémukoli zřizování monopolů. Ústava ovšem požaduje, aby bylo chráněno soukromé vlastnictví. Proti takovému monopolu se domnívají ideologové otevřené společnosti chránit tím, že nebudou požadovat, aby veškeré vlastnictví bylo soukromé.</w:t>
      </w:r>
    </w:p>
    <w:p>
      <w:pPr>
        <w:pStyle w:val="Normal"/>
        <w:jc w:val="both"/>
        <w:rPr/>
      </w:pPr>
      <w:r>
        <w:rPr>
          <w:sz w:val="24"/>
        </w:rPr>
        <w:t>Vysoce je ceněna tržně orientovaná ekonomika. Ale podle liberálů, vyznávajících ideologii otevřené společnosti, by měla vycházet spíše z vlastních podnětů, než mocenských aktů</w:t>
      </w:r>
      <w:r>
        <w:rPr>
          <w:i/>
          <w:sz w:val="24"/>
        </w:rPr>
        <w:t xml:space="preserve">. </w:t>
      </w:r>
      <w:r>
        <w:rPr>
          <w:sz w:val="24"/>
        </w:rPr>
        <w:t>Ale nevadí jim názorové rozdíly (např. s těmi, kdo jsou pro značnou roli státu, či masívní přesuny zdrojů na sociální účely). "...Řízení poptávky podle Keynese nebo sociální stát podle Beveridge nejsou s otevřenou společností neslučitelné", podobně jako plánový a tržní mechanismus. Za problém spíše považují, kde mezi nimi stanovit předěl (49, 59, 60 dah).</w:t>
      </w:r>
    </w:p>
    <w:p>
      <w:pPr>
        <w:pStyle w:val="Normal"/>
        <w:jc w:val="both"/>
        <w:rPr>
          <w:sz w:val="24"/>
        </w:rPr>
      </w:pPr>
      <w:r>
        <w:rPr>
          <w:sz w:val="24"/>
        </w:rPr>
        <w:t>Ideologové otevřené společnosti proto chtějí, aby byly odlišovány názorové rozdíly, zásady a pravidla. Proto sami jsou pro Popperovo "částečné inženýrství na rozdíl od utopického" (36, 144 dah).</w:t>
      </w:r>
    </w:p>
    <w:p>
      <w:pPr>
        <w:pStyle w:val="Normal"/>
        <w:jc w:val="both"/>
        <w:rPr>
          <w:sz w:val="24"/>
        </w:rPr>
      </w:pPr>
      <w:r>
        <w:rPr>
          <w:sz w:val="24"/>
        </w:rPr>
        <w:t>Nechtějí uznat žádné všeobecné pravidlo, ale "možnosti, že řada částečných reforem bude inspirována jednou všeobecnou tendencí" (145 dah).</w:t>
      </w:r>
    </w:p>
    <w:p>
      <w:pPr>
        <w:pStyle w:val="Normal"/>
        <w:jc w:val="both"/>
        <w:rPr>
          <w:sz w:val="24"/>
        </w:rPr>
      </w:pPr>
      <w:r>
        <w:rPr>
          <w:sz w:val="24"/>
        </w:rPr>
      </w:r>
    </w:p>
    <w:p>
      <w:pPr>
        <w:pStyle w:val="Normal"/>
        <w:jc w:val="both"/>
        <w:rPr/>
      </w:pPr>
      <w:r>
        <w:rPr>
          <w:sz w:val="24"/>
        </w:rPr>
        <w:t>Jejich představy nepřekračují meze dílčích reforem kapitalistického</w:t>
        <w:tab/>
        <w:t>řádu, jsou</w:t>
        <w:tab/>
        <w:t>charakteristickým produktem buržoazního reformismu přelomu století.</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Ideologie občanské společnosti</w:t>
      </w:r>
    </w:p>
    <w:p>
      <w:pPr>
        <w:pStyle w:val="Normal"/>
        <w:jc w:val="both"/>
        <w:rPr>
          <w:i/>
          <w:i/>
          <w:sz w:val="24"/>
        </w:rPr>
      </w:pPr>
      <w:r>
        <w:rPr>
          <w:i/>
          <w:sz w:val="24"/>
        </w:rPr>
      </w:r>
    </w:p>
    <w:p>
      <w:pPr>
        <w:pStyle w:val="Normal"/>
        <w:jc w:val="both"/>
        <w:rPr>
          <w:sz w:val="24"/>
        </w:rPr>
      </w:pPr>
      <w:r>
        <w:rPr>
          <w:sz w:val="24"/>
        </w:rPr>
        <w:t>Velký prostor je na přelomu století poskytován spekulacím o nepolitické politice a ideologii občanské společnosti.</w:t>
      </w:r>
    </w:p>
    <w:p>
      <w:pPr>
        <w:pStyle w:val="Normal"/>
        <w:jc w:val="both"/>
        <w:rPr>
          <w:sz w:val="24"/>
        </w:rPr>
      </w:pPr>
      <w:r>
        <w:rPr>
          <w:sz w:val="24"/>
        </w:rPr>
      </w:r>
    </w:p>
    <w:p>
      <w:pPr>
        <w:pStyle w:val="Normal"/>
        <w:jc w:val="both"/>
        <w:rPr>
          <w:sz w:val="24"/>
        </w:rPr>
      </w:pPr>
      <w:r>
        <w:rPr>
          <w:sz w:val="24"/>
        </w:rPr>
        <w:t>Tato ideologie má filozofické (Hegel) i další politickoideové zdroje (Federalistovy eseje, James Madison, Alexander Hamilton). Souvisí s koncepcí právního státu, občanských a lidských práv.</w:t>
      </w:r>
    </w:p>
    <w:p>
      <w:pPr>
        <w:pStyle w:val="Normal"/>
        <w:jc w:val="both"/>
        <w:rPr>
          <w:sz w:val="24"/>
        </w:rPr>
      </w:pPr>
      <w:r>
        <w:rPr>
          <w:sz w:val="24"/>
        </w:rPr>
      </w:r>
    </w:p>
    <w:p>
      <w:pPr>
        <w:pStyle w:val="Normal"/>
        <w:jc w:val="both"/>
        <w:rPr>
          <w:sz w:val="24"/>
        </w:rPr>
      </w:pPr>
      <w:r>
        <w:rPr>
          <w:sz w:val="24"/>
        </w:rPr>
        <w:t>Občanská společnost je chápána jako útvar neideologických, věcných aktivit nezávislých na státní moci, dobrovolně volených podle rozpoznaných skupinových zájmů a vzájemně se obohacujících, demokraticky fungujících. Nemá údajně zahrnovat sociální skupiny, počínaje rodinou a instituce, které si člověk nevolí dobrovolně. Má jít tedy o spolky nekontrolované, nemanipulované.</w:t>
      </w:r>
    </w:p>
    <w:p>
      <w:pPr>
        <w:pStyle w:val="Normal"/>
        <w:jc w:val="both"/>
        <w:rPr>
          <w:sz w:val="24"/>
        </w:rPr>
      </w:pPr>
      <w:r>
        <w:rPr>
          <w:sz w:val="24"/>
        </w:rPr>
        <w:t>Přitom se však zcela opomíjí dosah, který reálně mají spolky, instituce, organizace a sdružení, která si vytvářejí pro prosazování svých zájmů soukromí vlastníci výrobních prostředků. Nebere se v úvahu ani dosah vlivu těch složek občanské společnosti, které se jim nejen pasívně podřizují, ale více méně otevřeně jim slouží. Je bagatelizována i role, kterou reálně má stát vůči složkám občanské společnosti při prosazování zájmů kapitalistů jako dominujících zájmů v celé společnosti.</w:t>
      </w:r>
    </w:p>
    <w:p>
      <w:pPr>
        <w:pStyle w:val="Normal"/>
        <w:jc w:val="both"/>
        <w:rPr/>
      </w:pPr>
      <w:r>
        <w:rPr>
          <w:sz w:val="24"/>
        </w:rPr>
        <w:t>Ve společnosti nemají občané rovné možnosti prosazovat prostřednictvím skupin, organizací, spolků, sdružení, hnutí své zájmy. Složitou, téměř nepřehlednou sítí skupin, asociací a iniciativ proniká dominantní občanský zájem soukromých vlastníků. Občanské struktury lze rozmnožovat a přiživovat. Držitelé rozhodujících pozic však nikomu nedovolují (bez patřičného nátlaku) jimi vymezené ideologické a politické hranice ve spolkové aktivitě překročit. Dochází k tomu tam, kde se burcující idea spojí se zájmy sociálních většin, s aktivitami jejich organizací, spolků a hnutí a stane se tak sama materiální silou.</w:t>
      </w:r>
    </w:p>
    <w:p>
      <w:pPr>
        <w:pStyle w:val="Normal"/>
        <w:jc w:val="both"/>
        <w:rPr>
          <w:sz w:val="24"/>
        </w:rPr>
      </w:pPr>
      <w:r>
        <w:rPr>
          <w:sz w:val="24"/>
        </w:rPr>
      </w:r>
    </w:p>
    <w:p>
      <w:pPr>
        <w:pStyle w:val="Normal"/>
        <w:jc w:val="both"/>
        <w:rPr>
          <w:sz w:val="24"/>
        </w:rPr>
      </w:pPr>
      <w:r>
        <w:rPr>
          <w:sz w:val="24"/>
        </w:rPr>
        <w:t>Idea občanské společnosti souvisí s ideou nepolitické politiky. Ta ovšem může velmi protichůdné obsahy: od zneužívání krajní pravicí (fašisty a neofašisty: přirozenost svazku krve a půdy), přes vyzdvihování kulturních a mravních aktivit (Masaryk, ale také Solženicyn: proti západnímu technizovanému a individualizovanému pojetí politiky přirozené svazky, pospolitost), až po revoluční interpretaci (jako postupu samosprávy a jejího vyústění v zániku státní moci).</w:t>
      </w:r>
    </w:p>
    <w:p>
      <w:pPr>
        <w:pStyle w:val="Normal"/>
        <w:jc w:val="both"/>
        <w:rPr>
          <w:sz w:val="24"/>
        </w:rPr>
      </w:pPr>
      <w:r>
        <w:rPr>
          <w:sz w:val="24"/>
        </w:rPr>
      </w:r>
    </w:p>
    <w:p>
      <w:pPr>
        <w:pStyle w:val="Normal"/>
        <w:jc w:val="both"/>
        <w:rPr>
          <w:sz w:val="24"/>
        </w:rPr>
      </w:pPr>
      <w:r>
        <w:rPr>
          <w:sz w:val="24"/>
        </w:rPr>
      </w:r>
    </w:p>
    <w:p>
      <w:pPr>
        <w:pStyle w:val="Normal"/>
        <w:jc w:val="both"/>
        <w:rPr/>
      </w:pPr>
      <w:r>
        <w:rPr>
          <w:i/>
          <w:sz w:val="24"/>
        </w:rPr>
        <w:t>Role náboženství a církví</w:t>
      </w:r>
    </w:p>
    <w:p>
      <w:pPr>
        <w:pStyle w:val="Normal"/>
        <w:jc w:val="both"/>
        <w:rPr>
          <w:i/>
          <w:i/>
          <w:sz w:val="24"/>
        </w:rPr>
      </w:pPr>
      <w:r>
        <w:rPr>
          <w:i/>
          <w:sz w:val="24"/>
        </w:rPr>
      </w:r>
    </w:p>
    <w:p>
      <w:pPr>
        <w:pStyle w:val="Normal"/>
        <w:jc w:val="both"/>
        <w:rPr>
          <w:sz w:val="24"/>
        </w:rPr>
      </w:pPr>
      <w:r>
        <w:rPr>
          <w:sz w:val="24"/>
        </w:rPr>
        <w:t>Na ofenzívu marxismu reaguje v posledních desetiletích dvacátého století zesíleným nástupem iracionalismus, relativismus a mystika.</w:t>
      </w:r>
    </w:p>
    <w:p>
      <w:pPr>
        <w:pStyle w:val="Normal"/>
        <w:jc w:val="both"/>
        <w:rPr>
          <w:sz w:val="24"/>
        </w:rPr>
      </w:pPr>
      <w:r>
        <w:rPr>
          <w:sz w:val="24"/>
        </w:rPr>
      </w:r>
    </w:p>
    <w:p>
      <w:pPr>
        <w:pStyle w:val="Normal"/>
        <w:jc w:val="both"/>
        <w:rPr>
          <w:sz w:val="24"/>
        </w:rPr>
      </w:pPr>
      <w:r>
        <w:rPr>
          <w:sz w:val="24"/>
        </w:rPr>
        <w:t>Zesílila aktivita různých církví, které se snaží čelit silnému tlaku k sekularizaci v průběhu dvacátého století a zorganizovat (zvláště po kolapsu různých socialistických zemí) nový nápor na obnovu religiozity. Pastorační, evangelizační mise organizují římští katolíci, nové způsoby šíření své víry vyhledávají islamisté, o udržení i zvětšení svého vlivu usilují judaisté. Hlavní světová náboženství se snaží podpořit své snahy i obnovou, či zvětšením svého přímého politického vlivu. Působí v tomto směru rozporně: projevují se fundamentalistické tendence i pružnější a sociálně a politicky citlivější postoje.</w:t>
      </w:r>
    </w:p>
    <w:p>
      <w:pPr>
        <w:pStyle w:val="Normal"/>
        <w:jc w:val="both"/>
        <w:rPr>
          <w:sz w:val="24"/>
        </w:rPr>
      </w:pPr>
      <w:r>
        <w:rPr>
          <w:sz w:val="24"/>
        </w:rPr>
        <w:t>Pokud jde o křesťanský asketismus, zkušenost ukázala, že svěcená voda dnes nekropí již především aristokratův vztek, ale tažení světové buržoazie, včetně výpadů jejích nejmilitantnějších složek. Církevní kruhy se velmi jednoznačně a útočně angažovaly v zápase socialismu a kapitalismu proti socialistickým zemím a ve prospěch kapitalismu. Dnes jsou si však vědomy potřeby dát najevo i větší starost o různé důsledky kapitalistické protiofenzívy. Ukázalo se také s novou silou, jak značný rozdíl je mezi vedoucími kruuhy církví a věřícími. Masy věřících i některé jejich vedoucí kruhy, byly rozhodnuty podporovat boj proti kapitálu a schopny jej účinně rozvinout (teologie osvobození v Latinské Americe).</w:t>
      </w:r>
    </w:p>
    <w:p>
      <w:pPr>
        <w:pStyle w:val="Normal"/>
        <w:jc w:val="both"/>
        <w:rPr>
          <w:sz w:val="24"/>
        </w:rPr>
      </w:pPr>
      <w:r>
        <w:rPr>
          <w:sz w:val="24"/>
        </w:rPr>
        <w:t>Obdobně rozporná je situace v islámském světě, v závislosti na rozdílné ekonomické situaci a politickém uspořádání v zemích islámu a na postavení jejich obyvatel.</w:t>
      </w:r>
    </w:p>
    <w:p>
      <w:pPr>
        <w:pStyle w:val="Normal"/>
        <w:jc w:val="both"/>
        <w:rPr>
          <w:sz w:val="24"/>
        </w:rPr>
      </w:pPr>
      <w:r>
        <w:rPr>
          <w:sz w:val="24"/>
        </w:rPr>
        <w:t>Společný zájem vyvolává potřebu překonat dosavadní konkurenci hlavních konfesí a utvářet také náboženství globalizované.</w:t>
      </w:r>
    </w:p>
    <w:p>
      <w:pPr>
        <w:pStyle w:val="Normal"/>
        <w:jc w:val="both"/>
        <w:rPr>
          <w:sz w:val="24"/>
        </w:rPr>
      </w:pPr>
      <w:r>
        <w:rPr>
          <w:sz w:val="24"/>
        </w:rPr>
      </w:r>
    </w:p>
    <w:p>
      <w:pPr>
        <w:pStyle w:val="Normal"/>
        <w:jc w:val="both"/>
        <w:rPr/>
      </w:pPr>
      <w:r>
        <w:rPr>
          <w:sz w:val="24"/>
        </w:rPr>
        <w:t>Mezi křesťany usilují hrát nadále vedoucí roli římští katolíci.</w:t>
      </w:r>
    </w:p>
    <w:p>
      <w:pPr>
        <w:pStyle w:val="Normal"/>
        <w:jc w:val="both"/>
        <w:rPr>
          <w:sz w:val="24"/>
        </w:rPr>
      </w:pPr>
      <w:r>
        <w:rPr>
          <w:sz w:val="24"/>
        </w:rPr>
        <w:t>Po dovršení rozsáhlé operace proti socialistickým zemím a při plnění různých dalších politických úloh (např. na Balkáně) zvýšila katolická církev demonstrativně svůj zájem o sociální otázku. Převzala dokonce různé výrazy z marxistické kritiky fungování kapitalismu. Snaží se stát se předvojem v boji proti jeho neduhům. Vystupuje jako sociálně reformní síla, která chce všemožně napomáhat dvěma velkým "nivelizátorům", jak je označují papežské encykliky, tj. vědě a demokracii, "činit lidský život lidštějším" (Laborem exercens. Encyklika Jana Pavla II. O lidské práci ze 14, září 1981. Zvon, Praha 1991 - 13 pap).</w:t>
      </w:r>
    </w:p>
    <w:p>
      <w:pPr>
        <w:pStyle w:val="Normal"/>
        <w:jc w:val="both"/>
        <w:rPr>
          <w:sz w:val="24"/>
        </w:rPr>
      </w:pPr>
      <w:r>
        <w:rPr>
          <w:sz w:val="24"/>
        </w:rPr>
      </w:r>
    </w:p>
    <w:p>
      <w:pPr>
        <w:pStyle w:val="Normal"/>
        <w:jc w:val="both"/>
        <w:rPr>
          <w:sz w:val="24"/>
        </w:rPr>
      </w:pPr>
      <w:r>
        <w:rPr>
          <w:sz w:val="24"/>
        </w:rPr>
        <w:t>Podle papežské encykliky mohou mít pracující nezřídka účast na řízení a kontrole výroby v podnicích. Především však přetrvávají křiklavé nespravedlnosti a dochází k novým (23, 24, pap). Trvá "dělnická otázka", "otázka proletářská". Proletarizovány jsou i skupiny inteligence a další země, přičemž odstup mezi zeměmi bohatými a chudými se nezmenšuje a nevyrovnává (24, 44 pap).</w:t>
      </w:r>
    </w:p>
    <w:p>
      <w:pPr>
        <w:pStyle w:val="Normal"/>
        <w:jc w:val="both"/>
        <w:rPr/>
      </w:pPr>
      <w:r>
        <w:rPr>
          <w:sz w:val="24"/>
        </w:rPr>
        <w:t xml:space="preserve">Z této situace se rodil a rodí "oprávněný odboj". "...Sjednocená vůle </w:t>
      </w:r>
      <w:r>
        <w:rPr>
          <w:i/>
          <w:sz w:val="24"/>
        </w:rPr>
        <w:t xml:space="preserve">mířila proti ponížení důstojnosti člověka jako podmětu práce </w:t>
      </w:r>
      <w:r>
        <w:rPr>
          <w:sz w:val="24"/>
        </w:rPr>
        <w:t>a zároveň proti neslýchanému vykořisťování, které s ním bylo spojeno a kterému byli (dělníci) vystaveni na mzdách, pracovních a bezpečnostních podmínkách" (23 pap).</w:t>
      </w:r>
    </w:p>
    <w:p>
      <w:pPr>
        <w:pStyle w:val="Normal"/>
        <w:jc w:val="both"/>
        <w:rPr>
          <w:sz w:val="24"/>
        </w:rPr>
      </w:pPr>
      <w:r>
        <w:rPr>
          <w:sz w:val="24"/>
        </w:rPr>
      </w:r>
    </w:p>
    <w:p>
      <w:pPr>
        <w:pStyle w:val="Normal"/>
        <w:jc w:val="both"/>
        <w:rPr>
          <w:sz w:val="24"/>
        </w:rPr>
      </w:pPr>
      <w:r>
        <w:rPr>
          <w:sz w:val="24"/>
        </w:rPr>
        <w:t>Římskokatolická církev chce pomáhat mastolit pracovní systém, který by překonával protiklad mezi prací a kapitálem. Jeho příčiny spatřuje v omylech teoretiků, kteří porodili ekonomismus a praktický materialismus. V něm byla práce oddělena od kapitálu a postavena proti němu a současně kapitál proti práci. Z této filozofickoidealistické pozice je napadán historický materialismus marxistů. Papež Jan Pavel II. tvrdí, že "ani v dialektickém materialismu není člověk na prvním místě podmětem práce a účinnou příčinou výrobního procesu, ale je chápán a zachází se s ním tak, jako by byl závislý na tom, co je hmotné, jako s jistou výslednicí hospodářských výrobních vztahů, v dané době převažujících" (36 pap).</w:t>
      </w:r>
    </w:p>
    <w:p>
      <w:pPr>
        <w:pStyle w:val="Normal"/>
        <w:jc w:val="both"/>
        <w:rPr/>
      </w:pPr>
      <w:r>
        <w:rPr>
          <w:sz w:val="24"/>
        </w:rPr>
        <w:t xml:space="preserve">O římskokatolické církvi se naopak tvrdí, že vždy učila zásadě, "že </w:t>
      </w:r>
      <w:r>
        <w:rPr>
          <w:i/>
          <w:sz w:val="24"/>
        </w:rPr>
        <w:t xml:space="preserve">práce má prvenství před kapitálem. </w:t>
      </w:r>
      <w:r>
        <w:rPr>
          <w:sz w:val="24"/>
        </w:rPr>
        <w:t>Tato zásada se týká bezprostředně samotného výrobního procesu. Podle ní je práce vždycky prvořadou účinnou příčinou, kdežto kapitál jako souhrn výrobních prostředků je pouze nástrojem: příčinou nástrojovou" (31, 32, 35 pap). Encyklika se tu odvolává na heslo, hlásané údajně sv. Pavlem: "Kdo nechce pracovat, ať nejí" (2 Sol, 3,10).</w:t>
      </w:r>
    </w:p>
    <w:p>
      <w:pPr>
        <w:pStyle w:val="Normal"/>
        <w:jc w:val="both"/>
        <w:rPr/>
      </w:pPr>
      <w:r>
        <w:rPr>
          <w:sz w:val="24"/>
        </w:rPr>
        <w:t xml:space="preserve">Z tohoto hlediska považují římští preláti za "nadále nepřijatelné stanovisko rigidního kapitalismu, který hájí výlučně právo na soukromé vlastnictví výrobních prostředků jako nedotknutelné "dogma" hospodářského života". Z hlediska respektu k lidské práci jej hodlá podrobovat "konstruktivní revizi jak v teorii tak v praxi". Tvrdí také, že "křesťanská tradice nikdy nehájila toto právo jako absolutní a neporušitelnou zásadu. Naopak, vždycky je chápala v nejširší souvislosti všeobecného práva všech na užívání bohatství celého stvoření: </w:t>
      </w:r>
      <w:r>
        <w:rPr>
          <w:i/>
          <w:sz w:val="24"/>
        </w:rPr>
        <w:t xml:space="preserve">právo na soukromé vlastnictví </w:t>
      </w:r>
      <w:r>
        <w:rPr>
          <w:sz w:val="24"/>
        </w:rPr>
        <w:t xml:space="preserve">je podřízeno </w:t>
      </w:r>
      <w:r>
        <w:rPr>
          <w:i/>
          <w:sz w:val="24"/>
        </w:rPr>
        <w:t xml:space="preserve">právu na společné užívání, </w:t>
      </w:r>
      <w:r>
        <w:rPr>
          <w:sz w:val="24"/>
        </w:rPr>
        <w:t>všeobecnému určení statků" (37, 38 pap).</w:t>
      </w:r>
    </w:p>
    <w:p>
      <w:pPr>
        <w:pStyle w:val="Normal"/>
        <w:jc w:val="both"/>
        <w:rPr/>
      </w:pPr>
      <w:r>
        <w:rPr>
          <w:sz w:val="24"/>
        </w:rPr>
        <w:t xml:space="preserve">Dokonce se dospívá k závěru, že "s ohledem na lidskou práci a na všeobecný přístup k bohatství určenému pro člověka, není vyloučeno, za příslušných podmínek, rovněž zespolečenštění výrobních prostředků" (38 pap). Římský papež se tu odvolává ma "četné návrhy, podávané odborníky v katolické sociální nauce i nejvyšším učitelským úřadem církve", které "hovoří o </w:t>
      </w:r>
      <w:r>
        <w:rPr>
          <w:i/>
          <w:sz w:val="24"/>
        </w:rPr>
        <w:t xml:space="preserve">společném vlastnictví výrobních prostředků, </w:t>
      </w:r>
      <w:r>
        <w:rPr>
          <w:sz w:val="24"/>
        </w:rPr>
        <w:t>o účasti pracujících na správě nebo na ziscích podniků, o finanční spoluúčasti na podnikání ap." (39 pap).</w:t>
      </w:r>
    </w:p>
    <w:p>
      <w:pPr>
        <w:pStyle w:val="Normal"/>
        <w:jc w:val="both"/>
        <w:rPr>
          <w:sz w:val="24"/>
        </w:rPr>
      </w:pPr>
      <w:r>
        <w:rPr>
          <w:sz w:val="24"/>
        </w:rPr>
      </w:r>
    </w:p>
    <w:p>
      <w:pPr>
        <w:pStyle w:val="Normal"/>
        <w:jc w:val="both"/>
        <w:rPr>
          <w:sz w:val="24"/>
        </w:rPr>
      </w:pPr>
      <w:r>
        <w:rPr>
          <w:sz w:val="24"/>
        </w:rPr>
        <w:t>Jan Pavel II. odmítá postup marxistů, který účelově ztotožňuje s praxí, kterou se v různých socialistických skutečně nepodařilo překonat. Tvrdí, že při postupu marxistů jsou nutně výrobní prostředky "vlastněny pro vlastnění", byly vlastněny "proti práci" a disponují jimi ti, kteří mají ve společnosti moc, prosazují si monopol v jejich disponování a necouvají ani před porušováním základních práv člověka. Z toho se vyvozuje, že "přenesení vlastnictví výrobních prostředků na stát podle učení kolektivismu není ještě samo o sobě jejich 'zespolečenštění'" (37, 38, 39, 40 pap).</w:t>
      </w:r>
    </w:p>
    <w:p>
      <w:pPr>
        <w:pStyle w:val="Normal"/>
        <w:jc w:val="both"/>
        <w:rPr>
          <w:sz w:val="24"/>
        </w:rPr>
      </w:pPr>
      <w:r>
        <w:rPr>
          <w:sz w:val="24"/>
        </w:rPr>
        <w:t>Uchází se pak o slávu objevitele kola, když prohlašuje, že "o zespolečenštění bude možno mluvit jen tehdy, až bude zajištěna subjektivita společnosti, tj. až se každý, na základě své práce, bude moci zároveň pokládat za spolumajitele velkého pracoviště, na němž pracuje spolu se všemi" (40 pap).</w:t>
      </w:r>
    </w:p>
    <w:p>
      <w:pPr>
        <w:pStyle w:val="Normal"/>
        <w:jc w:val="both"/>
        <w:rPr>
          <w:sz w:val="24"/>
        </w:rPr>
      </w:pPr>
      <w:r>
        <w:rPr>
          <w:sz w:val="24"/>
        </w:rPr>
      </w:r>
    </w:p>
    <w:p>
      <w:pPr>
        <w:pStyle w:val="Normal"/>
        <w:jc w:val="both"/>
        <w:rPr>
          <w:sz w:val="24"/>
        </w:rPr>
      </w:pPr>
      <w:r>
        <w:rPr>
          <w:sz w:val="24"/>
        </w:rPr>
        <w:t>Z marxismu (konkrétně z Lenina) se fakticky opisují i další teze: o tom, žte ke spojení práce s vlastněním kapitálu je nutná řada zprostředkujících útvarů, které umožní, aby pracující mohl vystupovat na pracovišti "jako spoluodpovědný a iniciativní činitel", který nejen dostává spravedlivou mzdu, ale také cítí možnost pracovat "na svém" (41 pap).</w:t>
      </w:r>
    </w:p>
    <w:p>
      <w:pPr>
        <w:pStyle w:val="Normal"/>
        <w:jc w:val="both"/>
        <w:rPr>
          <w:sz w:val="24"/>
        </w:rPr>
      </w:pPr>
      <w:r>
        <w:rPr>
          <w:sz w:val="24"/>
        </w:rPr>
        <w:t>Marxisté také vždy respektovali biblické, že "hoden je dělník mzdy své", tj. mravní povinnost práce a morální práva, která se k práci vztahují, včetně práva na práci a spravedlivé mzdy (43,49 pap).</w:t>
      </w:r>
    </w:p>
    <w:p>
      <w:pPr>
        <w:pStyle w:val="Normal"/>
        <w:jc w:val="both"/>
        <w:rPr>
          <w:sz w:val="24"/>
        </w:rPr>
      </w:pPr>
      <w:r>
        <w:rPr>
          <w:sz w:val="24"/>
        </w:rPr>
      </w:r>
    </w:p>
    <w:p>
      <w:pPr>
        <w:pStyle w:val="Normal"/>
        <w:jc w:val="both"/>
        <w:rPr>
          <w:sz w:val="24"/>
        </w:rPr>
      </w:pPr>
      <w:r>
        <w:rPr>
          <w:sz w:val="24"/>
        </w:rPr>
        <w:t>Katolická církev se dnes znepokojuje i nad nezaměstnaností, která se v jistém stupni může stát společenskou pohromou. V encyklise se o tom praví": "Když hledíme na lidskou rodinu, roztroušenou po celé zemi, znepokojuje nás hluboce jedna skutečnost nesmírných rozměrů; zatímco na jedné straně ohromné přírodní zdroje zůstávají nevužity, na druhé existují celé zástupy, které jsou proti své vůli zaměstnány jen částečně, někteří nemají práci vůbec a nesčíslné masy hladovějí; tato skutečnost mimo vši pochybnost dokazuje, že jak v jednotlivých politických společenstvích, tak ve vzájemných vztazích mezi nimi na úrovni kontinentální a světové se dělá špatně něco, co se vztahuje k organizaci práce a zaměstnanosti, a to právě v nejkritičtějších bodech, společensky velmi důležitých" (48 pap).</w:t>
      </w:r>
    </w:p>
    <w:p>
      <w:pPr>
        <w:pStyle w:val="Normal"/>
        <w:jc w:val="both"/>
        <w:rPr>
          <w:sz w:val="24"/>
        </w:rPr>
      </w:pPr>
      <w:r>
        <w:rPr>
          <w:sz w:val="24"/>
        </w:rPr>
        <w:t>Podle římského papeže, je nutné handicapovaným osobám zpřístupnit práci v souladu s jejich možnostmi, ale například "stěhování za prací nesmí být žádným způsobem příležitostí k finančnímu nebo sociálnímu vykořisťování" (56, 57 pap).</w:t>
      </w:r>
    </w:p>
    <w:p>
      <w:pPr>
        <w:pStyle w:val="Normal"/>
        <w:jc w:val="both"/>
        <w:rPr>
          <w:sz w:val="24"/>
        </w:rPr>
      </w:pPr>
      <w:r>
        <w:rPr>
          <w:sz w:val="24"/>
        </w:rPr>
      </w:r>
    </w:p>
    <w:p>
      <w:pPr>
        <w:pStyle w:val="Normal"/>
        <w:jc w:val="both"/>
        <w:rPr>
          <w:sz w:val="24"/>
        </w:rPr>
      </w:pPr>
      <w:r>
        <w:rPr>
          <w:sz w:val="24"/>
        </w:rPr>
        <w:t>V rozporu se zájmy rodiny a společnosti je podle encykliky takové pojetí emancipace žen, které jim ztěžuje jejich mateřské úkoly a poslání, včetně "nuceného opouštění" domova kvůli výdělečné činnosti (50 pap).</w:t>
      </w:r>
    </w:p>
    <w:p>
      <w:pPr>
        <w:pStyle w:val="Normal"/>
        <w:jc w:val="both"/>
        <w:rPr>
          <w:sz w:val="24"/>
        </w:rPr>
      </w:pPr>
      <w:r>
        <w:rPr>
          <w:sz w:val="24"/>
        </w:rPr>
      </w:r>
    </w:p>
    <w:p>
      <w:pPr>
        <w:pStyle w:val="Normal"/>
        <w:jc w:val="both"/>
        <w:rPr>
          <w:sz w:val="24"/>
        </w:rPr>
      </w:pPr>
      <w:r>
        <w:rPr>
          <w:sz w:val="24"/>
        </w:rPr>
        <w:t>Všichni pracovníci by měli mít přirozené právo na zotavení.</w:t>
      </w:r>
    </w:p>
    <w:p>
      <w:pPr>
        <w:pStyle w:val="Normal"/>
        <w:jc w:val="both"/>
        <w:rPr>
          <w:sz w:val="24"/>
        </w:rPr>
      </w:pPr>
      <w:r>
        <w:rPr>
          <w:sz w:val="24"/>
        </w:rPr>
      </w:r>
    </w:p>
    <w:p>
      <w:pPr>
        <w:pStyle w:val="Normal"/>
        <w:jc w:val="both"/>
        <w:rPr/>
      </w:pPr>
      <w:r>
        <w:rPr>
          <w:sz w:val="24"/>
        </w:rPr>
        <w:t>Encyklika znovuobjevuje také významnou roli, kterou by měly sehrávat odbory. "Dějinné zkušenosti učí, že organizace tohoto druhu jsou nezbytnou složkou společenského života</w:t>
      </w:r>
      <w:r>
        <w:rPr>
          <w:i/>
          <w:sz w:val="24"/>
        </w:rPr>
        <w:t xml:space="preserve">, </w:t>
      </w:r>
      <w:r>
        <w:rPr>
          <w:sz w:val="24"/>
        </w:rPr>
        <w:t>zvláště v moderních průmyslových společnostech." Projevuje se ovšem starost, aby se tímto bojem nenechávali unášet na úkor snah o sociální spravedlnost. Metodu stávky "pokládá katolická nauka za oprávněnou za příslušných podmínek a ve správných mezích", tedy jako krajní prostředek. Požadavky odborů se nesmějí změnit ve skupinové nebo třídní sobectví. I když odbory přirozeně zasahují do oblasti politiky, neměly by být příliš spjaty s politickými stranami, které bojují o politickou moc. Naopak se doporučuje, aby se v tomto společenství spojovali "i ti, kdo pracují, i ti, kdo disponují výrobními prostředky nebo jsou jejich majiteli" (51, 52, 53 pap).</w:t>
      </w:r>
    </w:p>
    <w:p>
      <w:pPr>
        <w:pStyle w:val="Normal"/>
        <w:jc w:val="both"/>
        <w:rPr>
          <w:sz w:val="24"/>
        </w:rPr>
      </w:pPr>
      <w:r>
        <w:rPr>
          <w:sz w:val="24"/>
        </w:rPr>
      </w:r>
    </w:p>
    <w:p>
      <w:pPr>
        <w:pStyle w:val="Normal"/>
        <w:jc w:val="both"/>
        <w:rPr>
          <w:sz w:val="24"/>
        </w:rPr>
      </w:pPr>
      <w:r>
        <w:rPr>
          <w:sz w:val="24"/>
        </w:rPr>
        <w:t>Takové postoje chce římskokatolická církev uplatňovat také vůči práci zemědělské. V encyklice se uznává, že v zemědělství panují nespravedlivé poměry. Práce je bez dostatečné profesionální výuky a techniky, namáhavá, špatně oceňovaná. Existuje stálý hlad po půdě. "V některých rozvojových zemích bývají milióny lidí nuceny obdělávat cizí půdu, a přitom jsou vykořisťováni velkostatkáři bez naděje, že by někdy získali do vlastnictví třeba jen malý kousek půdy" (54, 55 pap).</w:t>
      </w:r>
    </w:p>
    <w:p>
      <w:pPr>
        <w:pStyle w:val="Normal"/>
        <w:jc w:val="both"/>
        <w:rPr>
          <w:sz w:val="24"/>
        </w:rPr>
      </w:pPr>
      <w:r>
        <w:rPr>
          <w:sz w:val="24"/>
        </w:rPr>
      </w:r>
    </w:p>
    <w:p>
      <w:pPr>
        <w:pStyle w:val="Normal"/>
        <w:jc w:val="both"/>
        <w:rPr>
          <w:sz w:val="24"/>
        </w:rPr>
      </w:pPr>
      <w:r>
        <w:rPr>
          <w:sz w:val="24"/>
        </w:rPr>
        <w:t>V rozporu s odsouzením využívání státu marxisty se v encyklice připouští, že řešení konec konců na bedrech státu spočívá. Předpokládá se i spontánní iniciativa jednotlivců, skupin, středisek, pracovišť a mezinárodní spolupráce a navíc dokonce prozíravé plánování a přiměřená orqanizace práce podle podmínek v různých společnostech a státech (46, 47 pap).</w:t>
      </w:r>
    </w:p>
    <w:p>
      <w:pPr>
        <w:pStyle w:val="Normal"/>
        <w:jc w:val="both"/>
        <w:rPr>
          <w:sz w:val="24"/>
        </w:rPr>
      </w:pPr>
      <w:r>
        <w:rPr>
          <w:sz w:val="24"/>
        </w:rPr>
      </w:r>
    </w:p>
    <w:p>
      <w:pPr>
        <w:pStyle w:val="Normal"/>
        <w:jc w:val="both"/>
        <w:rPr>
          <w:sz w:val="24"/>
        </w:rPr>
      </w:pPr>
      <w:r>
        <w:rPr>
          <w:sz w:val="24"/>
        </w:rPr>
        <w:t>V ekologických záležitostech se v encyklice zaujímá konzervativní postoj. Církev konstatuje, že "člověk je obraz boha mimo jiné proto, že dostal od Stvořitele příkaz, aby podmanil zemi" (15 pap).</w:t>
      </w:r>
    </w:p>
    <w:p>
      <w:pPr>
        <w:pStyle w:val="Normal"/>
        <w:jc w:val="both"/>
        <w:rPr>
          <w:sz w:val="24"/>
        </w:rPr>
      </w:pPr>
      <w:r>
        <w:rPr>
          <w:sz w:val="24"/>
        </w:rPr>
      </w:r>
    </w:p>
    <w:p>
      <w:pPr>
        <w:pStyle w:val="Normal"/>
        <w:jc w:val="both"/>
        <w:rPr>
          <w:sz w:val="24"/>
        </w:rPr>
      </w:pPr>
      <w:r>
        <w:rPr>
          <w:sz w:val="24"/>
        </w:rPr>
      </w:r>
    </w:p>
    <w:p>
      <w:pPr>
        <w:pStyle w:val="Normal"/>
        <w:jc w:val="both"/>
        <w:rPr/>
      </w:pPr>
      <w:r>
        <w:rPr>
          <w:i/>
          <w:sz w:val="24"/>
        </w:rPr>
        <w:t>Hnutí New Age</w:t>
      </w:r>
    </w:p>
    <w:p>
      <w:pPr>
        <w:pStyle w:val="Normal"/>
        <w:jc w:val="both"/>
        <w:rPr>
          <w:i/>
          <w:i/>
          <w:sz w:val="24"/>
        </w:rPr>
      </w:pPr>
      <w:r>
        <w:rPr>
          <w:i/>
          <w:sz w:val="24"/>
        </w:rPr>
      </w:r>
    </w:p>
    <w:p>
      <w:pPr>
        <w:pStyle w:val="Normal"/>
        <w:jc w:val="both"/>
        <w:rPr>
          <w:sz w:val="24"/>
        </w:rPr>
      </w:pPr>
      <w:r>
        <w:rPr>
          <w:sz w:val="24"/>
        </w:rPr>
        <w:t>Pozoruhodným jevem je v ofenzívě spiritualismu a mysticismu hnutí Nového věku (New Age). Prosazuje se vzhledem k růstu společenského chaosu a nízkému zobecnění nových fyzikálních objevů. Vychází z vlny iracionality a esoterismu, včetně nekritického přejímání tzv. paranormálních fenomenů. Podle něho se tudíž novou globální ideologií má stát uznání božské podstaty světa (všechno je součástí kosmické síly), poznání "boha v nás" i očekávání nového spasitele.</w:t>
      </w:r>
    </w:p>
    <w:p>
      <w:pPr>
        <w:pStyle w:val="Normal"/>
        <w:jc w:val="both"/>
        <w:rPr>
          <w:sz w:val="24"/>
        </w:rPr>
      </w:pPr>
      <w:r>
        <w:rPr>
          <w:sz w:val="24"/>
        </w:rPr>
      </w:r>
    </w:p>
    <w:p>
      <w:pPr>
        <w:pStyle w:val="Normal"/>
        <w:jc w:val="both"/>
        <w:rPr/>
      </w:pPr>
      <w:r>
        <w:rPr>
          <w:sz w:val="24"/>
        </w:rPr>
        <w:t>Hnutí usiluje, aby došlo ke splynutí postmoderního vědeckého poznání s duchovním otevřením, lidského s čistým duchem. V zájmu svých cílů se pokouší využívat nejnovějších poznatků přírodních věd. Stává se postupně jakousi globální ideologií, živenou postmodernistickým zklamáním nad vědou a pokrokem.</w:t>
      </w:r>
    </w:p>
    <w:p>
      <w:pPr>
        <w:pStyle w:val="Normal"/>
        <w:jc w:val="both"/>
        <w:rPr>
          <w:sz w:val="24"/>
        </w:rPr>
      </w:pPr>
      <w:r>
        <w:rPr>
          <w:sz w:val="24"/>
        </w:rPr>
        <w:t>Jde o zvláštní koncepci řešení problémů budoucnosti v rámci tzv. "countercurturalist" (srv. Waren Wagar). Ti odmítají legitimovat tradiční vize průmyslové éry neomodernou (srv. B. van Stenbergen). V reakci na selhání modernismu vyznávají "nové" decentralistické a ekopacifistické hodnoty. Požadují jejich nahrazení globalismem "Nového věku".</w:t>
      </w:r>
    </w:p>
    <w:p>
      <w:pPr>
        <w:pStyle w:val="Normal"/>
        <w:jc w:val="both"/>
        <w:rPr>
          <w:sz w:val="24"/>
        </w:rPr>
      </w:pPr>
      <w:r>
        <w:rPr>
          <w:sz w:val="24"/>
        </w:rPr>
        <w:t>Inspiruje jej také odmítání nepružnosti (monolitismu) tradičních světonázorových systémů akcentujících objektivní povahu skutečnosti a opomíjejících vazby na okamžité osobní vnitřní štěstí člověka. Vychází z nezbytnosti komplexního uvědomění si jedinečnosti lidské existence.</w:t>
      </w:r>
    </w:p>
    <w:p>
      <w:pPr>
        <w:pStyle w:val="Normal"/>
        <w:jc w:val="both"/>
        <w:rPr>
          <w:sz w:val="24"/>
        </w:rPr>
      </w:pPr>
      <w:r>
        <w:rPr>
          <w:sz w:val="24"/>
        </w:rPr>
        <w:t>Nejnovější poznatky přírodních věd váže s tradicemi spiritualismu v zájmu odpoutání od vnější, objektivní reality (duchovní i fyzické). Jeho módními odnožemi jsou např. ideologie feministické, ekosofická hnutí, wiccanismus, ufologie, scientologie, transpersonální psychologie atp.</w:t>
      </w:r>
    </w:p>
    <w:p>
      <w:pPr>
        <w:pStyle w:val="Normal"/>
        <w:jc w:val="both"/>
        <w:rPr>
          <w:sz w:val="24"/>
        </w:rPr>
      </w:pPr>
      <w:r>
        <w:rPr>
          <w:sz w:val="24"/>
        </w:rPr>
        <w:t>Konkuruje tak nejen sekulárnímu kognitivnímu humanismu (racionalismu, ateismu, skepticismu), ale také tradičním monoteistickým náboženstvím (židovství, křesťanství i islámu), které budou vytlačeny splynutímm zdánlivě protichůdného a potřením jejich očekávaného odporu.</w:t>
      </w:r>
    </w:p>
    <w:p>
      <w:pPr>
        <w:pStyle w:val="Normal"/>
        <w:jc w:val="both"/>
        <w:rPr>
          <w:sz w:val="24"/>
        </w:rPr>
      </w:pPr>
      <w:r>
        <w:rPr>
          <w:sz w:val="24"/>
        </w:rPr>
      </w:r>
    </w:p>
    <w:p>
      <w:pPr>
        <w:pStyle w:val="Normal"/>
        <w:jc w:val="both"/>
        <w:rPr>
          <w:sz w:val="24"/>
        </w:rPr>
      </w:pPr>
      <w:r>
        <w:rPr>
          <w:sz w:val="24"/>
        </w:rPr>
        <w:t>Ambicí hnutí je překonat nedostatky historicky a lokálně podmíněných myšlenkových směrů a dosahovat celostního poznání světa a naší civilizace v něm. Pokouší se přitom o synkrezi různých náboženských konfesí a světonázorových proudů Východu i Západu (taoismus, zen-buddhismus, liberální křesťanství, světový socialismus atd.).</w:t>
      </w:r>
    </w:p>
    <w:p>
      <w:pPr>
        <w:pStyle w:val="Normal"/>
        <w:jc w:val="both"/>
        <w:rPr>
          <w:sz w:val="24"/>
        </w:rPr>
      </w:pPr>
      <w:r>
        <w:rPr>
          <w:sz w:val="24"/>
        </w:rPr>
        <w:t>Prvky hnutí New Age jsou prakticky všudypřítomnou součástí globalizující se kultury. Organizace New Age není běžně registrovaná a standardně fungující společenská instituce tradičního typu. Spojuje prvky liniově řízené struktury s již široce rozprostřenými prvky hnutí. Její ideologie prosakuje do různých spolků, iniciativ a sekt, aniž by mnozí jejich příslušníci takové pronikání registrovali. Lidé jsou také do tohoto hnutí zapojeni na různém stupni (ideové sympatie, účast na konkrétních akcích, členství v různých samostatných skupinách, sdruženích či agenturách). což zvyšuje její pružnost a odolnost proti zásahům zvenčí.</w:t>
      </w:r>
    </w:p>
    <w:p>
      <w:pPr>
        <w:pStyle w:val="Normal"/>
        <w:jc w:val="both"/>
        <w:rPr>
          <w:sz w:val="24"/>
        </w:rPr>
      </w:pPr>
      <w:r>
        <w:rPr>
          <w:sz w:val="24"/>
        </w:rPr>
      </w:r>
    </w:p>
    <w:p>
      <w:pPr>
        <w:pStyle w:val="Normal"/>
        <w:jc w:val="both"/>
        <w:rPr>
          <w:sz w:val="24"/>
        </w:rPr>
      </w:pPr>
      <w:r>
        <w:rPr>
          <w:sz w:val="24"/>
        </w:rPr>
        <w:t>Hnutí a jeho symboly má široký ohlas a sympatie široké veřejnosti. Má také mimořádně vlivnou podporu čelných osobností vědy, politiky, hospodářství. Pod jeho vlivem je údajně mnoho celosvětových organizací (od OSN, Světové rady církví a Svobodných zednářů přes Trojstrannou komisi a Rotary kluby po Římský klub, feministky a ekologická hnutí). Některé jeho principy se objevují v synergetice (princip sebeorganizace universa) i v participační ekonomii (princip nečistoty u J.Vaneka a G.Hodgsona).</w:t>
      </w:r>
    </w:p>
    <w:p>
      <w:pPr>
        <w:pStyle w:val="Normal"/>
        <w:jc w:val="both"/>
        <w:rPr>
          <w:sz w:val="24"/>
        </w:rPr>
      </w:pPr>
      <w:r>
        <w:rPr>
          <w:sz w:val="24"/>
        </w:rPr>
      </w:r>
    </w:p>
    <w:p>
      <w:pPr>
        <w:pStyle w:val="Normal"/>
        <w:jc w:val="both"/>
        <w:rPr>
          <w:sz w:val="24"/>
        </w:rPr>
      </w:pPr>
      <w:r>
        <w:rPr>
          <w:sz w:val="24"/>
        </w:rPr>
        <w:t>Přes rozmanitost jeho podob lze v hnutí New Age postihnout několik klíčových principů.</w:t>
      </w:r>
    </w:p>
    <w:p>
      <w:pPr>
        <w:pStyle w:val="Normal"/>
        <w:jc w:val="both"/>
        <w:rPr>
          <w:sz w:val="24"/>
        </w:rPr>
      </w:pPr>
      <w:r>
        <w:rPr>
          <w:sz w:val="24"/>
        </w:rPr>
        <w:t>Především, velký prostor má v hnutí apologetika kapitalismu. Všechny směry v New Age (křesťanští sociálové a křesťanští demokraté se od nich příliš neliší) slouží jednomu bohu: nejvýznačnější v jejich postoji je víra v soukromé vlastnictví, podnikání a výhody komunikace na trhu. Povaha této služby a podmínky, za nichž ji poskytují, vysvětluje jejich zásadní příklon k postracionalismu či iracionalismu. Ostatně je bezostyšné sobectví označováno pouze za jakýsi výkyv ve svobodně zvoleném sebeomezování privilegovaných pro dobro každého a všech (E.Kohák).</w:t>
      </w:r>
    </w:p>
    <w:p>
      <w:pPr>
        <w:pStyle w:val="Normal"/>
        <w:jc w:val="both"/>
        <w:rPr>
          <w:sz w:val="24"/>
        </w:rPr>
      </w:pPr>
      <w:r>
        <w:rPr>
          <w:sz w:val="24"/>
        </w:rPr>
        <w:t>Pokud jde o světonázorové prvky, materialistická dialektika a teorie poznání je v podstatě odmítána. Dosavadní cesta překonáváním bolestivých protikladů je opouštěna ve prospěch holismu, jednoty světa, v němž vše je jedním ("all is one"), a kde dochází k neosobnímu splynutí s všejsoucnem. Tím se ovšem - prostřednictvím gnoseologického a etického relativismu - otevírají i dveře pro manipulaci.</w:t>
      </w:r>
    </w:p>
    <w:p>
      <w:pPr>
        <w:pStyle w:val="Normal"/>
        <w:jc w:val="both"/>
        <w:rPr>
          <w:sz w:val="24"/>
        </w:rPr>
      </w:pPr>
      <w:r>
        <w:rPr>
          <w:sz w:val="24"/>
        </w:rPr>
        <w:t>Na princip jednoty světa navazuje princip jednoty poznání, při němž různé víry a znalosti představují pouze různé cesty ke stejnému cíli, k setkání "na vrcholu pyramidy" (metoda účelové synkreze).</w:t>
      </w:r>
    </w:p>
    <w:p>
      <w:pPr>
        <w:pStyle w:val="Normal"/>
        <w:jc w:val="both"/>
        <w:rPr>
          <w:sz w:val="24"/>
        </w:rPr>
      </w:pPr>
      <w:r>
        <w:rPr>
          <w:sz w:val="24"/>
        </w:rPr>
        <w:t>Dalším prvkem je nová eschatologie. V hnutím předkládaném plánu záchrany světa se slibuje, že nový aeón přinese obnovu harmonie a podnítí projev skrytých schopností člověka (tzv. otevřením se). Tím se přemění současný Homo sapiens na jakéhosi Homo universalis (či Homo noeticus).</w:t>
      </w:r>
    </w:p>
    <w:p>
      <w:pPr>
        <w:pStyle w:val="Normal"/>
        <w:jc w:val="both"/>
        <w:rPr>
          <w:sz w:val="24"/>
        </w:rPr>
      </w:pPr>
      <w:r>
        <w:rPr>
          <w:sz w:val="24"/>
        </w:rPr>
      </w:r>
    </w:p>
    <w:p>
      <w:pPr>
        <w:pStyle w:val="Normal"/>
        <w:jc w:val="both"/>
        <w:rPr/>
      </w:pPr>
      <w:r>
        <w:rPr>
          <w:sz w:val="24"/>
        </w:rPr>
        <w:t>Cesta ke "světové jednotě" přinese nové univerzální hodnoty a instituce: od mezinárodního univerzálního úvěrového a daňového systému, a celosvětové centrály distribuce potravin, či zavedení celosvětově platné povinné vojenské služby k obranným účelům, přes celosvětovou kontrolu biologických problémů, včetně určování určování hustoty obyvatelstva a řešěení problémů zdravotnictví, po garanci celosvětového minima svobody a životní úrovně pro každého jednotlivce.</w:t>
      </w:r>
    </w:p>
    <w:p>
      <w:pPr>
        <w:pStyle w:val="Normal"/>
        <w:jc w:val="both"/>
        <w:rPr>
          <w:sz w:val="24"/>
        </w:rPr>
      </w:pPr>
      <w:r>
        <w:rPr>
          <w:sz w:val="24"/>
        </w:rPr>
      </w:r>
    </w:p>
    <w:p>
      <w:pPr>
        <w:pStyle w:val="Normal"/>
        <w:jc w:val="both"/>
        <w:rPr>
          <w:sz w:val="24"/>
        </w:rPr>
      </w:pPr>
      <w:r>
        <w:rPr>
          <w:sz w:val="24"/>
        </w:rPr>
        <w:t>Do běžné praxe se myšlenky New Age mohou a mají dostávat řadou prostředků. Ve školství např. využíváním experimentálních způsobů učení jako "holistická výchova", "integrační vzdělávání" a tzv. globální vzdělávání (global education) propagující kosmopolitní světový názor a multikulturní společnost. Ve zdravotnictví se má propagovat tzv. celostní uzdravování (zabývat se člověkem jako celkem, nejen léčit dílčí symptomy). V léčení se má využívat nejen vegetariánská strava, homeopatie, ale i biologická zpětná vazba a praktiky "mystické" medicíny (čtení z aury, chyropraxe atp.). V umění má pomáhat hudba New Age, meditativní či mystická (působící změny ve vědomí), progresivní (stimulující, ale nerušivý účinek). V kultuře se šíří vlna iracionálních a únikových námětů (např. rostoucí obliba tzv. fantasy, života ve virtuálním světě atp.).</w:t>
      </w:r>
    </w:p>
    <w:p>
      <w:pPr>
        <w:pStyle w:val="Normal"/>
        <w:jc w:val="both"/>
        <w:rPr>
          <w:sz w:val="24"/>
        </w:rPr>
      </w:pPr>
      <w:r>
        <w:rPr>
          <w:sz w:val="24"/>
        </w:rPr>
      </w:r>
    </w:p>
    <w:p>
      <w:pPr>
        <w:pStyle w:val="Normal"/>
        <w:jc w:val="both"/>
        <w:rPr>
          <w:sz w:val="24"/>
        </w:rPr>
      </w:pPr>
      <w:r>
        <w:rPr>
          <w:sz w:val="24"/>
        </w:rPr>
        <w:t>Splynutí postmoderního vědeckého poznání s duchovním otevřením, lidského s čistým duchem, má umožňovat ovládnout sebe i vesmír a založit tak novou epochu harmonie. Se zaručením celosvětového minima svobody a životní úrovně pro každého zavládne trvalý mír, pravá láska a pevná jednota.</w:t>
      </w:r>
    </w:p>
    <w:p>
      <w:pPr>
        <w:pStyle w:val="Normal"/>
        <w:jc w:val="both"/>
        <w:rPr>
          <w:sz w:val="24"/>
        </w:rPr>
      </w:pPr>
      <w:r>
        <w:rPr>
          <w:sz w:val="24"/>
        </w:rPr>
      </w:r>
    </w:p>
    <w:p>
      <w:pPr>
        <w:pStyle w:val="Normal"/>
        <w:jc w:val="both"/>
        <w:rPr>
          <w:sz w:val="24"/>
        </w:rPr>
      </w:pPr>
      <w:r>
        <w:rPr>
          <w:sz w:val="24"/>
        </w:rPr>
        <w:t>Přes dosah, který si postmodernismus a New Age uchovávají, si kritičtí kulturní činitelé uvědomují stav hluboké nejistoty a vliv kulturního průmyslu a tržišť, které tuto nejistotu umocňují. Někteří usilují o opětné hlubší porozumění lidem, jejich zájmům a touhám, které by vedlo k reálnému posílení jejich sounáležitosti a kořenů. Jsou zřetelné prvky návratu ke skutečnosti (H.Foster, The Return of the Real, 1996). Objevuje se i snaha smířlivěji posoudit vztah mezi avantgardami, oživit zájem o ztracenou sociální utopii (symptomatické udělení Nobelovy ceny levicovému činiteli, Dario Fo: "Dějiny dělají kmáni, ale vyprávějí nám je páni").</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Osudy kultury a umění</w:t>
      </w:r>
    </w:p>
    <w:p>
      <w:pPr>
        <w:pStyle w:val="Normal"/>
        <w:jc w:val="both"/>
        <w:rPr>
          <w:i/>
          <w:i/>
          <w:sz w:val="24"/>
        </w:rPr>
      </w:pPr>
      <w:r>
        <w:rPr>
          <w:i/>
          <w:sz w:val="24"/>
        </w:rPr>
      </w:r>
    </w:p>
    <w:p>
      <w:pPr>
        <w:pStyle w:val="Normal"/>
        <w:jc w:val="both"/>
        <w:rPr>
          <w:sz w:val="24"/>
        </w:rPr>
      </w:pPr>
      <w:r>
        <w:rPr>
          <w:sz w:val="24"/>
        </w:rPr>
        <w:t>Podnikatelé se snaží i na duchovní kultuře hlavně co nejvíce vydělat.</w:t>
      </w:r>
    </w:p>
    <w:p>
      <w:pPr>
        <w:pStyle w:val="Normal"/>
        <w:jc w:val="both"/>
        <w:rPr>
          <w:sz w:val="24"/>
        </w:rPr>
      </w:pPr>
      <w:r>
        <w:rPr>
          <w:sz w:val="24"/>
        </w:rPr>
        <w:t>Zděděné i nově vytvářené a osvojované kulturní hodnoty mají v současném kapitalismu ve zvýšené míře přispívat k volnému pohybu zboží a samy jsou stále více na zboží degradovány. Vše má být především prodejné, uspokojovat okamžitou poptávku, žití bez perspektivy, ze dne na den. Z tohoto hlediska se posuzuje vzdělávání, umělecká a vědecká tvorba, informační výměna i kulturnost lidského jednání a chování.</w:t>
      </w:r>
    </w:p>
    <w:p>
      <w:pPr>
        <w:pStyle w:val="Normal"/>
        <w:jc w:val="both"/>
        <w:rPr>
          <w:sz w:val="24"/>
        </w:rPr>
      </w:pPr>
      <w:r>
        <w:rPr>
          <w:sz w:val="24"/>
        </w:rPr>
        <w:t>Činitelé kultury, včetně umělců, mají "absolutní" svobodu vyjadřování. Jsou však závislí na trhu a prostřednictvím trhu pak na politice sloužící kapitálu. Umění by měla např. utvářet poptávka po schopnosti vyjádřit fantazií a imaginací novou globální realitu a emočně a esteticky si osvojit její rozporný multikulturní a multietnický charakter. Avšak to, co dělají, ne vždy zajímá nejvýznamnější činitele této společnosti, sledující čistě ekonomické, ziskové zřetele. Ani přizpůsobování, obrat ke komerci, nepřináší výsledek.</w:t>
      </w:r>
    </w:p>
    <w:p>
      <w:pPr>
        <w:pStyle w:val="Normal"/>
        <w:jc w:val="both"/>
        <w:rPr>
          <w:sz w:val="24"/>
        </w:rPr>
      </w:pPr>
      <w:r>
        <w:rPr>
          <w:sz w:val="24"/>
        </w:rPr>
      </w:r>
    </w:p>
    <w:p>
      <w:pPr>
        <w:pStyle w:val="Normal"/>
        <w:jc w:val="both"/>
        <w:rPr>
          <w:sz w:val="24"/>
        </w:rPr>
      </w:pPr>
      <w:r>
        <w:rPr>
          <w:sz w:val="24"/>
        </w:rPr>
        <w:t>Formálně deklarovaná svoboda, rozmanitost tvorby je doprovázena jejím "zglajchšaltováním". Dnes už nepůsobí jen technicky stále zdokonalované sdělovací prostředky. Všude po světě vznikají v internetových kavárnách střediska určená pro "globální generaci". Jenže i jejich prostřednictvím nadnárodní společnosti produkují masovou kulturu prostoupenou "amerikanizací", pseudokulturním konzumem. Vítězí všudepřítomný spotřební kýč podsouvaný nadnárodními společnostmi. Svérázný "disneyovský kolonialismus" těží z rozporů masové kultury, ve které umělé obrazy ovládají sny a sny určují skutečnost.</w:t>
      </w:r>
    </w:p>
    <w:p>
      <w:pPr>
        <w:pStyle w:val="Normal"/>
        <w:jc w:val="both"/>
        <w:rPr>
          <w:sz w:val="24"/>
        </w:rPr>
      </w:pPr>
      <w:r>
        <w:rPr>
          <w:sz w:val="24"/>
        </w:rPr>
      </w:r>
    </w:p>
    <w:p>
      <w:pPr>
        <w:pStyle w:val="Normal"/>
        <w:jc w:val="both"/>
        <w:rPr>
          <w:sz w:val="24"/>
        </w:rPr>
      </w:pPr>
      <w:r>
        <w:rPr>
          <w:sz w:val="24"/>
        </w:rPr>
        <w:t>Obrovské peníze pronikly s globalizací do sportu. Hlediska kulturní a motivace národní (reprezentace) ustupují do pozadí, objevují se pouze na olympiádách či mistrovstvích světa či kontinentů.</w:t>
      </w:r>
    </w:p>
    <w:p>
      <w:pPr>
        <w:pStyle w:val="Normal"/>
        <w:jc w:val="both"/>
        <w:rPr>
          <w:sz w:val="24"/>
        </w:rPr>
      </w:pPr>
      <w:r>
        <w:rPr>
          <w:sz w:val="24"/>
        </w:rPr>
      </w:r>
    </w:p>
    <w:p>
      <w:pPr>
        <w:pStyle w:val="Normal"/>
        <w:jc w:val="both"/>
        <w:rPr>
          <w:sz w:val="24"/>
        </w:rPr>
      </w:pPr>
      <w:r>
        <w:rPr>
          <w:sz w:val="24"/>
        </w:rPr>
        <w:t>Degradace a odumírání kultury pokračuje,</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Střet civilizací a kultur v zrcadle ideologií</w:t>
      </w:r>
    </w:p>
    <w:p>
      <w:pPr>
        <w:pStyle w:val="Normal"/>
        <w:jc w:val="both"/>
        <w:rPr>
          <w:i/>
          <w:i/>
          <w:sz w:val="24"/>
        </w:rPr>
      </w:pPr>
      <w:r>
        <w:rPr>
          <w:i/>
          <w:sz w:val="24"/>
        </w:rPr>
      </w:r>
    </w:p>
    <w:p>
      <w:pPr>
        <w:pStyle w:val="Normal"/>
        <w:jc w:val="both"/>
        <w:rPr>
          <w:sz w:val="24"/>
        </w:rPr>
      </w:pPr>
      <w:r>
        <w:rPr>
          <w:sz w:val="24"/>
        </w:rPr>
        <w:t>Problematika intenzívnějšího setkávání, ovlivňování a střetů životních způsobů v různých civilizacích, je proto také intenzívně zpracovávána ideologicky. Zrodila se ideologie střetu civilizací.</w:t>
      </w:r>
    </w:p>
    <w:p>
      <w:pPr>
        <w:pStyle w:val="Normal"/>
        <w:jc w:val="both"/>
        <w:rPr>
          <w:sz w:val="24"/>
        </w:rPr>
      </w:pPr>
      <w:r>
        <w:rPr>
          <w:sz w:val="24"/>
        </w:rPr>
      </w:r>
    </w:p>
    <w:p>
      <w:pPr>
        <w:pStyle w:val="Normal"/>
        <w:jc w:val="both"/>
        <w:rPr>
          <w:sz w:val="24"/>
        </w:rPr>
      </w:pPr>
      <w:r>
        <w:rPr>
          <w:sz w:val="24"/>
        </w:rPr>
        <w:t>Kde jsou kořeny této ideologie?</w:t>
      </w:r>
    </w:p>
    <w:p>
      <w:pPr>
        <w:pStyle w:val="Normal"/>
        <w:jc w:val="both"/>
        <w:rPr>
          <w:sz w:val="24"/>
        </w:rPr>
      </w:pPr>
      <w:r>
        <w:rPr>
          <w:sz w:val="24"/>
        </w:rPr>
        <w:t>Imperiální politika, či - stydlivěji řečeno - prosazování "národních zájmů" daleko od vlastních břehů (Miloš Mendel), se dostává do střetu s nedovršeným procesem ekonomické transformace, šířením kapitalismu. Dotčené země a regiony nejsou ochotny smířit se s jeho důsledky, přervat spojení s různými prvky předkapitalistického uspořádání. Roli hraje také dědictví xenofobie vůči islámskému světu, rodící se už od středověku. S érou jeho pokoření a kolonializace ji doplňoval blahosklonný, romantizující pohled na "svérázný orientální kolorit". Kolonialistické manýry i způsob, jakým různé západní země, zejména Británie a postupně i Spojené státy dávaly majevo arogantně svou převahu (obdobně i vůči Dálnému východu, zejména Indii, Číně i Japonsku), zaséval v těchto zemích pocit hlubokého ponížení.</w:t>
      </w:r>
    </w:p>
    <w:p>
      <w:pPr>
        <w:pStyle w:val="Normal"/>
        <w:jc w:val="both"/>
        <w:rPr>
          <w:sz w:val="24"/>
        </w:rPr>
      </w:pPr>
      <w:r>
        <w:rPr>
          <w:sz w:val="24"/>
        </w:rPr>
      </w:r>
    </w:p>
    <w:p>
      <w:pPr>
        <w:pStyle w:val="Normal"/>
        <w:jc w:val="both"/>
        <w:rPr>
          <w:sz w:val="24"/>
        </w:rPr>
      </w:pPr>
      <w:r>
        <w:rPr>
          <w:sz w:val="24"/>
        </w:rPr>
        <w:t>V této souvislosti přichází Huntingtonova idea (Samuel P.Huntington, 1993) o střetu kultur a civilizací vhod. Jejím hlavním rysem je přehlížení rozhodujících, zejména sociálně ekonomických ukazatelů a ve sféře kulturně ideové důraz na zvláštní až mimořádný a výlučný vliv formy náboženství. S.P.Huntington tvrdí, že do popředí vystupují obnažené civilizační rozdíly, že budoucnost budou určovat nikoli už společenskoteoretické a systémové konflikty, ale daleko více konflikty náboženské a kulturní.</w:t>
      </w:r>
    </w:p>
    <w:p>
      <w:pPr>
        <w:pStyle w:val="Normal"/>
        <w:jc w:val="both"/>
        <w:rPr>
          <w:sz w:val="24"/>
        </w:rPr>
      </w:pPr>
      <w:r>
        <w:rPr>
          <w:sz w:val="24"/>
        </w:rPr>
        <w:t>V paušalizujícím hodnocení jakési "jednotné civilizačně kulturní sféry" se přehlíží specifický historický vývoj různých zemí a zvláště aktuální reálné rozdíly. "Domnělou 'islámskou civilizaci' totiž nespojuje nic jiného", podle orientalisty Mendela, "než že určitá část obyvatelstva v ní žijící v té či oné míře sdílí formální a psychické projevy jistého náboženského systému. Další, nábožensky 'vlažnější' část pouze sdílí určitý způsob života" (Miloš Mendel, "Střet civilizací" vstává z mrtvých. In: Víkend. Magazín Hospodářských novin, 26. 10. 2001).</w:t>
      </w:r>
    </w:p>
    <w:p>
      <w:pPr>
        <w:pStyle w:val="Normal"/>
        <w:jc w:val="both"/>
        <w:rPr>
          <w:sz w:val="24"/>
        </w:rPr>
      </w:pPr>
      <w:r>
        <w:rPr>
          <w:sz w:val="24"/>
        </w:rPr>
      </w:r>
    </w:p>
    <w:p>
      <w:pPr>
        <w:pStyle w:val="Normal"/>
        <w:jc w:val="both"/>
        <w:rPr>
          <w:sz w:val="24"/>
        </w:rPr>
      </w:pPr>
      <w:r>
        <w:rPr>
          <w:sz w:val="24"/>
        </w:rPr>
        <w:t>Ideologie střetu civilizací usiluje zatlačit do pozadí skutečné zdroje a skutečnou povahu rozporů mezi zeměmi a regiony a současně slouží jako nástroj kontroly a expanze. Je využívána k účelovému výkladu zvláštní úlohy (západní) Evropy a vůdčí role anglosaské civilizace jako "vzorové".</w:t>
      </w:r>
    </w:p>
    <w:p>
      <w:pPr>
        <w:pStyle w:val="Normal"/>
        <w:jc w:val="both"/>
        <w:rPr>
          <w:sz w:val="24"/>
        </w:rPr>
      </w:pPr>
      <w:r>
        <w:rPr>
          <w:sz w:val="24"/>
        </w:rPr>
        <w:t>Za vzorný se tedy už nepovažuje jen ten čin onen národ, jako v dobách Manifestu, ale rovnou jakýsi prototyp měšťáckého uspořádání, euroatlantická civilizace, v níž se soustřeďuje moc světové ekonomické a politické elity.</w:t>
      </w:r>
    </w:p>
    <w:p>
      <w:pPr>
        <w:pStyle w:val="Normal"/>
        <w:jc w:val="both"/>
        <w:rPr>
          <w:sz w:val="24"/>
        </w:rPr>
      </w:pPr>
      <w:r>
        <w:rPr>
          <w:sz w:val="24"/>
        </w:rPr>
        <w:t>V této "vzorové" civilizaci je hodnota klasických principů (odlišení ekonomiky, politiky a kultury, jednotlivých politických mocí, role subjektu a tvořivosti) překrývána oceňováním bezohledného individualistického egoismu, chamtivosti a dravosti tržní ekonomiky. Hodnotu způsobu života odlišných civilizací je však nutné posuzovat nejen z hlediska norem, které prosadil rozvinutý kapitalismus, konkrétně prostřednictvím neoliberální ideologie a politiky. Je nutné zachovat si citlivost vůči kulturám, které neredukují člověka na pracovní sílu.</w:t>
      </w:r>
    </w:p>
    <w:p>
      <w:pPr>
        <w:pStyle w:val="Normal"/>
        <w:jc w:val="both"/>
        <w:rPr>
          <w:sz w:val="24"/>
        </w:rPr>
      </w:pPr>
      <w:r>
        <w:rPr>
          <w:sz w:val="24"/>
        </w:rPr>
        <w:t>Podobně je tomu s politickými kvalitami anglosaské civilizace. Vyzdvihuje se údajná závislost mezi kapitalistickou civilizací a demokracií. U některých "konkurenčních" civilizací se naopak hodí zvýrazňovat hlavně jejich (mnohdy reálné) autokratické rysy. V tomto smyslu se hovoří o "nenásilné demokratické revoluci" a jejích úspěších (od Filipin po Mexiko). Nelze však přehlížet specifické rysy způsobu života, v němž má tvorba a hodnota svobody a odpovědnosti jinou povahu a zdroje než v liberalismu.</w:t>
      </w:r>
    </w:p>
    <w:p>
      <w:pPr>
        <w:pStyle w:val="Normal"/>
        <w:jc w:val="both"/>
        <w:rPr/>
      </w:pPr>
      <w:r>
        <w:rPr>
          <w:sz w:val="24"/>
        </w:rPr>
        <w:t>Není konečně možné ani přihlížet ke glajchšaltování kultury, jak je organizují např. římskokatolické misije či organizuje průmysl masové kultury. Na Dálném východě právem a s polemickým ostnem proti exportu euro-amerického modelu, usilujícího o univerzalitu, se připomíná vysoká humanitní kultura, založená konfuciánstvím na odpovědnosti, benevolenci, lásce a velké harmonii.</w:t>
      </w:r>
    </w:p>
    <w:p>
      <w:pPr>
        <w:pStyle w:val="Normal"/>
        <w:jc w:val="both"/>
        <w:rPr>
          <w:sz w:val="24"/>
        </w:rPr>
      </w:pPr>
      <w:r>
        <w:rPr>
          <w:sz w:val="24"/>
        </w:rPr>
      </w:r>
    </w:p>
    <w:p>
      <w:pPr>
        <w:pStyle w:val="Normal"/>
        <w:jc w:val="both"/>
        <w:rPr>
          <w:sz w:val="24"/>
        </w:rPr>
      </w:pPr>
      <w:r>
        <w:rPr>
          <w:sz w:val="24"/>
        </w:rPr>
        <w:t>O tom, co znamená odpovědný a citlivý postoj k různým civilizacím a kulturám a podle jakých kriterií je srovnávat, probíhá ostrý spor.</w:t>
      </w:r>
    </w:p>
    <w:p>
      <w:pPr>
        <w:pStyle w:val="Normal"/>
        <w:jc w:val="both"/>
        <w:rPr/>
      </w:pPr>
      <w:r>
        <w:rPr>
          <w:sz w:val="24"/>
        </w:rPr>
        <w:t>Podle mínění R. Dahrendorfa, co je anglosaské a evropské, tj. západní, je i racionální, humanistické, demokratické, skeptické a tolerantní (186 dah).</w:t>
      </w:r>
    </w:p>
    <w:p>
      <w:pPr>
        <w:pStyle w:val="Normal"/>
        <w:jc w:val="both"/>
        <w:rPr>
          <w:sz w:val="24"/>
        </w:rPr>
      </w:pPr>
      <w:r>
        <w:rPr>
          <w:sz w:val="24"/>
        </w:rPr>
        <w:t>Kritičtí intelektuálové (J.Habermas) však pociťují spád blahobytu mezi Severem a Jihem či kulturní konflikty mezi silně sekularizovaným Západem a islámským světem na jedné straně a sociocentrickými tradicemi Dalekého východu na straně druhé (Lebenswelt) jako výzvu.</w:t>
      </w:r>
    </w:p>
    <w:p>
      <w:pPr>
        <w:pStyle w:val="Normal"/>
        <w:jc w:val="both"/>
        <w:rPr>
          <w:sz w:val="24"/>
        </w:rPr>
      </w:pPr>
      <w:r>
        <w:rPr>
          <w:sz w:val="24"/>
        </w:rPr>
        <w:t>Paradoxy sebeoceňování anglosaské civilizace vyjádřil u nás např. V.Bělohradský.</w:t>
      </w:r>
    </w:p>
    <w:p>
      <w:pPr>
        <w:pStyle w:val="Normal"/>
        <w:jc w:val="both"/>
        <w:rPr>
          <w:sz w:val="24"/>
        </w:rPr>
      </w:pPr>
      <w:r>
        <w:rPr>
          <w:sz w:val="24"/>
        </w:rPr>
        <w:t>Na jedné straně uvažuje o tom, zda se budeme umět smířit s tím, že tato kultura "není než jednou z mnoha", ale na druhé straně je jako sekulární a snášenlivá (pluralitní, relativistická, sebekritická), přiznávající si svou historičnost, univerzálnější (31, 122 belo). Démoni rasismu kladou - podle jeho slov - "nám, západním lidem, největší otázku naší civilizace: Je skutečně Západ, vzešlý z ducha antiky, křesťanství a osvícenství, univerzální civilizací, dějinami rozumu, nebo je jen násilným podřízením všech etnik nadvládě bílé rasy?" (125 belo).</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Hodnocení úlohy národního a občanského principu</w:t>
      </w:r>
    </w:p>
    <w:p>
      <w:pPr>
        <w:pStyle w:val="Normal"/>
        <w:jc w:val="both"/>
        <w:rPr>
          <w:i/>
          <w:i/>
          <w:sz w:val="24"/>
        </w:rPr>
      </w:pPr>
      <w:r>
        <w:rPr>
          <w:i/>
          <w:sz w:val="24"/>
        </w:rPr>
      </w:r>
    </w:p>
    <w:p>
      <w:pPr>
        <w:pStyle w:val="Normal"/>
        <w:jc w:val="both"/>
        <w:rPr>
          <w:sz w:val="24"/>
        </w:rPr>
      </w:pPr>
      <w:r>
        <w:rPr>
          <w:sz w:val="24"/>
        </w:rPr>
        <w:t>Se zrychlenou dynamikou vývoje a šíření kapitalismu se vyostřuje vztah mezi existencí a vývojem národů a národních států a nadstátními procesy. V ideologii se prezentuje jako vzrůst napětí mezi národním a občanským (světoobčanským) principem. Stále častěji se objevují i pokusy zcela nahrazovat národní hlediska obecným hlediskem (abstraktně) občanským.</w:t>
      </w:r>
    </w:p>
    <w:p>
      <w:pPr>
        <w:pStyle w:val="Normal"/>
        <w:jc w:val="both"/>
        <w:rPr>
          <w:sz w:val="24"/>
        </w:rPr>
      </w:pPr>
      <w:r>
        <w:rPr>
          <w:sz w:val="24"/>
        </w:rPr>
      </w:r>
    </w:p>
    <w:p>
      <w:pPr>
        <w:pStyle w:val="Normal"/>
        <w:jc w:val="both"/>
        <w:rPr>
          <w:sz w:val="24"/>
        </w:rPr>
      </w:pPr>
      <w:r>
        <w:rPr>
          <w:sz w:val="24"/>
        </w:rPr>
        <w:t>Národní hledisko není pochopitelně rovno nacionalismu a není nemoderní. Každý zánik národa a jeho kultury je vážným ochuzením plodné rozmanitosti lidského společenství. Není menší hrozbou - máme-li použít tohoto trochu provokujícího příměru - než mizení živočišných či rostlinných druhů.</w:t>
      </w:r>
    </w:p>
    <w:p>
      <w:pPr>
        <w:pStyle w:val="Normal"/>
        <w:jc w:val="both"/>
        <w:rPr>
          <w:sz w:val="24"/>
        </w:rPr>
      </w:pPr>
      <w:r>
        <w:rPr>
          <w:sz w:val="24"/>
        </w:rPr>
        <w:t>Formy národního státu se staly přítěží tam, kde proces formování národního státu v zájmu kapitalistického trhu skončil. Nelze však tvrdit, že národní sebeurčení je ekonomicky neuskutečnitelné (L: Sebrané spisy. Svazek 30, s. 119). Nově se aktualizuje v těch zemích, které byly do procesu vtaženy v průběhu 20.století a tam, kde se vyhranily důsledky nerovnoměrného vývoje.</w:t>
      </w:r>
    </w:p>
    <w:p>
      <w:pPr>
        <w:pStyle w:val="Normal"/>
        <w:jc w:val="both"/>
        <w:rPr/>
      </w:pPr>
      <w:r>
        <w:rPr>
          <w:sz w:val="24"/>
        </w:rPr>
        <w:t>Aktualizuje se tak jedna z významných možností solidarity, solidarita ohrožovaných a utlačovaných zemí a národů. Je znevažována tehdy, jestliže nejsou rozhodujícím kritériem společné potřeby a zájmy lidí práce, ale svobodný pohyb zahraničního kapitálu, jeho právo "získávat majoritní podíl v zemích", kam podniká svou invazi.</w:t>
      </w:r>
    </w:p>
    <w:p>
      <w:pPr>
        <w:pStyle w:val="Normal"/>
        <w:jc w:val="both"/>
        <w:rPr>
          <w:sz w:val="24"/>
        </w:rPr>
      </w:pPr>
      <w:r>
        <w:rPr>
          <w:sz w:val="24"/>
        </w:rPr>
      </w:r>
    </w:p>
    <w:p>
      <w:pPr>
        <w:pStyle w:val="Normal"/>
        <w:jc w:val="both"/>
        <w:rPr>
          <w:sz w:val="24"/>
        </w:rPr>
      </w:pPr>
      <w:r>
        <w:rPr>
          <w:sz w:val="24"/>
        </w:rPr>
        <w:t>Obecně občanská hlediska (ústavní vlastenectví, jak to nazývá Habermas) mají tedy větší šanci tam, kde byla národnostní otázka vyřešena a národní existence není ohrožena. To není případ České republiky.</w:t>
      </w:r>
    </w:p>
    <w:p>
      <w:pPr>
        <w:pStyle w:val="Normal"/>
        <w:jc w:val="both"/>
        <w:rPr>
          <w:sz w:val="24"/>
        </w:rPr>
      </w:pPr>
      <w:r>
        <w:rPr>
          <w:sz w:val="24"/>
        </w:rPr>
      </w:r>
    </w:p>
    <w:p>
      <w:pPr>
        <w:pStyle w:val="Normal"/>
        <w:jc w:val="both"/>
        <w:rPr>
          <w:sz w:val="24"/>
        </w:rPr>
      </w:pPr>
      <w:r>
        <w:rPr>
          <w:sz w:val="24"/>
        </w:rPr>
        <w:t>Proti střízlivému oceňování významu národního společenství se zvedá silný ideologický pokřik. Anglosaská civilizace je oceňována mj. i pro své řešení vztahu národního a občanského principu. Z toho hlediska je pak hodnoceno národní probuzení či obrození s politováním nad "ústupem občanského principu a nad nacionalistickými výstřelky", zejména ve středovýchodní části Evropy.</w:t>
      </w:r>
    </w:p>
    <w:p>
      <w:pPr>
        <w:pStyle w:val="Normal"/>
        <w:jc w:val="both"/>
        <w:rPr>
          <w:sz w:val="24"/>
        </w:rPr>
      </w:pPr>
      <w:r>
        <w:rPr>
          <w:sz w:val="24"/>
        </w:rPr>
        <w:t>Orthodoxní liberálové, kteří pojímají občanskou společnost individualisticky a kosmopolitně, zpochybňují i společenství národa jako pouhou ideovou konstrukci a výsledek (nešťastné) volby (D.Třeštík). Národ označují za jeden z pojmů označujících hromadné jevy a s národem spjaté vlastenectví za "tupý nacionalistický kolektivismus" (V.Havel). Vlastenecký cit má být odvozován ze souhrnu rozmanitých podnětů, tj. státu, národa, krajiny, profesních činností, spolků, rodiny atd., kladených vedle sebe.</w:t>
      </w:r>
    </w:p>
    <w:p>
      <w:pPr>
        <w:pStyle w:val="Normal"/>
        <w:jc w:val="both"/>
        <w:rPr/>
      </w:pPr>
      <w:r>
        <w:rPr>
          <w:sz w:val="24"/>
        </w:rPr>
        <w:t>Ve skutečnosti se ovšem jazykové společenství a s ním spojené další znaky vyvíjejí objektivně na základě materiálního života (např. v českých zemích nejméně po 700 let). Představa nahrazující objektivní vztahy v národním společenství za občanské vztahy, zůstává začasté výhodná hlavně pro ty, kteří již majetková a politická práva v zemi měli či mají. (Proto také bohemistická koncepce ztroskotala na německém odporu (J.Kořalka)).</w:t>
      </w:r>
    </w:p>
    <w:p>
      <w:pPr>
        <w:pStyle w:val="Normal"/>
        <w:jc w:val="both"/>
        <w:rPr>
          <w:sz w:val="24"/>
        </w:rPr>
      </w:pPr>
      <w:r>
        <w:rPr>
          <w:sz w:val="24"/>
        </w:rPr>
      </w:r>
    </w:p>
    <w:p>
      <w:pPr>
        <w:pStyle w:val="Normal"/>
        <w:jc w:val="both"/>
        <w:rPr>
          <w:sz w:val="24"/>
        </w:rPr>
      </w:pPr>
      <w:r>
        <w:rPr>
          <w:sz w:val="24"/>
        </w:rPr>
        <w:t>Idea zvláštní hodnoty národní kultury je ovšem i dnes silně zneužívána. Slouží k povýšenému odlišování a hlavně k ospravedlňování expanze jako prostředku údajného kulturního a civilizačního obohacování kultur označovaných za méně hodnotné.</w:t>
      </w:r>
    </w:p>
    <w:p>
      <w:pPr>
        <w:pStyle w:val="Normal"/>
        <w:jc w:val="both"/>
        <w:rPr>
          <w:sz w:val="24"/>
        </w:rPr>
      </w:pPr>
      <w:r>
        <w:rPr>
          <w:sz w:val="24"/>
        </w:rPr>
      </w:r>
    </w:p>
    <w:p>
      <w:pPr>
        <w:pStyle w:val="Normal"/>
        <w:jc w:val="both"/>
        <w:rPr>
          <w:sz w:val="24"/>
        </w:rPr>
      </w:pPr>
      <w:r>
        <w:rPr>
          <w:sz w:val="24"/>
        </w:rPr>
        <w:t>Účelově a silně demagogicky je v evropském prostoru zneužíváno dělení na "podřadný" jih (a později) i barbarský východ, k němuž došlo za německo-ruského stýkání v průběhu l9.století (kritický postoj E.Hahnové).</w:t>
      </w:r>
    </w:p>
    <w:p>
      <w:pPr>
        <w:pStyle w:val="Normal"/>
        <w:jc w:val="both"/>
        <w:rPr>
          <w:sz w:val="24"/>
        </w:rPr>
      </w:pPr>
      <w:r>
        <w:rPr>
          <w:sz w:val="24"/>
        </w:rPr>
        <w:t>V souvislosti s migrací jsou dokonce buzeny iracionální obavy z jakýchsi nových "temných východních hord", ze "žlutého" či islámského ohrožení. Plodem Versailleské smlouvy mělo být - podle E. Hahnové - zaplnění střední Evropy západním civilizačně kulturním vlivem, s vytlačením Německa. Dnes je nahrazováno snahou vytlačit z Evropy Rusko a ze zemí na západ a jihozápad od něho učinit svou periferii, která nemůže trvale aspirovat na nadějnější parametry rozvoje.</w:t>
      </w:r>
    </w:p>
    <w:p>
      <w:pPr>
        <w:pStyle w:val="Normal"/>
        <w:jc w:val="both"/>
        <w:rPr>
          <w:sz w:val="24"/>
        </w:rPr>
      </w:pPr>
      <w:r>
        <w:rPr>
          <w:sz w:val="24"/>
        </w:rPr>
        <w:t>Pokud jde o Rusko, jedná se podle R. Dahrendorfa o obrovitou rozvojovou zemi, v níž se toleranci nedaří. Evropa jako "zeměpisný, kulturní pojem, s výrazným politickým obsahem", kterou tvoří "všehochuť jazyků a kultur každodenního života, politiky a hospodářství", končí na sovětských hranicích (psáno v roce 1992). Je založena "alespoň zčásti na tom, že se malé a střední země snaží určovat svůj osud společně. V jejich středu není pro supervelmoc žádné místo..." Medvěda je lépe nechat venku (110, 111 dah).</w:t>
      </w:r>
    </w:p>
    <w:p>
      <w:pPr>
        <w:pStyle w:val="Normal"/>
        <w:jc w:val="both"/>
        <w:rPr>
          <w:sz w:val="24"/>
        </w:rPr>
      </w:pPr>
      <w:r>
        <w:rPr>
          <w:sz w:val="24"/>
        </w:rPr>
        <w:t>Jak právem zdůrazňuje Hahnová, v Evropě neexistují kultury vyvolené a méněcenné. Neexistuje "kultura Západu" a "kultura Východu", která by zdůvodňovala jakési vyšší a nižší evropanství. Existuje pouze jedna evropská kultura.</w:t>
      </w:r>
    </w:p>
    <w:p>
      <w:pPr>
        <w:pStyle w:val="Normal"/>
        <w:jc w:val="both"/>
        <w:rPr>
          <w:sz w:val="24"/>
        </w:rPr>
      </w:pPr>
      <w:r>
        <w:rPr>
          <w:sz w:val="24"/>
        </w:rPr>
      </w:r>
    </w:p>
    <w:p>
      <w:pPr>
        <w:pStyle w:val="Normal"/>
        <w:jc w:val="both"/>
        <w:rPr>
          <w:sz w:val="24"/>
        </w:rPr>
      </w:pPr>
      <w:r>
        <w:rPr>
          <w:sz w:val="24"/>
        </w:rPr>
        <w:t>Namísto přirozené výměny hodnot a prosazování národního zájmu v jednotě s odpovědností za vývoj v dalších zemích i ve světě nabízejí mocenské garnitury ve středovýchodní Evropě "vstup do Evropy" zemím, které z ní nikdy neodešly. Idealizací i mýtizací tamních poměrů dávají nejen výraz vlastnímu třídnímu zaujetí, ale i své nejistotě a snaze pokořit země a jejich lid, připravovat je na dlouhodobé či trvalé postavení zemí druhořadých, závislých.</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Kosmopolitismus a nacionalismus.</w:t>
      </w:r>
    </w:p>
    <w:p>
      <w:pPr>
        <w:pStyle w:val="Normal"/>
        <w:jc w:val="both"/>
        <w:rPr>
          <w:i/>
          <w:i/>
          <w:sz w:val="24"/>
        </w:rPr>
      </w:pPr>
      <w:r>
        <w:rPr>
          <w:i/>
          <w:sz w:val="24"/>
        </w:rPr>
      </w:r>
    </w:p>
    <w:p>
      <w:pPr>
        <w:pStyle w:val="Normal"/>
        <w:jc w:val="both"/>
        <w:rPr>
          <w:sz w:val="24"/>
        </w:rPr>
      </w:pPr>
      <w:r>
        <w:rPr>
          <w:sz w:val="24"/>
        </w:rPr>
        <w:t>Značného významu nabyla na přelomu století opět idea kosmopolitismu a nacionalismu.</w:t>
      </w:r>
    </w:p>
    <w:p>
      <w:pPr>
        <w:pStyle w:val="Normal"/>
        <w:jc w:val="both"/>
        <w:rPr>
          <w:sz w:val="24"/>
        </w:rPr>
      </w:pPr>
      <w:r>
        <w:rPr>
          <w:sz w:val="24"/>
        </w:rPr>
      </w:r>
    </w:p>
    <w:p>
      <w:pPr>
        <w:pStyle w:val="Normal"/>
        <w:jc w:val="both"/>
        <w:rPr>
          <w:sz w:val="24"/>
        </w:rPr>
      </w:pPr>
      <w:r>
        <w:rPr>
          <w:sz w:val="24"/>
        </w:rPr>
        <w:t>Díky kapitalistickému globalismu a neoliberalismu se objevují nové formy kosmopolitismu, spekulující s urychlením konce národního státu za pomoci technologií, ideologií a politik ignorujících národní hranice (manažeři jako "globální občané"). S novou, horizontální součinností, má být oslabována vertikálně a hierarchicky organizovaná moc. Slibuje se odlehčování konfliktů, včetně válečných.</w:t>
      </w:r>
    </w:p>
    <w:p>
      <w:pPr>
        <w:pStyle w:val="Normal"/>
        <w:jc w:val="both"/>
        <w:rPr/>
      </w:pPr>
      <w:r>
        <w:rPr>
          <w:sz w:val="24"/>
        </w:rPr>
        <w:t>S novými úrovněmi jednoty a se současnou decentralizací by měl upadat i nacionalismus. Ten ovšem dostává nové podněty díky nerovnoměrnému vývoji. Němečtí a japonští podnikatelé a politici, se připravují na plnou obnovu a rozvinutí své mocenské úlohy.</w:t>
      </w:r>
    </w:p>
    <w:p>
      <w:pPr>
        <w:pStyle w:val="Normal"/>
        <w:jc w:val="both"/>
        <w:rPr>
          <w:sz w:val="24"/>
        </w:rPr>
      </w:pPr>
      <w:r>
        <w:rPr>
          <w:sz w:val="24"/>
        </w:rPr>
      </w:r>
    </w:p>
    <w:p>
      <w:pPr>
        <w:pStyle w:val="Normal"/>
        <w:jc w:val="both"/>
        <w:rPr>
          <w:sz w:val="24"/>
        </w:rPr>
      </w:pPr>
      <w:r>
        <w:rPr>
          <w:sz w:val="24"/>
        </w:rPr>
        <w:t>Nové podněty dostal nacionalismus díky záměrné politice oslabování transformujících se států jejich rozdělováním. Došlo tak k rozpadu a snížení vlivu velkých národně státních aglomerací a národních států ve Střední a východní Evropě, na Balkáně, v Rusku i jinde. Nacionalismus dostal cílevědomě směřované impulsy etnické, náboženské, sociální a politické. Začasté vyústil do občanských válek.</w:t>
      </w:r>
    </w:p>
    <w:p>
      <w:pPr>
        <w:pStyle w:val="Normal"/>
        <w:jc w:val="both"/>
        <w:rPr>
          <w:sz w:val="24"/>
        </w:rPr>
      </w:pPr>
      <w:r>
        <w:rPr>
          <w:sz w:val="24"/>
        </w:rPr>
      </w:r>
    </w:p>
    <w:p>
      <w:pPr>
        <w:pStyle w:val="Normal"/>
        <w:jc w:val="both"/>
        <w:rPr>
          <w:sz w:val="24"/>
        </w:rPr>
      </w:pPr>
      <w:r>
        <w:rPr>
          <w:sz w:val="24"/>
        </w:rPr>
        <w:t>Diskutuje se ale také o tzv. německé zdrženlivosti a o snahách o "sdílení suverenity". "Mnozí Němci říkají", konstatuje R.Dahrendorf, "že 'sjednocení Německa musí být pevně zasazeno do procesu evropské integrace' - ale vědí vůbec, co říkají? A jednají, jako by tomu věřili" (123 dah)? Poukazuje na to, že je v Německu vůbec těžké proniknout do "převládající kultury". Domnívá se, že to souvisí "s korporativistickým klubkem, do kterého patří vláda, velké banky, klíčové podniky, odbory, media ve státním vlastnictví a další uznávané instituce" (fúze se podle jeho mínění např. německých podniků příliš nedotkla) (125,126 dah).</w:t>
      </w:r>
    </w:p>
    <w:p>
      <w:pPr>
        <w:pStyle w:val="Normal"/>
        <w:jc w:val="both"/>
        <w:rPr>
          <w:sz w:val="24"/>
        </w:rPr>
      </w:pPr>
      <w:r>
        <w:rPr>
          <w:sz w:val="24"/>
        </w:rPr>
      </w:r>
    </w:p>
    <w:p>
      <w:pPr>
        <w:pStyle w:val="Normal"/>
        <w:jc w:val="both"/>
        <w:rPr>
          <w:sz w:val="24"/>
        </w:rPr>
      </w:pPr>
      <w:r>
        <w:rPr>
          <w:sz w:val="24"/>
        </w:rPr>
        <w:t>Ve vnitroněmecké diskusi se objevují různé názory: od silně patriotických (Kohl milující slovo "otčina"), přes střízlivější (Peter Glotz: národní stát je hospodářsky, ekologicky, vojensky a kulturně překonán, je nutné přecházet k regionální autonomii, J.Habermas: ústavní vlastenectví), k radikálním (Günter Grass: vaterlandslose Geselle - chlapík bez vlasti).</w:t>
      </w:r>
    </w:p>
    <w:p>
      <w:pPr>
        <w:pStyle w:val="Normal"/>
        <w:jc w:val="both"/>
        <w:rPr>
          <w:sz w:val="24"/>
        </w:rPr>
      </w:pPr>
      <w:r>
        <w:rPr>
          <w:sz w:val="24"/>
        </w:rPr>
      </w:r>
    </w:p>
    <w:p>
      <w:pPr>
        <w:pStyle w:val="Normal"/>
        <w:jc w:val="both"/>
        <w:rPr>
          <w:sz w:val="24"/>
        </w:rPr>
      </w:pPr>
      <w:r>
        <w:rPr>
          <w:sz w:val="24"/>
        </w:rPr>
        <w:t>I mezi německými teoretiky se objevují pozice střízlivé. Diskuse ukazuje, že na rozdíl od klasických národních států v západní Evropě se v Německu národní smysl a republikánská mentalita nedoplňovaly. V minulých čtyřiceti letech si na ně Němci pouze jaksi "navykli". "...Mám dojem" poznamenává k tomu R.Dahrendorf, "že většina vedoucích německých politiků a jejich poradců v důležitých ohledech akceptuje Evropu jako koncepci, jen pokud svítí slunce, jen pokud nejde do tuhého...Německu se v Evropě líbí, ale německý politický život nedává Evropě tu prioritu a rozhodně ne tu realitu, kterou jí přikládají nedělní kázání německých předáků" (124,125 dah).A ještě dodává, že to platí "možná i pro jiné země, nikde však není rozpor mezi slovy a činy tak výrazný. Není divu, že evropští partneři Německa jsou zmatení a nesví" (125 dah)!</w:t>
      </w:r>
    </w:p>
    <w:p>
      <w:pPr>
        <w:pStyle w:val="Normal"/>
        <w:jc w:val="both"/>
        <w:rPr>
          <w:sz w:val="24"/>
        </w:rPr>
      </w:pPr>
      <w:r>
        <w:rPr>
          <w:sz w:val="24"/>
        </w:rPr>
      </w:r>
    </w:p>
    <w:p>
      <w:pPr>
        <w:pStyle w:val="Normal"/>
        <w:jc w:val="both"/>
        <w:rPr>
          <w:sz w:val="24"/>
        </w:rPr>
      </w:pPr>
      <w:r>
        <w:rPr>
          <w:sz w:val="24"/>
        </w:rPr>
        <w:t>Také diskuse o vztahu národních a občanských práv vzhledem k velkému počtu imigrantů a jejich snahám o větší rovnoprávnost, zůstává v Německu obtížná.</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Proces vzdělávání</w:t>
      </w:r>
    </w:p>
    <w:p>
      <w:pPr>
        <w:pStyle w:val="Normal"/>
        <w:jc w:val="both"/>
        <w:rPr>
          <w:i/>
          <w:i/>
          <w:sz w:val="24"/>
        </w:rPr>
      </w:pPr>
      <w:r>
        <w:rPr>
          <w:i/>
          <w:sz w:val="24"/>
        </w:rPr>
      </w:r>
    </w:p>
    <w:p>
      <w:pPr>
        <w:pStyle w:val="Normal"/>
        <w:jc w:val="both"/>
        <w:rPr>
          <w:sz w:val="24"/>
        </w:rPr>
      </w:pPr>
      <w:r>
        <w:rPr>
          <w:sz w:val="24"/>
        </w:rPr>
        <w:t>Během minulého století značně vzrostly možnosti vzdělávání. Vzrostly požadavky na trvalé vzdělávání a sebevzdělávání (rekvalifikace, permanentní vzdělávání). Neslouží však bezprostředně k větší soudržnosti systému, ani v perspektivě k emacipaci lidstva, ideji společenského pokroku. Snahy o přizpůsobování vzdělávacího procesu praxi vedou k tužšímu připoutání člověka k technologii a vztahům vyhovujícím maximálnímu prospěchu kapitalisty (ME: Komunistický manifest. Spisy. Svazek 4, s. 443).</w:t>
      </w:r>
    </w:p>
    <w:p>
      <w:pPr>
        <w:pStyle w:val="Normal"/>
        <w:jc w:val="both"/>
        <w:rPr>
          <w:sz w:val="24"/>
        </w:rPr>
      </w:pPr>
      <w:r>
        <w:rPr>
          <w:sz w:val="24"/>
        </w:rPr>
      </w:r>
    </w:p>
    <w:p>
      <w:pPr>
        <w:pStyle w:val="Normal"/>
        <w:jc w:val="both"/>
        <w:rPr>
          <w:sz w:val="24"/>
        </w:rPr>
      </w:pPr>
      <w:r>
        <w:rPr>
          <w:sz w:val="24"/>
        </w:rPr>
        <w:t>Potřeby kapitalistů vnášejí do tohoto procesu značnou nerovnoměrnost. Týká se již možností vyváženého rozvoje různých oborů (rozvoj informatiky, ekonomických a právních věd, menší zájem o vědy o člověku a společnosti). Hlavně se však dotýká rozsahu a kvality vzdělávvání obyvatelstva. Spolu s intelektualizací práce a činností trvá tak rozsáhlá negramotnost, rozšiřuje se funkční negramotnost, a vyvstává nová hrozba, hrozba negramotnosti počítačové.</w:t>
      </w:r>
    </w:p>
    <w:p>
      <w:pPr>
        <w:pStyle w:val="Normal"/>
        <w:jc w:val="both"/>
        <w:rPr>
          <w:sz w:val="24"/>
        </w:rPr>
      </w:pPr>
      <w:r>
        <w:rPr>
          <w:sz w:val="24"/>
        </w:rPr>
      </w:r>
    </w:p>
    <w:p>
      <w:pPr>
        <w:pStyle w:val="Normal"/>
        <w:jc w:val="both"/>
        <w:rPr>
          <w:sz w:val="24"/>
        </w:rPr>
      </w:pPr>
      <w:r>
        <w:rPr>
          <w:sz w:val="24"/>
        </w:rPr>
        <w:t>Do procesu vzdělávání vůbec a zvláště do vysokoškolského vzdělávání stále více zasahují politickomocenské zřetele, na úkor deklarovaných univerzitních svobod a svobodného bádání sloužícího zvídavosti vědců a svobodného předávání poznatků v zájmu emancipace všech lidí.</w:t>
      </w:r>
    </w:p>
    <w:p>
      <w:pPr>
        <w:pStyle w:val="Normal"/>
        <w:jc w:val="both"/>
        <w:rPr>
          <w:sz w:val="24"/>
        </w:rPr>
      </w:pPr>
      <w:r>
        <w:rPr>
          <w:sz w:val="24"/>
        </w:rPr>
        <w:t>Jak poznamenává Lyotard, "profesorské rady nemají skoro nikde vliv na rozhodnutí, jaký podíl rozpočtu připadne jejich instituci; v jejich moci je jen rozvržení částky, která je jim přidělena a to ještě jen v poslední fázi" (157,158 lyo).</w:t>
      </w:r>
    </w:p>
    <w:p>
      <w:pPr>
        <w:pStyle w:val="Normal"/>
        <w:jc w:val="both"/>
        <w:rPr/>
      </w:pPr>
      <w:r>
        <w:rPr>
          <w:sz w:val="24"/>
        </w:rPr>
        <w:t>Nejde však o finanční tlaky. Jde o tlak, který vykoknává společenský systém a technika, kterou si přizpůsobuje. Probíhá merkantilizace vzdělávání. Základní otázkou, která je v procesu vzdělávání kladena již není: Je to pravdivé? Je to spravedlivé? Ale: K čemu to slouží? Dá se to prodat? Takový systém redukuje složitost reálného procesu poznávání a podnětnost individuálních aspirací a podněcuje přizpůsobování se systému. Charakteristický je v té souvislosti ústup od podporování představivosti v bezprostředním kontaktu učitele a žáka a brainstormingu v týmové práci, pod záminkou operativní kompetence (rychlost, efektivní strategie), a vzrůst úlohy mechanismů, strojů (školení v informatice, počítače, databanky) (158 lyo).</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Běžné vědomí a kritické myšlení v globalizaci</w:t>
      </w:r>
    </w:p>
    <w:p>
      <w:pPr>
        <w:pStyle w:val="Normal"/>
        <w:jc w:val="both"/>
        <w:rPr>
          <w:i/>
          <w:i/>
          <w:sz w:val="24"/>
        </w:rPr>
      </w:pPr>
      <w:r>
        <w:rPr>
          <w:i/>
          <w:sz w:val="24"/>
        </w:rPr>
      </w:r>
    </w:p>
    <w:p>
      <w:pPr>
        <w:pStyle w:val="Normal"/>
        <w:jc w:val="both"/>
        <w:rPr/>
      </w:pPr>
      <w:r>
        <w:rPr>
          <w:sz w:val="24"/>
        </w:rPr>
        <w:t>Globalizovaná existence lidstva, jeho globální bytí se nezbytně, i když s charakteristickým opožďováním odráží v globálním vědomí společnosti. Duchovní představy, proces myšlení nabývají globálních forem.</w:t>
      </w:r>
    </w:p>
    <w:p>
      <w:pPr>
        <w:pStyle w:val="Normal"/>
        <w:jc w:val="both"/>
        <w:rPr/>
      </w:pPr>
      <w:r>
        <w:rPr>
          <w:sz w:val="24"/>
        </w:rPr>
        <w:t>Běžné vědomí je ovšem utvářeno zkušeností všedního dne, individuálními podmínkami života jednotlivců i setrvačností společenské psychologie. Existuje proto v zárodečných formách. Je složitě zprostředkováváno procesy, kterými jsme se v předchozích kapitolkách zabývali.</w:t>
      </w:r>
    </w:p>
    <w:p>
      <w:pPr>
        <w:pStyle w:val="Normal"/>
        <w:jc w:val="both"/>
        <w:rPr>
          <w:sz w:val="24"/>
        </w:rPr>
      </w:pPr>
      <w:r>
        <w:rPr>
          <w:sz w:val="24"/>
        </w:rPr>
      </w:r>
    </w:p>
    <w:p>
      <w:pPr>
        <w:pStyle w:val="Normal"/>
        <w:jc w:val="both"/>
        <w:rPr>
          <w:sz w:val="24"/>
        </w:rPr>
      </w:pPr>
      <w:r>
        <w:rPr>
          <w:sz w:val="24"/>
        </w:rPr>
        <w:t>Přirozená je otázka: jak se v tomto procesu orientují lidé s kritickým myšlením, podporovaným vzděláváním a intelektuálními dispozicemi?</w:t>
      </w:r>
    </w:p>
    <w:p>
      <w:pPr>
        <w:pStyle w:val="Normal"/>
        <w:jc w:val="both"/>
        <w:rPr>
          <w:sz w:val="24"/>
        </w:rPr>
      </w:pPr>
      <w:r>
        <w:rPr>
          <w:sz w:val="24"/>
        </w:rPr>
      </w:r>
    </w:p>
    <w:p>
      <w:pPr>
        <w:pStyle w:val="Normal"/>
        <w:jc w:val="both"/>
        <w:rPr>
          <w:sz w:val="24"/>
        </w:rPr>
      </w:pPr>
      <w:r>
        <w:rPr>
          <w:sz w:val="24"/>
        </w:rPr>
        <w:t>Kolaps socialismu pomohl pravicové ideologii prosadit mnohé stereotypy. Patří k nim i představy o "sjednocení jazyka", už bez potřeby ideologického překládání, o skutečném konci všech ideologií. Mnoha intelekuály procesy na přelomu 80. a 90. let otřásly. Učinily je ostražitějšími vůči dogmatům, různým klišé a utopickému uvažování. Některé strhly doprava a učinily z nich posluhy dogmat opačných, pravicových (Der Geist wehrt rechts). Skutečně kritické myšlení je však silně motivováno a mobilizováno právě procesy zrychlené kapitalistické globalizace. Pociťuje potřebu zastavit pochod lidstva do slepé uličky, nalézt a prosadit východisko, odpovídající nové situac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 xml:space="preserve">7. Krize mravních vztahů  </w:t>
      </w:r>
    </w:p>
    <w:p>
      <w:pPr>
        <w:pStyle w:val="Normal"/>
        <w:jc w:val="both"/>
        <w:rPr>
          <w:b/>
          <w:b/>
          <w:sz w:val="24"/>
        </w:rPr>
      </w:pPr>
      <w:r>
        <w:rPr>
          <w:b/>
          <w:sz w:val="24"/>
        </w:rPr>
      </w:r>
    </w:p>
    <w:p>
      <w:pPr>
        <w:pStyle w:val="Normal"/>
        <w:jc w:val="both"/>
        <w:rPr>
          <w:sz w:val="24"/>
        </w:rPr>
      </w:pPr>
      <w:r>
        <w:rPr>
          <w:sz w:val="24"/>
        </w:rPr>
        <w:t>Morálka, utvářená silou společenského mínění i tradic, by se dnes měla formovat vzhledem k hodnotám skutečně globální sounáležitosti a spoluodpovědnosti. Kapitalistická forma globalizace jí však silně otřásá.</w:t>
      </w:r>
    </w:p>
    <w:p>
      <w:pPr>
        <w:pStyle w:val="Normal"/>
        <w:jc w:val="both"/>
        <w:rPr>
          <w:sz w:val="24"/>
        </w:rPr>
      </w:pPr>
      <w:r>
        <w:rPr>
          <w:sz w:val="24"/>
        </w:rPr>
      </w:r>
    </w:p>
    <w:p>
      <w:pPr>
        <w:pStyle w:val="Normal"/>
        <w:jc w:val="both"/>
        <w:rPr>
          <w:sz w:val="24"/>
        </w:rPr>
      </w:pPr>
      <w:r>
        <w:rPr>
          <w:sz w:val="24"/>
        </w:rPr>
        <w:t>Otevřeným prohlašováním, že se každý jedinec má o sebe postarat sám, zásady, že o peníze jde vždy až v první řadě a racionality založené na vztahu koupě a prodeje na trhu, zaútočil neoliberalistický globalismus na sféru mezilidských, mravních vztahů.</w:t>
      </w:r>
    </w:p>
    <w:p>
      <w:pPr>
        <w:pStyle w:val="Normal"/>
        <w:jc w:val="both"/>
        <w:rPr>
          <w:sz w:val="24"/>
        </w:rPr>
      </w:pPr>
      <w:r>
        <w:rPr>
          <w:sz w:val="24"/>
        </w:rPr>
      </w:r>
    </w:p>
    <w:p>
      <w:pPr>
        <w:pStyle w:val="Normal"/>
        <w:jc w:val="both"/>
        <w:rPr>
          <w:sz w:val="24"/>
        </w:rPr>
      </w:pPr>
      <w:r>
        <w:rPr>
          <w:sz w:val="24"/>
        </w:rPr>
        <w:t>Nikdy nenaplněná osvícenská etika, spojovaná s Kantovým mravním imperativem, je otevřeně opouštěna. Princip jednání v zájmu spravedlnosti se stává druhořadým. Do popředí je bez skrupulí vysouvána starost o maximální zisk a spotřebitelství, k němuž jsou vztahovány všechny hodnoty a které je oslazované tezí o suverenitě spotřebitele. Ve skutečnosti je ovládané reklamou jako prazdrojem a pravzorem všech forem manipulace.</w:t>
      </w:r>
    </w:p>
    <w:p>
      <w:pPr>
        <w:pStyle w:val="Normal"/>
        <w:jc w:val="both"/>
        <w:rPr>
          <w:sz w:val="24"/>
        </w:rPr>
      </w:pPr>
      <w:r>
        <w:rPr>
          <w:sz w:val="24"/>
        </w:rPr>
      </w:r>
    </w:p>
    <w:p>
      <w:pPr>
        <w:pStyle w:val="Normal"/>
        <w:jc w:val="both"/>
        <w:rPr>
          <w:sz w:val="24"/>
        </w:rPr>
      </w:pPr>
      <w:r>
        <w:rPr>
          <w:sz w:val="24"/>
        </w:rPr>
        <w:t>Honba za individuálním a okamžitým prospěchem bez ohledu na všechny a všechno nepřináší bezprostředně ani v konečném efektu společenské dobro.</w:t>
      </w:r>
    </w:p>
    <w:p>
      <w:pPr>
        <w:pStyle w:val="Normal"/>
        <w:jc w:val="both"/>
        <w:rPr>
          <w:sz w:val="24"/>
        </w:rPr>
      </w:pPr>
      <w:r>
        <w:rPr>
          <w:sz w:val="24"/>
        </w:rPr>
        <w:t>Kšeft morálními atmosféru nemilosrdně rozkládá. Otřásá jí vnější ekonomické donucování, nezaměstnanost a stoupající vědomí sociální nejistoty i ohrožení. Ničí ji rozporné důsledky zřejmé politické i ideologické manipulace, krize i rozpad rodiny, pokles disciplíny ve školách a odpovědnosti a sebekontroly ve společnosti, rozčarování z role církví, absence pozitivních identifikačních modelů.</w:t>
      </w:r>
    </w:p>
    <w:p>
      <w:pPr>
        <w:pStyle w:val="Normal"/>
        <w:jc w:val="both"/>
        <w:rPr>
          <w:sz w:val="24"/>
        </w:rPr>
      </w:pPr>
      <w:r>
        <w:rPr>
          <w:sz w:val="24"/>
        </w:rPr>
        <w:t>Bezohledná honba za materiálním prospěchem prohlubuje odcizování mezi člověkem a jeho dílem i vzájemné odcizování mezi lidmi, národy, civilizacemi.</w:t>
      </w:r>
    </w:p>
    <w:p>
      <w:pPr>
        <w:pStyle w:val="Normal"/>
        <w:jc w:val="both"/>
        <w:rPr>
          <w:sz w:val="24"/>
        </w:rPr>
      </w:pPr>
      <w:r>
        <w:rPr>
          <w:sz w:val="24"/>
        </w:rPr>
      </w:r>
    </w:p>
    <w:p>
      <w:pPr>
        <w:pStyle w:val="Normal"/>
        <w:jc w:val="both"/>
        <w:rPr>
          <w:sz w:val="24"/>
        </w:rPr>
      </w:pPr>
      <w:r>
        <w:rPr>
          <w:sz w:val="24"/>
        </w:rPr>
        <w:t>Důsledkem je růst násilí, které se obrací proti jiným (arogance, politická a etnická nenávist, brutalita, zločinnost, terorismus) a sebepoškozováním i proti sobě samému (závislost na konzumaci, hracích automatech, drogách, prostituce) a ve stále větší míře zasahuje i děti. Stále výnosnějším se stává obchod s lidmi (pašování lidí přes hranice, vývoz žen, sexuální turistika).</w:t>
      </w:r>
    </w:p>
    <w:p>
      <w:pPr>
        <w:pStyle w:val="Normal"/>
        <w:jc w:val="both"/>
        <w:rPr>
          <w:sz w:val="24"/>
        </w:rPr>
      </w:pPr>
      <w:r>
        <w:rPr>
          <w:sz w:val="24"/>
        </w:rPr>
        <w:t>Apely na osobní odpovědnost v zájmu obnovení morální rovnováhy (Jack Valenti) se jeví jako naivní. Vzniká vřava, kterou konec konců může uhlídat jen policejní stát (I.Kristol).</w:t>
      </w:r>
    </w:p>
    <w:p>
      <w:pPr>
        <w:pStyle w:val="Normal"/>
        <w:jc w:val="both"/>
        <w:rPr>
          <w:sz w:val="24"/>
        </w:rPr>
      </w:pPr>
      <w:r>
        <w:rPr>
          <w:sz w:val="24"/>
        </w:rPr>
      </w:r>
    </w:p>
    <w:p>
      <w:pPr>
        <w:pStyle w:val="Normal"/>
        <w:jc w:val="both"/>
        <w:rPr>
          <w:sz w:val="24"/>
        </w:rPr>
      </w:pPr>
      <w:r>
        <w:rPr>
          <w:sz w:val="24"/>
        </w:rPr>
        <w:t>Proti takovému vyhraněně egoisticky třídnímu provozování morálky se v současnosti staví morálka těch, kteří své vztahy k jiným lidem nadále odvozují z úcty k poctivé práci a hodnotě lidské bytosti, neredukovatelné na pracovní sílu.</w:t>
      </w:r>
    </w:p>
    <w:p>
      <w:pPr>
        <w:pStyle w:val="Normal"/>
        <w:jc w:val="both"/>
        <w:rPr/>
      </w:pPr>
      <w:r>
        <w:rPr>
          <w:sz w:val="24"/>
        </w:rPr>
        <w:t>Objektivně se tak do jisté míry dostává do konfliktu také s asijským a blízkovýchodním modelem, vycházejícím spíše z konfuciánské etiky a etiky islámu.</w:t>
      </w:r>
    </w:p>
    <w:p>
      <w:pPr>
        <w:pStyle w:val="Normal"/>
        <w:jc w:val="both"/>
        <w:rPr>
          <w:sz w:val="24"/>
        </w:rPr>
      </w:pPr>
      <w:r>
        <w:rPr>
          <w:sz w:val="24"/>
        </w:rPr>
        <w:t>Asijské kultury se této amorální vlně (včetně sexismu) snaží bránit. Pokoušejí se bránit morální hodnoty představované rodinou; přitom však se udržují i extrémní předsudky vůči právům žen.</w:t>
      </w:r>
    </w:p>
    <w:p>
      <w:pPr>
        <w:pStyle w:val="Normal"/>
        <w:jc w:val="both"/>
        <w:rPr>
          <w:sz w:val="24"/>
        </w:rPr>
      </w:pPr>
      <w:r>
        <w:rPr>
          <w:sz w:val="24"/>
        </w:rPr>
      </w:r>
    </w:p>
    <w:p>
      <w:pPr>
        <w:pStyle w:val="Normal"/>
        <w:jc w:val="both"/>
        <w:rPr>
          <w:sz w:val="24"/>
        </w:rPr>
      </w:pPr>
      <w:r>
        <w:rPr>
          <w:sz w:val="24"/>
        </w:rPr>
        <w:t>Prudká relativizace všech morálních kategorií s tržní logikou a pronikání takové logiky i do dříve před komercionalizací chráněných oblastí, je ve "svobodné" společnosti považováno za nevyhnutelné (68belo). I sociální demokracie v zemích OECD, nemluvě o politických silách v bývalých zemích socialismu,</w:t>
        <w:tab/>
        <w:t>ustoupily</w:t>
        <w:tab/>
        <w:t>před</w:t>
        <w:tab/>
        <w:t>výbuchem</w:t>
        <w:tab/>
        <w:t xml:space="preserve">individualismu a spotřebitelského "užívání života" (64dah).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8. Vývoj ekologického vědomí</w:t>
      </w:r>
    </w:p>
    <w:p>
      <w:pPr>
        <w:pStyle w:val="Normal"/>
        <w:jc w:val="both"/>
        <w:rPr>
          <w:b/>
          <w:b/>
          <w:sz w:val="24"/>
        </w:rPr>
      </w:pPr>
      <w:r>
        <w:rPr>
          <w:b/>
          <w:sz w:val="24"/>
        </w:rPr>
      </w:r>
    </w:p>
    <w:p>
      <w:pPr>
        <w:pStyle w:val="Normal"/>
        <w:jc w:val="both"/>
        <w:rPr>
          <w:sz w:val="24"/>
        </w:rPr>
      </w:pPr>
      <w:r>
        <w:rPr>
          <w:sz w:val="24"/>
        </w:rPr>
        <w:t>Na přelomu století se ostře vyhrocuje ekologická krize. Projevy této krize jsou rozmanité: od napětí v produkci potravin, čerpání neobnovitelných zdrojů, energetickou náročnost růstu a industrializace zaostávajících zemí, sporů o jaderné elektrárny, znečištění planety (zamoření země, difúze toxinů, vzduchu, vod a lesů, absorpce ropných šoků), skleníkový efekt a jevy el Niňo, redukci živočišných a rostlinných druhů, přes genetické manipulace (klonování), které se mohou vymknout kontrole, nebezpečí nových epidemií a pandemií, až ke stárnutí obyvatel ve vyspělých zemích, a nezvládnutelnému růstu populace v třetím světě.</w:t>
      </w:r>
    </w:p>
    <w:p>
      <w:pPr>
        <w:pStyle w:val="Normal"/>
        <w:jc w:val="both"/>
        <w:rPr>
          <w:sz w:val="24"/>
        </w:rPr>
      </w:pPr>
      <w:r>
        <w:rPr>
          <w:sz w:val="24"/>
        </w:rPr>
      </w:r>
    </w:p>
    <w:p>
      <w:pPr>
        <w:pStyle w:val="Normal"/>
        <w:jc w:val="both"/>
        <w:rPr>
          <w:sz w:val="24"/>
        </w:rPr>
      </w:pPr>
      <w:r>
        <w:rPr>
          <w:sz w:val="24"/>
        </w:rPr>
        <w:t>Lidstvo není zatím schopno celkovou ekologickou situaci přesně a úplně posoudit. Přitom problémy celoplanetárního ekosystému jsou nezvládnutelné v měřítku jednotlivých států či uskupení států. Zvětšuje se význam globálního pohledu na jednotlivé otázky a kolektivního řešení, do něhož se odpovědně zapojí všechny státy světa. Důležité je začít odhalením nejen povahy, ale především zdrojů ohrožení planety. Globální kultura ale zatím spojuje pouze elity v národních státech, nikoli všechny ty, kdo jsou krizí ohroženi. Jsou zřetelné snahy řešit tyto problémy na úkor slabších konkurentů a závislých zemí a teritorií.</w:t>
      </w:r>
    </w:p>
    <w:p>
      <w:pPr>
        <w:pStyle w:val="Normal"/>
        <w:jc w:val="both"/>
        <w:rPr>
          <w:sz w:val="24"/>
        </w:rPr>
      </w:pPr>
      <w:r>
        <w:rPr>
          <w:sz w:val="24"/>
        </w:rPr>
      </w:r>
    </w:p>
    <w:p>
      <w:pPr>
        <w:pStyle w:val="Normal"/>
        <w:jc w:val="both"/>
        <w:rPr>
          <w:sz w:val="24"/>
        </w:rPr>
      </w:pPr>
      <w:r>
        <w:rPr>
          <w:sz w:val="24"/>
        </w:rPr>
        <w:t>Účinné řešení vyžaduje zásadní zásah, který by umožnil trvale udržitelný vývoj či rozvoj. Někteří hovoří o stacionárním modelu civilizace.</w:t>
      </w:r>
    </w:p>
    <w:p>
      <w:pPr>
        <w:pStyle w:val="Normal"/>
        <w:jc w:val="both"/>
        <w:rPr>
          <w:sz w:val="24"/>
        </w:rPr>
      </w:pPr>
      <w:r>
        <w:rPr>
          <w:sz w:val="24"/>
        </w:rPr>
      </w:r>
    </w:p>
    <w:p>
      <w:pPr>
        <w:pStyle w:val="Normal"/>
        <w:jc w:val="both"/>
        <w:rPr>
          <w:sz w:val="24"/>
        </w:rPr>
      </w:pPr>
      <w:r>
        <w:rPr>
          <w:sz w:val="24"/>
        </w:rPr>
        <w:t>Globální ekologické nebezpečí je produktem industriální éry, nesouladu výrobních aktivit a ekologických potřeb. Neúspěšně s ním bojovaly i socialistické země. Především však jej vyvolávají dlouhodobě dominující kapitalistické formy výroby. Jsou hlavním zdrojem ohrožení, které se vystupňovalo na konci minulého století.</w:t>
      </w:r>
    </w:p>
    <w:p>
      <w:pPr>
        <w:pStyle w:val="Normal"/>
        <w:jc w:val="both"/>
        <w:rPr>
          <w:sz w:val="24"/>
        </w:rPr>
      </w:pPr>
      <w:r>
        <w:rPr>
          <w:sz w:val="24"/>
        </w:rPr>
        <w:t>Buržoazní forma společenského života - kde se vše přeměňuje ve zboží - se tak přiblížila k dalšímu limitu, k přirozeným přírodním hranicím.</w:t>
      </w:r>
    </w:p>
    <w:p>
      <w:pPr>
        <w:pStyle w:val="Normal"/>
        <w:jc w:val="both"/>
        <w:rPr/>
      </w:pPr>
      <w:r>
        <w:rPr>
          <w:sz w:val="24"/>
        </w:rPr>
        <w:t>Situace je o to nebezpečnější, že v neoliberální ideologii a polaitice jsou ekologické problémy zcela opomíjeny (vztah vlády G.W.Bushe k tokijskému protokolu). Respektování přírodního prostředí vznáší dodatečné nároky a bezprostředně stupňuje náklady. Zasahuje tak do konkurenčních bojů. Jejich řešěení se tak odkládá do budoucna, má být automatickým, konečným efektem fungování svobodné tržní ekonomiky. Vědomé opomíjení i zlehčování potřeby promýšlet a prosazovat zásady, jejichž uplatňováním by bylo možné dosáhnout trvale udržitelného způsobu života, je zdůvodňováno tím, že jako jedna z forem sociálního inženýrství by vedlo také k riskantním zásahům do spontánně fungujícího organismu. Poukazuje se na možnou hrozbu ekologické diktatury. Neoliberály lekají zvláště předpokládané hluboké systémové změny, které by ohrozily kapitalistický systém.</w:t>
      </w:r>
    </w:p>
    <w:p>
      <w:pPr>
        <w:pStyle w:val="Normal"/>
        <w:jc w:val="both"/>
        <w:rPr>
          <w:sz w:val="24"/>
        </w:rPr>
      </w:pPr>
      <w:r>
        <w:rPr>
          <w:sz w:val="24"/>
        </w:rPr>
      </w:r>
    </w:p>
    <w:p>
      <w:pPr>
        <w:pStyle w:val="Normal"/>
        <w:jc w:val="both"/>
        <w:rPr>
          <w:sz w:val="24"/>
        </w:rPr>
      </w:pPr>
      <w:r>
        <w:rPr>
          <w:sz w:val="24"/>
        </w:rPr>
        <w:t>Globalizace, která se opírá o ideologii svobodného trhu utvářejícího racionální, neomezený růst a o hedonistický, spotřebitelský životní styl, nepřináší odpovídající investice do lidského činitele. Investice do výživy, vzdělávání a zdraví zůstávají - přes ujišťování o zájmu poskytovat soustavnou a adresnou pomoc - i na existující elementární úrovni nedostatečné. Ve skutečnosti dochází k značnému přerozdělování zdrojů na úkor chudších zemí.</w:t>
      </w:r>
    </w:p>
    <w:p>
      <w:pPr>
        <w:pStyle w:val="Normal"/>
        <w:jc w:val="both"/>
        <w:rPr>
          <w:sz w:val="24"/>
        </w:rPr>
      </w:pPr>
      <w:r>
        <w:rPr>
          <w:sz w:val="24"/>
        </w:rPr>
        <w:t>Póly bohatství a chudoby, typické pro rozvinutý kapitalismus, se dále rozestupují. Dvě miliardy lidí trpí podvýživou, v mnoha oblastech se situace dále zhoršila (v Africe je o 30 % méně potravy na osobu než v roce 1967).</w:t>
      </w:r>
    </w:p>
    <w:p>
      <w:pPr>
        <w:pStyle w:val="Normal"/>
        <w:jc w:val="both"/>
        <w:rPr>
          <w:sz w:val="24"/>
        </w:rPr>
      </w:pPr>
      <w:r>
        <w:rPr>
          <w:sz w:val="24"/>
        </w:rPr>
      </w:r>
    </w:p>
    <w:p>
      <w:pPr>
        <w:pStyle w:val="Normal"/>
        <w:jc w:val="both"/>
        <w:rPr>
          <w:sz w:val="24"/>
        </w:rPr>
      </w:pPr>
      <w:r>
        <w:rPr>
          <w:sz w:val="24"/>
        </w:rPr>
        <w:t>Tvrdé střety zahraničního a nadnárodního kapitálu o strategicky nejvýznamnější zdroje, výrobní odvětví, služby a odbytiště vedou nadále nejen k sociálním a válečným konfliktům (Blízký východ), ale vyvolávají také rostoucí poškozování globálního životního a přírodního prostředí.</w:t>
      </w:r>
    </w:p>
    <w:p>
      <w:pPr>
        <w:pStyle w:val="Normal"/>
        <w:jc w:val="both"/>
        <w:rPr/>
      </w:pPr>
      <w:r>
        <w:rPr>
          <w:sz w:val="24"/>
        </w:rPr>
        <w:t>Státy, v nichž monopolní kapitál působí, poškozují geosféru úměrně svému podílu na hrubém produktu světa. Přes prosazovanou ekologickou politiku vede vysoká ekonomická rozvinutost stále k nejvyšší zátěži prostředí. V USA jsou již každoroční náklady na zvládání ekologické hrozby tak vysoké, že se začínají rovnat hodnotě každoročního růstu produkce. Rozvinuté země poškozují přírodní prostředí asi z 50% (trojnásobně více vzhledem k podílu na celkovém počtu obyvatel Země), rozvojové asi ze 40% (vzhledem k rozsahu primárního sektoru) a bývalé socialistické země asi z 10%.</w:t>
      </w:r>
    </w:p>
    <w:p>
      <w:pPr>
        <w:pStyle w:val="Normal"/>
        <w:jc w:val="both"/>
        <w:rPr>
          <w:sz w:val="24"/>
        </w:rPr>
      </w:pPr>
      <w:r>
        <w:rPr>
          <w:sz w:val="24"/>
        </w:rPr>
      </w:r>
    </w:p>
    <w:p>
      <w:pPr>
        <w:pStyle w:val="Normal"/>
        <w:jc w:val="both"/>
        <w:rPr>
          <w:sz w:val="24"/>
        </w:rPr>
      </w:pPr>
      <w:r>
        <w:rPr>
          <w:sz w:val="24"/>
        </w:rPr>
        <w:t>Ekologické problémy vážně zhoršuje kapitalistická forma industrializace chudých zemí a regionů, vyčerpaných dlouholetým koloniálním útiskem. V zájmu dosažení co nejvyšších konkurečních výhod a zisků je zcela bezohledná k lidskému činiteli výroby, k místním zdrojům surovin a k odpadům produkce. Do méně vyvinutých oblastí jsou přesouvány právě ekologicky náročné výroby a vyvážen ekologický odpad ze zemí rozvinutých. Ekologické pohromy se tak zvětšují a jsou častější.</w:t>
      </w:r>
    </w:p>
    <w:p>
      <w:pPr>
        <w:pStyle w:val="Normal"/>
        <w:jc w:val="both"/>
        <w:rPr>
          <w:sz w:val="24"/>
        </w:rPr>
      </w:pPr>
      <w:r>
        <w:rPr>
          <w:sz w:val="24"/>
        </w:rPr>
      </w:r>
    </w:p>
    <w:p>
      <w:pPr>
        <w:pStyle w:val="Normal"/>
        <w:jc w:val="both"/>
        <w:rPr>
          <w:sz w:val="24"/>
        </w:rPr>
      </w:pPr>
      <w:r>
        <w:rPr>
          <w:sz w:val="24"/>
        </w:rPr>
        <w:t>Prosperita Severu se zakládá na masovém konzumerismu, na tupé bezstarostnosti masové konzumní společnosti, živené reklamou a jarmarkem masmédií (Bělůophradský), který planeta nemůže unést. Snaha o jistou racionalizaci spotřebních zvyklostí nemůže kompenzovat hrozby, které by přinesl jeho všeobecný nástup i do zemí a oblastí, do nichž dosud nepronikl a které zatím spíše zbídačuje. Žádoucí rovnováha nemůže být zajišťována ani odstrašující silou, ale skutečnou změnoiu povahy fungování systému. Stále více "výdobytků" civilizace je přitom balast, bez něhož se člověk obejde, který poškozuje uživatele, společnost i přírodu (J.Zeman).</w:t>
      </w:r>
    </w:p>
    <w:p>
      <w:pPr>
        <w:pStyle w:val="Normal"/>
        <w:jc w:val="both"/>
        <w:rPr>
          <w:sz w:val="24"/>
        </w:rPr>
      </w:pPr>
      <w:r>
        <w:rPr>
          <w:sz w:val="24"/>
        </w:rPr>
      </w:r>
    </w:p>
    <w:p>
      <w:pPr>
        <w:pStyle w:val="Normal"/>
        <w:jc w:val="both"/>
        <w:rPr>
          <w:sz w:val="24"/>
        </w:rPr>
      </w:pPr>
      <w:r>
        <w:rPr>
          <w:sz w:val="24"/>
        </w:rPr>
        <w:t>Problémy stupňuje nerovnoměrný růst populace: stagnace a stárnutí populace v rozvinutých zemích a vzrůstající podíl rozvojových zemí na počtu obyvatelstva, který bude v perspektivě představovat 6/7 všech obyvatel planety a může stoupnout až na 95 % (J.Stehlík). Již do roku 2005 budou USA odsunuty z třetí příčky žebříčku na čtvrtou, Rusko dokonce ze šesté na šestnáctou a Japonsko z osmé na sedmnáctou. Indie předstihne Čínu, v popředí zůstane Pákistán, Indonésie, Brazílie, Bangladéš a další chudé státy.</w:t>
      </w:r>
    </w:p>
    <w:p>
      <w:pPr>
        <w:pStyle w:val="Normal"/>
        <w:jc w:val="both"/>
        <w:rPr>
          <w:sz w:val="24"/>
        </w:rPr>
      </w:pPr>
      <w:r>
        <w:rPr>
          <w:sz w:val="24"/>
        </w:rPr>
        <w:t>Přitom by na sanitární programy (od ochrany vod přes ochranu tropických pralesů k antikoncepční politice) stačila pouze desetina vojenských nákladů, které vynakládají rozvojové země v důsledku vysoké militarizace mezinárodní politiky za rok.</w:t>
      </w:r>
    </w:p>
    <w:p>
      <w:pPr>
        <w:pStyle w:val="Normal"/>
        <w:jc w:val="both"/>
        <w:rPr>
          <w:sz w:val="24"/>
        </w:rPr>
      </w:pPr>
      <w:r>
        <w:rPr>
          <w:sz w:val="24"/>
        </w:rPr>
      </w:r>
    </w:p>
    <w:p>
      <w:pPr>
        <w:pStyle w:val="Normal"/>
        <w:jc w:val="both"/>
        <w:rPr>
          <w:sz w:val="24"/>
        </w:rPr>
      </w:pPr>
      <w:r>
        <w:rPr>
          <w:sz w:val="24"/>
        </w:rPr>
        <w:t>Je pravdou, že ekologická krize planetární civilizace je v určitém směru ještě hrozivější, než krize sociální, které ústily do revolučních otřesů a změn celého systému lidského uspořádání. Hrozí totiž zničit život na celé planetě.</w:t>
      </w:r>
    </w:p>
    <w:p>
      <w:pPr>
        <w:pStyle w:val="Normal"/>
        <w:jc w:val="both"/>
        <w:rPr>
          <w:sz w:val="24"/>
        </w:rPr>
      </w:pPr>
      <w:r>
        <w:rPr>
          <w:sz w:val="24"/>
        </w:rPr>
        <w:t>Rozvoj lidské civilizace umožnil lidem vymanit se ze silné závislosti na drsných a často i krutých přírodních podmínkách, stvořit svůj vlastní, relativně autonomní a nejvýš organizovaný společenský systém, v němž život na Zemi vyvrcholil. Lidé pronikli do podstaty přírodních procesů, mnohé z nich ovlivnili a využili ke svému prospěchu. Jejich civilizace dospěla ke schopnosti vědecky předvidat a plánovat. Ze závislosti na přírodě se však nikdy nemahou zcela vymanit.</w:t>
      </w:r>
    </w:p>
    <w:p>
      <w:pPr>
        <w:pStyle w:val="Normal"/>
        <w:jc w:val="both"/>
        <w:rPr>
          <w:sz w:val="24"/>
        </w:rPr>
      </w:pPr>
      <w:r>
        <w:rPr>
          <w:sz w:val="24"/>
        </w:rPr>
        <w:t>Autoři v Potůčkově kolektivu dospívají ke zjištění, že existuje bludný kruh mezi chudobou a devastací životního prostředí, vytvářející ohniska nestability. Tento kruh nelze rozetnout bez vnější pomoci. Uznávají také, že exponenciální růst průmyslové civilizace by byl neudržitelný (36 potu).</w:t>
      </w:r>
    </w:p>
    <w:p>
      <w:pPr>
        <w:pStyle w:val="Normal"/>
        <w:jc w:val="both"/>
        <w:rPr>
          <w:sz w:val="24"/>
        </w:rPr>
      </w:pPr>
      <w:r>
        <w:rPr>
          <w:sz w:val="24"/>
        </w:rPr>
        <w:t>Dnes jsou ale kladeny i zcela zásadní otázky. A nejde tu jen o to, zda by např. pomohlo zavedení rentních vztahů k ekologicky významným komoditám. Otázkou je to, zda "může tržní hospodářství vyřešit problémy planetární společnosti, v níž lidské jednání je zásluhou techniky tak mocné, že může zničit život na této planetě?" (23 belo). Zásadní otázkou je, zda má být nadále člověk považován za vrchol stvoření a pána tvorstva (homocentrismus či biocentrismus), zda má být stále nezávislejší na přírodě, přejímat rozhodování za ni a překračovat její limity (vzdálenosti i čas) nebo se naopak zařadit ukázněně mezi pozemské tvory jako jeden z nich (dialog tvorů), zda má být nějak revidován problém tvořivosti a humanity, atd.atd..</w:t>
      </w:r>
    </w:p>
    <w:p>
      <w:pPr>
        <w:pStyle w:val="Normal"/>
        <w:jc w:val="both"/>
        <w:rPr/>
      </w:pPr>
      <w:r>
        <w:rPr>
          <w:sz w:val="24"/>
        </w:rPr>
        <w:t>Zastavit se a dokonce se vracet zpátky lidstvo zřejmě nemůže. Musí jednat vůči přírodě daleko citlivěji a odpovědněji (Marxova koncepce naturalizované humanity a humanizované přírody). V centru veškerého lidského usilování však zůstane člověk, péče o rozvoj schopností a talentu všech lidí bez výjimky.</w:t>
      </w:r>
    </w:p>
    <w:p>
      <w:pPr>
        <w:pStyle w:val="Normal"/>
        <w:jc w:val="both"/>
        <w:rPr>
          <w:sz w:val="24"/>
        </w:rPr>
      </w:pPr>
      <w:r>
        <w:rPr>
          <w:sz w:val="24"/>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II. Možnosti a meze kapitalismu</w:t>
      </w:r>
      <w:r>
        <w:rPr>
          <w:b/>
          <w:sz w:val="36"/>
        </w:rPr>
        <w:t xml:space="preserve"> </w:t>
      </w:r>
    </w:p>
    <w:p>
      <w:pPr>
        <w:pStyle w:val="Normal"/>
        <w:jc w:val="both"/>
        <w:rPr>
          <w:b/>
          <w:b/>
          <w:sz w:val="24"/>
        </w:rPr>
      </w:pPr>
      <w:r>
        <w:rPr>
          <w:b/>
          <w:sz w:val="24"/>
        </w:rPr>
      </w:r>
    </w:p>
    <w:p>
      <w:pPr>
        <w:pStyle w:val="Normal"/>
        <w:jc w:val="both"/>
        <w:rPr>
          <w:b/>
          <w:b/>
          <w:sz w:val="24"/>
        </w:rPr>
      </w:pPr>
      <w:r>
        <w:rPr>
          <w:b/>
          <w:sz w:val="24"/>
        </w:rPr>
        <w:t>1. Společenská, civilizačně ekologická a cyklická krize</w:t>
      </w:r>
    </w:p>
    <w:p>
      <w:pPr>
        <w:pStyle w:val="Normal"/>
        <w:jc w:val="both"/>
        <w:rPr>
          <w:b/>
          <w:b/>
          <w:sz w:val="24"/>
        </w:rPr>
      </w:pPr>
      <w:r>
        <w:rPr>
          <w:b/>
          <w:sz w:val="24"/>
        </w:rPr>
      </w:r>
    </w:p>
    <w:p>
      <w:pPr>
        <w:pStyle w:val="Normal"/>
        <w:jc w:val="both"/>
        <w:rPr>
          <w:i/>
          <w:i/>
          <w:sz w:val="24"/>
        </w:rPr>
      </w:pPr>
      <w:r>
        <w:rPr>
          <w:i/>
          <w:sz w:val="24"/>
        </w:rPr>
        <w:t>Povaha a příčiny krize.</w:t>
      </w:r>
    </w:p>
    <w:p>
      <w:pPr>
        <w:pStyle w:val="Normal"/>
        <w:jc w:val="both"/>
        <w:rPr>
          <w:i/>
          <w:i/>
          <w:sz w:val="24"/>
        </w:rPr>
      </w:pPr>
      <w:r>
        <w:rPr>
          <w:i/>
          <w:sz w:val="24"/>
        </w:rPr>
      </w:r>
    </w:p>
    <w:p>
      <w:pPr>
        <w:pStyle w:val="Normal"/>
        <w:jc w:val="both"/>
        <w:rPr>
          <w:sz w:val="24"/>
        </w:rPr>
      </w:pPr>
      <w:r>
        <w:rPr>
          <w:sz w:val="24"/>
        </w:rPr>
        <w:t>Kapitalismus trvale doprovázejí cyklické krize z nadvýroby. V podmínkách kapitalistické globalizace nabývají nové povahy: mají globální povahu, silněji se prostupují, zasahují systém citelněji, do větší hloubky.</w:t>
      </w:r>
    </w:p>
    <w:p>
      <w:pPr>
        <w:pStyle w:val="Normal"/>
        <w:jc w:val="both"/>
        <w:rPr>
          <w:sz w:val="24"/>
        </w:rPr>
      </w:pPr>
      <w:r>
        <w:rPr>
          <w:sz w:val="24"/>
        </w:rPr>
      </w:r>
    </w:p>
    <w:p>
      <w:pPr>
        <w:pStyle w:val="Normal"/>
        <w:jc w:val="both"/>
        <w:rPr/>
      </w:pPr>
      <w:r>
        <w:rPr>
          <w:sz w:val="24"/>
        </w:rPr>
        <w:t>Kolaps socialistických zemí a vítězství ve studené válce však jakoby situaci kapitalismu podstatně zlepšily. Zmizela hrozba, kterou pro něj představoval v řadě směrů úspěšný protichůdný systém, prokazující tak možnost alternativního postupu. Někteří prohlašovali, že definitivně. Kapitalistický svět se vymanil ze všeobecné krize, svět měla nadále očekávat jen kapitalistická budoucnost.</w:t>
      </w:r>
    </w:p>
    <w:p>
      <w:pPr>
        <w:pStyle w:val="Normal"/>
        <w:jc w:val="both"/>
        <w:rPr>
          <w:sz w:val="24"/>
        </w:rPr>
      </w:pPr>
      <w:r>
        <w:rPr>
          <w:sz w:val="24"/>
        </w:rPr>
        <w:t>V předchozích kapitolách</w:t>
        <w:tab/>
        <w:t>jsme ukazovali, že se kapitalismus ze svých vnitřních rozporů nevymanil. Hlavní rozpor mezi kapitálem se dále vyostřil, mj. stále vážnějším problémem</w:t>
      </w:r>
    </w:p>
    <w:p>
      <w:pPr>
        <w:pStyle w:val="Normal"/>
        <w:jc w:val="both"/>
        <w:rPr>
          <w:sz w:val="24"/>
        </w:rPr>
      </w:pPr>
      <w:r>
        <w:rPr>
          <w:sz w:val="24"/>
        </w:rPr>
      </w:r>
    </w:p>
    <w:p>
      <w:pPr>
        <w:pStyle w:val="Normal"/>
        <w:jc w:val="both"/>
        <w:rPr>
          <w:sz w:val="24"/>
        </w:rPr>
      </w:pPr>
      <w:r>
        <w:rPr>
          <w:sz w:val="24"/>
        </w:rPr>
        <w:t>Otevření národních ekonomik a uvolnění finančních a pracovních trhů, diktované světovými finančními a ekonomickými institucemi, přináší některé potěšující makroekonomické ukazatele. "Záchvaty růstu" však často končí v bankovních a peněžních krizích (Mexiko, východní Asie, Latinská Amerika, Rusko).</w:t>
      </w:r>
    </w:p>
    <w:p>
      <w:pPr>
        <w:pStyle w:val="Normal"/>
        <w:jc w:val="both"/>
        <w:rPr>
          <w:sz w:val="24"/>
        </w:rPr>
      </w:pPr>
      <w:r>
        <w:rPr>
          <w:sz w:val="24"/>
        </w:rPr>
        <w:t>Zostřily se důsledky živelného vývoje. Prakticky ve všech odvětvích je vysoký přebytek kapacit (např. využití kapacit automobilek je asi 60 %; M.Matějka). Hhrozí vznik prudké nerovnováhy mezi nabídkou a poptávkou, vážná globální cyklická krize z nadvýroby.</w:t>
      </w:r>
    </w:p>
    <w:p>
      <w:pPr>
        <w:pStyle w:val="Normal"/>
        <w:jc w:val="both"/>
        <w:rPr>
          <w:sz w:val="24"/>
        </w:rPr>
      </w:pPr>
      <w:r>
        <w:rPr>
          <w:sz w:val="24"/>
        </w:rPr>
      </w:r>
    </w:p>
    <w:p>
      <w:pPr>
        <w:pStyle w:val="Normal"/>
        <w:jc w:val="both"/>
        <w:rPr>
          <w:sz w:val="24"/>
        </w:rPr>
      </w:pPr>
      <w:r>
        <w:rPr>
          <w:sz w:val="24"/>
        </w:rPr>
        <w:t>Proces globalizace mění povahu cyklických krizí. Mezi léty 1948 až 1990 byl kapitalismus schopen úspěšně obnovovat rovnováhu mezi nabídkou a poptávkou díky tlaku socialismu (soutěžení, zvláště v sociální oblasti, zbrojení) a využívání keynesiánství (podpora státními investicemi). Problémy byly vnímány jako dílčí, izolované, řešitelné.</w:t>
      </w:r>
    </w:p>
    <w:p>
      <w:pPr>
        <w:pStyle w:val="Normal"/>
        <w:jc w:val="both"/>
        <w:rPr>
          <w:sz w:val="24"/>
        </w:rPr>
      </w:pPr>
      <w:r>
        <w:rPr>
          <w:sz w:val="24"/>
        </w:rPr>
        <w:t>Technický pokrok i dnes značně zvětšuje možnosti nabídky. Začaly však erodovat faktory, které ještě do nedávna povzbuzovaly poptávku. Prosazovaná živelnost celosvětové expanze nemůže vytvořit celistvý trh, s dokonalou všeobecnou informovaností, s dokonalým konkurenčním prostředím a s neselhávající rukou trhu (A.Bálek). Bez dostatečné regulace a kontroly přináší naopak značné transakční náklady a neúměrné materiálové a lidské ztráty.</w:t>
      </w:r>
    </w:p>
    <w:p>
      <w:pPr>
        <w:pStyle w:val="Normal"/>
        <w:jc w:val="both"/>
        <w:rPr>
          <w:sz w:val="24"/>
        </w:rPr>
      </w:pPr>
      <w:r>
        <w:rPr>
          <w:sz w:val="24"/>
        </w:rPr>
        <w:t>Podle merkantilistů mohou všichni prosperovat, pokud omezí dovoz a zvýší svůj vývoz tím, že zdevalvují měnu a sníží pracovní náklady. Zvyšovat výrobu a současně snižovat poptávku, předhánět se ve znehodnocování měny a ve vývozu levných výrobků je však nebezpečné. Nemohou tak jednat současně všichni a nemohou tak jednat do nekonečna. Jsou naopak nuceni chránit své trhy, přijímat ochranářské zákony. Krize jedněch je obrovskou příležitostí pro druhé jak posílit své pozice. Jestliže se vystupňuje konkurence, budou se stále zhoršovat schodky obchodní bilance. Cenová válka povede ke snižování zisků, které si zase vynutí "zeštíhlování", stlačování příjmů a poptávky (Samuelson).</w:t>
      </w:r>
    </w:p>
    <w:p>
      <w:pPr>
        <w:pStyle w:val="Normal"/>
        <w:jc w:val="both"/>
        <w:rPr>
          <w:sz w:val="24"/>
        </w:rPr>
      </w:pPr>
      <w:r>
        <w:rPr>
          <w:sz w:val="24"/>
        </w:rPr>
      </w:r>
    </w:p>
    <w:p>
      <w:pPr>
        <w:pStyle w:val="Normal"/>
        <w:jc w:val="both"/>
        <w:rPr>
          <w:sz w:val="24"/>
        </w:rPr>
      </w:pPr>
      <w:r>
        <w:rPr>
          <w:sz w:val="24"/>
        </w:rPr>
        <w:t>Krize v jihovýchodní Asii potvrzují, že rozporné působení kapitalistické ekonomiky se prosazuje všude. Ukazují, jakou cenu je nutné platit za vstupenku do klubu bohatých zemí, jak silně může být bezohledným postupem obyvatelstvo těchto zemí postiženo.</w:t>
      </w:r>
    </w:p>
    <w:p>
      <w:pPr>
        <w:pStyle w:val="Normal"/>
        <w:jc w:val="both"/>
        <w:rPr>
          <w:sz w:val="24"/>
        </w:rPr>
      </w:pPr>
      <w:r>
        <w:rPr>
          <w:sz w:val="24"/>
        </w:rPr>
        <w:t>Výchoasijské ekonomiky se příliš orientovaly na export, byly příliš závislé na odbytištích (zahraniční konkurence), příliš si konkurovaly navzájem (krize z nadprodukce). Konec konců tak financovaly schodky rozpočtu USA a vysokou životní úroveň rozvinutých zemí na úkor vlastního vnitřního trhu.</w:t>
      </w:r>
    </w:p>
    <w:p>
      <w:pPr>
        <w:pStyle w:val="Normal"/>
        <w:jc w:val="both"/>
        <w:rPr>
          <w:sz w:val="24"/>
        </w:rPr>
      </w:pPr>
      <w:r>
        <w:rPr>
          <w:sz w:val="24"/>
        </w:rPr>
        <w:t>Východní Asie se ovšem pro monopoly v tradičních metropolích stala výhodným trhem a zdrojem zisků, ale postupně i nebezpečnou konkurencí. Jejich podíl na celkové světové produkci poklesl za 25 let o 8 %. Proto také přešly do protiútoku, počínaje vystavením těchto zemí své cenové konkurenci.</w:t>
      </w:r>
    </w:p>
    <w:p>
      <w:pPr>
        <w:pStyle w:val="Normal"/>
        <w:jc w:val="both"/>
        <w:rPr>
          <w:sz w:val="24"/>
        </w:rPr>
      </w:pPr>
      <w:r>
        <w:rPr>
          <w:sz w:val="24"/>
        </w:rPr>
        <w:t>Svou roli ve východoasijské krizi sehrál zkorumpovaný bankovní systém spolu s finančními spekulacemi. Spekulanti sami přitom byli hájeni jako přirozená součást tržní ekonomiky (iluze, že neomezované investice přinášejí neomezený zisk bez ohledu na to, kam peníze jdou). Ukázalo se tak, jak značně zranitelný je vůči rizikovým krátkodobým spekulacím dnes i celkový světový finanční systém. Při své honbě za ziskem (útok na nadhodnocené místní měny) banky snadno východoasijskou ekonomiku rozhoupaly (rozpočtový schodek, nezaměstnanost, vyšší úrokové míry). Ještě hůře na ni působila panika spekulantů. Tradiční prostředky MMF, byť představovaly mohutné injekce, tu přestávaly působit.</w:t>
      </w:r>
    </w:p>
    <w:p>
      <w:pPr>
        <w:pStyle w:val="Normal"/>
        <w:jc w:val="both"/>
        <w:rPr>
          <w:sz w:val="24"/>
        </w:rPr>
      </w:pPr>
      <w:r>
        <w:rPr>
          <w:sz w:val="24"/>
        </w:rPr>
      </w:r>
    </w:p>
    <w:p>
      <w:pPr>
        <w:pStyle w:val="Normal"/>
        <w:jc w:val="both"/>
        <w:rPr>
          <w:sz w:val="24"/>
        </w:rPr>
      </w:pPr>
      <w:r>
        <w:rPr>
          <w:sz w:val="24"/>
        </w:rPr>
        <w:t>V té souvislosti lze slýchat argument, kterým se neoliberalismus ospravedlňuje, tj. že regiony "ekonomického zázraku" byly příliš mladé, nevyzrálé, a že jejich banky, průmysl i vlády samy přispěly ke katastrofě. Ve skutečnosti otřáslo "asijskými hodnotami" právě uplatňování neoliberálních receptur, tj. bezohledné prosazování "dekadentního" anglosaského modelu. Právě to je vystavilo drsné konkurenci, v níž nakonec neobstály (antiliberální polemika z toho vyvozuje poučení o zřejmé užitečnosti obchodních bariér).</w:t>
      </w:r>
    </w:p>
    <w:p>
      <w:pPr>
        <w:pStyle w:val="Normal"/>
        <w:jc w:val="both"/>
        <w:rPr>
          <w:sz w:val="24"/>
        </w:rPr>
      </w:pPr>
      <w:r>
        <w:rPr>
          <w:sz w:val="24"/>
        </w:rPr>
        <w:t>Příznačné je poučení, jaké přináší odlišný vývoj v Číně. Někteří analytikové tvrdí, že podnět ke krizi vzešel z Číny, která v letech 1990-1996 dostala z 938 mlrd USD největší část, 217 mlrd USD. Devalvace asijských měn nesporně nutí Čínu reagovat. V hospodářské politice však postupuje cílevědoměji než postižené ekonomiky (nikoli nákup spotřebního zboží, ale technologie) a působí tak spíše jako stabilizující činitel. Devalvace jüanu podle živelné logiky propagované neoliberalismem by totiž způsobila takový propad cen, že by západní země nakonec vývozní ofenzívu a konkurenční tlak velice těžko unesly.</w:t>
      </w:r>
    </w:p>
    <w:p>
      <w:pPr>
        <w:pStyle w:val="Normal"/>
        <w:jc w:val="both"/>
        <w:rPr>
          <w:sz w:val="24"/>
        </w:rPr>
      </w:pPr>
      <w:r>
        <w:rPr>
          <w:sz w:val="24"/>
        </w:rPr>
      </w:r>
    </w:p>
    <w:p>
      <w:pPr>
        <w:pStyle w:val="Normal"/>
        <w:jc w:val="both"/>
        <w:rPr>
          <w:sz w:val="24"/>
        </w:rPr>
      </w:pPr>
      <w:r>
        <w:rPr>
          <w:sz w:val="24"/>
        </w:rPr>
        <w:t>Všimneme-li si i poučení z mexické krize a z celosvětových důsledků krize finančních trhů vůbec, pak lze říci, že globální kapitalismus pokládá pod světový hospodářský systém tři nálože: 1. z chování bank, které si např. na financování východoasijského "zázraku" vypůjčily na nízký úrok peníze v Japonsku a USA a využily jich ke spekulacím (vznikly tak špatné půjčky v obrovské výši více než 500 mlrd USD, které se zatím příliš nedaří saturovat); způsobují, že finanční trhy zůstávají značně labilní a mohou se zhroutit a vyvolat hospodářskou krizi; 2. z náhlých přesunů ohromných finančních prostředků; jejich přesuny do slibných prostorů a následně pak jejich náhlý, panický odliv hrozí podobnými důsledky, zejména nedostatkem investičního kapitálu; 3. z trvalého snižování reálných příjmů a kupní síly mas obyvatelstva v důsledku "nové sociální politiky" a růstu nezaměstnanosti; tyto důsledky jsou nejvážnější (Jan Vítek).</w:t>
      </w:r>
    </w:p>
    <w:p>
      <w:pPr>
        <w:pStyle w:val="Normal"/>
        <w:jc w:val="both"/>
        <w:rPr>
          <w:sz w:val="24"/>
        </w:rPr>
      </w:pPr>
      <w:r>
        <w:rPr>
          <w:sz w:val="24"/>
        </w:rPr>
      </w:r>
    </w:p>
    <w:p>
      <w:pPr>
        <w:pStyle w:val="Normal"/>
        <w:jc w:val="both"/>
        <w:rPr>
          <w:sz w:val="24"/>
        </w:rPr>
      </w:pPr>
      <w:r>
        <w:rPr>
          <w:sz w:val="24"/>
        </w:rPr>
        <w:t>"Třetí nálož" odkazuje na vyostřování základního rozporu kapitalismu. Dal o sobě vědět i v jihovýchodní Asii, kde prudce stoupla nezaměstnanost v zemích, v nichž navíc chybí záchranná síť (začátek konce japonského modelu, v němž dělníci pracují hodně a dlouho za mzdu, kterou podnik nabídne a mají zaručenu práci).</w:t>
      </w:r>
    </w:p>
    <w:p>
      <w:pPr>
        <w:pStyle w:val="Normal"/>
        <w:jc w:val="both"/>
        <w:rPr>
          <w:sz w:val="24"/>
        </w:rPr>
      </w:pPr>
      <w:r>
        <w:rPr>
          <w:sz w:val="24"/>
        </w:rPr>
        <w:t>Globalizace trhu práce vyvolává další střety, v něž přerůstá neantagonistický rozpor mezi různými složkami námezdní pracovní síly. V podmínkách globálního světa a pod vlivem rozporu mezi utlačenými národy a globální buržoazií se mění ve stále ostřejší rozpor mezi migranty a domácím obyvatelstvem.</w:t>
      </w:r>
    </w:p>
    <w:p>
      <w:pPr>
        <w:pStyle w:val="Normal"/>
        <w:jc w:val="both"/>
        <w:rPr>
          <w:sz w:val="24"/>
        </w:rPr>
      </w:pPr>
      <w:r>
        <w:rPr>
          <w:sz w:val="24"/>
        </w:rPr>
      </w:r>
    </w:p>
    <w:p>
      <w:pPr>
        <w:pStyle w:val="Normal"/>
        <w:jc w:val="both"/>
        <w:rPr>
          <w:sz w:val="24"/>
        </w:rPr>
      </w:pPr>
      <w:r>
        <w:rPr>
          <w:sz w:val="24"/>
        </w:rPr>
        <w:t>Kapitalismus se navíc zapletl do problémů, které sám vyvolává svým vztahem k přírodnímu prostředí. Ukazuje se, že vzrostlé sebevědomí a arogance jen popostrčily systém k dalšímu limitu: k civilizačně ekologické krizi, která ohrožuje nejen stále více přírodních druhů, ale zamořováním a kořistěním z přírodnícho prostředí i samotnou existenci života na Zemi.</w:t>
      </w:r>
    </w:p>
    <w:p>
      <w:pPr>
        <w:pStyle w:val="Normal"/>
        <w:jc w:val="both"/>
        <w:rPr>
          <w:sz w:val="24"/>
        </w:rPr>
      </w:pPr>
      <w:r>
        <w:rPr>
          <w:sz w:val="24"/>
        </w:rPr>
      </w:r>
    </w:p>
    <w:p>
      <w:pPr>
        <w:pStyle w:val="Normal"/>
        <w:jc w:val="both"/>
        <w:rPr>
          <w:sz w:val="24"/>
        </w:rPr>
      </w:pPr>
      <w:r>
        <w:rPr>
          <w:sz w:val="24"/>
        </w:rPr>
        <w:t>Krize, které musí kapitalismus čelit, je tak mnoharozměrná. Není jen ekonomická, ale i ekologická, sociální, politická, kulturní a mravní.</w:t>
      </w:r>
    </w:p>
    <w:p>
      <w:pPr>
        <w:pStyle w:val="Normal"/>
        <w:jc w:val="both"/>
        <w:rPr>
          <w:sz w:val="24"/>
        </w:rPr>
      </w:pPr>
      <w:r>
        <w:rPr>
          <w:sz w:val="24"/>
        </w:rPr>
        <w:t>Ekonomické napětí se přelévá do politické a ideové oblasti. Vyznačuje se mj. i sílícím odporem proti snaze vnucovat Přednímu a Střednímu Východu a východní Asii bezohledně i dekadentní rysy zejména amerického ekonomického, politického i kulturního modelu. Oslabují se tak některé ochranářské rysy působící v těchto zemích (snižující se schopnost vlád využívat srovnatelných výhod, výhody silnějším). Takový odpor má však také zakrýt hamižnost a sobectví domácích podnikatelů a mocenských struktur, jejich pokřivená kritéria a způsoby alokace domácích a zahraničních investic a úspor.</w:t>
      </w:r>
    </w:p>
    <w:p>
      <w:pPr>
        <w:pStyle w:val="Normal"/>
        <w:jc w:val="both"/>
        <w:rPr>
          <w:sz w:val="24"/>
        </w:rPr>
      </w:pPr>
      <w:r>
        <w:rPr>
          <w:sz w:val="24"/>
        </w:rPr>
      </w:r>
    </w:p>
    <w:p>
      <w:pPr>
        <w:pStyle w:val="Normal"/>
        <w:jc w:val="both"/>
        <w:rPr>
          <w:sz w:val="24"/>
        </w:rPr>
      </w:pPr>
      <w:r>
        <w:rPr>
          <w:sz w:val="24"/>
        </w:rPr>
        <w:t>Další otevírání světa podnikatelským iniciativám, který tito podnikatelé dobývají s pomocí ideologie a politiky neoliberalismu, situaci, ve které se ocitá většina lidstva, neřeší. Zvětšující prospěch z něj má nepatrná bohatá a mocná menšina.</w:t>
      </w:r>
    </w:p>
    <w:p>
      <w:pPr>
        <w:pStyle w:val="Normal"/>
        <w:jc w:val="both"/>
        <w:rPr>
          <w:sz w:val="24"/>
        </w:rPr>
      </w:pPr>
      <w:r>
        <w:rPr>
          <w:sz w:val="24"/>
        </w:rPr>
        <w:t>S růstem agresivity politiky "svobodného" trhu nevzrůstá jen hospodářská a celková existenční nejistota. Snižuje se schopnost konsensu. Rozpory se dále vyostřují, zauzlují se a provalují konflikty. Hrozí dominový efekt, sřetězení výbuchů všech min pokládaných globalizací, včetně celkového selhávání systému.</w:t>
      </w:r>
    </w:p>
    <w:p>
      <w:pPr>
        <w:pStyle w:val="Normal"/>
        <w:jc w:val="both"/>
        <w:rPr>
          <w:sz w:val="24"/>
        </w:rPr>
      </w:pPr>
      <w:r>
        <w:rPr>
          <w:sz w:val="24"/>
        </w:rPr>
        <w:t>Vývoj v tomto směru může být v bližší budoucnosti ještě dramatičtější. Přinese nemalá rizika a velké turbulence (cyklické krize, eventuální vzpoury nezaměstnaných, zemí třetího světa, střety a spojování sociálních, nacionálních, rasových a náboženských motivů - příklad islámského fundamentalismu a nečekané formy terorismu).</w:t>
      </w:r>
    </w:p>
    <w:p>
      <w:pPr>
        <w:pStyle w:val="Normal"/>
        <w:jc w:val="both"/>
        <w:rPr/>
      </w:pPr>
      <w:r>
        <w:rPr>
          <w:sz w:val="24"/>
        </w:rPr>
        <w:t>Lidstvo vstupuje do éry nejistoty pro všechny (Z.Brzezinski), která přináší i nebezpečí zániku civilizace.</w:t>
      </w:r>
    </w:p>
    <w:p>
      <w:pPr>
        <w:pStyle w:val="Normal"/>
        <w:jc w:val="both"/>
        <w:rPr>
          <w:sz w:val="24"/>
        </w:rPr>
      </w:pPr>
      <w:r>
        <w:rPr>
          <w:sz w:val="24"/>
        </w:rPr>
        <w:t>Trvá tedy význam zjištění, že v historickém smyslu je imperialismus, jednající v</w:t>
        <w:tab/>
        <w:t>celosvětovém prostoru stále bezohledněji, zahnívajícím, umírajícím kapitalismem.</w:t>
      </w:r>
    </w:p>
    <w:p>
      <w:pPr>
        <w:pStyle w:val="Normal"/>
        <w:jc w:val="both"/>
        <w:rPr/>
      </w:pPr>
      <w:r>
        <w:rPr>
          <w:sz w:val="24"/>
        </w:rPr>
        <w:t>Takové je objektivní zjištění, které ovšem stále ještě mnozí nechtějí chápat. Nejsou ochotni přijmout argument marxistů, že "když se velký podnik přeměňuje v mamutí a plánovitě na základě přesného počtu hromadných dat organizuje přísun dvou třetin nebo tří čtvrtin celkového množství prvotních surovin potřebných pro desetimilióny obyvatel; kdy se systematicky organizuje přeprava těchto surovin do nejvhodnějších výrobních středisek, často od sebe vzdálených stovky a tisíce verst; když se z jednoho centra řídí všechna stadia postupného zpracovávání materiálu až po vyrobení nejrůznějších hotových výrobků; kdy se tyto výrobky rozdělují podle jednotného plánu mezi desítky a stamilióny spotřebitelů..., je jasné, že jde o zespolečenštění výroby a rozhodně ne o pouhé "proplétání", že soukromohospodářské a soukromovlastnické vztahy jsou jen slupkou, která už neodpovídá obsahu, a proto nezbytně zahnívá, jestliže se uměle oddaluje její odstranění, slupkou, která může zahnívat poměrně dlouho (jestliže se naneštěstí léčení oportunistického vředu protáhne), ale která bude přesto nezbytně odstraněna" (L: Imperialismus jako nejvyšší stadium kapitalismu. Cit.dílo, s. 442, 443.)</w:t>
      </w:r>
    </w:p>
    <w:p>
      <w:pPr>
        <w:pStyle w:val="Normal"/>
        <w:jc w:val="both"/>
        <w:rPr>
          <w:sz w:val="24"/>
        </w:rPr>
      </w:pPr>
      <w:r>
        <w:rPr>
          <w:sz w:val="24"/>
        </w:rPr>
      </w:r>
    </w:p>
    <w:p>
      <w:pPr>
        <w:pStyle w:val="Normal"/>
        <w:jc w:val="both"/>
        <w:rPr>
          <w:sz w:val="24"/>
        </w:rPr>
      </w:pPr>
      <w:r>
        <w:rPr>
          <w:sz w:val="24"/>
        </w:rPr>
        <w:t>Proto marxisté zdůrazňují, že "imperialismus je předvečer proletářské sociální revoluce" (L: Předmluva k francouzskému a německému vydání. Tamtéž, s. 330).</w:t>
      </w:r>
    </w:p>
    <w:p>
      <w:pPr>
        <w:pStyle w:val="Normal"/>
        <w:jc w:val="both"/>
        <w:rPr>
          <w:sz w:val="24"/>
        </w:rPr>
      </w:pPr>
      <w:r>
        <w:rPr>
          <w:sz w:val="24"/>
        </w:rPr>
        <w:t>Neoliberálové, vystrašení hrozbou globální a možná i chronické ekonomické krize požadují změnu. Pro ně ovšem znamená. přijetí dalších liberalizačních opatření, další deregulaci. Ale jiní, jako Clinton, Blair, Sachs, Annan, i někteří představitelé nadnárodních monopolů a finančních skupin prohlašují, že je globalizaci třeba "nasadit uzdu", lidskou tvář. Znamená to, že proces lze v rámci kapitalismu významněji usměrnit, že se uchovávají a snad i zlepšují šance pro demokracii?</w:t>
      </w:r>
    </w:p>
    <w:p>
      <w:pPr>
        <w:pStyle w:val="Normal"/>
        <w:jc w:val="both"/>
        <w:rPr>
          <w:sz w:val="24"/>
        </w:rPr>
      </w:pPr>
      <w:r>
        <w:rPr>
          <w:sz w:val="24"/>
        </w:rPr>
      </w:r>
    </w:p>
    <w:p>
      <w:pPr>
        <w:pStyle w:val="Normal"/>
        <w:jc w:val="both"/>
        <w:rPr>
          <w:i/>
          <w:i/>
          <w:sz w:val="24"/>
        </w:rPr>
      </w:pPr>
      <w:r>
        <w:rPr>
          <w:i/>
          <w:sz w:val="24"/>
        </w:rPr>
        <w:t>Lze ovlivnit proces globalizace?</w:t>
      </w:r>
    </w:p>
    <w:p>
      <w:pPr>
        <w:pStyle w:val="Normal"/>
        <w:jc w:val="both"/>
        <w:rPr>
          <w:i/>
          <w:i/>
          <w:sz w:val="24"/>
        </w:rPr>
      </w:pPr>
      <w:r>
        <w:rPr>
          <w:i/>
          <w:sz w:val="24"/>
        </w:rPr>
      </w:r>
    </w:p>
    <w:p>
      <w:pPr>
        <w:pStyle w:val="Normal"/>
        <w:jc w:val="both"/>
        <w:rPr>
          <w:sz w:val="24"/>
        </w:rPr>
      </w:pPr>
      <w:r>
        <w:rPr>
          <w:sz w:val="24"/>
        </w:rPr>
        <w:t>Globalizace je přirozeným a nevyhnutelným procesem, do kterého lze významně zasahovat. Ovlivnitelná je přinejmenším její neoliberální forma, nemluvě o potřebě hluboké, systémové alternativy, kterou silně aktualizuje.</w:t>
      </w:r>
    </w:p>
    <w:p>
      <w:pPr>
        <w:pStyle w:val="Normal"/>
        <w:jc w:val="both"/>
        <w:rPr>
          <w:sz w:val="24"/>
        </w:rPr>
      </w:pPr>
      <w:r>
        <w:rPr>
          <w:sz w:val="24"/>
        </w:rPr>
      </w:r>
    </w:p>
    <w:p>
      <w:pPr>
        <w:pStyle w:val="Normal"/>
        <w:jc w:val="both"/>
        <w:rPr>
          <w:sz w:val="24"/>
        </w:rPr>
      </w:pPr>
      <w:r>
        <w:rPr>
          <w:sz w:val="24"/>
        </w:rPr>
        <w:t>Hloubka a závažnost procesů modernizace a globalizace probouzí u různých ideologů a politických aktérů mínění, že globálním tlakům nelze čelit, že jsou téměř stejně fatální, jako přírodní úkazy. Také mezi občany je živen pocit, že jejich politická aktivita nemá smysl. Je lhostejné, jak se při volbě zastupitelů rozhodnou, zda se budou či nebudou angažovat v sociálních hnutích a který směr zvítězí, protože skutečná alternativa neexistuje. Budoucnost nemají mít ani buržoazně reformistické programy (neoinstitucionalismus, postkeynesiánství apod.) a už vůbec ne radikální socialistická alternativa. Opona za dějinami má zůstat již trvale zatažena. Všeobecně propagovaným heslem se znovu stává heslo ze soumraku římské říše: Carpe diem! (Užívej dne!).</w:t>
      </w:r>
    </w:p>
    <w:p>
      <w:pPr>
        <w:pStyle w:val="Normal"/>
        <w:jc w:val="both"/>
        <w:rPr/>
      </w:pPr>
      <w:r>
        <w:rPr>
          <w:sz w:val="24"/>
        </w:rPr>
        <w:t>Je přitom ztotožňována nevyhnutelnost, nezbytnost "globalizace" s konkrétní formou, kterou díky kapitalismu nabývá. Navíc je vydávána časová shoda nástupu procesů globalizace s nástupem neoliberalismu či neokonzervatismu (s odstraňováním státní regulace, liberalizací obchodních výměn i s monetarismem) za jejich kauzální závislost.</w:t>
      </w:r>
    </w:p>
    <w:p>
      <w:pPr>
        <w:pStyle w:val="Normal"/>
        <w:jc w:val="both"/>
        <w:rPr>
          <w:sz w:val="24"/>
        </w:rPr>
      </w:pPr>
      <w:r>
        <w:rPr>
          <w:sz w:val="24"/>
        </w:rPr>
      </w:r>
    </w:p>
    <w:p>
      <w:pPr>
        <w:pStyle w:val="Normal"/>
        <w:jc w:val="both"/>
        <w:rPr>
          <w:sz w:val="24"/>
        </w:rPr>
      </w:pPr>
      <w:r>
        <w:rPr>
          <w:sz w:val="24"/>
        </w:rPr>
        <w:t>Alternativa vůči dosavadnímu postupu uvnitř systému i překračující jeho limity je však nejen možná, je i naléhavá. Proces globalizace je nezvratitelný. Má však konkrétní historickou formu, která může být nejen významněji měněna, ale také opuštěna. Může být nahrazena nejen novou sociálně liberální, ale i socialistickou alternativou.</w:t>
      </w:r>
    </w:p>
    <w:p>
      <w:pPr>
        <w:pStyle w:val="Normal"/>
        <w:jc w:val="both"/>
        <w:rPr/>
      </w:pPr>
      <w:r>
        <w:rPr>
          <w:sz w:val="24"/>
        </w:rPr>
        <w:t>Naléhavost změny je dána nebezpečnými důsledky možného nezvládaného selhání systému, způsobeného politiky a ideology, kteří vnitřní rozpory systému stále vyhrocují. Možnost je dána především důsledky vyostřování sociální diferenciace a jejích průvodních jevů (korupce, nezaměstnanost a bída), které se při lhostejném přihlížení vlád dotýkají stále většího počtu lidí. Přinášejí nové podněty boji za rovné ekonomické podmínky, politickou nezávislost a sociální spravedlnost.</w:t>
      </w:r>
    </w:p>
    <w:p>
      <w:pPr>
        <w:pStyle w:val="Normal"/>
        <w:jc w:val="both"/>
        <w:rPr>
          <w:sz w:val="24"/>
        </w:rPr>
      </w:pPr>
      <w:r>
        <w:rPr>
          <w:sz w:val="24"/>
        </w:rPr>
      </w:r>
    </w:p>
    <w:p>
      <w:pPr>
        <w:pStyle w:val="Normal"/>
        <w:jc w:val="both"/>
        <w:rPr/>
      </w:pPr>
      <w:r>
        <w:rPr>
          <w:sz w:val="24"/>
        </w:rPr>
        <w:t>Reformy by měly přinést reálné zmírnění ničivých dopadů globalizace na miliardy obyvatel planety. Mohou mít dva zdroje, které ovlivňují i jejich formu a hloubku: 1. světová podnikatelská a politická elita může rozpoznat zvyšující se nebezpečí kolapsu a pokusit se na ně reagovat volbou nových politických a ideových mluvčích nebo - v horším případě - být k takovému kroku kolapsem donucena; 2. její vyhraněné egoistické potřeby a zájmy mohou být zatlačovány ve prospěch zájmů a potřeb světového společenství jako celku, a to širokou frontou sil, od nemonopolních podnikatelských vrstev rozvinutých zemí, přes podnikatele postižených regionů a zemí, až po sociální, zaměstnanecká, dělnická, občanská (ekologická aj.) hnutí a iniciativy.</w:t>
      </w:r>
    </w:p>
    <w:p>
      <w:pPr>
        <w:pStyle w:val="Normal"/>
        <w:jc w:val="both"/>
        <w:rPr>
          <w:sz w:val="24"/>
        </w:rPr>
      </w:pPr>
      <w:r>
        <w:rPr>
          <w:sz w:val="24"/>
        </w:rPr>
      </w:r>
    </w:p>
    <w:p>
      <w:pPr>
        <w:pStyle w:val="Normal"/>
        <w:jc w:val="both"/>
        <w:rPr>
          <w:sz w:val="24"/>
        </w:rPr>
      </w:pPr>
      <w:r>
        <w:rPr>
          <w:sz w:val="24"/>
        </w:rPr>
        <w:t>Prvotní a základní reakcí systému je ovšem zpřísnění dohledu. Systém předpokládá spontánní přizpůsobování individuálních aspirací (počínaje podnikateli) v rámci systému. Je však organizován tak, aby je mohl i tvrdě vyžadovat. Jak píše Lyotard, "povaze síly odporuje, aby se řídila podle slabosti" (173 lyo).</w:t>
      </w:r>
    </w:p>
    <w:p>
      <w:pPr>
        <w:pStyle w:val="Normal"/>
        <w:jc w:val="both"/>
        <w:rPr>
          <w:sz w:val="24"/>
        </w:rPr>
      </w:pPr>
      <w:r>
        <w:rPr>
          <w:sz w:val="24"/>
        </w:rPr>
        <w:t>Buržoazie nikdy nepodceňovala nebezpečí plynoucí ze vzdoru utiskovaných a potlačovaných tříd, vrstev, národů a zemí. V reakci na narůstající znepokojení a vzdor a znepokojení se spolu se "zacíleností" sociální podpory uvažuje hlavně o větší účinnosti mocenského dohledu, o posílení státu, vojenského, policejního a soudního aparátu, o tom, zda by nebylo lépe mít "méně demokracie a více pořádku". Hodnoty demokracie jsou čím dále tím více ohrožovány, důraz na hodnoty "pořádku" se zesiluje (R.Dahrendorf). Zvažuje se návrat k vládě tvrdé ruky.</w:t>
      </w:r>
    </w:p>
    <w:p>
      <w:pPr>
        <w:pStyle w:val="Normal"/>
        <w:jc w:val="both"/>
        <w:rPr>
          <w:sz w:val="24"/>
        </w:rPr>
      </w:pPr>
      <w:r>
        <w:rPr>
          <w:sz w:val="24"/>
        </w:rPr>
        <w:t>Výraznější příznaky snah o obrat se mezi mocenskou elitou zatím neobjevují. Kritika zůstává zatím převážně v ideové oblasti. Veškeré důsledky třetího globálního otřesu od roku 1980 (asijské krize) nejsou ještě doceněny.</w:t>
      </w:r>
    </w:p>
    <w:p>
      <w:pPr>
        <w:pStyle w:val="Normal"/>
        <w:jc w:val="both"/>
        <w:rPr>
          <w:sz w:val="24"/>
        </w:rPr>
      </w:pPr>
      <w:r>
        <w:rPr>
          <w:sz w:val="24"/>
        </w:rPr>
        <w:t>"Globalitární režimy" (I.Ramonet) jsou nejen vybaveny značnou mocí a buldočí vytrvalostí, ale také velkou netečností k důsledkům své aktivity. Ale nejen to: více méně všechny kapitalistické státy mají tendenci vykrucovat se z politiky, ke které byly donuceny v prvých poválečných desetiletích.</w:t>
      </w:r>
    </w:p>
    <w:p>
      <w:pPr>
        <w:pStyle w:val="Normal"/>
        <w:jc w:val="both"/>
        <w:rPr>
          <w:sz w:val="24"/>
        </w:rPr>
      </w:pPr>
      <w:r>
        <w:rPr>
          <w:sz w:val="24"/>
        </w:rPr>
      </w:r>
    </w:p>
    <w:p>
      <w:pPr>
        <w:pStyle w:val="Normal"/>
        <w:jc w:val="both"/>
        <w:rPr>
          <w:sz w:val="24"/>
        </w:rPr>
      </w:pPr>
      <w:r>
        <w:rPr>
          <w:sz w:val="24"/>
        </w:rPr>
        <w:t>Silná zůstává pozice těch, kteří na problémy reagují naléháním na důslednější a rozsáhlejší prosazování neoliberální politiky. Nejvýznamnější světové podnikatelské subjekty, které mají svého představitele v ICC (7 000 společností ve 130 zemích), nadále nepochybují o tom, že jsou to tržní síly, které mají být základem udržitelného rozvoje i blahobytu (původní názory J.Sachse). Soustřeďují se proto především na osvojování nových technologií a "pružné" organizační přístupy.</w:t>
      </w:r>
    </w:p>
    <w:p>
      <w:pPr>
        <w:pStyle w:val="Normal"/>
        <w:jc w:val="both"/>
        <w:rPr/>
      </w:pPr>
      <w:r>
        <w:rPr>
          <w:sz w:val="24"/>
        </w:rPr>
        <w:t>O jejich povaze mají ovšem svérázné představy. Snaha zcela si uvolnit ruce a prosadit naprostou svévolnost jednání v mezinárodním pohybu zboží a zvláště v pohybu světového kapitálu zatím vyvrcholila v pokusech prosadit MAI.</w:t>
      </w:r>
    </w:p>
    <w:p>
      <w:pPr>
        <w:pStyle w:val="Normal"/>
        <w:jc w:val="both"/>
        <w:rPr>
          <w:sz w:val="24"/>
        </w:rPr>
      </w:pPr>
      <w:r>
        <w:rPr>
          <w:sz w:val="24"/>
        </w:rPr>
        <w:t>Proklamací rovných příležitostí a současným požadavkem, aby státy bezvýhradně podporovaly "podnikatelského ducha", nadále cílevědomě oslabují celospolečenské funkce státu a zvýhodňují operace nejsilnějších podnikatelských skupin doma i ve světě.</w:t>
      </w:r>
    </w:p>
    <w:p>
      <w:pPr>
        <w:pStyle w:val="Normal"/>
        <w:jc w:val="both"/>
        <w:rPr>
          <w:sz w:val="24"/>
        </w:rPr>
      </w:pPr>
      <w:r>
        <w:rPr>
          <w:sz w:val="24"/>
        </w:rPr>
        <w:t>Neoliberálové organizují celosvětové tažení za "střízlivější" sociální politiku. Usilují co nejvíce omezit politiku dotací pod záminkou, že se tak bude vycházet vstříc tendenci k přirozené maximalizaci užitku.</w:t>
      </w:r>
    </w:p>
    <w:p>
      <w:pPr>
        <w:pStyle w:val="Normal"/>
        <w:jc w:val="both"/>
        <w:rPr>
          <w:sz w:val="24"/>
        </w:rPr>
      </w:pPr>
      <w:r>
        <w:rPr>
          <w:sz w:val="24"/>
        </w:rPr>
        <w:t>Požadují další zpružnění pracovního trhu. Protestují proti možné "nemístné manipulaci s pracovními předpisy", v zájmu "přiměřeně nákladné" živé práce. Lepší podmínky by měly přinést nikoli sankce, ale celkový hospodářský růst. Takové námitky právě svorně uplatňují i monopoly a politikové ve východoasijských státech, se snahou využít sociálního dumpingu.</w:t>
      </w:r>
    </w:p>
    <w:p>
      <w:pPr>
        <w:pStyle w:val="Normal"/>
        <w:jc w:val="both"/>
        <w:rPr/>
      </w:pPr>
      <w:r>
        <w:rPr>
          <w:sz w:val="24"/>
        </w:rPr>
        <w:t>Námitky jsou uplatňovány také proti jednotlivým prvkům "sociální doložky" (zejména proti korelaci pracovních norem a produkčních nákladů, svobody sdružování a růstu reálných mezd).</w:t>
      </w:r>
    </w:p>
    <w:p>
      <w:pPr>
        <w:pStyle w:val="Normal"/>
        <w:jc w:val="both"/>
        <w:rPr>
          <w:sz w:val="24"/>
        </w:rPr>
      </w:pPr>
      <w:r>
        <w:rPr>
          <w:sz w:val="24"/>
        </w:rPr>
      </w:r>
    </w:p>
    <w:p>
      <w:pPr>
        <w:pStyle w:val="Normal"/>
        <w:jc w:val="both"/>
        <w:rPr>
          <w:sz w:val="24"/>
        </w:rPr>
      </w:pPr>
      <w:r>
        <w:rPr>
          <w:sz w:val="24"/>
        </w:rPr>
        <w:t>Podle neoliberálů je nutné důsledně a radikálně uplatňovat údajně osvědčené liberální principy, univerzální pravdy učebnic liberalismu, neohlížející se na historii a tradici a vycházející především z respektu k soukromému majetku. Předpokladem svobody, růstu a prosperity je, aby byly uplatněny všeobecně a co nejradikálněji (ceny jsou považovány za nejpřesnější vyjádření intenzity přání lidu). Výstavbě institucí a zajištění pravidel se přitom věnuje nedostatečná či žádná pozornost (proslulé Ježkovo "zhasnutí"). Skupina oligarchů má uvést většinu společnosti šokovou terapií do situace, kdy nemá nic jistého a musí proto uplatnit nové nápady, chytrost i prohnanost. Jestliže drancování společenských a přírodních zdrojů přináší problémy, pak je to důkaz, že šok byl příliš slabý. Proti zamořování ovzduší je nutné např. ještě více a rozhodněji privatizovat, tj. i silnice, dálnice, městské komunikace a parky. Vznikne tak různě propustný systém soukromého majetku, který si čisté ovzduší pohlídá. Je tedy jen nutné, aby rozhodoval McDonald´s a Coca-Cola (L.Jakl). "Svobodný trh má to kouzlo, že vždy přináší prospěch všem" (J. Šíma).</w:t>
      </w:r>
    </w:p>
    <w:p>
      <w:pPr>
        <w:pStyle w:val="Normal"/>
        <w:jc w:val="both"/>
        <w:rPr>
          <w:sz w:val="24"/>
        </w:rPr>
      </w:pPr>
      <w:r>
        <w:rPr>
          <w:sz w:val="24"/>
        </w:rPr>
        <w:t>Pro neoliberály je více kontroly a více přerozdělování vždy zhoubné. I formálně demokratické instituce a poslanci jsou pro ně stejným nebezpečím jako byrokracie, úředníci: opírá se o pseudovědecké teorie, přináší arbitrážní rozhodování, vrtochy, úplatky.</w:t>
      </w:r>
    </w:p>
    <w:p>
      <w:pPr>
        <w:pStyle w:val="Normal"/>
        <w:jc w:val="both"/>
        <w:rPr>
          <w:sz w:val="24"/>
        </w:rPr>
      </w:pPr>
      <w:r>
        <w:rPr>
          <w:sz w:val="24"/>
        </w:rPr>
      </w:r>
    </w:p>
    <w:p>
      <w:pPr>
        <w:pStyle w:val="Normal"/>
        <w:jc w:val="both"/>
        <w:rPr>
          <w:i/>
          <w:i/>
          <w:sz w:val="24"/>
        </w:rPr>
      </w:pPr>
      <w:r>
        <w:rPr>
          <w:i/>
          <w:sz w:val="24"/>
        </w:rPr>
        <w:t>Limity reformních návrhů</w:t>
      </w:r>
    </w:p>
    <w:p>
      <w:pPr>
        <w:pStyle w:val="Normal"/>
        <w:jc w:val="both"/>
        <w:rPr>
          <w:i/>
          <w:i/>
          <w:sz w:val="24"/>
        </w:rPr>
      </w:pPr>
      <w:r>
        <w:rPr>
          <w:i/>
          <w:sz w:val="24"/>
        </w:rPr>
      </w:r>
    </w:p>
    <w:p>
      <w:pPr>
        <w:pStyle w:val="Normal"/>
        <w:jc w:val="both"/>
        <w:rPr>
          <w:sz w:val="24"/>
        </w:rPr>
      </w:pPr>
      <w:r>
        <w:rPr>
          <w:sz w:val="24"/>
        </w:rPr>
        <w:t>Přes ohromný vzestup nadnárodních monopolů nejsou pozice panujícího neoliberalismu na konci století neotřesitelné. Je dokonce zřetelné, že světlo neoliberální Hayek-Friedmanovy komety ve světě pohasíná.</w:t>
      </w:r>
    </w:p>
    <w:p>
      <w:pPr>
        <w:pStyle w:val="Normal"/>
        <w:jc w:val="both"/>
        <w:rPr>
          <w:sz w:val="24"/>
        </w:rPr>
      </w:pPr>
      <w:r>
        <w:rPr>
          <w:sz w:val="24"/>
        </w:rPr>
      </w:r>
    </w:p>
    <w:p>
      <w:pPr>
        <w:pStyle w:val="Normal"/>
        <w:jc w:val="both"/>
        <w:rPr>
          <w:sz w:val="24"/>
        </w:rPr>
      </w:pPr>
      <w:r>
        <w:rPr>
          <w:sz w:val="24"/>
        </w:rPr>
        <w:t>Při prosazování neoliberálního modelu "slaďování" sociálních jistot zaměstnanců s novou povahou globální konkurence mezi podnikateli, jsou globalitární režimy pod palbou ze dvou stran. Rády by postupovaly podle teze, že nejlepší cestou, jak pomoci chudým, je snižovat daně bohatým. Obav ze sociální reakce se však zcela zbavit nemohou. Musí čelit nejrozmanitějším a stále častějším výtkám (počínaje obviněním, že nedokáží vytvářet nová pracovní místa a současně, že omezují vymoženosti zaměstnanců a nabourávají tak sociální smír).</w:t>
      </w:r>
    </w:p>
    <w:p>
      <w:pPr>
        <w:pStyle w:val="Normal"/>
        <w:jc w:val="both"/>
        <w:rPr/>
      </w:pPr>
      <w:r>
        <w:rPr>
          <w:sz w:val="24"/>
        </w:rPr>
        <w:t>Určitý prostor se tak uvolňuje také pro ty, kteří prosazují další zdokonalování právního a institucionálního rámce. S rostoucím počtem celospolečenských souvislostí reprodukčního procesu se zvyšuje i potřeba mimotržních zásahů a mimotržní alokace statků. Nutí hledat adekvátní vztah mezi působením kritérií trhu a zásahy společnosti (zvláště strukturou a obsahem vhodných hospodářských politik státu).</w:t>
      </w:r>
    </w:p>
    <w:p>
      <w:pPr>
        <w:pStyle w:val="Normal"/>
        <w:jc w:val="both"/>
        <w:rPr>
          <w:sz w:val="24"/>
        </w:rPr>
      </w:pPr>
      <w:r>
        <w:rPr>
          <w:sz w:val="24"/>
        </w:rPr>
      </w:r>
    </w:p>
    <w:p>
      <w:pPr>
        <w:pStyle w:val="Normal"/>
        <w:jc w:val="both"/>
        <w:rPr>
          <w:sz w:val="24"/>
        </w:rPr>
      </w:pPr>
      <w:r>
        <w:rPr>
          <w:sz w:val="24"/>
        </w:rPr>
        <w:t>Nelze vyloučit, že nadnárodní monopoly se z vlastního zájmu mohou rozhodnout svůj taktický postup modifikovat. Mohou ustoupit z některých pozic typických pro neoliberalismus a uplatnit alternativní postup.</w:t>
      </w:r>
    </w:p>
    <w:p>
      <w:pPr>
        <w:pStyle w:val="Normal"/>
        <w:jc w:val="both"/>
        <w:rPr>
          <w:sz w:val="24"/>
        </w:rPr>
      </w:pPr>
      <w:r>
        <w:rPr>
          <w:sz w:val="24"/>
        </w:rPr>
        <w:t>Možnost alespoň dílčí alternativy v rámci systému spočívá v obnově významu regulace a v jejím pojímání jako principu uvědomělého omezování a sebeomezování přirozené (kapitalistické) ekonomické expanze. Kromě tradičních rozporů a globálních problémů je vynucována i stále narůstajícím počtem sofistikovaných aktivit a složitých výrobních procesů.</w:t>
      </w:r>
    </w:p>
    <w:p>
      <w:pPr>
        <w:pStyle w:val="Normal"/>
        <w:jc w:val="both"/>
        <w:rPr>
          <w:sz w:val="24"/>
        </w:rPr>
      </w:pPr>
      <w:r>
        <w:rPr>
          <w:sz w:val="24"/>
        </w:rPr>
        <w:t>Může tak dojít - s odvoláváním na provázanost aktivit a ohled na možná ohrožení - k oživení neokeynesiánské ekonomie. Mohou se vystupňovat snahy kultivovat národní a nadnárodní instituce, (v rámci Evropy např. pak s důrazem na obhájení a prosazení evropského modelu sociálního státu a sociálně tržní ekonomiky).</w:t>
      </w:r>
    </w:p>
    <w:p>
      <w:pPr>
        <w:pStyle w:val="Normal"/>
        <w:jc w:val="both"/>
        <w:rPr>
          <w:sz w:val="24"/>
        </w:rPr>
      </w:pPr>
      <w:r>
        <w:rPr>
          <w:sz w:val="24"/>
        </w:rPr>
        <w:t>Globální politická regulace, která v jisté míře omezuje svévolnost jednání nadnárodních monopolů, vznik globálních institucí, jejichž cílem je koordinovat a usměrňovat světové hospodářství, to je myšlenka, kterou se zabýval J.M.Keynes již ve 40. letech.</w:t>
      </w:r>
    </w:p>
    <w:p>
      <w:pPr>
        <w:pStyle w:val="Normal"/>
        <w:jc w:val="both"/>
        <w:rPr>
          <w:sz w:val="24"/>
        </w:rPr>
      </w:pPr>
      <w:r>
        <w:rPr>
          <w:sz w:val="24"/>
        </w:rPr>
        <w:t>Po 2. světové válce se prosadila v tendenci ke státně monopolnímu uspořádání, v koncepci sociálně tržní ekonomiky a v ideologii státu blahobytu. Jak ironicky konstatuje R.Dahrendorf, sociálně tržní ekonomika je "ve skutečnosti hybrid, dokonce snad i patlanina zdánlivě neslučitelných prvků, které však v německém případě nakonec vytvořily poměrně zdravý nápoj" (89 dah).</w:t>
      </w:r>
    </w:p>
    <w:p>
      <w:pPr>
        <w:pStyle w:val="Normal"/>
        <w:jc w:val="both"/>
        <w:rPr>
          <w:sz w:val="24"/>
        </w:rPr>
      </w:pPr>
      <w:r>
        <w:rPr>
          <w:sz w:val="24"/>
        </w:rPr>
      </w:r>
    </w:p>
    <w:p>
      <w:pPr>
        <w:pStyle w:val="Normal"/>
        <w:jc w:val="both"/>
        <w:rPr>
          <w:sz w:val="24"/>
        </w:rPr>
      </w:pPr>
      <w:r>
        <w:rPr>
          <w:sz w:val="24"/>
        </w:rPr>
        <w:t>Reformní návrhy a postupy byly však sociální kontraofenzívou kapitálu na konci století zatlačeny do stínu. Narůstající vážnost problémů však způsobuje, že se stále objevují "pokoutní reformátoři nejrozmanitějšího druhu" (Manifest). Charakteristické je, že se mnohé jejich recepty na léčení chorob společnosti vzájemně sbližují.</w:t>
      </w:r>
    </w:p>
    <w:p>
      <w:pPr>
        <w:pStyle w:val="Normal"/>
        <w:jc w:val="both"/>
        <w:rPr>
          <w:sz w:val="24"/>
        </w:rPr>
      </w:pPr>
      <w:r>
        <w:rPr>
          <w:sz w:val="24"/>
        </w:rPr>
        <w:t>V části ideologických projevů se volá po větší sebekontrole. Objevují se i výzvy ke vzpouře proti liberalizaci, dereglementaci, privatizaci, globalizaci, které redukují společnost na trhy, lidi na "lidské zdroje", které mohou být stále snadněji "nahrazovány" zdroji technologickými a finančními. Zvedá se stále silnější vlna odporu a kritiky, např. neoinstitucionalistů (J.K.Galbraith, R.Heilbronner) neokeynesiánců (J.Robinsonová, N.Kaldor, P.Sraffa aj.) i technokratů (technoliberálů, vyznávajících tradiční konzervativní představy a neomalthusiánské postoje). Poukazuje se na důsledky teorie mezní produktivity (stavěné proti marxistické teorii vykořisťování). Zpochybňuje se postoj, podle něhož nespoutané prosazování vlastních zájmů povede nakonec k vnitřní a mezinárodní rovnováze. Upozorňuje se na specifiku konkurence 90.let, která již nesleduje obecné blaho a nevede k všeobecnému zvyšování životní úrovně, ale soustřeďuje se na boj mezi velkými korporacemi, státy, hospodářskými systémy o maximální zisk v celosvětovém prostoru, která v boji každého s každým nachází svůj hlavní účel (R.Dahrendorf). Mluví se o loupeživém kapitalismu, který neustále rozšiřuje a prohlubuje nerovnosti, ohrožuje demokracii a otevřenou občanskou společnost. Píše se o extrému laissez-faire, který přílišným individualismem, bezohlednou konkurencí a nedostatkem solidarity může vést k velké nestabilitě a možnému zhroucení (G.Soros).</w:t>
      </w:r>
    </w:p>
    <w:p>
      <w:pPr>
        <w:pStyle w:val="Normal"/>
        <w:jc w:val="both"/>
        <w:rPr>
          <w:sz w:val="24"/>
        </w:rPr>
      </w:pPr>
      <w:r>
        <w:rPr>
          <w:sz w:val="24"/>
        </w:rPr>
        <w:t>Prvky racionální kritiky se objevují v pracech francouzských strukturalistů, ve zprávách Římského klubu, v dílech "samosprávných", "participačních" a "vývojových" ekonomů (J.Vanek, M.Zelený apod.), ve vystoupeních křesťanských autorů a v encyklikách katolické církve, jakož i v různých projevech mínění představitelů dalších velkých sbvětových náboženství.</w:t>
      </w:r>
    </w:p>
    <w:p>
      <w:pPr>
        <w:pStyle w:val="Normal"/>
        <w:jc w:val="both"/>
        <w:rPr/>
      </w:pPr>
      <w:r>
        <w:rPr>
          <w:sz w:val="24"/>
        </w:rPr>
        <w:t>Různě ideologicko politicky orientovaní reformátoři systému si jsou vědomi některých nároků i sociálního tlaku, chtěli by změnu. Oživuje se zájem o sociální liberalismus (rooseveltismus). Do popředí se má znovu vrátit člověk. Požaduje se návrat ke společenskému zájmu, který objektivně existuje a má přednost před individuálními zájmy, ke stabilizačním mechanismům hospodářské politiky státu, formulování světové sociální smlouvy o přerozdělování. Za pravý základ výkonné ekonomiky je označována solidarita (R. Petrella).</w:t>
      </w:r>
    </w:p>
    <w:p>
      <w:pPr>
        <w:pStyle w:val="Normal"/>
        <w:jc w:val="both"/>
        <w:rPr>
          <w:sz w:val="24"/>
        </w:rPr>
      </w:pPr>
      <w:r>
        <w:rPr>
          <w:sz w:val="24"/>
        </w:rPr>
      </w:r>
    </w:p>
    <w:p>
      <w:pPr>
        <w:pStyle w:val="Normal"/>
        <w:jc w:val="both"/>
        <w:rPr>
          <w:sz w:val="24"/>
        </w:rPr>
      </w:pPr>
      <w:r>
        <w:rPr>
          <w:sz w:val="24"/>
        </w:rPr>
        <w:t>Objevují se různé náměty na dílčí reformy: rozvíjet obchod zejména mezi státy, které jsou na srovnatelné hospodářské úrovni, uplatňovat kontrolu, která by vylučovala neodpovědné kořistníky. Účinnější by měla být pomoc státu a organizací drobným a středním podnikům. Měla by se zaměřovat na podporu inovací, transfer technologií a poradenství (Dánsko).</w:t>
      </w:r>
    </w:p>
    <w:p>
      <w:pPr>
        <w:pStyle w:val="Normal"/>
        <w:jc w:val="both"/>
        <w:rPr>
          <w:sz w:val="24"/>
        </w:rPr>
      </w:pPr>
      <w:r>
        <w:rPr>
          <w:sz w:val="24"/>
        </w:rPr>
        <w:t>Pokud jde o globální problémy, požaduje se soulad ekonomického a sociálního vývoje se zachováním životního prostředí a přírodního bohatství (Podnikatelská charta pro udržitelný rozvoj z r.1991 Světové podnikatelské rady pro udržitelný rozvoj - WBCSD). Vypracovávají se scénáře národní i globální. Sílí však přesvědčení, že ke změně situace a dosažení trvale udržitelného rozvoje může vést jen radikální změna systému, kombinovaná s účinnými lokálními zásahy.</w:t>
      </w:r>
    </w:p>
    <w:p>
      <w:pPr>
        <w:pStyle w:val="Normal"/>
        <w:jc w:val="both"/>
        <w:rPr/>
      </w:pPr>
      <w:r>
        <w:rPr>
          <w:sz w:val="24"/>
        </w:rPr>
        <w:t>Bezprostředně se považuje za hlavní obnovit domácí i celosvětovou "sociální odpovědnost" podniků. Má jí být dosahováno pomocí závazných globálních sociálních a pracovních norem a nové "sociální charty", sociálního dodatku.</w:t>
      </w:r>
    </w:p>
    <w:p>
      <w:pPr>
        <w:pStyle w:val="Normal"/>
        <w:jc w:val="both"/>
        <w:rPr>
          <w:sz w:val="24"/>
        </w:rPr>
      </w:pPr>
      <w:r>
        <w:rPr>
          <w:sz w:val="24"/>
        </w:rPr>
        <w:t>K ústředním úkolům by tak mělo patřit reformování "institucionálního rámce" práce a zaměstnanosti, s restrukturalizací výrobního aparátu a proměnou vztahu lidí k práci. Placené zaměstnání by zůstalo hlavním, ale prosazován by byl větší počet pracovních míst s kratším pracovním úvazkem. Dalším námětem je zaručený nárok pro každého na základní mzdu zhruba ve výši 30% průměrného výdělku, která by se pohybovala podle příjmu z přivydělání aj.. Vzniknout by měly komplementární trhy práce na různých sociálních projektech.</w:t>
      </w:r>
    </w:p>
    <w:p>
      <w:pPr>
        <w:pStyle w:val="Normal"/>
        <w:jc w:val="both"/>
        <w:rPr>
          <w:sz w:val="24"/>
        </w:rPr>
      </w:pPr>
      <w:r>
        <w:rPr>
          <w:sz w:val="24"/>
        </w:rPr>
        <w:t>Podnikatelé by se měli podílet na celoživotních výcvikových kurzech pro zaměstnance, na něž by se pohlíželo jako na placenou práci (individuální obchodní "smlouva o aktivitě" mezi "dodavatelem a odběratelem" by byla doplňkem smlouvy pracovní a podílely by se na ní i další instituce).</w:t>
      </w:r>
    </w:p>
    <w:p>
      <w:pPr>
        <w:pStyle w:val="Normal"/>
        <w:jc w:val="both"/>
        <w:rPr>
          <w:sz w:val="24"/>
        </w:rPr>
      </w:pPr>
      <w:r>
        <w:rPr>
          <w:sz w:val="24"/>
        </w:rPr>
      </w:r>
    </w:p>
    <w:p>
      <w:pPr>
        <w:pStyle w:val="Normal"/>
        <w:jc w:val="both"/>
        <w:rPr>
          <w:sz w:val="24"/>
        </w:rPr>
      </w:pPr>
      <w:r>
        <w:rPr>
          <w:sz w:val="24"/>
        </w:rPr>
        <w:t>Reformní záměry směřují u některých radikálnějších ideologů ještě dál. Aby bylo možné účinně reagovat na situaci, předpokládají potřebu nových hodnotových orientací i nové společenské smlouvy. Rostoucí složitost vývoje v rámci globalizace podle nich ukazuje užitečnost přezkoumání řady takových otázek, jako jsou např. adekvátní kritéria ekonomického růstu. Navrhuje se odčítat z HDP kriminalitu a znečišťování prostředí a přičítat práce společensky prospěšné, i když neplacené, např. v rodině, dobrovolná činnost. V takovém případě by se GNP zvyšoval s vyrovnanější distribucí příjmů. Dokonce se zvažují kriteria hodnocení vývoje jako takového (pojem prosperity, blahobytu, otázky trvale udržitelného rozvoje), potřeby značné restrukturalizace dosavadních aktivit a tematiky velkých, dlouhodobých hospodářských cyklů.</w:t>
      </w:r>
    </w:p>
    <w:p>
      <w:pPr>
        <w:pStyle w:val="Normal"/>
        <w:jc w:val="both"/>
        <w:rPr>
          <w:sz w:val="24"/>
        </w:rPr>
      </w:pPr>
      <w:r>
        <w:rPr>
          <w:sz w:val="24"/>
        </w:rPr>
      </w:r>
    </w:p>
    <w:p>
      <w:pPr>
        <w:pStyle w:val="Normal"/>
        <w:jc w:val="both"/>
        <w:rPr>
          <w:sz w:val="24"/>
        </w:rPr>
      </w:pPr>
      <w:r>
        <w:rPr>
          <w:sz w:val="24"/>
        </w:rPr>
        <w:t>Konzistentní řešení hromadících se problémů však prakticky neexistují. Schopnost současných hospodářských a politických struktur vyrovnávat se s narůstající problémy se snižuje. Snahy o řešení v řadě případů ztroskotávají na protichůdných ekonomických, politických či sociálních zájmech.</w:t>
      </w:r>
    </w:p>
    <w:p>
      <w:pPr>
        <w:pStyle w:val="Normal"/>
        <w:jc w:val="both"/>
        <w:rPr>
          <w:sz w:val="24"/>
        </w:rPr>
      </w:pPr>
      <w:r>
        <w:rPr>
          <w:sz w:val="24"/>
        </w:rPr>
      </w:r>
    </w:p>
    <w:p>
      <w:pPr>
        <w:pStyle w:val="Normal"/>
        <w:jc w:val="both"/>
        <w:rPr>
          <w:sz w:val="24"/>
        </w:rPr>
      </w:pPr>
      <w:r>
        <w:rPr>
          <w:sz w:val="24"/>
        </w:rPr>
        <w:t>Také rostoucí ekologické uvědomění, k němuž se propracovávají skupiny spotřebitelů, má přes rostoucí tlak na ekologizaci výroby a netržní zásahy pouze dílčí, doplňkový význam. Vliv posunu spotřebitelských preferencí směrem k ekologii v rámci tržní samoregulace naráží na bariéru egoistických ziskových pohnutek výrobců a na omezenou informovanost i finanční možnosti spotřebitelů. Řešení je stimulováno, ale také deformováno přeměnou péče o ekologii v nové výnosné odvětví soukromého podnikání.</w:t>
      </w:r>
    </w:p>
    <w:p>
      <w:pPr>
        <w:pStyle w:val="Normal"/>
        <w:jc w:val="both"/>
        <w:rPr>
          <w:sz w:val="24"/>
        </w:rPr>
      </w:pPr>
      <w:r>
        <w:rPr>
          <w:sz w:val="24"/>
        </w:rPr>
      </w:r>
    </w:p>
    <w:p>
      <w:pPr>
        <w:pStyle w:val="Normal"/>
        <w:jc w:val="both"/>
        <w:rPr/>
      </w:pPr>
      <w:r>
        <w:rPr>
          <w:sz w:val="24"/>
        </w:rPr>
        <w:t>Naprostá většina nejrozmanitějších reformních návrhů nesměřuje proti podstatě kapitalismu, naopak. Cílem různých reformních záměrů a aktivit by měl být systém, v němž by byl konec konců každý výdělečně činný člověk podnikatelem a každý klient by představoval trh: místo "konfekce" sociálních rolí by se přecházelo k "šití na míru". Dovršením univerzalizace kapitalismu by zmizely i rozdíly mezi lidmi. Všichni by se stali kapitalisty.</w:t>
      </w:r>
    </w:p>
    <w:p>
      <w:pPr>
        <w:pStyle w:val="Normal"/>
        <w:jc w:val="both"/>
        <w:rPr>
          <w:sz w:val="24"/>
        </w:rPr>
      </w:pPr>
      <w:r>
        <w:rPr>
          <w:sz w:val="24"/>
        </w:rPr>
      </w:r>
    </w:p>
    <w:p>
      <w:pPr>
        <w:pStyle w:val="Normal"/>
        <w:jc w:val="both"/>
        <w:rPr>
          <w:sz w:val="24"/>
        </w:rPr>
      </w:pPr>
      <w:r>
        <w:rPr>
          <w:sz w:val="24"/>
        </w:rPr>
        <w:t>"Důsledný" sociální liberalismus, s nímž se stále více ztotožňuje i velká část sociální demokracie, pomáhá řešit dílčí problémy.</w:t>
      </w:r>
    </w:p>
    <w:p>
      <w:pPr>
        <w:pStyle w:val="Normal"/>
        <w:jc w:val="both"/>
        <w:rPr>
          <w:sz w:val="24"/>
        </w:rPr>
      </w:pPr>
      <w:r>
        <w:rPr>
          <w:sz w:val="24"/>
        </w:rPr>
        <w:t>Sociální liberálové a sociální demokraté chtějí na rozdíl od neoliberálů nejprve budovat instituce pro "tržní ekonomiku" a systém regulací, zvláště právní prostředí. Předpokládají tedy pozvolnější, postupný přechod v národním i globálním měřítku. V "normálních" podmínkách předpokládají existenci i vestavěných (automaticky působících) stabilizátorů. Proti neoliberalismu se ohrazují, i když řadu jeho principů - zvláště na svém pravém křídle - přejímají.</w:t>
      </w:r>
    </w:p>
    <w:p>
      <w:pPr>
        <w:pStyle w:val="Normal"/>
        <w:jc w:val="both"/>
        <w:rPr/>
      </w:pPr>
      <w:r>
        <w:rPr>
          <w:sz w:val="24"/>
        </w:rPr>
        <w:t>I tito politikové (včetně těch, kteří jsou v čele nejmocnějších států) si ovšem uvědomují omezenost svých možností ve srovnání s mocí nadnárodních monopolů. Nemohou kontrolovat tvorbu kapitálových výnosů, nanejvýš užití jejich části (která se nevytratí do daňově nejvýhodnějších teritorií). Při politické kontrole přelévání finančních toků si většinou mohou připadat jako diváci na tenise.</w:t>
      </w:r>
    </w:p>
    <w:p>
      <w:pPr>
        <w:pStyle w:val="Normal"/>
        <w:jc w:val="both"/>
        <w:rPr>
          <w:sz w:val="24"/>
        </w:rPr>
      </w:pPr>
      <w:r>
        <w:rPr>
          <w:sz w:val="24"/>
        </w:rPr>
        <w:t>Ve výhledu se jejich koncepce prokazuje jako stejně bezperspektivní, jako drsný neoliberalismus. Má v něm ostatně protivníka, který dobyl významné mocenské pozice a nehodlá je snadno opustit.</w:t>
      </w:r>
    </w:p>
    <w:p>
      <w:pPr>
        <w:pStyle w:val="Normal"/>
        <w:jc w:val="both"/>
        <w:rPr>
          <w:sz w:val="24"/>
        </w:rPr>
      </w:pPr>
      <w:r>
        <w:rPr>
          <w:sz w:val="24"/>
        </w:rPr>
        <w:t>Využívání ochrany trhu a dotací není jen reakcí slabších, kteří v konkurenci prohrávají. Je nástrojem nejsilnějších států a ekonomik. Opatření různých reformátorů, ať je jejich ideově politická motivace jakákoliv, jsou tak nakonec vždy znovu a znovu neutralizována novými konkurenty, zejména v zahraničí, kteří trvají na svém a dokáží uplatňovat politiku preferencí tvrději.</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Zásahy státu do reformy řízení ekonomiky</w:t>
      </w:r>
    </w:p>
    <w:p>
      <w:pPr>
        <w:pStyle w:val="Normal"/>
        <w:jc w:val="both"/>
        <w:rPr>
          <w:i/>
          <w:i/>
          <w:sz w:val="24"/>
        </w:rPr>
      </w:pPr>
      <w:r>
        <w:rPr>
          <w:i/>
          <w:sz w:val="24"/>
        </w:rPr>
      </w:r>
    </w:p>
    <w:p>
      <w:pPr>
        <w:pStyle w:val="Normal"/>
        <w:jc w:val="both"/>
        <w:rPr>
          <w:sz w:val="24"/>
        </w:rPr>
      </w:pPr>
      <w:r>
        <w:rPr>
          <w:sz w:val="24"/>
        </w:rPr>
        <w:t>Stát by měl pomocí zákonů plně a přesně definovat strukturu trhu a pečovat o celosvětovou spolupráci, bez egoistické motivace. Měl by nejen zajišťovat účelnost vynakládání a návratnost investic, ale zvláště trvale vylaďovat kompromis mezi pružností trhu a sociální ochranou a péčí, aby nedocházelo k plýtvání lidskými a ekologickými zdroji, jakož i k jejich poškozování. Má mnohé další významné funkce politické a kulturní. Měl by reálně sloužit obecnému zájmu a pomáhat prosazovat obecnou vůli v zájmu všeobecného rozvoje a uplatnění každého svého občana.</w:t>
      </w:r>
    </w:p>
    <w:p>
      <w:pPr>
        <w:pStyle w:val="Normal"/>
        <w:jc w:val="both"/>
        <w:rPr>
          <w:sz w:val="24"/>
        </w:rPr>
      </w:pPr>
      <w:r>
        <w:rPr>
          <w:sz w:val="24"/>
        </w:rPr>
      </w:r>
    </w:p>
    <w:p>
      <w:pPr>
        <w:pStyle w:val="Normal"/>
        <w:jc w:val="both"/>
        <w:rPr>
          <w:sz w:val="24"/>
        </w:rPr>
      </w:pPr>
      <w:r>
        <w:rPr>
          <w:sz w:val="24"/>
        </w:rPr>
        <w:t>Skutečná role státu v globalizaci, jak jsme ukázali, se liší. Reformátoři, kteří vycházejí vstříc pouze zájmům jiných skupin buržoazie, neberou v úvahu totalitní povahu panství a totální aspirace finanční velkoburžoazie, která ve světě vládne.</w:t>
      </w:r>
    </w:p>
    <w:p>
      <w:pPr>
        <w:pStyle w:val="Normal"/>
        <w:jc w:val="both"/>
        <w:rPr>
          <w:sz w:val="24"/>
        </w:rPr>
      </w:pPr>
      <w:r>
        <w:rPr>
          <w:sz w:val="24"/>
        </w:rPr>
        <w:t>Podceňovat však roli národních států a předvídat rychlou ztrátu jejich suverenity a brzký ústup ze sfér vlivu by nebylo vůbec na místě. Vztahy mezi mocenskými ekonomickými a politickými subjekty jsou složité a teze o vnitřní souvislosti ekonomické prosperity a demokratizace pouhou ideologickou proklamací. K významnému posílení ekonomické moci monopolů dochází v zemích s autoritativními, diktátorskými režimy (od Chile po "asijské tygry").</w:t>
      </w:r>
    </w:p>
    <w:p>
      <w:pPr>
        <w:pStyle w:val="Normal"/>
        <w:jc w:val="both"/>
        <w:rPr>
          <w:sz w:val="24"/>
        </w:rPr>
      </w:pPr>
      <w:r>
        <w:rPr>
          <w:sz w:val="24"/>
        </w:rPr>
        <w:t>Zvláště významné pozice (např. při řízení mezinárodních organizací) si uchovávají nejmocnější státy. Jak poznamenává W. Pfaff, i mezinárodní peněžní trh "by se určitě dal kontrolovat, pokud by k tomu byla vůle, což závisí na klasické mocenské politice". Ani v USA není nacionalismus na ústupu, USA jsou "možná vůbec nejnacionalistější velmocí" (W. Pfaff). Je známo, do jaké míry deregulaci trhu záměrně omezují ve prospěch svých zájmů. Reálný efekt jejich politiky (zejména vůči protivníkům) se sice snižuje, nic z toho však nepodporuje zjednodušené představy o "upadající suverenitě států".</w:t>
      </w:r>
    </w:p>
    <w:p>
      <w:pPr>
        <w:pStyle w:val="Normal"/>
        <w:jc w:val="both"/>
        <w:rPr>
          <w:sz w:val="24"/>
        </w:rPr>
      </w:pPr>
      <w:r>
        <w:rPr>
          <w:sz w:val="24"/>
        </w:rPr>
      </w:r>
    </w:p>
    <w:p>
      <w:pPr>
        <w:pStyle w:val="Normal"/>
        <w:jc w:val="both"/>
        <w:rPr>
          <w:sz w:val="24"/>
        </w:rPr>
      </w:pPr>
      <w:r>
        <w:rPr>
          <w:sz w:val="24"/>
        </w:rPr>
        <w:t>Hodnocení souvislostí a priorit politické a ekonomické moci nelze proto zjednodušovat. Některá ekonomická i politická doporučení států jsou obooustranně průchodná (boj proti hyperinflaci, význam přímé účasti na politickém životě), jiná jsou naivní či demagogická (nejprve odstranit místní následky globální politiky). Mnohá jsou ambivalentní (vztah růstu a rovnosti, priorita překonávání chudoby či prosazování demokratické účasti). Někteří představitelé MMF a SB o této situaci hovoří.</w:t>
      </w:r>
    </w:p>
    <w:p>
      <w:pPr>
        <w:pStyle w:val="Normal"/>
        <w:jc w:val="both"/>
        <w:rPr>
          <w:sz w:val="24"/>
        </w:rPr>
      </w:pPr>
      <w:r>
        <w:rPr>
          <w:sz w:val="24"/>
        </w:rPr>
      </w:r>
    </w:p>
    <w:p>
      <w:pPr>
        <w:pStyle w:val="Normal"/>
        <w:jc w:val="both"/>
        <w:rPr>
          <w:sz w:val="24"/>
        </w:rPr>
      </w:pPr>
      <w:r>
        <w:rPr>
          <w:sz w:val="24"/>
        </w:rPr>
        <w:t>V současném světě se zformovaly tři poněkud odlišné typy státní angažovanosti.</w:t>
      </w:r>
    </w:p>
    <w:p>
      <w:pPr>
        <w:pStyle w:val="Normal"/>
        <w:jc w:val="both"/>
        <w:rPr>
          <w:sz w:val="24"/>
        </w:rPr>
      </w:pPr>
      <w:r>
        <w:rPr>
          <w:sz w:val="24"/>
        </w:rPr>
        <w:t>Americký model svou vyhraněnou orientaci na suverenitu a společenskou misi podnikatele dále stupňuje. B.Clinton, který chtěl vystupovat jako neideologický, spíše středový politik - komunikátor, sice po celou dobu svého prezidentství zápasil o prosazení svého sociálního programu (systém sociálního zabezpečení, péče o děti, systém vzdělávání, sociální zabezpečení pro legální přistěhovalce, boj proti nezaměstnanosti, kriminalitě, drogám a terorismu). Charakteristické ale je, že právě v USA vznikla iniciativa, aby některé ze sociálních programů pro chudé a potřebné z rukou státu přejímaly soukromé společnosti (i když i tu se objevují námitky, že zisk povede ke zhoršení péče o těžší sociální případy).</w:t>
      </w:r>
    </w:p>
    <w:p>
      <w:pPr>
        <w:pStyle w:val="Normal"/>
        <w:jc w:val="both"/>
        <w:rPr>
          <w:sz w:val="24"/>
        </w:rPr>
      </w:pPr>
      <w:r>
        <w:rPr>
          <w:sz w:val="24"/>
        </w:rPr>
      </w:r>
    </w:p>
    <w:p>
      <w:pPr>
        <w:pStyle w:val="Normal"/>
        <w:jc w:val="both"/>
        <w:rPr>
          <w:sz w:val="24"/>
        </w:rPr>
      </w:pPr>
      <w:r>
        <w:rPr>
          <w:sz w:val="24"/>
        </w:rPr>
        <w:t>Charakteristické jsou spory o další postup v Evropě. Evropská sociální politika, která se rodila desítiletí, vyústila do Evropské sociální charty (1961, jako programový dokument EU bez VB 1989). Jejím příznačným rysem je poměrně vysoká cena práce a poměrně vysoký standard sociálního zabezpečení a ochrany (včetně direktivy o zřizování podnikových rad). Taková orientace je perspektivnější než severoamerická.</w:t>
      </w:r>
    </w:p>
    <w:p>
      <w:pPr>
        <w:pStyle w:val="Normal"/>
        <w:jc w:val="both"/>
        <w:rPr>
          <w:sz w:val="24"/>
        </w:rPr>
      </w:pPr>
      <w:r>
        <w:rPr>
          <w:sz w:val="24"/>
        </w:rPr>
        <w:t>Přes značnou setrvačnost tohoto modelu se nicméně stále ještě stupňuje tlak, aby v zájmu "pružnějšího" trhu práce byl třeba pod nátlakem a v co nejkratší době přizpůsoben úsporným programům ("pružná" zaměstnanost s časově omezenými smlouvami, omezení pracovní doby, "nová solidarita" ve vytváření spíše nových pracovních míst než ve zvyšování příjmů). Energie, vynakládaná např. na řešení problému 18 miliónů nezaměstnaných v EU, se míjí účinkem, protože ne všichni členové patnáctky jsou ochotni se řídit přijatými doporučeními. Politika zásahů a koordinace je problematizována nízkou úrovní uplatnění "evropských" demokratických mechanismů, které supluje aktivita horlivé bruselské byrokracie a rozšířeným odporem proti její činnosti.</w:t>
      </w:r>
    </w:p>
    <w:p>
      <w:pPr>
        <w:pStyle w:val="Normal"/>
        <w:jc w:val="both"/>
        <w:rPr>
          <w:sz w:val="24"/>
        </w:rPr>
      </w:pPr>
      <w:r>
        <w:rPr>
          <w:sz w:val="24"/>
        </w:rPr>
        <w:t>Příznačná je situace ve Velké Británii, dotčené omezováním svých politických mocí a navazující v globalizaci na historickou imperiální nostalgii a zkušenost. Konzervativci tu maximálně využili všech neoliberálních medikamentů. Privatizovali i přirozené monopoly, otevírali se zahraničním investicím a konkurenci a především "řešili" problémy "přizpůsobováním" pracovní síly, stlačováním její ceny, propouštěním a vytvářením nových, horších pracovních míst. Británie se zdráhá stát se součástí evropského federálního uspořádání, je zdrženlivá vůči návrhům na jednotnou bezpečnostní a zahraniční politiku a nespěchá s EMU.</w:t>
      </w:r>
    </w:p>
    <w:p>
      <w:pPr>
        <w:pStyle w:val="Normal"/>
        <w:jc w:val="both"/>
        <w:rPr>
          <w:sz w:val="24"/>
        </w:rPr>
      </w:pPr>
      <w:r>
        <w:rPr>
          <w:sz w:val="24"/>
        </w:rPr>
      </w:r>
    </w:p>
    <w:p>
      <w:pPr>
        <w:pStyle w:val="Normal"/>
        <w:jc w:val="both"/>
        <w:rPr>
          <w:sz w:val="24"/>
        </w:rPr>
      </w:pPr>
      <w:r>
        <w:rPr>
          <w:sz w:val="24"/>
        </w:rPr>
        <w:t>Poměrně rychle se obnovuje střízlivý pohled na rychlé zavádění nekontrolovatelného a neregulovatelného systému ekonomických vztahů do států střední a východní Evropy (pod záminkou, že bez otevřenosti trhu nemůže být hospodářského rozkvětu). Okamžitá a úplná likvidace mechanismu plánování, nahrazování výroby burzou a plné otevření finančním trhům vedlo k neúměrnému oslabení státu i ekonomiky a k silnému zhoršení podmínek jejich konkurenceschopnosti. Stále častěji se proto právě tady připomíná potřeba stimulování ekonomického růstu, zesílení státní regulace, význam neokeynesiánství (Rusko).</w:t>
      </w:r>
    </w:p>
    <w:p>
      <w:pPr>
        <w:pStyle w:val="Normal"/>
        <w:jc w:val="both"/>
        <w:rPr>
          <w:sz w:val="24"/>
        </w:rPr>
      </w:pPr>
      <w:r>
        <w:rPr>
          <w:sz w:val="24"/>
        </w:rPr>
      </w:r>
    </w:p>
    <w:p>
      <w:pPr>
        <w:pStyle w:val="TextBody"/>
        <w:rPr/>
      </w:pPr>
      <w:r>
        <w:rPr/>
        <w:t>Také v nejchudších státech světa jsou a zůstávají státní zásahy poměrně rozsáhlé, přes nátlak neoliberálních doktrín. Je problematické, zda jim může prospět celkově pragmatičtější, tzv. "deideologizovaný" přístup, nedoceňující systémové souvislosti a místní specifika. Zahrnuje i soustředění na ekonomické úkoly na úkor jiných úkolů, zvláště sociálních. Přitom různé státy jsou tu nuceny se stále uchylovat i k neobvyklým dotačním praktikám (dotace cen chleba v egyptských státních obchodech). Významný by byl jednotnější postup (např. G15) a skutečné respektování práva chudých a postižených mluvit do vlastních záležitostí, angažovat se při řešení. Sami by si tak mohli určovat i nejvhodnější strategii. Zatím jsou a cítí se značně bezmocní. Zbaveni důstojnosti a sebevědomí, nevěří téměř nikomu, počínaje místními, často zkorumpovanými vládami.</w:t>
      </w:r>
    </w:p>
    <w:p>
      <w:pPr>
        <w:pStyle w:val="Normal"/>
        <w:jc w:val="both"/>
        <w:rPr>
          <w:sz w:val="24"/>
        </w:rPr>
      </w:pPr>
      <w:r>
        <w:rPr>
          <w:sz w:val="24"/>
        </w:rPr>
      </w:r>
    </w:p>
    <w:p>
      <w:pPr>
        <w:pStyle w:val="ZkladntextIMP"/>
        <w:suppressAutoHyphens w:val="false"/>
        <w:spacing w:lineRule="auto" w:line="24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even" r:id="rId2"/>
      <w:footerReference w:type="default" r:id="rId3"/>
      <w:type w:val="nextPage"/>
      <w:pgSz w:w="11906" w:h="16838"/>
      <w:pgMar w:left="1418" w:right="1418" w:gutter="0" w:header="0" w:top="1418" w:footer="720" w:bottom="1418"/>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jc w:val="both"/>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
      </w:numPr>
      <w:spacing w:lineRule="auto" w:line="228"/>
    </w:pPr>
    <w:rPr/>
  </w:style>
  <w:style w:type="paragraph" w:styleId="Seznamoslovan">
    <w:name w:val="Seznam očíslovaný"/>
    <w:basedOn w:val="ZkladntextIMP"/>
    <w:qFormat/>
    <w:pPr>
      <w:numPr>
        <w:ilvl w:val="0"/>
        <w:numId w:val="2"/>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style>
  <w:style w:type="paragraph" w:styleId="Import2">
    <w:name w:val="Import 2"/>
    <w:basedOn w:val="Import0"/>
    <w:qFormat/>
    <w:pPr>
      <w:tabs>
        <w:tab w:val="clear" w:pos="720"/>
        <w:tab w:val="left" w:pos="2736" w:leader="none"/>
      </w:tabs>
    </w:pPr>
    <w:rPr/>
  </w:style>
  <w:style w:type="paragraph" w:styleId="Import3">
    <w:name w:val="Import 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864"/>
    </w:pPr>
    <w:rPr/>
  </w:style>
  <w:style w:type="paragraph" w:styleId="Import4">
    <w:name w:val="Import 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1008"/>
    </w:pPr>
    <w:rPr/>
  </w:style>
  <w:style w:type="paragraph" w:styleId="Import5">
    <w:name w:val="Import 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style>
  <w:style w:type="paragraph" w:styleId="Import6">
    <w:name w:val="Import 6"/>
    <w:basedOn w:val="Import0"/>
    <w:qFormat/>
    <w:pPr>
      <w:tabs>
        <w:tab w:val="clear" w:pos="720"/>
        <w:tab w:val="left" w:pos="2016" w:leader="none"/>
        <w:tab w:val="left" w:pos="3744" w:leader="none"/>
        <w:tab w:val="left" w:pos="6336" w:leader="none"/>
      </w:tabs>
      <w:ind w:firstLine="864"/>
    </w:pPr>
    <w:rPr/>
  </w:style>
  <w:style w:type="paragraph" w:styleId="Import7">
    <w:name w:val="Import 7"/>
    <w:basedOn w:val="Import0"/>
    <w:qFormat/>
    <w:pPr>
      <w:tabs>
        <w:tab w:val="clear" w:pos="720"/>
        <w:tab w:val="left" w:pos="4032" w:leader="none"/>
      </w:tabs>
      <w:ind w:firstLine="864"/>
    </w:pPr>
    <w:rPr/>
  </w:style>
  <w:style w:type="paragraph" w:styleId="Import8">
    <w:name w:val="Import 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464" w:hanging="0"/>
    </w:pPr>
    <w:rPr/>
  </w:style>
  <w:style w:type="paragraph" w:styleId="Import9">
    <w:name w:val="Import 9"/>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2:14:00Z</dcterms:created>
  <dc:creator>Hana Svobodová</dc:creator>
  <dc:description/>
  <dc:language>en-US</dc:language>
  <cp:lastModifiedBy>OV KSČM</cp:lastModifiedBy>
  <dcterms:modified xsi:type="dcterms:W3CDTF">2001-12-17T12:14:00Z</dcterms:modified>
  <cp:revision>2</cp:revision>
  <dc:subject/>
  <dc:title>6</dc:title>
</cp:coreProperties>
</file>