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litika Mezinárodního měnového fondu a Světové banky</w:t>
      </w:r>
    </w:p>
    <w:p>
      <w:pPr>
        <w:pStyle w:val="Normal"/>
        <w:jc w:val="both"/>
        <w:rPr>
          <w:sz w:val="24"/>
        </w:rPr>
      </w:pPr>
      <w:r>
        <w:rPr>
          <w:sz w:val="24"/>
        </w:rPr>
      </w:r>
    </w:p>
    <w:p>
      <w:pPr>
        <w:pStyle w:val="Normal"/>
        <w:jc w:val="both"/>
        <w:rPr/>
      </w:pPr>
      <w:r>
        <w:rPr>
          <w:sz w:val="24"/>
        </w:rPr>
        <w:t xml:space="preserve">Zatímco se nezávazně spekuluje, jakou podobu mají mít v "řízené", "spořádané" liberalizaci řídící centra, </w:t>
      </w:r>
      <w:r>
        <w:rPr>
          <w:b/>
          <w:sz w:val="24"/>
        </w:rPr>
        <w:t xml:space="preserve">transformace státnosti do nadstátních institucí živelně probíhá, </w:t>
      </w:r>
      <w:r>
        <w:rPr>
          <w:sz w:val="24"/>
        </w:rPr>
        <w:t>a to v neprospěch státní suverenity naprosté většiny států, v neprospěch jejich občanů, zvláště neprivilegovaných vrstev, v neprospěch demokracie.</w:t>
      </w:r>
    </w:p>
    <w:p>
      <w:pPr>
        <w:pStyle w:val="Normal"/>
        <w:jc w:val="both"/>
        <w:rPr>
          <w:sz w:val="24"/>
        </w:rPr>
      </w:pPr>
      <w:r>
        <w:rPr>
          <w:sz w:val="24"/>
        </w:rPr>
        <w:t>Tak jsou rozhodujícími mocenskými skupinami paralyzovány např. nesmělé pokusy vytvořit s ohledem na chudší země poněkud upravený systém priorit a alokací ve Světové bance (reorganizovat instituci půjček a zpřístupnit informační zdroje) a aktivněji využívat i Mezinárodního měnového fondu.</w:t>
      </w:r>
    </w:p>
    <w:p>
      <w:pPr>
        <w:pStyle w:val="Normal"/>
        <w:jc w:val="both"/>
        <w:rPr>
          <w:sz w:val="24"/>
        </w:rPr>
      </w:pPr>
      <w:r>
        <w:rPr>
          <w:sz w:val="24"/>
        </w:rPr>
      </w:r>
    </w:p>
    <w:p>
      <w:pPr>
        <w:pStyle w:val="Normal"/>
        <w:jc w:val="both"/>
        <w:rPr>
          <w:sz w:val="24"/>
        </w:rPr>
      </w:pPr>
      <w:r>
        <w:rPr>
          <w:sz w:val="24"/>
        </w:rPr>
        <w:t>SB a MMF jsou malé, ale neobyčejně mocné a jen slabě kontrolované a kontrolovatelné mezinárodní instituce. Jejich schopnost sanovat globální systém je téměř nulová. Proto je i jejich profesionální úroveň často ironizována. Dokonce se občas spekuluje nejen o redukci jejich funkcí, ale i úplném zrušení. Jsou však nástrojem, s jehož pomocí monopolní giganti a světová supervelmoc, USA, v čele sedmy (či osmy) ovládá svět.</w:t>
      </w:r>
    </w:p>
    <w:p>
      <w:pPr>
        <w:pStyle w:val="Normal"/>
        <w:jc w:val="both"/>
        <w:rPr>
          <w:sz w:val="24"/>
        </w:rPr>
      </w:pPr>
      <w:r>
        <w:rPr>
          <w:sz w:val="24"/>
        </w:rPr>
        <w:t>Poslání obou institucí se přitom liší. MMF poskytuje krátkodobou pomoc a soustřeďuje se stále víc na pozorovací aktivitu a zapojení soukromého kapitálu v zájmu mezinárodní makroekonomické finanční stability a rovnováhy platební bilance států (sleduje pohyby globálního kapitálového trhu, aby mohl včas omezit počet a zeslabit účinky potenciálních krizí). Stanoví přesná pravidla a podmínky, které má právo vynucovat. SB poskytuje dlouhodobou rozvojovou pomoc, mohla by být centrem jednotného světového platebního systému (J.Dolejš). Stále více slouží ale hlavně jako zdroj informací v úrovni mikroekonomiky, tj. k budování institucí a prosazování strukturálních reforem.</w:t>
      </w:r>
    </w:p>
    <w:p>
      <w:pPr>
        <w:pStyle w:val="Normal"/>
        <w:jc w:val="both"/>
        <w:rPr>
          <w:sz w:val="24"/>
        </w:rPr>
      </w:pPr>
      <w:r>
        <w:rPr>
          <w:sz w:val="24"/>
        </w:rPr>
      </w:r>
    </w:p>
    <w:p>
      <w:pPr>
        <w:pStyle w:val="Normal"/>
        <w:jc w:val="both"/>
        <w:rPr/>
      </w:pPr>
      <w:r>
        <w:rPr>
          <w:b/>
          <w:sz w:val="24"/>
        </w:rPr>
        <w:t xml:space="preserve">Mezinárodní měnový fond </w:t>
      </w:r>
      <w:r>
        <w:rPr>
          <w:sz w:val="24"/>
        </w:rPr>
        <w:t xml:space="preserve">(International Monetary Fund, IMF) tedy slouží především jako nástroj usměrňování mezinárodních měnových a úvěrových vztahů. Sdružuje skoro všechny země světa (182) a je nejvlivnější ekonomickou institucí naší planety. S IMF je úzce spojena skupina </w:t>
      </w:r>
      <w:r>
        <w:rPr>
          <w:b/>
          <w:sz w:val="24"/>
        </w:rPr>
        <w:t xml:space="preserve">Světové banky </w:t>
      </w:r>
      <w:r>
        <w:rPr>
          <w:sz w:val="24"/>
        </w:rPr>
        <w:t xml:space="preserve">(World Bank Group). Světová banka známá též jako Mezinárodní banka pro rekonstrukci a rozvoj (International Bank for Reconstruction and Development, IBRD) se zaměřuje na dlouhodobé strukturální změny. Celou skupinu doplňují dále organizace </w:t>
      </w:r>
      <w:r>
        <w:rPr>
          <w:b/>
          <w:sz w:val="24"/>
        </w:rPr>
        <w:t xml:space="preserve">Mezinárodní finanční korporace </w:t>
      </w:r>
      <w:r>
        <w:rPr>
          <w:sz w:val="24"/>
        </w:rPr>
        <w:t xml:space="preserve">(International Finance Corporation, IFC) zaměřená na rozvoj místních kapitálových trhů, na pomoc v projektech soukromého sektoru negarantované vládami, a dále </w:t>
      </w:r>
      <w:r>
        <w:rPr>
          <w:b/>
          <w:sz w:val="24"/>
        </w:rPr>
        <w:t xml:space="preserve">Mezinárodní rozvojové sdružení </w:t>
      </w:r>
      <w:r>
        <w:rPr>
          <w:sz w:val="24"/>
        </w:rPr>
        <w:t>(International Development Assotiation, IDA), které zprostředkovává půjčky nejchudším rozvojovým zemím.</w:t>
      </w:r>
    </w:p>
    <w:p>
      <w:pPr>
        <w:pStyle w:val="Normal"/>
        <w:jc w:val="both"/>
        <w:rPr>
          <w:sz w:val="24"/>
        </w:rPr>
      </w:pPr>
      <w:r>
        <w:rPr>
          <w:sz w:val="24"/>
        </w:rPr>
        <w:t>U vzniku IMF stáli zástupci 44 zemí protihitlerovské koalice v červnu 1944 na konferenci Spojených národů v Bretton Woods v americkém státě New Hampshir (přítomni byli i zástupci Československa). V prosinci 1945 podepsalo Statut IMF prvních 29 zemí a od března působil IMF jakou instituce přidružená k OSN.</w:t>
      </w:r>
    </w:p>
    <w:p>
      <w:pPr>
        <w:pStyle w:val="Normal"/>
        <w:jc w:val="both"/>
        <w:rPr>
          <w:sz w:val="24"/>
        </w:rPr>
      </w:pPr>
      <w:r>
        <w:rPr>
          <w:sz w:val="24"/>
        </w:rPr>
        <w:t>Z počátku se IMF zaměřil především na obranu před poválečným měnovým chaosem spojený s nebezpečím devalvací. K tomu měl systém podpory pevných měnových kursů a to cestou úvěrů do dolarových rezerv jako zajištění platebních bilancí členských států. K využití výhodné poválečné pozice USA byl prosazen tzv. zlatý dolarový standard, díky kterému USD vystupoval jako jediná měna v úloze mezinárodních peněz (tzv. kotva světového měnového systému). IMF také nabízel svým členům akumulační injekci na zajištění potřeb rekonstrukce válkou zničených ekonomik (zejména Evropě a Japonsku). Vzhledem k nedostatku jiných zdrojů (pro nezájem soukromých věřitelů a nerozvinutost kapitálových trhů) se IMF zaměřil na podporu vývozu kapitálu především cestou vládních půjček (socialistické země tuto politiku odmítly). Probíhající dekolonializace pod vlivem národně osvobozeneckého hnutí přivedla IMF k politice kontrolované industrializace těchto nově vznikajících zemí. OSN pak v únoru 1961 schválilo první Dekádu rozvoje zaměřenou na snížení zaostalosti zemí tzv. třetího světa. Hlavním nástrojem jsou přímé zahraniční investice a půjčky transnacionálních bank, jen částečně "oficiální pomoc".</w:t>
      </w:r>
    </w:p>
    <w:p>
      <w:pPr>
        <w:pStyle w:val="Normal"/>
        <w:jc w:val="both"/>
        <w:rPr>
          <w:sz w:val="24"/>
        </w:rPr>
      </w:pPr>
      <w:r>
        <w:rPr>
          <w:sz w:val="24"/>
        </w:rPr>
        <w:t>Účinnost brettonwoodského základu IMF byla postupně zpochybněna. Obnovené Německo a Japonsko začíná vytvářet dolarové přebytky, ty chce směnovat za zlato, ale získává jen americké vládní dluhopisy bez zlatého krytí. IMF má potíže s likviditou a postupně opouští původní koncepci dlouhodobé měnové stability. Rozvojem světových kapitálových trhů dochází v podstatě k privatizaci likvidity. Růst dluhopisů USA zvýšil světové dlouhodobé úrokové míry. USA se postupně staly z věřitele dlužníkem, přitom nadále nutí přijímat ostatní země dolar, který je stále slabší. Koncem 60. let se objevuje projekt systému zvláštních práv čerpání (Special Drawing Rights, SDR). Šlo o zúčtovací jednotku IMF, která měla doplnit užívání dolarů a hroutící se zlatý standard. IMF nakonec dospěl k rozhodnutí o přechodu na vzájemnou směnitelnost hlavních měn. Pevné kursy jsou nahrazovány volnými neboli plovoucími kursy na základě koše 16 měn. Reforma IMF byla završena dohodami v Kingstonu na Jamajce v roce 1976. Zlaté zásoby IMF byly vráceny členským zemím či rozprodány. Zrušena byla oficiální cena zlata (dále již jen tržní cena). SDR ale uplatnění v běžných mezinárodních platbách nenalezlo. Mezinárodní intervenční měnou zůstal USD, i když se rozvíjí tzv. euroměny.</w:t>
      </w:r>
    </w:p>
    <w:p>
      <w:pPr>
        <w:pStyle w:val="Normal"/>
        <w:jc w:val="both"/>
        <w:rPr>
          <w:sz w:val="24"/>
        </w:rPr>
      </w:pPr>
      <w:r>
        <w:rPr>
          <w:sz w:val="24"/>
        </w:rPr>
      </w:r>
    </w:p>
    <w:p>
      <w:pPr>
        <w:pStyle w:val="Normal"/>
        <w:jc w:val="both"/>
        <w:rPr/>
      </w:pPr>
      <w:r>
        <w:rPr>
          <w:b/>
          <w:sz w:val="24"/>
        </w:rPr>
        <w:t xml:space="preserve">Reforma IMF </w:t>
      </w:r>
      <w:r>
        <w:rPr>
          <w:sz w:val="24"/>
        </w:rPr>
        <w:t>přinesla minimální efekt. USA si chtějí i nadále udržet své privilegované postavení, ale narůstající měnová labilita je projevem rozpornosti tohoto cíle. Uměle vyhnané úroky, chronická inflace, spekulace a manipulování s financemi jako "motor" světové ekonomiky vyvolává nové a nové problémy. Od konce 80. Let dochází k posílení aktivní role IMF ve světové ekonomické politice. Injekce do likvidity se snaží bránit zhroucení kapitálových trhů. Hlavními klienty IMF jsou rozvojové země, ale zhroucení cen primárních produktů zesiluje problém těchto zemí s dluhovou službou. Nepomohla ani druhá Dekáda OSN (hovoří se o únavě z pomoci). Vzrostl podíl dluhové služby vůči vývozům a dluhová břemena se stala neudržitelná i přes snahu o snížení dluhů (zejména v subsaharské Africe). Podmínky pro čerpání tranší dopadají na obyvatelstvo nepříznivě, další miliardy jsou odčerpávány cestou skrytého odlivu zisků, platbami za inženýring a poradenství atp. IMF tak zcela selhává při pomoci proti bídě nejchudších zemí a v podpoře jejich rozvoje.</w:t>
      </w:r>
    </w:p>
    <w:p>
      <w:pPr>
        <w:pStyle w:val="Normal"/>
        <w:jc w:val="both"/>
        <w:rPr>
          <w:sz w:val="24"/>
        </w:rPr>
      </w:pPr>
      <w:r>
        <w:rPr>
          <w:sz w:val="24"/>
        </w:rPr>
        <w:t>Členy IMF ještě před rokem 1989 byly i nekapitalistické země - Maďarsko, Rumunsko, Jugoslávie (v roce 1979 se konalo v Bělehradu 34. výroční zasedání IMF). Oficiálně bylo uvažováno o členství i v Polsku, ČSSR a v SSSR. Novým členem IMF je také socialistická Čína. Vstup do transformujících se postkomunistických ekonomik byl formulován jako významný cíl IMF pro 90. léta. Návrh doprovázel doporučený transformační scénář, který rozvoji v těchto zemích nepomohl (katastrofické důsledky měl především v Rusku). Zdroje těchto zemí však oddálily otevřený kolaps dolarového systému. IMF nakonec otřásla vlna světových finančních krizí koncem 90. let (Mexiko 1995, Thajsko a jihovýchodní Asie 1997, Rusko 1998, Brazilie 1999). IMF selhává i jako globální regulátor v oblasti kapitálových toků a stability měnového systému v rámci celosvětového hospodářského prostoru. Nedokázal odstranit kořeny světové kapitálové krize, jejíž signály se objevují stále častěji, ani odstranit narůstající dlužnickou krizi nejchudších zemí. Postup IMF dnes stále více prohlubuje zbídačování stále širších vrstev obyvatel planety a vede i k ničivému vykořisťování přírody.</w:t>
      </w:r>
    </w:p>
    <w:p>
      <w:pPr>
        <w:pStyle w:val="Normal"/>
        <w:jc w:val="both"/>
        <w:rPr>
          <w:sz w:val="24"/>
        </w:rPr>
      </w:pPr>
      <w:r>
        <w:rPr>
          <w:sz w:val="24"/>
        </w:rPr>
      </w:r>
    </w:p>
    <w:p>
      <w:pPr>
        <w:pStyle w:val="Normal"/>
        <w:jc w:val="both"/>
        <w:rPr/>
      </w:pPr>
      <w:r>
        <w:rPr>
          <w:sz w:val="24"/>
        </w:rPr>
        <w:t xml:space="preserve">Způsob jednání MMF a SB odpovídá zájmům nejmocnějších monopolů a států. I z jejich hlediska je ale považován za </w:t>
      </w:r>
      <w:r>
        <w:rPr>
          <w:b/>
          <w:sz w:val="24"/>
        </w:rPr>
        <w:t xml:space="preserve">neefektivní </w:t>
      </w:r>
      <w:r>
        <w:rPr>
          <w:sz w:val="24"/>
        </w:rPr>
        <w:t>(nekoncepčnost, opožděné reakce, nepružnost, zdlouhavost, nákladnost).</w:t>
      </w:r>
    </w:p>
    <w:p>
      <w:pPr>
        <w:pStyle w:val="Normal"/>
        <w:jc w:val="both"/>
        <w:rPr>
          <w:sz w:val="24"/>
        </w:rPr>
      </w:pPr>
      <w:r>
        <w:rPr>
          <w:sz w:val="24"/>
        </w:rPr>
      </w:r>
    </w:p>
    <w:p>
      <w:pPr>
        <w:pStyle w:val="Normal"/>
        <w:jc w:val="both"/>
        <w:rPr/>
      </w:pPr>
      <w:r>
        <w:rPr>
          <w:sz w:val="24"/>
        </w:rPr>
        <w:t xml:space="preserve">IMF je dnes kritizován pro svoji neefektivnost i </w:t>
      </w:r>
      <w:r>
        <w:rPr>
          <w:b/>
          <w:sz w:val="24"/>
        </w:rPr>
        <w:t>americkým Kongresem</w:t>
      </w:r>
      <w:r>
        <w:rPr>
          <w:sz w:val="24"/>
        </w:rPr>
        <w:t>. Koncem roku 1999 byl předložen americký návrh na jeho další reformu. Podle něho by se měl soustředit IMF jen na získávání a vyhodnocování informací o finančních potížích a případně na krátkodobou nouzovou finační pomoc. Dlouhodobé úvěry pro chudé země by měl uskutečňovat pouze přes Světovou banku a soukromý sektor, popř. nevládní organizace. Návrh je zjevně veden snahou oddálit erozi americké hegemonie v této oblasti. Přenos kompetencí při globální věřitelské funkci by znamenal jen zvětšení možností soukromého sektoru (vzhledem k vazbě Světové banky na kapitálové trhy). Další liberalizace a privatizace v této oblasti by znamenala přepustit prostor nekontrolovatelným aktivitám hlavních nadnárodních korporací.</w:t>
      </w:r>
    </w:p>
    <w:p>
      <w:pPr>
        <w:pStyle w:val="Normal"/>
        <w:jc w:val="both"/>
        <w:rPr/>
      </w:pPr>
      <w:r>
        <w:rPr>
          <w:sz w:val="24"/>
        </w:rPr>
        <w:t xml:space="preserve">Na opačném pólu jsou kritikové činnosti MMF a SB z řady </w:t>
      </w:r>
      <w:r>
        <w:rPr>
          <w:b/>
          <w:sz w:val="24"/>
        </w:rPr>
        <w:t>nevládních organizací</w:t>
      </w:r>
      <w:r>
        <w:rPr>
          <w:sz w:val="24"/>
        </w:rPr>
        <w:t>. Poukazují hlavně na jejich pravicovost a nedemokratičnost (tajnůstkářství).</w:t>
      </w:r>
    </w:p>
    <w:p>
      <w:pPr>
        <w:pStyle w:val="Normal"/>
        <w:jc w:val="both"/>
        <w:rPr>
          <w:sz w:val="24"/>
        </w:rPr>
      </w:pPr>
      <w:r>
        <w:rPr>
          <w:sz w:val="24"/>
        </w:rPr>
      </w:r>
    </w:p>
    <w:p>
      <w:pPr>
        <w:pStyle w:val="Normal"/>
        <w:jc w:val="both"/>
        <w:rPr/>
      </w:pPr>
      <w:r>
        <w:rPr>
          <w:sz w:val="24"/>
        </w:rPr>
        <w:t xml:space="preserve">Dát globalizaci "lidskou tvář", prosadit reformy, dosáhnout dlouhodobě udržitelného, poněkud spravedlivějšího uspořádání vyžaduje neomezovat se na zásahy v </w:t>
      </w:r>
      <w:r>
        <w:rPr>
          <w:b/>
          <w:sz w:val="24"/>
        </w:rPr>
        <w:t>jednotlivostech</w:t>
      </w:r>
      <w:r>
        <w:rPr>
          <w:sz w:val="24"/>
        </w:rPr>
        <w:t>. Mocné síly, které rozhodují o společnosti, dávno překročily hranice. Nemá-li se lidstvo omezit na pouhou evidenci problémů, ale opravdu účinněji zasahovat, musí působit komplexně, přijmout politickou odpovědnost za globální řešení, vytvořit odpovídající instituce (zlepšit práci současných nebo vytvořit nové), stanovit pravidla hry a způsob regulace. "Potřebujeme nějakou ideu o politické struktuře světa... Nejnaléhavějším úkolem je pokusit se zjistit, jakou politickou strukturu by svět měl vlastně mít (Kissinger)."</w:t>
      </w:r>
    </w:p>
    <w:p>
      <w:pPr>
        <w:pStyle w:val="Normal"/>
        <w:jc w:val="both"/>
        <w:rPr>
          <w:sz w:val="24"/>
        </w:rPr>
      </w:pPr>
      <w:r>
        <w:rPr>
          <w:sz w:val="24"/>
        </w:rPr>
      </w:r>
    </w:p>
    <w:p>
      <w:pPr>
        <w:pStyle w:val="Normal"/>
        <w:jc w:val="both"/>
        <w:rPr/>
      </w:pPr>
      <w:r>
        <w:rPr>
          <w:b/>
          <w:sz w:val="24"/>
        </w:rPr>
        <w:t xml:space="preserve">I uvnitř MMF a SB se mluví o potřebě principiálních a konkrétních koncepčních změn, o naléhavosti tvořivého zpracování strategie i o prohloubení demokratického fungování obou organizací. </w:t>
      </w:r>
      <w:r>
        <w:rPr>
          <w:sz w:val="24"/>
        </w:rPr>
        <w:t xml:space="preserve">Stále znovu se však potvrzuje, že se stále jedná především </w:t>
      </w:r>
      <w:r>
        <w:rPr>
          <w:b/>
          <w:sz w:val="24"/>
        </w:rPr>
        <w:t>o rétoriku, řečnické rituály, klasické triky, odrážející znepokojení nad světovým ohlasem kritiky těchto institucí</w:t>
      </w:r>
      <w:r>
        <w:rPr>
          <w:sz w:val="24"/>
        </w:rPr>
        <w:t xml:space="preserve">. </w:t>
      </w:r>
      <w:r>
        <w:rPr>
          <w:b/>
          <w:sz w:val="24"/>
        </w:rPr>
        <w:t>Zesílila potřeba opatřit se novými mimikry, zastřít, co je v činnosti těchto protikrizových a stabilizačních institucí opravdu hlavní</w:t>
      </w:r>
      <w:r>
        <w:rPr>
          <w:sz w:val="24"/>
        </w:rPr>
        <w:t>.</w:t>
      </w:r>
    </w:p>
    <w:p>
      <w:pPr>
        <w:pStyle w:val="Normal"/>
        <w:jc w:val="both"/>
        <w:rPr/>
      </w:pPr>
      <w:r>
        <w:rPr>
          <w:sz w:val="24"/>
        </w:rPr>
        <w:t>V obou institucích, zejména ve SB, se hodně mluví o nové národní a mezinárodní strategii zacílené na boj proti chudobě a nerovnosti. Množí se politické deklarace jejich představitelů o nutnosti sociální transformace, o tom, že "chudí musí mít moc. Státy musí chudým lépe rozumět a reagovat na jejich zájmy" (Mats Karlsson), prohlášení, že "21. století musí být stoletím prosperity pro všechny" (G8).</w:t>
      </w:r>
    </w:p>
    <w:p>
      <w:pPr>
        <w:pStyle w:val="Normal"/>
        <w:jc w:val="both"/>
        <w:rPr/>
      </w:pPr>
      <w:r>
        <w:rPr>
          <w:sz w:val="24"/>
        </w:rPr>
        <w:t xml:space="preserve">Orientací na </w:t>
      </w:r>
      <w:r>
        <w:rPr>
          <w:b/>
          <w:sz w:val="24"/>
        </w:rPr>
        <w:t xml:space="preserve">"globální veřejné dobro" </w:t>
      </w:r>
      <w:r>
        <w:rPr>
          <w:sz w:val="24"/>
        </w:rPr>
        <w:t xml:space="preserve">(M.Karlsson) se má </w:t>
      </w:r>
      <w:r>
        <w:rPr>
          <w:b/>
          <w:sz w:val="24"/>
        </w:rPr>
        <w:t xml:space="preserve">za prvé </w:t>
      </w:r>
      <w:r>
        <w:rPr>
          <w:sz w:val="24"/>
        </w:rPr>
        <w:t>do r. 2020 (či 2015) snížit podíl chudých o polovinu, na asi 900 miliónů, podíl nemocných HIV a AIDS se má do r. 2010 snížit o 25 %, výhodnými půjčkami z dárcovských zemí ve výši 1 mlrd USD a s pomocí konsorcia globálních farmaceutických firem se má snížit počet nemocných TBC a malárií v přístích deseti letech o polovinu, atd. Dosavadní výsledky jsou značně nepřesvědčivé.</w:t>
      </w:r>
    </w:p>
    <w:p>
      <w:pPr>
        <w:pStyle w:val="Normal"/>
        <w:jc w:val="both"/>
        <w:rPr/>
      </w:pPr>
      <w:r>
        <w:rPr>
          <w:b/>
          <w:sz w:val="24"/>
        </w:rPr>
        <w:t xml:space="preserve">Za druhé </w:t>
      </w:r>
      <w:r>
        <w:rPr>
          <w:sz w:val="24"/>
        </w:rPr>
        <w:t>se má překlenutím nerovnoměrnosti v rozvoji digitální sítě (v USA má přístup k internetu téměř polovina, v Asii několik desetin procenta obyvatel) odstranit propast ve schopnosti inovací. Žádný konkrétní postup však nebyl stanoven. Inovací využívají bohaté státy (v nichž žije kolem 930 miliónů lidí). Za nimi pokulhává "blízká periferie", ale na problémy "vzdálené periferie" (podle terminologie J.Sachse) nemá žádná z mezinárodních institucí odpověď. Bez makroekonomických a celkových společenských změn jde o čirou fantazii.</w:t>
      </w:r>
    </w:p>
    <w:p>
      <w:pPr>
        <w:pStyle w:val="Normal"/>
        <w:jc w:val="both"/>
        <w:rPr/>
      </w:pPr>
      <w:r>
        <w:rPr>
          <w:b/>
          <w:sz w:val="24"/>
        </w:rPr>
        <w:t xml:space="preserve">Za třetí, </w:t>
      </w:r>
      <w:r>
        <w:rPr>
          <w:sz w:val="24"/>
        </w:rPr>
        <w:t>rozvojové země by měly získat svými surovinami a zemědělskými produkty větší přístup na světový trh (v situaci tvrdého vzájemného soupeření USA, Evropy a Japonska, protekcionismu a bariér), při vyloučení tzv. sociálního dumpingu, "výhod" nízkých mezd a chybějícího sociálního zajištění. Ve skutečnosti jsoiu ovšem jsou zejména pro soukromý kapitál, v zájmu jeho investic, vytvářeny pevnější ekonomické a právní základy (včetně soudního systému), kterými se má zajišťovat a vymáhat plnění smluv a pohledávek. Proč by investoval v chudé zemi, pokud by si nezajistil dostatečný zisk? Do úvah o usnadnění přístupu na trhy pro chudé země významně vstupuje Světová organizace obchodu (WTO), prosazující naopak důsledně úplnou liberalizaci obchodu, tj. vlastně stvrzení a prohloubení nerovných podmínek, za nichž mohou ekonomicky slabší země do procesu vstupovat. WTO protestuje proti jakýmkoli regulacím.</w:t>
      </w:r>
    </w:p>
    <w:p>
      <w:pPr>
        <w:pStyle w:val="Normal"/>
        <w:jc w:val="both"/>
        <w:rPr/>
      </w:pPr>
      <w:r>
        <w:rPr>
          <w:b/>
          <w:sz w:val="24"/>
        </w:rPr>
        <w:t>Za čtvrté</w:t>
      </w:r>
      <w:r>
        <w:rPr>
          <w:sz w:val="24"/>
        </w:rPr>
        <w:t>, má dojít k prominutí dluhů. Většina dlužnických zemí není schopna dluhy (a ani úroky) nikdy splatit. Zadlužené země musí splnit náročné podmínky, které souvisí s nápravou celkové situace v zemi, aby mohly odepsané dluhy skutečně účelně vydat (např. na sociální výdaje). Peníze musí navíc za dlužníka někdo uhradit a oddlužení musí proběhnout najednou, aby byly vyloučeny spekulace. Program není dostatečný a zůstává na úrovni proklamací.</w:t>
      </w:r>
    </w:p>
    <w:p>
      <w:pPr>
        <w:pStyle w:val="Normal"/>
        <w:jc w:val="both"/>
        <w:rPr/>
      </w:pPr>
      <w:r>
        <w:rPr>
          <w:b/>
          <w:sz w:val="24"/>
        </w:rPr>
        <w:t>Za páté</w:t>
      </w:r>
      <w:r>
        <w:rPr>
          <w:sz w:val="24"/>
        </w:rPr>
        <w:t>, v zájmu zachování životního prostředí by do rozvojových zemí měly být přesouvány šetrné, čistší technologie. Pravý opak je zatím skutečností.</w:t>
      </w:r>
    </w:p>
    <w:p>
      <w:pPr>
        <w:pStyle w:val="Normal"/>
        <w:jc w:val="both"/>
        <w:rPr>
          <w:sz w:val="24"/>
        </w:rPr>
      </w:pPr>
      <w:r>
        <w:rPr>
          <w:sz w:val="24"/>
        </w:rPr>
      </w:r>
    </w:p>
    <w:p>
      <w:pPr>
        <w:pStyle w:val="Normal"/>
        <w:jc w:val="both"/>
        <w:rPr>
          <w:sz w:val="24"/>
        </w:rPr>
      </w:pPr>
      <w:r>
        <w:rPr>
          <w:sz w:val="24"/>
        </w:rPr>
        <w:t>Velká slova některých představitelů MMF a SB, že "chudí musí být u toho" (při promýšlení globálních etických a právních standardů a systémů, od lidských práv po protikorupční opatření), aby bylo rozdělování spravedlivé, jsou frází, která není nijak naplňována.</w:t>
      </w:r>
    </w:p>
    <w:p>
      <w:pPr>
        <w:pStyle w:val="Normal"/>
        <w:jc w:val="both"/>
        <w:rPr>
          <w:b/>
          <w:b/>
          <w:sz w:val="24"/>
        </w:rPr>
      </w:pPr>
      <w:r>
        <w:rPr>
          <w:b/>
          <w:sz w:val="24"/>
        </w:rPr>
        <w:t>Ve skutečnosti se pod novými frázemi prosazuje stará politika. Navíc, stále větší prostor se cílevědomě otevírá soukromému kapitálu.</w:t>
      </w:r>
    </w:p>
    <w:p>
      <w:pPr>
        <w:pStyle w:val="Normal"/>
        <w:jc w:val="both"/>
        <w:rPr>
          <w:b/>
          <w:b/>
          <w:sz w:val="24"/>
        </w:rPr>
      </w:pPr>
      <w:r>
        <w:rPr>
          <w:b/>
          <w:sz w:val="24"/>
        </w:rPr>
      </w:r>
    </w:p>
    <w:p>
      <w:pPr>
        <w:pStyle w:val="Normal"/>
        <w:jc w:val="both"/>
        <w:rPr/>
      </w:pPr>
      <w:r>
        <w:rPr>
          <w:b/>
          <w:sz w:val="24"/>
        </w:rPr>
        <w:t xml:space="preserve">Pro dosažení snesitelnějšího, sociálně spravedlivějšího, důstojnějšího uspořádání světa je ekonomická, politická a kulturní spolupráce nesporně důležitá. Musí však být skutečně vzájemně výhodná </w:t>
      </w:r>
      <w:r>
        <w:rPr>
          <w:sz w:val="24"/>
        </w:rPr>
        <w:t>(M.Grebeníček).</w:t>
      </w:r>
    </w:p>
    <w:p>
      <w:pPr>
        <w:pStyle w:val="Normal"/>
        <w:jc w:val="both"/>
        <w:rPr/>
      </w:pPr>
      <w:r>
        <w:rPr>
          <w:b/>
          <w:sz w:val="24"/>
        </w:rPr>
        <w:t xml:space="preserve">Navzdory krizi IMF dále vzrůstá význam globálního regulátoru v oblasti kapitálových a měnových toků v rámci OSN. </w:t>
      </w:r>
      <w:r>
        <w:rPr>
          <w:sz w:val="24"/>
        </w:rPr>
        <w:t>Bylo by proto chybou zrušit bez náhrady instituci typu IMF, i když je její současná praxe velmi problematická. Je nutné hledat způsoby, jak její působení reformovat a jak žádoucí reformy prosadit.</w:t>
      </w:r>
    </w:p>
    <w:p>
      <w:pPr>
        <w:pStyle w:val="Normal"/>
        <w:jc w:val="both"/>
        <w:rPr/>
      </w:pPr>
      <w:r>
        <w:rPr>
          <w:b/>
          <w:sz w:val="24"/>
        </w:rPr>
        <w:t xml:space="preserve">Alternativou </w:t>
      </w:r>
      <w:r>
        <w:rPr>
          <w:sz w:val="24"/>
        </w:rPr>
        <w:t>by mohla být demokraticky utvářená zastupitelská instituce OSN zaměřená na konzistentní světovou hospodářskou politiku. Byla by kontrolována valným shromážděním. Specielním institucím typu IMF by byla nadřízena. Působila by v rámci solidární péče o veřejné blaho a trvale udržitelný růst. Alternativní IMF by měl mít více, nikoli méně funkcí, počínaje rozvojovou pomocí, přes penězotvornou moc v rámci globalizované ekonomiky. Měl by mít také globální věřitelskou funkci a právo posuzovat úvěrové schopnosti jednotlivých států (funkce globální ratingové agentury). Důležité by bylo i organizování jednotného a kontrolovatelného světového clearingového systému. Nový by měl být i systém kontroly IMF a celé nové finanční architektury v rámci OSN.</w:t>
      </w:r>
    </w:p>
    <w:p>
      <w:pPr>
        <w:pStyle w:val="Normal"/>
        <w:jc w:val="both"/>
        <w:rPr/>
      </w:pPr>
      <w:r>
        <w:rPr>
          <w:sz w:val="24"/>
        </w:rPr>
        <w:t xml:space="preserve">Pro účinnou rozvojovou pomoc a stabilizační opatření nestačí zdroje IMF tvořené příděly členských zemí. Řešením není ani nová emise SDR. Systém členských kvót podvazuje i demokratičnost rozhodování v institucích IMF a WBG. Tvorba finančních zdrojů by měla </w:t>
      </w:r>
      <w:r>
        <w:rPr>
          <w:b/>
          <w:sz w:val="24"/>
        </w:rPr>
        <w:t xml:space="preserve">rozdělit progresivně břemeno povinnosti </w:t>
      </w:r>
      <w:r>
        <w:rPr>
          <w:sz w:val="24"/>
        </w:rPr>
        <w:t xml:space="preserve">přispívat na rozpočtovou základnu těchto globálních institucí. Snížení dominance nejbohatších ekonomik (G7, zejm. USA) může napomoci již pouhá úprava vážených kvót směrem od nominálních hodnot k údajům v paritě kupní síly. Národní daňové příjmy však nemohou ani v progresívní formě nahradit </w:t>
      </w:r>
      <w:r>
        <w:rPr>
          <w:b/>
          <w:sz w:val="24"/>
        </w:rPr>
        <w:t>globální daňovou doménu</w:t>
      </w:r>
      <w:r>
        <w:rPr>
          <w:sz w:val="24"/>
        </w:rPr>
        <w:t>. Je proto potřeba zpracovat projekt mezinárodní daňové základny zahrnující např. daň z devizových obchodů (nejglobálnější trh vůbec), daň na světový pohyb tzv. horkého kapitálu, se kterým je spojena řada spekulativních obchodů (jde o stovky miliard), např. v podobě malé 1-5% sazby na krátkodobé zahraniční kapitálové transakce (viz sociální summit Kodaň 1995). Další daň je spojena s rozvojem informační společnosti jako platba za výměnu informací na mezinárodní síti. Odvodem lze zatížit i některé globálně poskytované služby jako je mezinárodní letecká a námořní doprava. Rozvojovým zemím by také pomohl převod některých plateb z rozvojové pomoci na globální ekologickou rentu jako nárokové úhrady za dosud neoceňované služby (např. péče o biosféru či péči o společně užívané statky). Na to navazuje celá řada globálních ekologických daní jako daně na uhlíkové emise, na zanechávání odpadu v mořích (perspektivně i ve vesmírném prostoru), na parkování satelitů na zemské orbitě daně za oceánský rybolov atp.</w:t>
      </w:r>
    </w:p>
    <w:p>
      <w:pPr>
        <w:pStyle w:val="Normal"/>
        <w:jc w:val="both"/>
        <w:rPr/>
      </w:pPr>
      <w:r>
        <w:rPr>
          <w:sz w:val="24"/>
        </w:rPr>
        <w:t xml:space="preserve">Zastavit polykání rozvojové pomoci dluhovou službou znamená všeobecnější úlevy pro dlužníky IMF až k úplnému </w:t>
      </w:r>
      <w:r>
        <w:rPr>
          <w:b/>
          <w:sz w:val="24"/>
        </w:rPr>
        <w:t xml:space="preserve">zrušení dluhu </w:t>
      </w:r>
      <w:r>
        <w:rPr>
          <w:sz w:val="24"/>
        </w:rPr>
        <w:t>nejchudších zemí. Rozvojová pomoc nesmí být spojována s bilaterálními politickými závazky (např. prosazování vybraných vývozů včetně obchodu se zbraněmi). Veřejný audit rozvojové pomoci v příslušné zemi by měl být součástí kontroly nad systémem podpory IMF.</w:t>
      </w:r>
    </w:p>
    <w:p>
      <w:pPr>
        <w:pStyle w:val="Normal"/>
        <w:jc w:val="both"/>
        <w:rPr>
          <w:sz w:val="24"/>
        </w:rPr>
      </w:pPr>
      <w:r>
        <w:rPr>
          <w:sz w:val="24"/>
        </w:rPr>
      </w:r>
    </w:p>
    <w:p>
      <w:pPr>
        <w:pStyle w:val="Normal"/>
        <w:jc w:val="both"/>
        <w:rPr/>
      </w:pPr>
      <w:r>
        <w:rPr>
          <w:b/>
          <w:sz w:val="24"/>
        </w:rPr>
        <w:t>Světové organizace mají značně nedemokratický status a způsob fungování</w:t>
      </w:r>
      <w:r>
        <w:rPr>
          <w:sz w:val="24"/>
        </w:rPr>
        <w:t xml:space="preserve">. </w:t>
      </w:r>
      <w:r>
        <w:rPr>
          <w:b/>
          <w:sz w:val="24"/>
        </w:rPr>
        <w:t xml:space="preserve">WTO </w:t>
      </w:r>
      <w:r>
        <w:rPr>
          <w:sz w:val="24"/>
        </w:rPr>
        <w:t xml:space="preserve">nejen uplatňuje nedemokratické formy ve svém postupu, ale chce své autokratické rozhodování dále posílit. Politicky mimořádně riskantní je idea o tom, že </w:t>
      </w:r>
      <w:r>
        <w:rPr>
          <w:b/>
          <w:sz w:val="24"/>
        </w:rPr>
        <w:t xml:space="preserve">místo konsenzu </w:t>
      </w:r>
      <w:r>
        <w:rPr>
          <w:sz w:val="24"/>
        </w:rPr>
        <w:t xml:space="preserve">136 členských zemí WTO, z něhož vznikají právně závazná usnesení, by bylo pružnější ustanovit jakousi </w:t>
      </w:r>
      <w:r>
        <w:rPr>
          <w:b/>
          <w:sz w:val="24"/>
        </w:rPr>
        <w:t xml:space="preserve">výkonnou radu </w:t>
      </w:r>
      <w:r>
        <w:rPr>
          <w:sz w:val="24"/>
        </w:rPr>
        <w:t>(např. ze skupiny významných osobností).</w:t>
      </w:r>
    </w:p>
    <w:p>
      <w:pPr>
        <w:pStyle w:val="Normal"/>
        <w:jc w:val="both"/>
        <w:rPr/>
      </w:pPr>
      <w:r>
        <w:rPr>
          <w:sz w:val="24"/>
        </w:rPr>
        <w:t xml:space="preserve">V </w:t>
      </w:r>
      <w:r>
        <w:rPr>
          <w:b/>
          <w:sz w:val="24"/>
        </w:rPr>
        <w:t xml:space="preserve">MMF a SB </w:t>
      </w:r>
      <w:r>
        <w:rPr>
          <w:sz w:val="24"/>
        </w:rPr>
        <w:t xml:space="preserve">patří naopak k novým frázím také </w:t>
      </w:r>
      <w:r>
        <w:rPr>
          <w:b/>
          <w:sz w:val="24"/>
        </w:rPr>
        <w:t xml:space="preserve">důraz na konsesuální řešení a participativní přístup zemí, které je ustavily, </w:t>
      </w:r>
      <w:r>
        <w:rPr>
          <w:sz w:val="24"/>
        </w:rPr>
        <w:t xml:space="preserve">které na ně dohlížejí a jimž by se měly zodpovídat. Hovoří se o globálním partnerství a roli komunikátora mezi vládami, občanskou společností a soukromým sektorem, mezi SB, MMF, OSN, OECD. Diskusí s vládami a dokonce s celou občanskou společností by mělo být dosaženo konsenzu, aby vlády mohly přijmout program za svůj. </w:t>
      </w:r>
      <w:r>
        <w:rPr>
          <w:b/>
          <w:sz w:val="24"/>
        </w:rPr>
        <w:t xml:space="preserve">Účinným by takový program mohl být, pokud by došlo k nové podobě národního zastoupení, k posílení principu solidarity vyrovnáním hlasů členských zemí, tj. k přerozdělení vlastnictví fondu </w:t>
      </w:r>
      <w:r>
        <w:rPr>
          <w:sz w:val="24"/>
        </w:rPr>
        <w:t>(globální daně, završení systému kontroly ve Valném shromáždění OSN - J.Dolejš).</w:t>
      </w:r>
    </w:p>
    <w:p>
      <w:pPr>
        <w:pStyle w:val="Normal"/>
        <w:jc w:val="both"/>
        <w:rPr/>
      </w:pPr>
      <w:r>
        <w:rPr>
          <w:sz w:val="24"/>
        </w:rPr>
        <w:t xml:space="preserve">V nadnárodních monopolech a nejmocnějších státech, jakož i v MMF a SB se však nevyskytují lidé, kteří by byli schopni respektovat elementární lidský pud sebezáchovy (J.Keller). </w:t>
      </w:r>
      <w:r>
        <w:rPr>
          <w:b/>
          <w:sz w:val="24"/>
        </w:rPr>
        <w:t xml:space="preserve">Činitelé MMF a SB svou vlastní praxí situaci </w:t>
      </w:r>
      <w:r>
        <w:rPr>
          <w:sz w:val="24"/>
        </w:rPr>
        <w:t xml:space="preserve">naopak </w:t>
      </w:r>
      <w:r>
        <w:rPr>
          <w:b/>
          <w:sz w:val="24"/>
        </w:rPr>
        <w:t>značně zhoršují: zřídkakdy nacházejí čas pro hledání shody, jednají autoritativně a v skrytu, umožňují propojení špiček státní správy se zájmovými a nátlakovými skupinami v MMF a SB, což vede k mylným doporučením i zneužívání pomoci.</w:t>
      </w:r>
    </w:p>
    <w:p>
      <w:pPr>
        <w:pStyle w:val="Normal"/>
        <w:jc w:val="both"/>
        <w:rPr/>
      </w:pPr>
      <w:r>
        <w:rPr>
          <w:b/>
          <w:sz w:val="24"/>
        </w:rPr>
        <w:t xml:space="preserve">V žádné z těchto organizací neexistuje princip zpětné vazby. Nepostihují je žádné důsledky za důsledky rad, které udílejí bez transparentnosti a účinné kontroly, bez dostatečné a často i minimální konzultace s místními odborníky a politiky. </w:t>
      </w:r>
      <w:r>
        <w:rPr>
          <w:sz w:val="24"/>
        </w:rPr>
        <w:t xml:space="preserve">Následování a dodržování nedemokraticky stanovených pravidel je přitom (zejména u SB) formálně jen doporučením, nelze je vynucovat. V institucích diktují svoji vůli </w:t>
      </w:r>
      <w:r>
        <w:rPr>
          <w:b/>
          <w:sz w:val="24"/>
        </w:rPr>
        <w:t xml:space="preserve">USA </w:t>
      </w:r>
      <w:r>
        <w:rPr>
          <w:sz w:val="24"/>
        </w:rPr>
        <w:t>s největším počtem hlasů. Právě ony však prosazují nejdrsnější ekonomické postupy: místo úvěrů granty a jejich omezení na Afriku; méně chudé chtějí vtahovat do otevřené ekonomické války, odkázat na kapitálový trh, na soukromé fondy.</w:t>
      </w:r>
    </w:p>
    <w:p>
      <w:pPr>
        <w:pStyle w:val="Normal"/>
        <w:jc w:val="both"/>
        <w:rPr>
          <w:sz w:val="24"/>
        </w:rPr>
      </w:pPr>
      <w:r>
        <w:rPr>
          <w:sz w:val="24"/>
        </w:rPr>
      </w:r>
    </w:p>
    <w:p>
      <w:pPr>
        <w:pStyle w:val="Normal"/>
        <w:jc w:val="both"/>
        <w:rPr/>
      </w:pPr>
      <w:r>
        <w:rPr>
          <w:sz w:val="24"/>
        </w:rPr>
        <w:t xml:space="preserve">Je tedy vůbec za situace, kdy je </w:t>
      </w:r>
      <w:r>
        <w:rPr>
          <w:b/>
          <w:sz w:val="24"/>
        </w:rPr>
        <w:t xml:space="preserve">svět kontrolován a řízen nejmocnějšími monopoly a státy </w:t>
      </w:r>
      <w:r>
        <w:rPr>
          <w:sz w:val="24"/>
        </w:rPr>
        <w:t xml:space="preserve">namístě </w:t>
      </w:r>
      <w:r>
        <w:rPr>
          <w:b/>
          <w:sz w:val="24"/>
        </w:rPr>
        <w:t>uvažovat o uplatnění vůle většiny, obecné vůle opírající se o obecný zájem?</w:t>
      </w:r>
    </w:p>
    <w:p>
      <w:pPr>
        <w:pStyle w:val="Normal"/>
        <w:jc w:val="both"/>
        <w:rPr>
          <w:sz w:val="24"/>
        </w:rPr>
      </w:pPr>
      <w:r>
        <w:rPr>
          <w:sz w:val="24"/>
        </w:rPr>
        <w:t>Nelze pochopitelně vycházet z prostoduché úvahy, že politikové dělají to, co od nich vyžadují voliči. I mnozí kritikové krajností globalizace z řad ekologů si dnes uvědomují, že "vazba mezi obchodníky a spotřebiteli či zaměstnavateli a zaměstnanci je pro tvář společnosti neskonale podstatnější než vazba mezi politiky a jejich voliči...V éře globalizace jde o to, že z dílčích zájmů a výhod, o něž šlo obchodním společnostem kdysi, se nyní stalo úsilí o celkovou změnu distribuce moci ve společnosti - od volených zástupců se přesouvá do rukou aparátů obchodních společností" (J.Patočka). Navíc: korporace přece působí bez závislosti na určitém státním teritoriu, opatřují si několikanásobnou identitu a jejich loajalita je značně "pružná". Státy (zvláště ty méně mocné) jsou jejich nástrojem, poslanci a pracovníci státního aparátu, i kdyby měli takvou vůli, mají stále menší možnosti rozhodovat o národním hospodářství v zájmu vlastní populace.</w:t>
      </w:r>
    </w:p>
    <w:p>
      <w:pPr>
        <w:pStyle w:val="Normal"/>
        <w:jc w:val="both"/>
        <w:rPr>
          <w:b/>
          <w:b/>
          <w:sz w:val="24"/>
        </w:rPr>
      </w:pPr>
      <w:r>
        <w:rPr>
          <w:b/>
          <w:sz w:val="24"/>
        </w:rPr>
        <w:t>Přesto existuje možnost politické volby, která zrychluje či zpomaluje destrukci demokratických institucí a pravidel. Potvrzuje to i zkušenost tzv. tranzitivních zemí, včetně České republiky. Neexistuje jediná správná cesta, jsou postupy, které přinášejí větší či menší pravděpodobnost, že bude dosaženo vyhlašovaných cílů a větší či menší rizika pro sociální většiny.</w:t>
      </w:r>
    </w:p>
    <w:p>
      <w:pPr>
        <w:pStyle w:val="Normal"/>
        <w:jc w:val="both"/>
        <w:rPr>
          <w:sz w:val="24"/>
        </w:rPr>
      </w:pPr>
      <w:r>
        <w:rPr>
          <w:sz w:val="24"/>
        </w:rPr>
        <w:t>I v rámci kapitalismu existuje možnost ustoupit daleko zpět, do "klasického" systému, jak jej dnes iluzívně líčí neoliberalismus, nebo přemýšlet o dosavadních reformách, o jejich účinnosti a dalším možném doplnění či zdokonalení.</w:t>
      </w:r>
    </w:p>
    <w:p>
      <w:pPr>
        <w:pStyle w:val="Normal"/>
        <w:jc w:val="both"/>
        <w:rPr>
          <w:sz w:val="24"/>
        </w:rPr>
      </w:pPr>
      <w:r>
        <w:rPr>
          <w:sz w:val="24"/>
        </w:rPr>
      </w:r>
    </w:p>
    <w:p>
      <w:pPr>
        <w:pStyle w:val="Normal"/>
        <w:jc w:val="both"/>
        <w:rPr>
          <w:sz w:val="24"/>
        </w:rPr>
      </w:pPr>
      <w:r>
        <w:rPr>
          <w:sz w:val="24"/>
        </w:rPr>
      </w:r>
    </w:p>
    <w:p>
      <w:pPr>
        <w:pStyle w:val="Heading1"/>
        <w:jc w:val="both"/>
        <w:rPr/>
      </w:pPr>
      <w:r>
        <w:rPr/>
        <w:t>Závěr</w:t>
      </w:r>
    </w:p>
    <w:p>
      <w:pPr>
        <w:pStyle w:val="Normal"/>
        <w:jc w:val="both"/>
        <w:rPr>
          <w:sz w:val="24"/>
        </w:rPr>
      </w:pPr>
      <w:r>
        <w:rPr>
          <w:sz w:val="24"/>
        </w:rPr>
      </w:r>
    </w:p>
    <w:p>
      <w:pPr>
        <w:pStyle w:val="Normal"/>
        <w:jc w:val="both"/>
        <w:rPr/>
      </w:pPr>
      <w:r>
        <w:rPr>
          <w:sz w:val="24"/>
        </w:rPr>
        <w:t xml:space="preserve">Globální kapitalismus jako by potvrzoval </w:t>
      </w:r>
      <w:r>
        <w:rPr>
          <w:b/>
          <w:sz w:val="24"/>
        </w:rPr>
        <w:t>vizi Saint-Simona</w:t>
      </w:r>
      <w:r>
        <w:rPr>
          <w:sz w:val="24"/>
        </w:rPr>
        <w:t>: "Dnešní anarchie ve výrobě, která plyne z toho, že se hospodářské vztahy vyvíjejí bez jednotného řízení, musí ustoupit organizaci výroby. Výrobu nebudou řídit navzájem izolovaní a na sobě nezávislí podnikatelé, kteří neznají ekonomické potřeby lidí; tento úkol připadne určité společenské instituci, která bude moci mít větší přehled o široké oblasti společenské ekonomiky, bude ji řídit tak, aby to prospívalo celé společnosti, výrobní prostředky bude přidělovat schopným lidem a zejména se bude starat o trvalou harmonii mezi výrobou a spotřebou. Jsou instituce, které si vytkly za jeden z úkolů určitou organizaci hospodářské práce: banky" (Cit.podle L: Spisy. Svazek 27, s. 443).</w:t>
      </w:r>
    </w:p>
    <w:p>
      <w:pPr>
        <w:pStyle w:val="Normal"/>
        <w:jc w:val="both"/>
        <w:rPr>
          <w:sz w:val="24"/>
        </w:rPr>
      </w:pPr>
      <w:r>
        <w:rPr>
          <w:sz w:val="24"/>
        </w:rPr>
      </w:r>
    </w:p>
    <w:p>
      <w:pPr>
        <w:pStyle w:val="Normal"/>
        <w:jc w:val="both"/>
        <w:rPr/>
      </w:pPr>
      <w:r>
        <w:rPr>
          <w:b/>
          <w:sz w:val="24"/>
        </w:rPr>
        <w:t xml:space="preserve">Zatím si však svět vede i s pomocí MMF a SB i WTO stále hůře. Zhoršují se již tak kruté důsledky nerovnoměrnosti vývoje a výsledná nerovnost. </w:t>
      </w:r>
      <w:r>
        <w:rPr>
          <w:sz w:val="24"/>
        </w:rPr>
        <w:t>Pod hranicí životního minima, v absolutní bídě žije největší počet lidí v novodobé historii, značná část lidstva nemá přístup ke zdrojům reprodukce a vývoje. Technologie, nová ekonomika v podmínkách fundamentalistického liberalismu a za kapitalistických poměrů pouze zvyšují zaostávání nejchudších.</w:t>
      </w:r>
    </w:p>
    <w:p>
      <w:pPr>
        <w:pStyle w:val="Normal"/>
        <w:jc w:val="both"/>
        <w:rPr>
          <w:sz w:val="24"/>
        </w:rPr>
      </w:pPr>
      <w:r>
        <w:rPr>
          <w:sz w:val="24"/>
        </w:rPr>
        <w:t>Skutečný zájem o stále se zhoršující situaci chudší, většinové části lidstva dokládá vztah politických činitelů k sociálním summitům, organizovaným OSN. V Ženevě v roce 2000 proběhl za značně nízké účasti hlav států. Potvrdil závazky z Kodaně, ale současně konstatoval, že pouze 4 země z OECD splnily závazek poskytnout O,7 % národního produktu na rozvojovou pomoc. Vyspělé země naopak na rozvojové programy přestávají přispívat vůbec. Značně neurčité závazky předložil světu i summit G8 na Okinawě v r. 2000.</w:t>
      </w:r>
    </w:p>
    <w:p>
      <w:pPr>
        <w:pStyle w:val="Normal"/>
        <w:jc w:val="both"/>
        <w:rPr>
          <w:sz w:val="24"/>
        </w:rPr>
      </w:pPr>
      <w:r>
        <w:rPr>
          <w:sz w:val="24"/>
        </w:rPr>
      </w:r>
    </w:p>
    <w:p>
      <w:pPr>
        <w:pStyle w:val="Normal"/>
        <w:jc w:val="both"/>
        <w:rPr>
          <w:sz w:val="24"/>
        </w:rPr>
      </w:pPr>
      <w:r>
        <w:rPr>
          <w:sz w:val="24"/>
        </w:rPr>
        <w:t>Zásadní nápravu může přinést jen kvalitativní, revoluční změna podstaty panujícího systému. Nelze však rezignovat na reformu společenských poměrů i institucí a vydávat se tak na pospas silám nadnárodního kapitalismu, i když meze pro reformu jsou dány jeho podstatou. Drtivé síle nejmocnějších monopolů, finančních trhů a nejmocnějších států je nutné čelit s využitím historických zkušeností, ale také vymožeností nové úrovně výrobních sil (jednat aktivně globálně, uplatnit nové možnosti internacionalismu).</w:t>
      </w:r>
    </w:p>
    <w:p>
      <w:pPr>
        <w:pStyle w:val="Normal"/>
        <w:jc w:val="both"/>
        <w:rPr>
          <w:b/>
          <w:b/>
          <w:sz w:val="24"/>
        </w:rPr>
      </w:pPr>
      <w:r>
        <w:rPr>
          <w:b/>
          <w:sz w:val="24"/>
        </w:rPr>
      </w:r>
    </w:p>
    <w:p>
      <w:pPr>
        <w:pStyle w:val="Normal"/>
        <w:jc w:val="both"/>
        <w:rPr>
          <w:b/>
          <w:b/>
          <w:sz w:val="24"/>
        </w:rPr>
      </w:pPr>
      <w:r>
        <w:rPr>
          <w:b/>
          <w:sz w:val="24"/>
        </w:rPr>
        <w:t>2. Inovační potenciál současného kapitalismu</w:t>
      </w:r>
    </w:p>
    <w:p>
      <w:pPr>
        <w:pStyle w:val="Normal"/>
        <w:jc w:val="both"/>
        <w:rPr>
          <w:b/>
          <w:b/>
          <w:sz w:val="24"/>
        </w:rPr>
      </w:pPr>
      <w:r>
        <w:rPr>
          <w:b/>
          <w:sz w:val="24"/>
        </w:rPr>
      </w:r>
    </w:p>
    <w:p>
      <w:pPr>
        <w:pStyle w:val="Normal"/>
        <w:jc w:val="both"/>
        <w:rPr/>
      </w:pPr>
      <w:r>
        <w:rPr>
          <w:sz w:val="24"/>
        </w:rPr>
        <w:t>_</w:t>
      </w:r>
      <w:r>
        <w:rPr>
          <w:i/>
          <w:sz w:val="24"/>
        </w:rPr>
        <w:t>Vyčerpané a nečerpané rezervy.</w:t>
      </w:r>
    </w:p>
    <w:p>
      <w:pPr>
        <w:pStyle w:val="Normal"/>
        <w:jc w:val="both"/>
        <w:rPr>
          <w:i/>
          <w:i/>
          <w:sz w:val="24"/>
        </w:rPr>
      </w:pPr>
      <w:r>
        <w:rPr>
          <w:i/>
          <w:sz w:val="24"/>
        </w:rPr>
      </w:r>
    </w:p>
    <w:p>
      <w:pPr>
        <w:pStyle w:val="Normal"/>
        <w:jc w:val="both"/>
        <w:rPr>
          <w:sz w:val="24"/>
        </w:rPr>
      </w:pPr>
      <w:r>
        <w:rPr>
          <w:sz w:val="24"/>
        </w:rPr>
        <w:t>V Komunistickém manifestu se zjišťuje, že buržoazie nemůže žít, ani by nepřetržitě vnášela nové a nové změny zejména do soustavy materiální výroby. Kapitalistický systém má určitou dynamiku, danou proměnami a narůstáním vnitřních rozporů, vnitřním napětím, konfliktními situacemi. Takové situace nabízejí řadu východisek. I když takové východisko nemůže vyloučit obnovení rozpornosti, napětí a konfliktů, přece jen umožňuje po jistou dobu další existenci soustavy.</w:t>
      </w:r>
    </w:p>
    <w:p>
      <w:pPr>
        <w:pStyle w:val="Normal"/>
        <w:jc w:val="both"/>
        <w:rPr>
          <w:sz w:val="24"/>
        </w:rPr>
      </w:pPr>
      <w:r>
        <w:rPr>
          <w:sz w:val="24"/>
        </w:rPr>
      </w:r>
    </w:p>
    <w:p>
      <w:pPr>
        <w:pStyle w:val="Normal"/>
        <w:jc w:val="both"/>
        <w:rPr>
          <w:b/>
          <w:b/>
          <w:sz w:val="24"/>
        </w:rPr>
      </w:pPr>
      <w:r>
        <w:rPr>
          <w:b/>
          <w:sz w:val="24"/>
        </w:rPr>
        <w:t>Kapitalismus ještě nevyužil všechny nejrozmanitější možnosti čerpání materiálních a lidských zdrojů, od jejich ždímání a manipulace po vojenskou a policejní mobilizaci "sil pořádku".</w:t>
      </w:r>
    </w:p>
    <w:p>
      <w:pPr>
        <w:pStyle w:val="Normal"/>
        <w:jc w:val="both"/>
        <w:rPr/>
      </w:pPr>
      <w:r>
        <w:rPr>
          <w:sz w:val="24"/>
        </w:rPr>
        <w:t xml:space="preserve">K rezervám patří ty faktory, které se mohou stát novými zdroji v důsledku </w:t>
      </w:r>
      <w:r>
        <w:rPr>
          <w:b/>
          <w:sz w:val="24"/>
        </w:rPr>
        <w:t xml:space="preserve">nových poznatků vědy a techniky </w:t>
      </w:r>
      <w:r>
        <w:rPr>
          <w:sz w:val="24"/>
        </w:rPr>
        <w:t>(od rentabilního využití nejnovějších, teoreticky už známých způsobů výroby po možnost importu zdrojů energie z nejbližších těles sluneční soustavy).</w:t>
      </w:r>
    </w:p>
    <w:p>
      <w:pPr>
        <w:pStyle w:val="Normal"/>
        <w:jc w:val="both"/>
        <w:rPr/>
      </w:pPr>
      <w:r>
        <w:rPr>
          <w:sz w:val="24"/>
        </w:rPr>
        <w:t xml:space="preserve">I pro nejbližších 10-15 let má kapitalismus nečerpaných rezerv patrně dostatek. U některých "obnovitelných" zdrojů není stupeň jejich vyčerpanosti znám, u dalších se ukazuje složitost a dlouhodobost jejich obnovy (případně za odlišných sociálních podmínek). Určitou rezervou zůstává možnost </w:t>
      </w:r>
      <w:r>
        <w:rPr>
          <w:b/>
          <w:sz w:val="24"/>
        </w:rPr>
        <w:t>zdokonalování organizačních struktur, včetně integrace větších celků.</w:t>
      </w:r>
    </w:p>
    <w:p>
      <w:pPr>
        <w:pStyle w:val="Normal"/>
        <w:jc w:val="both"/>
        <w:rPr/>
      </w:pPr>
      <w:r>
        <w:rPr>
          <w:b/>
          <w:sz w:val="24"/>
        </w:rPr>
        <w:t xml:space="preserve">Sociálních rezerv </w:t>
      </w:r>
      <w:r>
        <w:rPr>
          <w:sz w:val="24"/>
        </w:rPr>
        <w:t>má kapitalismus pravděpodobně mnohem méně (schopnost materiálně zainteresovat skupiny námezdně pracujících, využívat jejich touhy uplatnit se v inovačních procesech). Domácí pracovní sílu podnikatelé raději nezaměstnávají, protože je příliš drahá. Zdražuje se také zahraniční pracovní síla (Jižní Korea aj.). Jiných a použitelných zdrojů je dnes málo.</w:t>
      </w:r>
    </w:p>
    <w:p>
      <w:pPr>
        <w:pStyle w:val="Normal"/>
        <w:jc w:val="both"/>
        <w:rPr/>
      </w:pPr>
      <w:r>
        <w:rPr>
          <w:sz w:val="24"/>
        </w:rPr>
        <w:t xml:space="preserve">Kapitalismus má možnost čerpat z aktivity </w:t>
      </w:r>
      <w:r>
        <w:rPr>
          <w:b/>
          <w:sz w:val="24"/>
        </w:rPr>
        <w:t>nových středních vrstev</w:t>
      </w:r>
      <w:r>
        <w:rPr>
          <w:sz w:val="24"/>
        </w:rPr>
        <w:t>. Staré střední vrstvy v nejrozvinutějších zemích se postupně jako rezervoár kapitalismu vyčerpávají.</w:t>
      </w:r>
    </w:p>
    <w:p>
      <w:pPr>
        <w:pStyle w:val="Normal"/>
        <w:jc w:val="both"/>
        <w:rPr/>
      </w:pPr>
      <w:r>
        <w:rPr>
          <w:sz w:val="24"/>
        </w:rPr>
        <w:t xml:space="preserve">Rezervou kapitalismu je stále také tzv. </w:t>
      </w:r>
      <w:r>
        <w:rPr>
          <w:b/>
          <w:sz w:val="24"/>
        </w:rPr>
        <w:t>třetí svět</w:t>
      </w:r>
      <w:r>
        <w:rPr>
          <w:sz w:val="24"/>
        </w:rPr>
        <w:t xml:space="preserve">. Kapitalismus má také ještě určité možnosti zdokonalovat zajištění svého panství </w:t>
      </w:r>
      <w:r>
        <w:rPr>
          <w:b/>
          <w:sz w:val="24"/>
        </w:rPr>
        <w:t>manipulací i přímým využíváním donucení, včetně rozšiřování politických a vojenských seskupení.</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Investice do automatizace, informatiky a zaměstnanců.</w:t>
      </w:r>
    </w:p>
    <w:p>
      <w:pPr>
        <w:pStyle w:val="Normal"/>
        <w:jc w:val="both"/>
        <w:rPr>
          <w:i/>
          <w:i/>
          <w:sz w:val="24"/>
        </w:rPr>
      </w:pPr>
      <w:r>
        <w:rPr>
          <w:i/>
          <w:sz w:val="24"/>
        </w:rPr>
      </w:r>
    </w:p>
    <w:p>
      <w:pPr>
        <w:pStyle w:val="Normal"/>
        <w:jc w:val="both"/>
        <w:rPr/>
      </w:pPr>
      <w:r>
        <w:rPr>
          <w:sz w:val="24"/>
        </w:rPr>
        <w:t>Rozpornost protikladů neznamená jejich nutný přechod do osudových konfliktů. Mnoho přitom závisí na konkrétních objektivních poměrech (nerovnoměrné úrovni rozvoje ve skupině zemí i v jednotlivé zemi) i na roli subjektivního činitele (konkrétní hospodářské, průmyslové a vědní politice)</w:t>
      </w:r>
      <w:r>
        <w:rPr>
          <w:b/>
          <w:sz w:val="24"/>
        </w:rPr>
        <w:t xml:space="preserve">. </w:t>
      </w:r>
      <w:r>
        <w:rPr>
          <w:sz w:val="24"/>
        </w:rPr>
        <w:t xml:space="preserve">Nejvýznamnějším dokladem toho je </w:t>
      </w:r>
      <w:r>
        <w:rPr>
          <w:b/>
          <w:sz w:val="24"/>
        </w:rPr>
        <w:t xml:space="preserve">vývoj rozporů mezi výrobními silami a výrobními vztahy, </w:t>
      </w:r>
      <w:r>
        <w:rPr>
          <w:sz w:val="24"/>
        </w:rPr>
        <w:t xml:space="preserve">zvláště od přelomu padesátých a šedesátých let tohoto století, s nástupem </w:t>
      </w:r>
      <w:r>
        <w:rPr>
          <w:b/>
          <w:sz w:val="24"/>
        </w:rPr>
        <w:t>vědeckotechnické revoluce</w:t>
      </w:r>
      <w:r>
        <w:rPr>
          <w:sz w:val="24"/>
        </w:rPr>
        <w:t>.</w:t>
      </w:r>
    </w:p>
    <w:p>
      <w:pPr>
        <w:pStyle w:val="Normal"/>
        <w:jc w:val="both"/>
        <w:rPr>
          <w:sz w:val="24"/>
        </w:rPr>
      </w:pPr>
      <w:r>
        <w:rPr>
          <w:sz w:val="24"/>
        </w:rPr>
      </w:r>
    </w:p>
    <w:p>
      <w:pPr>
        <w:pStyle w:val="Normal"/>
        <w:jc w:val="both"/>
        <w:rPr/>
      </w:pPr>
      <w:r>
        <w:rPr>
          <w:sz w:val="24"/>
        </w:rPr>
        <w:t xml:space="preserve">V konkurenčních podmínkách globalizovaného kapitalismu si už nikdo nemůže dovolit dlouhodobě beztrestně zanedbávat vědu, výzkum, vývoj a vzdělávání. V globální konkurenci je klíčová schopnost osvojit si vymoženosti vědotechniky - otázka technologicky úsporného či naopak náročného rozvoje. </w:t>
      </w:r>
      <w:r>
        <w:rPr>
          <w:b/>
          <w:sz w:val="24"/>
        </w:rPr>
        <w:t>To však neznamená, že se lidstvo propracovalo také ke globální odpovědnosti za řízení inovací.</w:t>
      </w:r>
    </w:p>
    <w:p>
      <w:pPr>
        <w:pStyle w:val="Normal"/>
        <w:jc w:val="both"/>
        <w:rPr>
          <w:b/>
          <w:b/>
          <w:sz w:val="24"/>
        </w:rPr>
      </w:pPr>
      <w:r>
        <w:rPr>
          <w:b/>
          <w:sz w:val="24"/>
        </w:rPr>
      </w:r>
    </w:p>
    <w:p>
      <w:pPr>
        <w:pStyle w:val="Normal"/>
        <w:jc w:val="both"/>
        <w:rPr/>
      </w:pPr>
      <w:r>
        <w:rPr>
          <w:sz w:val="24"/>
        </w:rPr>
        <w:t xml:space="preserve">Věda, která se stává výrobní silou, se tím stává i určitým </w:t>
      </w:r>
      <w:r>
        <w:rPr>
          <w:b/>
          <w:sz w:val="24"/>
        </w:rPr>
        <w:t>momentem oběhu kapitálu</w:t>
      </w:r>
      <w:r>
        <w:rPr>
          <w:sz w:val="24"/>
        </w:rPr>
        <w:t>. Nepříznivá přeprava kapitálu může postupně fixovat technologický gap oproti vyspělému světu. Možnosti, které poskytuje, se tak stávají výzvou pro všechny a ostře sledovanou prioritou.</w:t>
      </w:r>
    </w:p>
    <w:p>
      <w:pPr>
        <w:pStyle w:val="Normal"/>
        <w:jc w:val="both"/>
        <w:rPr>
          <w:sz w:val="24"/>
        </w:rPr>
      </w:pPr>
      <w:r>
        <w:rPr>
          <w:sz w:val="24"/>
        </w:rPr>
      </w:r>
    </w:p>
    <w:p>
      <w:pPr>
        <w:pStyle w:val="Normal"/>
        <w:jc w:val="both"/>
        <w:rPr/>
      </w:pPr>
      <w:r>
        <w:rPr>
          <w:b/>
          <w:sz w:val="24"/>
        </w:rPr>
        <w:t xml:space="preserve">Představa, že VTR umožňuje svobodný, ničím neomezovaný přístup k informacím pro všechny zainteresované jedince, skupiny, státy a regiony, je povrchní i naivní. </w:t>
      </w:r>
      <w:r>
        <w:rPr>
          <w:sz w:val="24"/>
        </w:rPr>
        <w:t>Nadále je ovšem šířena (na Světových ekonomických fórech v Davosu se většinou nepěstuje).</w:t>
      </w:r>
    </w:p>
    <w:p>
      <w:pPr>
        <w:pStyle w:val="Normal"/>
        <w:jc w:val="both"/>
        <w:rPr>
          <w:sz w:val="24"/>
        </w:rPr>
      </w:pPr>
      <w:r>
        <w:rPr>
          <w:sz w:val="24"/>
        </w:rPr>
        <w:t>Věda je vydávána za otevřený systém, antimodel stabilního systému. Vše by tu mělo být posuzováno z toho hlediska, zda se podněcuje zrod nových idejí, výpovědí i pravidel či metod zkoumání. Ve skutečnosti, jak si dobře uvědomuje Lyotard, "v diskurzu dnešních investorů jediným věrohodným motivačním momentem je moc. Vědci, technici a přístroje se nekupují proto, aby se zvěděla pravda, nýbrž aby se dosáhlo větší moci" (152 lyo). Tento zájem ovlivňuje přímé investice či úvěrování (např. výzkumných oddělení v podnicích), i nepřímé, dočasně bez ohledu na bezprostřední návratnost (problém intenzifikace vědy, vykořisťování ve vědě, brain drain, oddělení vědy od státu a její privatizace).</w:t>
      </w:r>
    </w:p>
    <w:p>
      <w:pPr>
        <w:pStyle w:val="Normal"/>
        <w:jc w:val="both"/>
        <w:rPr>
          <w:sz w:val="24"/>
        </w:rPr>
      </w:pPr>
      <w:r>
        <w:rPr>
          <w:sz w:val="24"/>
        </w:rPr>
        <w:t>Tato logika se ovšem obrací i proti vědě. "Podávání důkazů a verifikace tvrzení, zjišťování pravdy, se...neobejde bez peněz". Je tu tedy reálné nebezpečí, že "hry vědeckého jazyka se stanou hrami bohatých, při nichž nejbohatší má největší vyhlídky, že bude mít pravdu. Rýsuje se určitá rovnice mezi bohatstvím, účinností a pravdou" (151 lyo).</w:t>
      </w:r>
    </w:p>
    <w:p>
      <w:pPr>
        <w:pStyle w:val="Normal"/>
        <w:jc w:val="both"/>
        <w:rPr>
          <w:sz w:val="24"/>
        </w:rPr>
      </w:pPr>
      <w:r>
        <w:rPr>
          <w:sz w:val="24"/>
        </w:rPr>
      </w:r>
    </w:p>
    <w:p>
      <w:pPr>
        <w:pStyle w:val="Normal"/>
        <w:jc w:val="both"/>
        <w:rPr/>
      </w:pPr>
      <w:r>
        <w:rPr>
          <w:sz w:val="24"/>
        </w:rPr>
        <w:t xml:space="preserve">Nejdůležitější závěr, který tu musíme učinit je, že </w:t>
      </w:r>
      <w:r>
        <w:rPr>
          <w:b/>
          <w:sz w:val="24"/>
        </w:rPr>
        <w:t>rostoucí náklady na modernizaci konstantního kapitálu, na vědu a know how, se stávají dostupné jen největším kapitálovým seskupením, což prohlubuje rozpor mezi kapitálovými špičkami a outsidery.</w:t>
      </w:r>
    </w:p>
    <w:p>
      <w:pPr>
        <w:pStyle w:val="Normal"/>
        <w:jc w:val="both"/>
        <w:rPr>
          <w:b/>
          <w:b/>
          <w:sz w:val="24"/>
        </w:rPr>
      </w:pPr>
      <w:r>
        <w:rPr>
          <w:b/>
          <w:sz w:val="24"/>
        </w:rPr>
      </w:r>
    </w:p>
    <w:p>
      <w:pPr>
        <w:pStyle w:val="Normal"/>
        <w:jc w:val="both"/>
        <w:rPr/>
      </w:pPr>
      <w:r>
        <w:rPr>
          <w:sz w:val="24"/>
        </w:rPr>
        <w:t xml:space="preserve">Zejména nejrozvinutější kapitalistické země využily a využívají své výhodné pozice v konkurenčním zápase k tomu, aby vytvořily a stále </w:t>
      </w:r>
      <w:r>
        <w:rPr>
          <w:b/>
          <w:sz w:val="24"/>
        </w:rPr>
        <w:t xml:space="preserve">zvětšovaly svůj náskok </w:t>
      </w:r>
      <w:r>
        <w:rPr>
          <w:sz w:val="24"/>
        </w:rPr>
        <w:t>v oblasti (zejména výrobních, ale také širších, sociálních) aplikací vědy a techniky, k jejich rychlému zavádění ve výrobní i nevýrobní spotřebě. Zvláště významnou roli tu sehrál a nadále hraje vojenskoprůmyslový komplex.</w:t>
      </w:r>
    </w:p>
    <w:p>
      <w:pPr>
        <w:pStyle w:val="Normal"/>
        <w:jc w:val="both"/>
        <w:rPr>
          <w:sz w:val="24"/>
        </w:rPr>
      </w:pPr>
      <w:r>
        <w:rPr>
          <w:sz w:val="24"/>
        </w:rPr>
      </w:r>
    </w:p>
    <w:p>
      <w:pPr>
        <w:pStyle w:val="Normal"/>
        <w:jc w:val="both"/>
        <w:rPr>
          <w:sz w:val="24"/>
        </w:rPr>
      </w:pPr>
      <w:r>
        <w:rPr>
          <w:sz w:val="24"/>
        </w:rPr>
        <w:t>I v této oblasti se od 70. a 80. let ovšem střetává neoliberální fundamentalismus se svým strohým odmítáním jakéhokoli zasahování státu proti nevůli soukromých vlastníků, tedy i s odmítáním vědní politiky, se stanoviskem různých reformátorů. Ti si naopak dosah státní podpory efektivního využívání vědy a techniky v konkurenčním boji velmi dobře uvědomují. Rozmanití sociální reformátoři si v různé míře uvědomují, jak cenné je využívání tvůrčích schopností, vlastních konec konců všem lidem. Vědí, že v zájmu jejich využívání je nutné zasahovat i do celkových společenských poměrů.</w:t>
      </w:r>
    </w:p>
    <w:p>
      <w:pPr>
        <w:pStyle w:val="Normal"/>
        <w:jc w:val="both"/>
        <w:rPr>
          <w:sz w:val="24"/>
        </w:rPr>
      </w:pPr>
      <w:r>
        <w:rPr>
          <w:sz w:val="24"/>
        </w:rPr>
      </w:r>
    </w:p>
    <w:p>
      <w:pPr>
        <w:pStyle w:val="Normal"/>
        <w:jc w:val="both"/>
        <w:rPr/>
      </w:pPr>
      <w:r>
        <w:rPr>
          <w:sz w:val="24"/>
        </w:rPr>
        <w:t xml:space="preserve">Špičková kvalita a spolehlivost produkce vyžaduje </w:t>
      </w:r>
      <w:r>
        <w:rPr>
          <w:b/>
          <w:sz w:val="24"/>
        </w:rPr>
        <w:t>dvojí investice</w:t>
      </w:r>
      <w:r>
        <w:rPr>
          <w:sz w:val="24"/>
        </w:rPr>
        <w:t xml:space="preserve">: </w:t>
      </w:r>
      <w:r>
        <w:rPr>
          <w:b/>
          <w:sz w:val="24"/>
        </w:rPr>
        <w:t xml:space="preserve">do automatizace a informatizace výroby </w:t>
      </w:r>
      <w:r>
        <w:rPr>
          <w:sz w:val="24"/>
        </w:rPr>
        <w:t xml:space="preserve">(za pomoci honby za nejčerstvějšími poznatky), ale také </w:t>
      </w:r>
      <w:r>
        <w:rPr>
          <w:b/>
          <w:sz w:val="24"/>
        </w:rPr>
        <w:t xml:space="preserve">do zaměstnanců </w:t>
      </w:r>
      <w:r>
        <w:rPr>
          <w:sz w:val="24"/>
        </w:rPr>
        <w:t>(se záměrem naopak investice do kvalifikace lidí si uchovat po celý vrchol jejich produktivního věku). Kvalifikovaná práce je považována za drahý, ale i nejvzácnější artikl, prostředky vkládaná do lidského kapitálu za zdroj vysokých zisků. Robotizace je přínosná, ale člověk vyniká nad roboty svou pružností a nad počítače svou tvořivostí. Vysoce ceněn je v kontrolní činnosti. Movité, vlivné firmy zapojují své zaměstnance do podnikového řízení a nabízejí nejschopnějším z nich vnitropodnikový vzestup. Podněcují tak jejich sebevzdělávání (často na jejich soukromý účet) a zlepšovatelství (v obojím ku svému plnému prospěchu).</w:t>
      </w:r>
    </w:p>
    <w:p>
      <w:pPr>
        <w:pStyle w:val="Normal"/>
        <w:jc w:val="both"/>
        <w:rPr/>
      </w:pPr>
      <w:r>
        <w:rPr>
          <w:b/>
          <w:sz w:val="24"/>
        </w:rPr>
        <w:t xml:space="preserve">Konkurenceschopnost je dnes stále více určována kvalitou lidského faktoru. </w:t>
      </w:r>
      <w:r>
        <w:rPr>
          <w:sz w:val="24"/>
        </w:rPr>
        <w:t>Stále důležitějším se stává duševní vlastnictví. Stát pomáhal a pomáhá hospodářským gigantům využívat lidskou nápaditost, vynalézavost a objevitelství. Jejich využívání pak posiluje růst dominace monopolních nadnárodních struktur nad strukturami politickým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Důsledky pro nerovnoměrný vývoj.</w:t>
      </w:r>
    </w:p>
    <w:p>
      <w:pPr>
        <w:pStyle w:val="Normal"/>
        <w:jc w:val="both"/>
        <w:rPr>
          <w:i/>
          <w:i/>
          <w:sz w:val="24"/>
        </w:rPr>
      </w:pPr>
      <w:r>
        <w:rPr>
          <w:i/>
          <w:sz w:val="24"/>
        </w:rPr>
      </w:r>
    </w:p>
    <w:p>
      <w:pPr>
        <w:pStyle w:val="Normal"/>
        <w:jc w:val="both"/>
        <w:rPr/>
      </w:pPr>
      <w:r>
        <w:rPr>
          <w:sz w:val="24"/>
        </w:rPr>
        <w:t>Šance kosmopolitní špičkové podnikatelské vrstvy a schopnost pracujících vrstev pohybovat se v "univerzalistickém sociálním vesmíru", se i nadále nebetyčně liší. Globální konkurence vede spolu s "výbuchy modernizace" nejen ke značnému zintenzívnění pracovního procesu, ale také k vyhledávání laciných pracovních sil a laciných subdodavatelů. Podpora a využívání kvalifikovaných pracovníků je doprovázeno zvyšujícím se tlakem na snižování celkových sociálních nákladů na živou práci, což znamená, že pro většinu jsou vytvářena stále horší nová pracovní místa. Velké masy živé práce jsou trvale vytlačovány do kategorie nezaměstnaných a nezaměstnavatelných.</w:t>
      </w:r>
    </w:p>
    <w:p>
      <w:pPr>
        <w:pStyle w:val="Normal"/>
        <w:jc w:val="both"/>
        <w:rPr>
          <w:sz w:val="24"/>
        </w:rPr>
      </w:pPr>
      <w:r>
        <w:rPr>
          <w:sz w:val="24"/>
        </w:rPr>
      </w:r>
    </w:p>
    <w:p>
      <w:pPr>
        <w:pStyle w:val="Normal"/>
        <w:jc w:val="both"/>
        <w:rPr/>
      </w:pPr>
      <w:r>
        <w:rPr>
          <w:sz w:val="24"/>
        </w:rPr>
        <w:t xml:space="preserve">Jak poznamenává Lenin, "monopol za kapitalismu nemůže nikdy úplně a na velmi dlouhou dobu odstranit konkurenci na světovém trhu (to je ostatně jeden z důvodů, proč je teorie ultraimperialismu nesmyslná). Možnost snižovat výrobní náklady a zvyšovat zisky zaváděním technických zdokonalení vede pochopitelně k zavádění novinek. Ale </w:t>
      </w:r>
      <w:r>
        <w:rPr>
          <w:b/>
          <w:sz w:val="24"/>
        </w:rPr>
        <w:t xml:space="preserve">tendence </w:t>
      </w:r>
      <w:r>
        <w:rPr>
          <w:sz w:val="24"/>
        </w:rPr>
        <w:t>k stagnaci a zahnívání, která je monopolu vlastní, působí nadále a v jednotlivých průmyslových odvětvích i v jednotlivých zemích získává na určitou dobu převahu." (L: Imperialismus jako nejvyšší stadium kapitalismu. Cit.dílo, s. 415.)</w:t>
      </w:r>
    </w:p>
    <w:p>
      <w:pPr>
        <w:pStyle w:val="Normal"/>
        <w:jc w:val="both"/>
        <w:rPr>
          <w:sz w:val="24"/>
        </w:rPr>
      </w:pPr>
      <w:r>
        <w:rPr>
          <w:sz w:val="24"/>
        </w:rPr>
      </w:r>
    </w:p>
    <w:p>
      <w:pPr>
        <w:pStyle w:val="Normal"/>
        <w:jc w:val="both"/>
        <w:rPr/>
      </w:pPr>
      <w:r>
        <w:rPr>
          <w:sz w:val="24"/>
        </w:rPr>
        <w:t xml:space="preserve">V zájmu osvojení nejnovějších vymožeností vědy a techniky vznikají od přelomu 50. a 60.let v nejrozvinutějších zemích kapitalismu </w:t>
      </w:r>
      <w:r>
        <w:rPr>
          <w:b/>
          <w:sz w:val="24"/>
        </w:rPr>
        <w:t xml:space="preserve">vědeckotechnické parky </w:t>
      </w:r>
      <w:r>
        <w:rPr>
          <w:sz w:val="24"/>
        </w:rPr>
        <w:t>(od technologických "inkubátorů" po celá města - technopoly, či souměstí). Jsou ziskovou či neziskovou organizací. Díky svému spojení (na základě kontraktu či vlastnického vztahu) s vědeckými, výzkumnými pracovišti a vysokými školami podněcuje vznik, rozvoj, transfer a komercionalizaci moderních technologií a odvětví založených na využívání znalostí mezi svými členy (nájemnickými organizacemi v rámci parku)</w:t>
      </w:r>
      <w:r>
        <w:rPr>
          <w:b/>
          <w:sz w:val="24"/>
        </w:rPr>
        <w:t xml:space="preserve">. </w:t>
      </w:r>
      <w:r>
        <w:rPr>
          <w:sz w:val="24"/>
        </w:rPr>
        <w:t>Pomáhá při vzniku nových, progresívních podniků v zájmu konkurenceschopnosti ekonomiky i rozvoje vědy. Jejich role je určována tím, zda je jejich hlavním investorem malá, regionální firma či velký nadnárodní koncern (nemluvě o dalších zvláštnostech v jednotlivých zemích).</w:t>
      </w:r>
    </w:p>
    <w:p>
      <w:pPr>
        <w:pStyle w:val="Normal"/>
        <w:jc w:val="both"/>
        <w:rPr>
          <w:sz w:val="24"/>
        </w:rPr>
      </w:pPr>
      <w:r>
        <w:rPr>
          <w:sz w:val="24"/>
        </w:rPr>
        <w:t>Právě díky aktivitě (high tech) nadnárodních podniků, které ovlivňují vývoj v klíčových zemích a za vědomé podpory těchto zemí se utvářejí kompetenční (odborná) regionální centra. Tato centra využívají výhod koncentrace finančních a lidských kapacit ve výzkumu a vývoji k soustředění na konkrétní výrobní předmět. Výsledků je ovšem využíváno ve všech sesterských podnicích (USA: mikroelektronika, počítače, software, léčiva, Německo: automobilový průmysl, informatika, biotechnologie atd.). Takové rozdělení není ovšem fatální, jak dokládají inovační výpady východní Asie, zvláště Japonska.</w:t>
      </w:r>
    </w:p>
    <w:p>
      <w:pPr>
        <w:pStyle w:val="Normal"/>
        <w:jc w:val="both"/>
        <w:rPr>
          <w:sz w:val="24"/>
        </w:rPr>
      </w:pPr>
      <w:r>
        <w:rPr>
          <w:sz w:val="24"/>
        </w:rPr>
        <w:t>Bez vysokých investic do technologie i lidského činitele nemohou ambiciózní firmy vstupovat do tvrdé konkurence v globální společnosti. Nemohou vytvářet "virtuální" firmy, kterých se netýkají hranice států a jež jsou schopny pomocí informačních sítí okamžitě převádět miliardové částky investic či spekulačního kapitálu kamkoli. Podrobují se přitom neobyčejně rizikovým, bouřlivým přílivům a odlivům zájmu či nezájmu, inspirovaným rychlým a co nejvyšším ziskem.</w:t>
      </w:r>
    </w:p>
    <w:p>
      <w:pPr>
        <w:pStyle w:val="Normal"/>
        <w:jc w:val="both"/>
        <w:rPr/>
      </w:pPr>
      <w:r>
        <w:rPr>
          <w:sz w:val="24"/>
        </w:rPr>
        <w:t>Právě "virtuální" firma dovoluje až o 50% vyšší zisky než jiné dobře vybavené firmy. Jde o podnik, který nemá vlastní výrobní provozy, ale zabývá se výzkumem, marketingem, financováním, právními aspekty a dalšími činnosti, typickými pro ústředí. Vyvíjí nové výrobky pro řadu průmyslových sektorů, vytváří si promyšlené strategické aliance s dalšími firmami, které si tak mohou prohlubovat svou specializaci.</w:t>
      </w:r>
    </w:p>
    <w:p>
      <w:pPr>
        <w:pStyle w:val="Normal"/>
        <w:jc w:val="both"/>
        <w:rPr>
          <w:sz w:val="24"/>
        </w:rPr>
      </w:pPr>
      <w:r>
        <w:rPr>
          <w:sz w:val="24"/>
        </w:rPr>
      </w:r>
    </w:p>
    <w:p>
      <w:pPr>
        <w:pStyle w:val="Normal"/>
        <w:jc w:val="both"/>
        <w:rPr/>
      </w:pPr>
      <w:r>
        <w:rPr>
          <w:sz w:val="24"/>
        </w:rPr>
        <w:t xml:space="preserve">Schopnost inovací značně ovlivňuje nerovnoměrný vývoj v globálním kapitalismu. Do procesu je proto stále ve velké míře vtahován </w:t>
      </w:r>
      <w:r>
        <w:rPr>
          <w:b/>
          <w:sz w:val="24"/>
        </w:rPr>
        <w:t>stát</w:t>
      </w:r>
      <w:r>
        <w:rPr>
          <w:sz w:val="24"/>
        </w:rPr>
        <w:t xml:space="preserve">. V </w:t>
      </w:r>
      <w:r>
        <w:rPr>
          <w:b/>
          <w:sz w:val="24"/>
        </w:rPr>
        <w:t xml:space="preserve">EU </w:t>
      </w:r>
      <w:r>
        <w:rPr>
          <w:sz w:val="24"/>
        </w:rPr>
        <w:t xml:space="preserve">ovšem tvoří podnikový výzkum 55 %, kdežto vládní sektor jen 17% (vysoké školy 26 %). Značný je přímý podíl státu na spolufinancování VaV v ekonomicky slabších zemích, ale velké rozdíly jsou i mezi zeměmi rozvinutými (Belgie 27,5 % v r.1992, Holandsko 46,0 % v roce 1991). Podle své vědní politiky, ale zejména podle svých celkových objektivních možností (velikost států tu nemá hrát rozhodující roli, za nejvýznamnější evropský virtuální stát se považuje Švýcarsko), se státy rozdělují do dvou skupin: 1. na </w:t>
      </w:r>
      <w:r>
        <w:rPr>
          <w:b/>
          <w:sz w:val="24"/>
        </w:rPr>
        <w:t>státy - "mozky"</w:t>
      </w:r>
      <w:r>
        <w:rPr>
          <w:sz w:val="24"/>
        </w:rPr>
        <w:t xml:space="preserve">, se vzdělaným a nápaditým obyvatelstvem, schopným podílet se na inovačním procesu (USA, Japonsko, EU v čele s Německem), 2. na </w:t>
      </w:r>
      <w:r>
        <w:rPr>
          <w:b/>
          <w:sz w:val="24"/>
        </w:rPr>
        <w:t>státy - "těla"</w:t>
      </w:r>
      <w:r>
        <w:rPr>
          <w:sz w:val="24"/>
        </w:rPr>
        <w:t xml:space="preserve">, které mají více méně mechanicky vyrábět to, co jim vyvine a určí "mozek" (Čína, Rusko a mnoho dalších). Jestliže raději shánějí cizí technologie a nakupují stroje v cizině, jsou odsuzovány k práci ve mzdě podle cizí dokumentace, k subdodavatelství zahraničním firmám a montážním pracem. Silně roste jejich celková závislost. </w:t>
      </w:r>
      <w:r>
        <w:rPr>
          <w:b/>
          <w:sz w:val="24"/>
        </w:rPr>
        <w:t>V pouhé objekty ekonomické a technologické expanze "virtuálních" států a firem se přeměňují jednotlivé státy a celé kontinenty.</w:t>
      </w:r>
    </w:p>
    <w:p>
      <w:pPr>
        <w:pStyle w:val="Normal"/>
        <w:jc w:val="both"/>
        <w:rPr>
          <w:b/>
          <w:b/>
          <w:sz w:val="24"/>
        </w:rPr>
      </w:pPr>
      <w:r>
        <w:rPr>
          <w:b/>
          <w:sz w:val="24"/>
        </w:rPr>
      </w:r>
    </w:p>
    <w:p>
      <w:pPr>
        <w:pStyle w:val="Normal"/>
        <w:jc w:val="both"/>
        <w:rPr/>
      </w:pPr>
      <w:r>
        <w:rPr>
          <w:b/>
          <w:sz w:val="24"/>
        </w:rPr>
        <w:t xml:space="preserve">USA </w:t>
      </w:r>
      <w:r>
        <w:rPr>
          <w:sz w:val="24"/>
        </w:rPr>
        <w:t>celkově věnují na VaV ze států NAFTA nejvíce, 2,7 % HDP v roce 1992, 2,54 v roce 1994. Považují za národní zájem, aby i nadále zaujímaly v základním výzkumu, ve vědě a v technologiích vedoucí pozici a jsou přesvědčeny, že právě tyto obory budou hrát při vstupu do 21. století klíčovou úlohu. Stát přiděluje prostředky prostřednictvím ministerstev a grantových agentur, podniky přispívají a pomocí vlastních vědeckých laboratoří si tak vytvářejí výhodné pozice. 70procentní podíl výrobků s podílem high-tech ve vývozu USA stupňuje poptávku po kvalifikovaných pracovních silách, kterých je relativní nedostatek.</w:t>
      </w:r>
    </w:p>
    <w:p>
      <w:pPr>
        <w:pStyle w:val="Normal"/>
        <w:jc w:val="both"/>
        <w:rPr>
          <w:sz w:val="24"/>
        </w:rPr>
      </w:pPr>
      <w:r>
        <w:rPr>
          <w:sz w:val="24"/>
        </w:rPr>
      </w:r>
    </w:p>
    <w:p>
      <w:pPr>
        <w:pStyle w:val="Normal"/>
        <w:jc w:val="both"/>
        <w:rPr/>
      </w:pPr>
      <w:r>
        <w:rPr>
          <w:sz w:val="24"/>
        </w:rPr>
        <w:t xml:space="preserve">V </w:t>
      </w:r>
      <w:r>
        <w:rPr>
          <w:b/>
          <w:sz w:val="24"/>
        </w:rPr>
        <w:t xml:space="preserve">EU </w:t>
      </w:r>
      <w:r>
        <w:rPr>
          <w:sz w:val="24"/>
        </w:rPr>
        <w:t>věnuje nejvíce prostředků na VaV Německo (2,7% z HDP v r.1992 a 2,37 v roce 1994) a Francie (2,4, 2,38%). V ESVO je to Švédsko (2,9%) a Finsko (2,0). Nejvyšší počet pracovníků VaV na tisíc obyvatel má Švýcarsko (7,O v 1994), Finsko (6,4) a Německo (5,5). Celkově Evropa zatím, přes vynikající vědeckou a výzkumnou základnu v tvrdé konkurenci nevyniká. Projevuje se tu nižší ochota či schopnost podnikatelů využívat VaV, investovat do nehmotných statků, pěstovat rizikový kapitál, podporovat mladé, průbojné firmy, zapojovat zaměstnance do inovací. Svou situaci ale chce změnit (návrhy ESTA, Shromáždění pro vědu a technologie při EK, aby všechny dílčí programy pětiletého programu měly komponenty základního výzkumu).</w:t>
      </w:r>
    </w:p>
    <w:p>
      <w:pPr>
        <w:pStyle w:val="Normal"/>
        <w:jc w:val="both"/>
        <w:rPr>
          <w:sz w:val="24"/>
        </w:rPr>
      </w:pPr>
      <w:r>
        <w:rPr>
          <w:sz w:val="24"/>
        </w:rPr>
      </w:r>
    </w:p>
    <w:p>
      <w:pPr>
        <w:pStyle w:val="Normal"/>
        <w:jc w:val="both"/>
        <w:rPr/>
      </w:pPr>
      <w:r>
        <w:rPr>
          <w:sz w:val="24"/>
        </w:rPr>
        <w:t xml:space="preserve">Také ostatní země světa, např. </w:t>
      </w:r>
      <w:r>
        <w:rPr>
          <w:b/>
          <w:sz w:val="24"/>
        </w:rPr>
        <w:t xml:space="preserve">Japonsko, </w:t>
      </w:r>
      <w:r>
        <w:rPr>
          <w:sz w:val="24"/>
        </w:rPr>
        <w:t xml:space="preserve">musí odpovědně pěstovat svůj </w:t>
      </w:r>
      <w:r>
        <w:rPr>
          <w:b/>
          <w:sz w:val="24"/>
        </w:rPr>
        <w:t>základní výzkum</w:t>
      </w:r>
      <w:r>
        <w:rPr>
          <w:sz w:val="24"/>
        </w:rPr>
        <w:t>, protože intelektuální vlastnictví jiných zemí je stále méně dostupné. Na VaV vydává 2,8% HDP, počet pracovníků VaV na 1000 obyvel je 7,6 (1994).</w:t>
      </w:r>
    </w:p>
    <w:p>
      <w:pPr>
        <w:pStyle w:val="Normal"/>
        <w:jc w:val="both"/>
        <w:rPr/>
      </w:pPr>
      <w:r>
        <w:rPr>
          <w:sz w:val="24"/>
        </w:rPr>
        <w:t xml:space="preserve">Průměrný výdaj </w:t>
      </w:r>
      <w:r>
        <w:rPr>
          <w:b/>
          <w:sz w:val="24"/>
        </w:rPr>
        <w:t xml:space="preserve">Singapuru, Koreje, Tajwanu a Honkongu </w:t>
      </w:r>
      <w:r>
        <w:rPr>
          <w:sz w:val="24"/>
        </w:rPr>
        <w:t xml:space="preserve">na VaV je 1,8% HDP. Představa, že "tygří ekonomiky" vystačí s tím, co znají a mají, tj. nedocenění skutečné konkurence v oblasti výzkumu, přispěla ke krizi v této oblasti. Na svou příležitost přitom čeká řada "levnějších států" tohoto regionu (od Malajsie, přes Filipíny k Číně a Vietnamu). V průměru tvoří výdaje v </w:t>
      </w:r>
      <w:r>
        <w:rPr>
          <w:b/>
          <w:sz w:val="24"/>
        </w:rPr>
        <w:t xml:space="preserve">rozvíjejících se zemích </w:t>
      </w:r>
      <w:r>
        <w:rPr>
          <w:sz w:val="24"/>
        </w:rPr>
        <w:t>kolem 0,7 % HDP.</w:t>
      </w:r>
    </w:p>
    <w:p>
      <w:pPr>
        <w:pStyle w:val="Normal"/>
        <w:jc w:val="both"/>
        <w:rPr>
          <w:sz w:val="24"/>
        </w:rPr>
      </w:pPr>
      <w:r>
        <w:rPr>
          <w:sz w:val="24"/>
        </w:rPr>
      </w:r>
    </w:p>
    <w:p>
      <w:pPr>
        <w:pStyle w:val="Normal"/>
        <w:jc w:val="both"/>
        <w:rPr>
          <w:sz w:val="24"/>
        </w:rPr>
      </w:pPr>
      <w:r>
        <w:rPr>
          <w:sz w:val="24"/>
        </w:rPr>
      </w:r>
    </w:p>
    <w:p>
      <w:pPr>
        <w:pStyle w:val="Heading3"/>
        <w:rPr/>
      </w:pPr>
      <w:r>
        <w:rPr/>
        <w:t>Modely rozvoje vědy a techniky v globalizujícím se kapitalismu</w:t>
      </w:r>
    </w:p>
    <w:p>
      <w:pPr>
        <w:pStyle w:val="Normal"/>
        <w:jc w:val="both"/>
        <w:rPr>
          <w:sz w:val="24"/>
        </w:rPr>
      </w:pPr>
      <w:r>
        <w:rPr>
          <w:sz w:val="24"/>
        </w:rPr>
      </w:r>
    </w:p>
    <w:p>
      <w:pPr>
        <w:pStyle w:val="Normal"/>
        <w:jc w:val="both"/>
        <w:rPr/>
      </w:pPr>
      <w:r>
        <w:rPr>
          <w:sz w:val="24"/>
        </w:rPr>
        <w:t xml:space="preserve">Jak je zřejmé, vyvstává celkově problém vztahu výzkumu, výroby a trhu (obchodu), vhodnosti či prospěšnosti co nejúplnějšího podřízení vědy a výzkumu kapitalistickým sociálně ekonomickým vztahům. Osvědčuje se systém, který s pomocí </w:t>
      </w:r>
      <w:r>
        <w:rPr>
          <w:b/>
          <w:sz w:val="24"/>
        </w:rPr>
        <w:t xml:space="preserve">národních vědeckovýzkumných programů </w:t>
      </w:r>
      <w:r>
        <w:rPr>
          <w:sz w:val="24"/>
        </w:rPr>
        <w:t>rozvíjí a zdokonaluje vědeckotechnickou úroveň země.</w:t>
      </w:r>
    </w:p>
    <w:p>
      <w:pPr>
        <w:pStyle w:val="Normal"/>
        <w:jc w:val="both"/>
        <w:rPr>
          <w:sz w:val="24"/>
        </w:rPr>
      </w:pPr>
      <w:r>
        <w:rPr>
          <w:sz w:val="24"/>
        </w:rPr>
      </w:r>
    </w:p>
    <w:p>
      <w:pPr>
        <w:pStyle w:val="Normal"/>
        <w:jc w:val="both"/>
        <w:rPr/>
      </w:pPr>
      <w:r>
        <w:rPr>
          <w:sz w:val="24"/>
        </w:rPr>
        <w:t xml:space="preserve">Tento systém však není </w:t>
      </w:r>
      <w:r>
        <w:rPr>
          <w:b/>
          <w:sz w:val="24"/>
        </w:rPr>
        <w:t xml:space="preserve">neoliberálům </w:t>
      </w:r>
      <w:r>
        <w:rPr>
          <w:sz w:val="24"/>
        </w:rPr>
        <w:t>po chuti, i když značně zvyšuje konkurenceschopnost na globálním trhu. Odmítají jej jako "vojenský model rozvoje vědy", který způsobuje odtrhávání výzkumných týmů od každodenních potřeb ekonomiky, zatímco v "mírovém" systému by měly jednotlivé prvky mezi sebou plynule přecházet. Prosazují "privatizaci vědy", oproti "těžkopádným institucím" zvýšení volnosti rozhodování myslitelů a nositelů grantů. Na "otevřeném trhu" by měla rozhodovat jen high-tech. Úspěšnost systémů, které věnují pozornost tvorbě svých národních VaV programů je důležitým argumentem proti takové iluzi. Naopak nebylo prokázáno, že výzkum, podporovaný či dokonce provozovaný pouze soukromníky, obecně přináší a je schopen vytvářet lepší konkurenční pozice a přinášet hospodářské výsledky.</w:t>
      </w:r>
    </w:p>
    <w:p>
      <w:pPr>
        <w:pStyle w:val="Normal"/>
        <w:jc w:val="both"/>
        <w:rPr>
          <w:sz w:val="24"/>
        </w:rPr>
      </w:pPr>
      <w:r>
        <w:rPr>
          <w:sz w:val="24"/>
        </w:rPr>
      </w:r>
    </w:p>
    <w:p>
      <w:pPr>
        <w:pStyle w:val="Normal"/>
        <w:jc w:val="both"/>
        <w:rPr/>
      </w:pPr>
      <w:r>
        <w:rPr>
          <w:sz w:val="24"/>
        </w:rPr>
        <w:t xml:space="preserve">Skutečnou, zásadní alternativou je ovšem taková organizace vědy a výzkumu, která předpokládá plné uplatňování demokratických principů a skutečnou materiální nezávislost. Takovou šanci pro rovnost všech účastníků ve svobodě a odpovědnosti může poskytovat jen odpovědná </w:t>
      </w:r>
      <w:r>
        <w:rPr>
          <w:b/>
          <w:sz w:val="24"/>
        </w:rPr>
        <w:t>úloha státu</w:t>
      </w:r>
      <w:r>
        <w:rPr>
          <w:sz w:val="24"/>
        </w:rPr>
        <w:t>, počínaje financováním a konče vytvořením podmínek pro skutečnou samosprávu vědeckých pracovišť. Významné objevy a vynálezy dnes vznikají převážně jako výsledek týmové práce, často vyžadující dlouhodobý, i mnohaletý výzkum a ohromné finanční prostředky.</w:t>
      </w:r>
    </w:p>
    <w:p>
      <w:pPr>
        <w:pStyle w:val="Normal"/>
        <w:jc w:val="both"/>
        <w:rPr>
          <w:sz w:val="24"/>
        </w:rPr>
      </w:pPr>
      <w:r>
        <w:rPr>
          <w:sz w:val="24"/>
        </w:rPr>
      </w:r>
    </w:p>
    <w:p>
      <w:pPr>
        <w:pStyle w:val="Normal"/>
        <w:jc w:val="both"/>
        <w:rPr>
          <w:sz w:val="24"/>
        </w:rPr>
      </w:pPr>
      <w:r>
        <w:rPr>
          <w:sz w:val="24"/>
        </w:rPr>
        <w:t>Reálně posoudit dosud nečerpané rezervy kapitalismu v oblasti vědy a výzkumu může jen skutečně racionální, kritické zkoumání.</w:t>
      </w:r>
    </w:p>
    <w:p>
      <w:pPr>
        <w:pStyle w:val="Normal"/>
        <w:jc w:val="both"/>
        <w:rPr/>
      </w:pPr>
      <w:r>
        <w:rPr>
          <w:sz w:val="24"/>
        </w:rPr>
        <w:t xml:space="preserve">V podmínkách </w:t>
      </w:r>
      <w:r>
        <w:rPr>
          <w:b/>
          <w:sz w:val="24"/>
        </w:rPr>
        <w:t xml:space="preserve">globalizace </w:t>
      </w:r>
      <w:r>
        <w:rPr>
          <w:sz w:val="24"/>
        </w:rPr>
        <w:t xml:space="preserve">je </w:t>
      </w:r>
      <w:r>
        <w:rPr>
          <w:b/>
          <w:sz w:val="24"/>
        </w:rPr>
        <w:t xml:space="preserve">nelze řešit bez intenzívního vědeckého zkoumání samotného globalizačního procesu. </w:t>
      </w:r>
      <w:r>
        <w:rPr>
          <w:sz w:val="24"/>
        </w:rPr>
        <w:t xml:space="preserve">Věda, jako projev vyspělého vědomí, takový systém objektivního vědění týkající se procesu globalizace, postupně vytváří. Praxi globalizace zobecňuje nová disciplina, </w:t>
      </w:r>
      <w:r>
        <w:rPr>
          <w:b/>
          <w:sz w:val="24"/>
        </w:rPr>
        <w:t xml:space="preserve">globalistika. </w:t>
      </w:r>
      <w:r>
        <w:rPr>
          <w:sz w:val="24"/>
        </w:rPr>
        <w:t>Poskytuje teoretické východisko pro racionální zvládání procesu. Slouží objektivnímu posouzení různých ideologických hodnocení globalizace, konkrétních ideologických forem, jejich povahy a funkcí.</w:t>
      </w:r>
    </w:p>
    <w:p>
      <w:pPr>
        <w:pStyle w:val="Normal"/>
        <w:jc w:val="both"/>
        <w:rPr>
          <w:sz w:val="24"/>
        </w:rPr>
      </w:pPr>
      <w:r>
        <w:rPr>
          <w:sz w:val="24"/>
        </w:rPr>
        <w:t>K ústředním problémům, kterými se zabývá, patří hodnocení úlohy rozhodujících mocenských činitelů a jejich nástrojů v technokracii, meritokracii a ochlokracii a zejména povahy rozporů procesu a jejich řešení s pomocí odpovídajících subjektů reformní a revoluční politiky. V marxistické globalistice, která se utváří počátkem 80. let, jde zatím především o kritiku současné formy globalizace, hledání způsobů, jak čelit jejím záporným důsledkům, zvláště globálnímu vykořisťování. Nejnáročnější je etapa utváření globální alternativy, návrh na nový světový řád a způsob jeho prosazová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Potenciál odporu protikapitalistických sil</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rPr>
        <w:t>Mohou se pracující vrstvy bránit?</w:t>
      </w:r>
    </w:p>
    <w:p>
      <w:pPr>
        <w:pStyle w:val="Normal"/>
        <w:jc w:val="both"/>
        <w:rPr>
          <w:b/>
          <w:b/>
          <w:i/>
          <w:i/>
          <w:sz w:val="24"/>
        </w:rPr>
      </w:pPr>
      <w:r>
        <w:rPr>
          <w:b/>
          <w:i/>
          <w:sz w:val="24"/>
        </w:rPr>
      </w:r>
    </w:p>
    <w:p>
      <w:pPr>
        <w:pStyle w:val="Normal"/>
        <w:jc w:val="both"/>
        <w:rPr/>
      </w:pPr>
      <w:r>
        <w:rPr>
          <w:sz w:val="24"/>
        </w:rPr>
        <w:t xml:space="preserve">Ve 20.století vyvrcholily dosavadní dějiny </w:t>
      </w:r>
      <w:r>
        <w:rPr>
          <w:b/>
          <w:sz w:val="24"/>
        </w:rPr>
        <w:t xml:space="preserve">třídních bojů. </w:t>
      </w:r>
      <w:r>
        <w:rPr>
          <w:sz w:val="24"/>
        </w:rPr>
        <w:t>Tento boj se stal masovějším, organizovanějším a uvědomělejším, v řadě zemí došlo k socialistickým revolucím. Na kapitalismu byly vynuceny významné sociální ústupky. Objevily se však také, zvláště s neoliberální formou globalismu a kolapsem některých socialistických zemí, nové podoby vykořisťování, drsnější podoby útisku. Dnes vyvolává buržoazie převraty ve výrobě i v nejzasutějších koutech světa. Všude zpřetrhává dosavadní pestré kulturní a civilizační svazky, přináší s sebou vypočítavost, bezcitné "placení hotovými" a tím také šíří všeobecnou a zvyšující se nejistotu.</w:t>
      </w:r>
    </w:p>
    <w:p>
      <w:pPr>
        <w:pStyle w:val="Normal"/>
        <w:jc w:val="both"/>
        <w:rPr>
          <w:sz w:val="24"/>
        </w:rPr>
      </w:pPr>
      <w:r>
        <w:rPr>
          <w:sz w:val="24"/>
        </w:rPr>
      </w:r>
    </w:p>
    <w:p>
      <w:pPr>
        <w:pStyle w:val="Normal"/>
        <w:jc w:val="both"/>
        <w:rPr>
          <w:sz w:val="24"/>
        </w:rPr>
      </w:pPr>
      <w:r>
        <w:rPr>
          <w:sz w:val="24"/>
        </w:rPr>
        <w:t>Mnohé z těch, kdož se značným znepokojením sledují křeče současné civilizace znepokojuje, že zatím nenacházejí či nevidí sílu, která by chaotický a krajně nebezpečný vývoj umožnila a pomohla překonat a přiblížit tak uspořádání, které by bylo přijatelné pro většinu a většinou prosazováno a podporováno.</w:t>
      </w:r>
    </w:p>
    <w:p>
      <w:pPr>
        <w:pStyle w:val="Normal"/>
        <w:jc w:val="both"/>
        <w:rPr>
          <w:sz w:val="24"/>
        </w:rPr>
      </w:pPr>
      <w:r>
        <w:rPr>
          <w:sz w:val="24"/>
        </w:rPr>
      </w:r>
    </w:p>
    <w:p>
      <w:pPr>
        <w:pStyle w:val="Normal"/>
        <w:jc w:val="both"/>
        <w:rPr/>
      </w:pPr>
      <w:r>
        <w:rPr>
          <w:sz w:val="24"/>
        </w:rPr>
        <w:t xml:space="preserve">Na otázku, zda se mohou a dokáží pracující, vykořisťované a utiskované vrstvy bránit, však odpovídají sami současnými formami své aktivity. </w:t>
      </w:r>
      <w:r>
        <w:rPr>
          <w:b/>
          <w:sz w:val="24"/>
        </w:rPr>
        <w:t>Rozsah jejich odporu a jeho formy jsou samy příznačným prvkem celkové krize systému.</w:t>
      </w:r>
    </w:p>
    <w:p>
      <w:pPr>
        <w:pStyle w:val="Normal"/>
        <w:jc w:val="both"/>
        <w:rPr>
          <w:b/>
          <w:b/>
          <w:sz w:val="24"/>
        </w:rPr>
      </w:pPr>
      <w:r>
        <w:rPr>
          <w:b/>
          <w:sz w:val="24"/>
        </w:rPr>
      </w:r>
    </w:p>
    <w:p>
      <w:pPr>
        <w:pStyle w:val="Normal"/>
        <w:jc w:val="both"/>
        <w:rPr/>
      </w:pPr>
      <w:r>
        <w:rPr>
          <w:b/>
          <w:sz w:val="24"/>
        </w:rPr>
        <w:t xml:space="preserve">Šíře zástupů </w:t>
      </w:r>
      <w:r>
        <w:rPr>
          <w:sz w:val="24"/>
        </w:rPr>
        <w:t>těch, jejichž zájmy jsou dosavadním vývojem dotčeny, kteří jsou znepokojeni i rozhořčeni, je dnes díky problémům, které globalismus vyhrotil, obrovská. Po bok základních obránců civilizace, dělníků, se dnes objektivně řadí početné skupiny sociálně vykořeněných, kteří mohou snadněji nahlížet povahu své situace v konfrontaci se světem výlučných a kteří hledají východisko.</w:t>
      </w:r>
    </w:p>
    <w:p>
      <w:pPr>
        <w:pStyle w:val="Normal"/>
        <w:jc w:val="both"/>
        <w:rPr>
          <w:sz w:val="24"/>
        </w:rPr>
      </w:pPr>
      <w:r>
        <w:rPr>
          <w:sz w:val="24"/>
        </w:rPr>
      </w:r>
    </w:p>
    <w:p>
      <w:pPr>
        <w:pStyle w:val="Normal"/>
        <w:jc w:val="both"/>
        <w:rPr/>
      </w:pPr>
      <w:r>
        <w:rPr>
          <w:sz w:val="24"/>
        </w:rPr>
        <w:t xml:space="preserve">Objevují se také </w:t>
      </w:r>
      <w:r>
        <w:rPr>
          <w:b/>
          <w:sz w:val="24"/>
        </w:rPr>
        <w:t>nové formy odporu</w:t>
      </w:r>
      <w:r>
        <w:rPr>
          <w:sz w:val="24"/>
        </w:rPr>
        <w:t xml:space="preserve">. Neprivilegované vrstvy si osvojily schopnost účinněji využívat různé </w:t>
      </w:r>
      <w:r>
        <w:rPr>
          <w:b/>
          <w:sz w:val="24"/>
        </w:rPr>
        <w:t xml:space="preserve">formy demokratismu </w:t>
      </w:r>
      <w:r>
        <w:rPr>
          <w:sz w:val="24"/>
        </w:rPr>
        <w:t xml:space="preserve">k účinnějšímu postupu vůči privilegiím elity. V jejich postojích se však objevují některé nové prvky, dané současnou úrovní existeční nejistoty a celkové lability systému. Stoupá obecná </w:t>
      </w:r>
      <w:r>
        <w:rPr>
          <w:b/>
          <w:sz w:val="24"/>
        </w:rPr>
        <w:t xml:space="preserve">skepse </w:t>
      </w:r>
      <w:r>
        <w:rPr>
          <w:sz w:val="24"/>
        </w:rPr>
        <w:t>vůči hlavním rysům existujícího systému.</w:t>
      </w:r>
    </w:p>
    <w:p>
      <w:pPr>
        <w:pStyle w:val="Normal"/>
        <w:jc w:val="both"/>
        <w:rPr/>
      </w:pPr>
      <w:r>
        <w:rPr>
          <w:b/>
          <w:sz w:val="24"/>
        </w:rPr>
        <w:t xml:space="preserve">Občané </w:t>
      </w:r>
      <w:r>
        <w:rPr>
          <w:sz w:val="24"/>
        </w:rPr>
        <w:t>v kapitalistických státech v poměrně vysoké míře odsuzují, že ekonomický systém, v němž jsou nuceni žít, považuje lidské bytosti za zboží (75 % Francouzů a Belgičanů). Jsou přesvědčeni, že zvyšuje nerovnost a špatně zajišťuje budoucnost pro jejich děti (80 % Francouzů a Belgičanů). Vědí, že útočiště před "nos horreurs économiques" (Rimbaud) již stát spolehlivě neposkytuje. Jsou si vědomi, že vždy, když stát nejvíce potřebovali, je jeho představitelé opouštěli ve prospěch úzké skupiny privilegovaných osob.</w:t>
      </w:r>
    </w:p>
    <w:p>
      <w:pPr>
        <w:pStyle w:val="Normal"/>
        <w:jc w:val="both"/>
        <w:rPr>
          <w:sz w:val="24"/>
        </w:rPr>
      </w:pPr>
      <w:r>
        <w:rPr>
          <w:sz w:val="24"/>
        </w:rPr>
        <w:t>Tuší, že budou proto nuceni brát svůj osud více do vlastních rukou, naučit se riskovat, stát se "clever citizen" (A. Giddens). Jejich loajální chování vůči státu je oslabeno, ale zatím se nevytrácí.</w:t>
      </w:r>
    </w:p>
    <w:p>
      <w:pPr>
        <w:pStyle w:val="Normal"/>
        <w:jc w:val="both"/>
        <w:rPr>
          <w:sz w:val="24"/>
        </w:rPr>
      </w:pPr>
      <w:r>
        <w:rPr>
          <w:sz w:val="24"/>
        </w:rPr>
      </w:r>
    </w:p>
    <w:p>
      <w:pPr>
        <w:pStyle w:val="Normal"/>
        <w:jc w:val="both"/>
        <w:rPr/>
      </w:pPr>
      <w:r>
        <w:rPr>
          <w:sz w:val="24"/>
        </w:rPr>
        <w:t xml:space="preserve">Může tak docházet k vytváření </w:t>
      </w:r>
      <w:r>
        <w:rPr>
          <w:b/>
          <w:sz w:val="24"/>
        </w:rPr>
        <w:t xml:space="preserve">svépomocných </w:t>
      </w:r>
      <w:r>
        <w:rPr>
          <w:sz w:val="24"/>
        </w:rPr>
        <w:t xml:space="preserve">iniciativ, k formování sociálních a ekologických </w:t>
      </w:r>
      <w:r>
        <w:rPr>
          <w:b/>
          <w:sz w:val="24"/>
        </w:rPr>
        <w:t>hnutí a organizací</w:t>
      </w:r>
      <w:r>
        <w:rPr>
          <w:sz w:val="24"/>
        </w:rPr>
        <w:t>. Mohou vznikat i na jiném principu než na principu dosavadních uvědomělých třídních organizací.</w:t>
      </w:r>
    </w:p>
    <w:p>
      <w:pPr>
        <w:pStyle w:val="Normal"/>
        <w:jc w:val="both"/>
        <w:rPr/>
      </w:pPr>
      <w:r>
        <w:rPr>
          <w:sz w:val="24"/>
        </w:rPr>
        <w:t xml:space="preserve">Možnost využívat ústavních práv a svobod je stále více konfrontována s drsností ekonomického nátlaku a arogancí moci. Svět proto očekávají i nové </w:t>
      </w:r>
      <w:r>
        <w:rPr>
          <w:b/>
          <w:sz w:val="24"/>
        </w:rPr>
        <w:t>živelné protesty</w:t>
      </w:r>
      <w:r>
        <w:rPr>
          <w:sz w:val="24"/>
        </w:rPr>
        <w:t>, velká lidová hnutí odporu a výbuchy nespokojenosti a vzpoury těch, kteří jsou tlačeni do bezvýchodné situace. Zvedá se mocná vlna odporu proti uspořádání, které ohrožuje samotný život na planetě.</w:t>
      </w:r>
    </w:p>
    <w:p>
      <w:pPr>
        <w:pStyle w:val="Normal"/>
        <w:jc w:val="both"/>
        <w:rPr>
          <w:sz w:val="24"/>
        </w:rPr>
      </w:pPr>
      <w:r>
        <w:rPr>
          <w:sz w:val="24"/>
        </w:rPr>
      </w:r>
    </w:p>
    <w:p>
      <w:pPr>
        <w:pStyle w:val="Normal"/>
        <w:jc w:val="both"/>
        <w:rPr>
          <w:sz w:val="24"/>
        </w:rPr>
      </w:pPr>
      <w:r>
        <w:rPr>
          <w:sz w:val="24"/>
        </w:rPr>
        <w:t>Proti kapitalismu však mohou rozhodněji vystupovat také celkově informovanější, kritičtí příslušníci neprivilegovaných vrstev reagující na snižování funkčnosti dosavadních organizačních forem vzhledem k civilizačním možnostem.</w:t>
      </w:r>
    </w:p>
    <w:p>
      <w:pPr>
        <w:pStyle w:val="Normal"/>
        <w:jc w:val="both"/>
        <w:rPr/>
      </w:pPr>
      <w:r>
        <w:rPr>
          <w:sz w:val="24"/>
        </w:rPr>
        <w:t xml:space="preserve">Stále lépe se celkově orientující skupiny a hnutí se učí využívat aktivně </w:t>
      </w:r>
      <w:r>
        <w:rPr>
          <w:b/>
          <w:sz w:val="24"/>
        </w:rPr>
        <w:t>procesů informatizace</w:t>
      </w:r>
      <w:r>
        <w:rPr>
          <w:sz w:val="24"/>
        </w:rPr>
        <w:t>. Mohou při vyhodnocování informací rozbíjet informační monopol vládnoucích vrstev i přispívat k oslabení různých struktur a systémů, které zcela jednostrannně posluhují jejich zájmům (bankovních systémů a finančních toků, sdělovacích prostředků aj.)</w:t>
      </w:r>
      <w:r>
        <w:rPr>
          <w:b/>
          <w:sz w:val="24"/>
        </w:rPr>
        <w:t xml:space="preserve">. </w:t>
      </w:r>
      <w:r>
        <w:rPr>
          <w:sz w:val="24"/>
        </w:rPr>
        <w:t xml:space="preserve">Mohou ovšem také pronikat do komunikačních systémů, včetně mocenských složek a systému řízení ozbrojených sil. </w:t>
      </w:r>
    </w:p>
    <w:p>
      <w:pPr>
        <w:pStyle w:val="Normal"/>
        <w:jc w:val="both"/>
        <w:rPr/>
      </w:pPr>
      <w:r>
        <w:rPr>
          <w:sz w:val="24"/>
        </w:rPr>
        <w:t xml:space="preserve">K rozvoji militantnějších forem odporu dochází také v některých směrech </w:t>
      </w:r>
      <w:r>
        <w:rPr>
          <w:b/>
          <w:sz w:val="24"/>
        </w:rPr>
        <w:t>"hnutí zelených"</w:t>
      </w:r>
      <w:r>
        <w:rPr>
          <w:sz w:val="24"/>
        </w:rPr>
        <w:t>, které si nově určují nepřítele. V.Bělohradský vykládá jejich stanovisko takto: "nepřítelem je člověk bez skrupulí, který chce dovést budování technické civilizace až k nejzazšímu bodu, kde i naše těla, myšlenky a city budou něco vyrobitelného a objednatelného. Naopak 'zelení' jsou lidé skrupulí, kteří cítí, že je třeba se zastavit" (40 belo).</w:t>
      </w:r>
    </w:p>
    <w:p>
      <w:pPr>
        <w:pStyle w:val="Normal"/>
        <w:jc w:val="both"/>
        <w:rPr>
          <w:sz w:val="24"/>
        </w:rPr>
      </w:pPr>
      <w:r>
        <w:rPr>
          <w:sz w:val="24"/>
        </w:rPr>
        <w:t>"Zelený radikalismus" dospívá buď k autoritářskému ekokratickému konceptu (nekontrolovatelní odborníci vládnou prostřednictvím reglementačních struktur) či k idealistické ekosofické společnosti (stát je nahrazen sebeorganizujícím se lidem vyznávající "přirozené hodnoty") a to i za cenu ztráty blahobytu a zpomalení vědecko technického rozvoje. Objevuje se i radikální představa stacionární ekonomiky a nulového znečištění, narážející na problém úplné ztráty dynamiky vývoje a neúnosných nákladů.</w:t>
      </w:r>
    </w:p>
    <w:p>
      <w:pPr>
        <w:pStyle w:val="Normal"/>
        <w:jc w:val="both"/>
        <w:rPr>
          <w:sz w:val="24"/>
        </w:rPr>
      </w:pPr>
      <w:r>
        <w:rPr>
          <w:sz w:val="24"/>
        </w:rPr>
      </w:r>
    </w:p>
    <w:p>
      <w:pPr>
        <w:pStyle w:val="Normal"/>
        <w:jc w:val="both"/>
        <w:rPr/>
      </w:pPr>
      <w:r>
        <w:rPr>
          <w:sz w:val="24"/>
        </w:rPr>
        <w:t xml:space="preserve">Vývoj v různých regionech a ve světě jako celku může ovšem být ovlivňován nejen </w:t>
      </w:r>
      <w:r>
        <w:rPr>
          <w:b/>
          <w:sz w:val="24"/>
        </w:rPr>
        <w:t xml:space="preserve">levicovými a diskutovatelnými idejemi a politikou. </w:t>
      </w:r>
      <w:r>
        <w:rPr>
          <w:sz w:val="24"/>
        </w:rPr>
        <w:t xml:space="preserve">Situace mohou využívat zmobilizované </w:t>
      </w:r>
      <w:r>
        <w:rPr>
          <w:b/>
          <w:sz w:val="24"/>
        </w:rPr>
        <w:t>militantní, pravicově nacionalistická, neonacistická a xenofobní uskupení</w:t>
      </w:r>
      <w:r>
        <w:rPr>
          <w:sz w:val="24"/>
        </w:rPr>
        <w:t xml:space="preserve">. Některé z militantních forem jsou spojeny s venkovskou či městskou guerillou, s teroristickými útoky proti jednotlivcům i celé společnosti. Rozporný vývoj provokuje nové formy </w:t>
      </w:r>
      <w:r>
        <w:rPr>
          <w:b/>
          <w:sz w:val="24"/>
        </w:rPr>
        <w:t>teroru skupin i států</w:t>
      </w:r>
      <w:r>
        <w:rPr>
          <w:sz w:val="24"/>
        </w:rPr>
        <w:t>, uplatňovaných s pomocí vědotechniky a v masovém měřítku.</w:t>
      </w:r>
    </w:p>
    <w:p>
      <w:pPr>
        <w:pStyle w:val="Normal"/>
        <w:jc w:val="both"/>
        <w:rPr>
          <w:sz w:val="24"/>
        </w:rPr>
      </w:pPr>
      <w:r>
        <w:rPr>
          <w:sz w:val="24"/>
        </w:rPr>
      </w:r>
    </w:p>
    <w:p>
      <w:pPr>
        <w:pStyle w:val="Normal"/>
        <w:jc w:val="both"/>
        <w:rPr/>
      </w:pPr>
      <w:r>
        <w:rPr>
          <w:sz w:val="24"/>
        </w:rPr>
        <w:t xml:space="preserve">V podmínkách postupující globalizace se opírají aktivizující se široká sociální hnutí na novém základě nejen o mezinárodní solidaritu. Vznikají </w:t>
      </w:r>
      <w:r>
        <w:rPr>
          <w:b/>
          <w:sz w:val="24"/>
        </w:rPr>
        <w:t>nové formy intercionálních akcí</w:t>
      </w:r>
      <w:r>
        <w:rPr>
          <w:sz w:val="24"/>
        </w:rPr>
        <w:t>, kdy protestující z různých zemí vystupují společně a přímo proti činitelům, vvyvolávajícím odpor kdekoli v Evropě i ve světě (nová podoba internacionalismu, spojené akce překonávající národní hranice v EU i jinde).</w:t>
      </w:r>
    </w:p>
    <w:p>
      <w:pPr>
        <w:pStyle w:val="Normal"/>
        <w:jc w:val="both"/>
        <w:rPr>
          <w:sz w:val="24"/>
        </w:rPr>
      </w:pPr>
      <w:r>
        <w:rPr>
          <w:sz w:val="24"/>
        </w:rPr>
      </w:r>
    </w:p>
    <w:p>
      <w:pPr>
        <w:pStyle w:val="Normal"/>
        <w:jc w:val="both"/>
        <w:rPr/>
      </w:pPr>
      <w:r>
        <w:rPr>
          <w:sz w:val="24"/>
        </w:rPr>
        <w:t xml:space="preserve">Levicově orientované síly odporu však ovlivňuje skutečnost, že neexistuje dostatečně vlivná </w:t>
      </w:r>
      <w:r>
        <w:rPr>
          <w:b/>
          <w:sz w:val="24"/>
        </w:rPr>
        <w:t xml:space="preserve">mezinárodní institucionalizovaná opora </w:t>
      </w:r>
      <w:r>
        <w:rPr>
          <w:sz w:val="24"/>
        </w:rPr>
        <w:t xml:space="preserve">hnutí neprivilegovaných vrstev proti mezinárodně koordinovanému a integrovanému systému nadnárodního kapitálu. Není ji schopna </w:t>
      </w:r>
      <w:r>
        <w:rPr>
          <w:b/>
          <w:sz w:val="24"/>
        </w:rPr>
        <w:t xml:space="preserve">a </w:t>
      </w:r>
      <w:r>
        <w:rPr>
          <w:sz w:val="24"/>
        </w:rPr>
        <w:t>ostatně ani ochotna plnit ani Socialistická internacionála, ani Mezinárodní organizace práce (ILO).</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Občanská hnutí, organizace a spolky proti globalizaci</w:t>
      </w:r>
    </w:p>
    <w:p>
      <w:pPr>
        <w:pStyle w:val="Normal"/>
        <w:jc w:val="both"/>
        <w:rPr>
          <w:i/>
          <w:i/>
          <w:sz w:val="24"/>
        </w:rPr>
      </w:pPr>
      <w:r>
        <w:rPr>
          <w:i/>
          <w:sz w:val="24"/>
        </w:rPr>
      </w:r>
    </w:p>
    <w:p>
      <w:pPr>
        <w:pStyle w:val="Normal"/>
        <w:jc w:val="both"/>
        <w:rPr/>
      </w:pPr>
      <w:r>
        <w:rPr>
          <w:sz w:val="24"/>
        </w:rPr>
        <w:t xml:space="preserve">Kritická fronta, vzniklá z </w:t>
      </w:r>
      <w:r>
        <w:rPr>
          <w:b/>
          <w:sz w:val="24"/>
        </w:rPr>
        <w:t>odporu proti kapitalistické globalizaci</w:t>
      </w:r>
      <w:r>
        <w:rPr>
          <w:sz w:val="24"/>
        </w:rPr>
        <w:t xml:space="preserve">, je velmi </w:t>
      </w:r>
      <w:r>
        <w:rPr>
          <w:b/>
          <w:sz w:val="24"/>
        </w:rPr>
        <w:t>široká a rozmanitá</w:t>
      </w:r>
      <w:r>
        <w:rPr>
          <w:sz w:val="24"/>
        </w:rPr>
        <w:t xml:space="preserve">. Reprezentuje </w:t>
      </w:r>
      <w:r>
        <w:rPr>
          <w:b/>
          <w:sz w:val="24"/>
        </w:rPr>
        <w:t>různé zájmy</w:t>
      </w:r>
      <w:r>
        <w:rPr>
          <w:sz w:val="24"/>
        </w:rPr>
        <w:t>: od radikálních levicových, humanitních a ekologických organizací, přes ekonomické experty a politology až k různým lobbistickým skupinám, neoliberálům a dalším pravičákům. Jde o neformální uskupení více než 700 organizací, hnutí a iniciativ.</w:t>
      </w:r>
    </w:p>
    <w:p>
      <w:pPr>
        <w:pStyle w:val="Normal"/>
        <w:jc w:val="both"/>
        <w:rPr>
          <w:sz w:val="24"/>
        </w:rPr>
      </w:pPr>
      <w:r>
        <w:rPr>
          <w:sz w:val="24"/>
        </w:rPr>
      </w:r>
    </w:p>
    <w:p>
      <w:pPr>
        <w:pStyle w:val="Normal"/>
        <w:jc w:val="both"/>
        <w:rPr/>
      </w:pPr>
      <w:r>
        <w:rPr>
          <w:b/>
          <w:sz w:val="24"/>
        </w:rPr>
        <w:t xml:space="preserve">Hlavní smysl kritiky </w:t>
      </w:r>
      <w:r>
        <w:rPr>
          <w:sz w:val="24"/>
        </w:rPr>
        <w:t>činnosti MMF a SB a procesu (kapitalistické) globalizace ze strany různých organizací a hnutí se zatím daří dosti úspěšně zastírat. Jen část kritiků požaduje úplné zrušení MMF a SB (většinou také ne okamžité). Častější je požadavek adaptace na současné podmínky. Jsou požadovány důkladné reformy, které by změnily jejich povahu tak, aby mohly převzít odpovědnost za globální regulaci (J.Dolejš).</w:t>
      </w:r>
    </w:p>
    <w:p>
      <w:pPr>
        <w:pStyle w:val="Normal"/>
        <w:jc w:val="both"/>
        <w:rPr/>
      </w:pPr>
      <w:r>
        <w:rPr>
          <w:b/>
          <w:sz w:val="24"/>
        </w:rPr>
        <w:t xml:space="preserve">Základní kritická výhrada naprosté většiny složek této nesourodé fronty spočívá v tom, že MME a SB přes různé proklamace preferují zájmy nadnárodního kapitálu a nejvyspělejších zemí (zvláště USA). </w:t>
      </w:r>
      <w:r>
        <w:rPr>
          <w:sz w:val="24"/>
        </w:rPr>
        <w:t>Je kritizováno bezohledné kořistnictví těchto dravců a vydírání nejchudších vrstev, zemí, regionů světa. Půjčky, návrhy na úpravu daňového systému a škrtání v sociálních výdajích (pod záminkou větší motivace k práci), označované za nezbytné pro "budování tržního prostředí", podporuje jejich pozice. Všechna opatření (završovaná záměrem prosadit MAI) konec konců blokují ekonomický potenciál těch zemí, v nichž se uplatní (E.Bondy).</w:t>
      </w:r>
    </w:p>
    <w:p>
      <w:pPr>
        <w:pStyle w:val="Normal"/>
        <w:jc w:val="both"/>
        <w:rPr/>
      </w:pPr>
      <w:r>
        <w:rPr>
          <w:sz w:val="24"/>
        </w:rPr>
        <w:t xml:space="preserve">Dalším předmětem kritiky je </w:t>
      </w:r>
      <w:r>
        <w:rPr>
          <w:b/>
          <w:sz w:val="24"/>
        </w:rPr>
        <w:t xml:space="preserve">neefektivní vydávání peněz ma sporné projekty v infrastruktuře, </w:t>
      </w:r>
      <w:r>
        <w:rPr>
          <w:sz w:val="24"/>
        </w:rPr>
        <w:t>jako jsou ropovody, přehrady (538 přehrad v 92 zemích). Sledují totiž zájmy podnikatelů, zvláště zahraničních a jsou zcela bezohledné k zájmům místních lidí (konkrétně k 10 mln lidí, kteří již byli nuceni za často neúnosných podmínek se přestěhovat). Způsobují také velké ekologické škody.</w:t>
      </w:r>
    </w:p>
    <w:p>
      <w:pPr>
        <w:pStyle w:val="Normal"/>
        <w:jc w:val="both"/>
        <w:rPr/>
      </w:pPr>
      <w:r>
        <w:rPr>
          <w:sz w:val="24"/>
        </w:rPr>
        <w:t>Častým předmětem kritiky je v této souvislosti i vynakládání neúměrných prostředků na přepych pro účastníky jednání. Za 750 mln USD vynaložených na Okinawě mohlo být 20 mln dětí očkováno proti šesti smrtelným chorobám či zpřístupněny zdroje pitné vody pro 5,5 mln lidí v Africe. Poukazuje se také na to, že za 4 dny jednání v Praze zemře v nejchudších zemích na nedostatek zdravotní péče na 76000 dětí</w:t>
      </w:r>
      <w:r>
        <w:rPr>
          <w:b/>
          <w:sz w:val="24"/>
        </w:rPr>
        <w:t xml:space="preserve">. </w:t>
      </w:r>
      <w:r>
        <w:rPr>
          <w:sz w:val="24"/>
        </w:rPr>
        <w:t>Věřitelé však dostanou 240 mln USD splátek (Jiří Silný, Milostivé léto 2000.)</w:t>
      </w:r>
    </w:p>
    <w:p>
      <w:pPr>
        <w:pStyle w:val="Normal"/>
        <w:jc w:val="both"/>
        <w:rPr/>
      </w:pPr>
      <w:r>
        <w:rPr>
          <w:sz w:val="24"/>
        </w:rPr>
        <w:t xml:space="preserve">Kritizovány jsou </w:t>
      </w:r>
      <w:r>
        <w:rPr>
          <w:b/>
          <w:sz w:val="24"/>
        </w:rPr>
        <w:t xml:space="preserve">neprůhledné, nedemokratické rozhodovací procesy, </w:t>
      </w:r>
      <w:r>
        <w:rPr>
          <w:sz w:val="24"/>
        </w:rPr>
        <w:t>vliv na politiku, na legislativu, úvěry podporující mocenské zájmy světových metropolí, podpora autoritativních, diktátorských režimů, pojetí místních států jako policejní stanice kombinované s chudobincem (P.Kužvart). ("Ekonomika je dnes snad nejvýznamnějším prvkem amerického působení ve světě. Ale kultura mezinárodní hospodářské politiky v nejmodernější demokracii světa stále není demokratická" - Stieglitz.)</w:t>
      </w:r>
    </w:p>
    <w:p>
      <w:pPr>
        <w:pStyle w:val="Normal"/>
        <w:jc w:val="both"/>
        <w:rPr/>
      </w:pPr>
      <w:r>
        <w:rPr>
          <w:b/>
          <w:sz w:val="24"/>
        </w:rPr>
        <w:t xml:space="preserve">Značnou pozornost přitahuje diktát nesplatitelných dluhů, které odčerpaly z chudých zemí za posledních dvacet let stovky miliard USD. </w:t>
      </w:r>
      <w:r>
        <w:rPr>
          <w:sz w:val="24"/>
        </w:rPr>
        <w:t xml:space="preserve">Zatímco zadlužení stále roste, proces oddlužení nejchudších je pomalý, zdlouhavý. (HIPC - Heavily Indebted Poor Countries - závazek G7 z Kolína nad Rýnem v roce 1999 prominout 100 miliard USD vůbec nezapočal.) </w:t>
      </w:r>
      <w:r>
        <w:rPr>
          <w:b/>
          <w:sz w:val="24"/>
        </w:rPr>
        <w:t xml:space="preserve">Rozvinuté země kladou podmínky, které samy často nejen nedodržují, ale i rozhodujícím způsobem porušují </w:t>
      </w:r>
      <w:r>
        <w:rPr>
          <w:sz w:val="24"/>
        </w:rPr>
        <w:t>(export zbraní a konfliktů). Některé skupiny kritiků tu navrhují vytvořit mezinárodní insolvenční právo (J.Silný).</w:t>
      </w:r>
    </w:p>
    <w:p>
      <w:pPr>
        <w:pStyle w:val="Normal"/>
        <w:jc w:val="both"/>
        <w:rPr/>
      </w:pPr>
      <w:r>
        <w:rPr>
          <w:sz w:val="24"/>
        </w:rPr>
        <w:t xml:space="preserve">Ostře jsou kritizovány </w:t>
      </w:r>
      <w:r>
        <w:rPr>
          <w:b/>
          <w:sz w:val="24"/>
        </w:rPr>
        <w:t xml:space="preserve">nerovné podmínky na světových trzích </w:t>
      </w:r>
      <w:r>
        <w:rPr>
          <w:sz w:val="24"/>
        </w:rPr>
        <w:t xml:space="preserve">a tlak k pěstování monokultur. Mnohostranná je kritika </w:t>
      </w:r>
      <w:r>
        <w:rPr>
          <w:b/>
          <w:sz w:val="24"/>
        </w:rPr>
        <w:t xml:space="preserve">porušování informační svobody tržní cenzurou </w:t>
      </w:r>
      <w:r>
        <w:rPr>
          <w:sz w:val="24"/>
        </w:rPr>
        <w:t xml:space="preserve">(posláním médií není informovat, ale vydělávat a bavit - J.Křeček), </w:t>
      </w:r>
      <w:r>
        <w:rPr>
          <w:b/>
          <w:sz w:val="24"/>
        </w:rPr>
        <w:t xml:space="preserve">devastace morálky </w:t>
      </w:r>
      <w:r>
        <w:rPr>
          <w:sz w:val="24"/>
        </w:rPr>
        <w:t xml:space="preserve">(v níž se z hamižnosti činí ctnost), </w:t>
      </w:r>
      <w:r>
        <w:rPr>
          <w:b/>
          <w:sz w:val="24"/>
        </w:rPr>
        <w:t xml:space="preserve">porušování žádoucích ekologických principů </w:t>
      </w:r>
      <w:r>
        <w:rPr>
          <w:sz w:val="24"/>
        </w:rPr>
        <w:t>(od protestu proti geneticky upraveným potravinám, proti dálnicím, jaderné energii až po doporučování vegetarismu).</w:t>
      </w:r>
    </w:p>
    <w:p>
      <w:pPr>
        <w:pStyle w:val="Normal"/>
        <w:jc w:val="both"/>
        <w:rPr/>
      </w:pPr>
      <w:r>
        <w:rPr>
          <w:b/>
          <w:sz w:val="24"/>
        </w:rPr>
        <w:t xml:space="preserve">Nejvážnější kritickou výhradou je hroucení sociálního státu, nárůst cynické asociálnosti </w:t>
      </w:r>
      <w:r>
        <w:rPr>
          <w:sz w:val="24"/>
        </w:rPr>
        <w:t>(včetně úniku daní do zemí s úlevami), přeměna zaměstnance v zneurotizovaného nomáda, který žije v neustálém strachu a napětí (J.Polák). Kapitálu se při kompletní automatizaci už nevyplácí vyrábět pro mnoho lidí a všechny je živit. Z jeho hlediska je lidí přebytek, mohlo by jich být podstatně méně. Považuje proto za účelné redukovat trh, snižovat počet pracovních sil. Směřuje tak ke globální genocidě, k drastickému snížení počtu lidí, k vyhubení lidstva podle rasového, majetnického klíče (E. Bondy).</w:t>
      </w:r>
    </w:p>
    <w:p>
      <w:pPr>
        <w:pStyle w:val="Normal"/>
        <w:jc w:val="both"/>
        <w:rPr>
          <w:sz w:val="24"/>
        </w:rPr>
      </w:pPr>
      <w:r>
        <w:rPr>
          <w:sz w:val="24"/>
        </w:rPr>
      </w:r>
    </w:p>
    <w:p>
      <w:pPr>
        <w:pStyle w:val="Normal"/>
        <w:jc w:val="both"/>
        <w:rPr/>
      </w:pPr>
      <w:r>
        <w:rPr>
          <w:sz w:val="24"/>
        </w:rPr>
        <w:t>Mezi kritiky a jejich oponenty je nutné konkrétně odlišovat hlavní skupiny. Poučná byla z tohoto hlediska situace kolem zasedání MMF a SB v Praze v roce 2000.</w:t>
      </w:r>
    </w:p>
    <w:p>
      <w:pPr>
        <w:pStyle w:val="Normal"/>
        <w:jc w:val="both"/>
        <w:rPr/>
      </w:pPr>
      <w:r>
        <w:rPr>
          <w:sz w:val="24"/>
        </w:rPr>
        <w:t xml:space="preserve">Zatímco </w:t>
      </w:r>
      <w:r>
        <w:rPr>
          <w:b/>
          <w:sz w:val="24"/>
        </w:rPr>
        <w:t xml:space="preserve">CEE Bankwatch Network </w:t>
      </w:r>
      <w:r>
        <w:rPr>
          <w:sz w:val="24"/>
        </w:rPr>
        <w:t xml:space="preserve">považuje další existenci MMF a SB za možnou, ale požaduje, aby přihlížely k zájmům obyvatelstva (prosazuje účast veřejnosti v rozhodujících procesech a osobní odpovědnost zaměstnanců světových institucí za kvalitu projektů), </w:t>
      </w:r>
      <w:r>
        <w:rPr>
          <w:b/>
          <w:sz w:val="24"/>
        </w:rPr>
        <w:t xml:space="preserve">INPEG </w:t>
      </w:r>
      <w:r>
        <w:rPr>
          <w:sz w:val="24"/>
        </w:rPr>
        <w:t>(sdružující radikálně levicové, ekologické, anarchistické, lidskoprávní skupiny) nespatřuje hlavní problém pouze v nedemokratickém fungování. Poukazuje na nereformovatelnost institucí a potřebu je zrušit.</w:t>
      </w:r>
    </w:p>
    <w:p>
      <w:pPr>
        <w:pStyle w:val="Normal"/>
        <w:jc w:val="both"/>
        <w:rPr/>
      </w:pPr>
      <w:r>
        <w:rPr>
          <w:b/>
          <w:sz w:val="24"/>
        </w:rPr>
        <w:t>Komunistický svaz mládeže, Socialistická organizace pracujících a Revoluční kroužek mládeže (REVO) organizují kampaň Stop MMF</w:t>
      </w:r>
      <w:r>
        <w:rPr>
          <w:sz w:val="24"/>
        </w:rPr>
        <w:t>, jejímž hlavním heslem je globalizace solidarity místo globalizace kapitálu. Spolu s dalšími hlavními požadavky kritiků požaduje také ustavení demokraticky kontrolované mezinárodní rozvojové banky, která by zajistila potřebné investice do školství, zdravotnictví, infrastruktury a bydlení. Kampaň přislíbilo podporovat také Odborové sdružení Čech, Moravy a Slezska a Hnutí za spravedlivou společnost a lásku k bližnímu. Podporu přislíbily některé organizace ze zahraničí (od SOF a SUD - Odborového svazu Francie a Protiimperialistickou frontu Francie, po Komunistický svaz mládeže Řecka, Marxistickou platformu v KS Francie a Belgickou stranu práce).</w:t>
      </w:r>
    </w:p>
    <w:p>
      <w:pPr>
        <w:pStyle w:val="Normal"/>
        <w:jc w:val="both"/>
        <w:rPr>
          <w:sz w:val="24"/>
        </w:rPr>
      </w:pPr>
      <w:r>
        <w:rPr>
          <w:sz w:val="24"/>
        </w:rPr>
      </w:r>
    </w:p>
    <w:p>
      <w:pPr>
        <w:pStyle w:val="Normal"/>
        <w:jc w:val="both"/>
        <w:rPr/>
      </w:pPr>
      <w:r>
        <w:rPr>
          <w:sz w:val="24"/>
        </w:rPr>
        <w:t xml:space="preserve">Na kritiku MMF a SB reaguje skupina vlivných politiků a publicistů jejich </w:t>
      </w:r>
      <w:r>
        <w:rPr>
          <w:b/>
          <w:sz w:val="24"/>
        </w:rPr>
        <w:t xml:space="preserve">nekritickou obhajobou a podrážděným odsuzováním protestujících. </w:t>
      </w:r>
      <w:r>
        <w:rPr>
          <w:sz w:val="24"/>
        </w:rPr>
        <w:t>Podle nich je kapitalismus výslednicí individuálních činů miliard svobodných lidí (M.Schmarz). Příležitosti jsou díky vzdělávání, zvídavosti, podnikavosti dány pro každou zemi. MMF a SB jsou "mezinárodním společenstvím povolány, aby kultivovaly řád globálních věcí" (J.Zieleniec). Podle této publicistiky dosáhly přes mnohé chyby obrovských úspěchů, mají obrovské zásluhy za růst příjmů v RZ a růst svobody jednotlivce v celém světě. V menšině jsou naopak ti, kteří jsou na tom stále hůře (K.Machala). K. Marx údajně zkonstruoval svůj protikapitalistický filozofický systém na základě "zastaralých a překroucených dat", "jeho utopie jsou nesmyslné". Zaměstnanci, kteří by se měli naučit něčemu novému, se místo toho bouří, protože nechtějí měnit stereotypy (K.Pacner).</w:t>
      </w:r>
    </w:p>
    <w:p>
      <w:pPr>
        <w:pStyle w:val="Normal"/>
        <w:jc w:val="both"/>
        <w:rPr>
          <w:sz w:val="24"/>
        </w:rPr>
      </w:pPr>
      <w:r>
        <w:rPr>
          <w:sz w:val="24"/>
        </w:rPr>
        <w:t>Kritikové jsou napadáni za naivitu (P.Matějů), jsou těmi, kdo jsou vždy proti řádu (J.Zieleniec). Nemají údajně odbornost, vysokou školu, mají nízkou inteligenci a fantazii, jsou iracionální (což má dokládat, že různí účastníci demonstrací nejsou dosti pohotoví při sofistikované politologické analýze). Stačí schopný řečník a někdy i organizátor, který lacinými populistickými hesly "spunktuje dav". Výsledky nejsou žádné, jen šíření strachu a nenávisti, brzdění pokroku. Neuznává se například, že splácení dluhů je "jedním z pilířů slušné společnosti" (M.Schmarcz). Příčinou odporu prý často bývá neblahý antiamerikanismus, závist k prosperitě USA.</w:t>
      </w:r>
    </w:p>
    <w:p>
      <w:pPr>
        <w:pStyle w:val="Normal"/>
        <w:jc w:val="both"/>
        <w:rPr>
          <w:sz w:val="24"/>
        </w:rPr>
      </w:pPr>
      <w:r>
        <w:rPr>
          <w:sz w:val="24"/>
        </w:rPr>
      </w:r>
    </w:p>
    <w:p>
      <w:pPr>
        <w:pStyle w:val="Normal"/>
        <w:jc w:val="both"/>
        <w:rPr/>
      </w:pPr>
      <w:r>
        <w:rPr>
          <w:sz w:val="24"/>
        </w:rPr>
        <w:t xml:space="preserve">Do diskuse vstupují i někteří </w:t>
      </w:r>
      <w:r>
        <w:rPr>
          <w:b/>
          <w:sz w:val="24"/>
        </w:rPr>
        <w:t xml:space="preserve">kritičtější obhájci </w:t>
      </w:r>
      <w:r>
        <w:rPr>
          <w:sz w:val="24"/>
        </w:rPr>
        <w:t xml:space="preserve">globalizace a MMF a SB z řad </w:t>
      </w:r>
      <w:r>
        <w:rPr>
          <w:b/>
          <w:sz w:val="24"/>
        </w:rPr>
        <w:t>ekologů</w:t>
      </w:r>
      <w:r>
        <w:rPr>
          <w:sz w:val="24"/>
        </w:rPr>
        <w:t>. Podle nich urychlují světový ekonomický růst, zvyšují blahobyt a kvalitu života. Vše má ale svůj rub a líc. Rozhodující je tu růst globálního (ekologického) uvědomění, blesková informace, která ovlivňuje chování vlád, firem i jednotlivců, takže se stává postupně odpovědnějším (B.Moldan).</w:t>
      </w:r>
    </w:p>
    <w:p>
      <w:pPr>
        <w:pStyle w:val="Normal"/>
        <w:jc w:val="both"/>
        <w:rPr/>
      </w:pPr>
      <w:r>
        <w:rPr>
          <w:sz w:val="24"/>
        </w:rPr>
        <w:t xml:space="preserve">Před naivním lineárním optimismem varují </w:t>
      </w:r>
      <w:r>
        <w:rPr>
          <w:b/>
          <w:sz w:val="24"/>
        </w:rPr>
        <w:t>někteří přední ekonomové</w:t>
      </w:r>
      <w:r>
        <w:rPr>
          <w:sz w:val="24"/>
        </w:rPr>
        <w:t>: zvláště před ekonomickou nestabilitou a možným efektem "sněhové koule" ve vysoce provázané ekonomice, před možným mocným odporem veřejnosti s nepředvídatelnými důsledky (J.Samuelson). MMF a SB je činěna odpovědnou za okamžité a plné otevření nekonkurenceschopné ekonomiky a její důsledky, za masovou a bezodkladnou privatizaci a jiná nevyzkoušená autoritativní doporučení. Poukazuje se na to, že úvahy o boji proti chudobě v MMF a SB souvisejí s bezradností a utopiemi světových politických kruhů (V.Komárek).</w:t>
      </w:r>
    </w:p>
    <w:p>
      <w:pPr>
        <w:pStyle w:val="Normal"/>
        <w:jc w:val="both"/>
        <w:rPr>
          <w:sz w:val="24"/>
        </w:rPr>
      </w:pPr>
      <w:r>
        <w:rPr>
          <w:sz w:val="24"/>
        </w:rPr>
      </w:r>
    </w:p>
    <w:p>
      <w:pPr>
        <w:pStyle w:val="Normal"/>
        <w:jc w:val="both"/>
        <w:rPr/>
      </w:pPr>
      <w:r>
        <w:rPr>
          <w:sz w:val="24"/>
        </w:rPr>
        <w:t xml:space="preserve">Na přímo </w:t>
      </w:r>
      <w:r>
        <w:rPr>
          <w:b/>
          <w:sz w:val="24"/>
        </w:rPr>
        <w:t xml:space="preserve">trapné úrovni se nesou komentáře představitelů různých vládních politických stran </w:t>
      </w:r>
      <w:r>
        <w:rPr>
          <w:sz w:val="24"/>
        </w:rPr>
        <w:t xml:space="preserve">v ČR. Podle </w:t>
      </w:r>
      <w:r>
        <w:rPr>
          <w:b/>
          <w:sz w:val="24"/>
        </w:rPr>
        <w:t xml:space="preserve">ODS </w:t>
      </w:r>
      <w:r>
        <w:rPr>
          <w:sz w:val="24"/>
        </w:rPr>
        <w:t xml:space="preserve">nestačí kritikům nivelizace životní úrovně ve vlastním státě. Projevují netrpělivost a nevíru ve standardní demokracii a požadují nivelizaci mezi státy navzájem uskrovněním ve prospěch chudých (J.Sezemský). Podle sociálně "citlivějších" představitelů </w:t>
      </w:r>
      <w:r>
        <w:rPr>
          <w:b/>
          <w:sz w:val="24"/>
        </w:rPr>
        <w:t xml:space="preserve">KDU-ČSL </w:t>
      </w:r>
      <w:r>
        <w:rPr>
          <w:sz w:val="24"/>
        </w:rPr>
        <w:t xml:space="preserve">se ve světě i doma vytrácí úcta k dobrým mravům. Hlavní problém je "v základní neúctě a neochotě řady lidí přimout fakt, že existuje řád, který je třeba respektovat". "Důležité je, zda jedinec dokáže zůstat vnitřně svobodný a nezávislý" (C.Svoboda). Různí členové </w:t>
      </w:r>
      <w:r>
        <w:rPr>
          <w:b/>
          <w:sz w:val="24"/>
        </w:rPr>
        <w:t xml:space="preserve">ČSSD </w:t>
      </w:r>
      <w:r>
        <w:rPr>
          <w:sz w:val="24"/>
        </w:rPr>
        <w:t xml:space="preserve">varují představitele své strany před přehlížením rozporného charakteru globalizace a obětováním klidu a pořádku pochopení pro kritiky (Z.Jičínský). Diskuse o povaze globalizace a o vztahu možných reforem a zásadního řešení světových problémů a poměru ke SB a MMF probíhá i uvnitř </w:t>
      </w:r>
      <w:r>
        <w:rPr>
          <w:b/>
          <w:sz w:val="24"/>
        </w:rPr>
        <w:t>KSČM</w:t>
      </w:r>
      <w:r>
        <w:rPr>
          <w:sz w:val="24"/>
        </w:rPr>
        <w:t xml:space="preserve">. KSČM sdílí ostře kritické stanovisko, ale uvědomuje si možnosti dílčích reforem. Za prioritu považuje </w:t>
      </w:r>
      <w:r>
        <w:rPr>
          <w:b/>
          <w:sz w:val="24"/>
        </w:rPr>
        <w:t>seriózní dialog otevřený veřejnosti</w:t>
      </w:r>
      <w:r>
        <w:rPr>
          <w:sz w:val="24"/>
        </w:rPr>
        <w:t>, který by možné perspektivy MF a SB umožnil ukázat a konkrétně posoudit i výsledky výročního zasedání v Praze a odpovídající reakci na ně.</w:t>
      </w:r>
    </w:p>
    <w:p>
      <w:pPr>
        <w:pStyle w:val="Normal"/>
        <w:jc w:val="both"/>
        <w:rPr>
          <w:sz w:val="24"/>
        </w:rPr>
      </w:pPr>
      <w:r>
        <w:rPr>
          <w:sz w:val="24"/>
        </w:rPr>
      </w:r>
    </w:p>
    <w:p>
      <w:pPr>
        <w:pStyle w:val="Normal"/>
        <w:jc w:val="both"/>
        <w:rPr/>
      </w:pPr>
      <w:r>
        <w:rPr>
          <w:b/>
          <w:sz w:val="24"/>
        </w:rPr>
        <w:t xml:space="preserve">Nejpropracovanější alternativou kritiků z nevládních organizací a hnutí je lokalizace. </w:t>
      </w:r>
      <w:r>
        <w:rPr>
          <w:sz w:val="24"/>
        </w:rPr>
        <w:t>Spočívá na jednoduchém principu, "podle nějž veškeré hospodářské potřeby, které si může stát či oblast obstarat na svém území, si tam také obstará" (Colin Hines). Problémové dálkové přesuny jsou omezeny na nutnou míru. Výsledkem by mělo být rovnoměrné rozmístění pracovních příležitostí ve všech oblastech bez samoúčelné migrace (E.Bondy), rozptýlení politické moci a demokratická správa hospodářství, zlepšení sociálních a ekologických podmínek a ochrana životního prostředí. V takových podmínkách by také bylo snazší vytvářet ekonomické alternativy v podobě nátlaku na monopoly a alternativních forem podnikání (např. vytvářením družstev pracujících).</w:t>
      </w:r>
    </w:p>
    <w:p>
      <w:pPr>
        <w:pStyle w:val="Normal"/>
        <w:jc w:val="both"/>
        <w:rPr/>
      </w:pPr>
      <w:r>
        <w:rPr>
          <w:b/>
          <w:sz w:val="24"/>
        </w:rPr>
        <w:t xml:space="preserve">Značnou úlohu má v alternativních projektech samospráva a přímá demokracie, či kombinace demokracie zastupitelské a přímé </w:t>
      </w:r>
      <w:r>
        <w:rPr>
          <w:sz w:val="24"/>
        </w:rPr>
        <w:t xml:space="preserve">(P.Kužvart, J.Křeček). </w:t>
      </w:r>
      <w:r>
        <w:rPr>
          <w:b/>
          <w:sz w:val="24"/>
        </w:rPr>
        <w:t>Jen některé z radikálních levicových organizací a hnutí využívají velkých zkušeností z výstavby socialismu ve 20.století a jeho ideových inspirací.</w:t>
      </w:r>
    </w:p>
    <w:p>
      <w:pPr>
        <w:pStyle w:val="Normal"/>
        <w:jc w:val="both"/>
        <w:rPr>
          <w:b/>
          <w:b/>
          <w:sz w:val="24"/>
        </w:rPr>
      </w:pPr>
      <w:r>
        <w:rPr>
          <w:b/>
          <w:sz w:val="24"/>
        </w:rPr>
      </w:r>
    </w:p>
    <w:p>
      <w:pPr>
        <w:pStyle w:val="Normal"/>
        <w:jc w:val="both"/>
        <w:rPr/>
      </w:pPr>
      <w:r>
        <w:rPr>
          <w:b/>
          <w:sz w:val="24"/>
        </w:rPr>
        <w:t xml:space="preserve">Kritikové globalizace dosahují poměrně velkých úspěchů. </w:t>
      </w:r>
      <w:r>
        <w:rPr>
          <w:sz w:val="24"/>
        </w:rPr>
        <w:t xml:space="preserve">Postupně se zdvihla světová antiglobalizační protestní vlna. Dokáží na svou aktivitu svět úspěšně upozorňovat. Nová informační technologie přinesla nové možnosti. Internet umožnil růst kontaktů, častější, volnější výměnu mínění, bleskovou informovanost. Rozvinula se tak a osvědčuje strategie přípravy a střetávání, globalizují se diskuse i protesty. </w:t>
      </w:r>
      <w:r>
        <w:rPr>
          <w:b/>
          <w:sz w:val="24"/>
        </w:rPr>
        <w:t xml:space="preserve">Vznikla mimořádná mobilizační kapacita, </w:t>
      </w:r>
      <w:r>
        <w:rPr>
          <w:sz w:val="24"/>
        </w:rPr>
        <w:t>kterou je téměř nemožné filtrovat tržní cenzurou majitelů médií a žurnalistů.</w:t>
      </w:r>
    </w:p>
    <w:p>
      <w:pPr>
        <w:pStyle w:val="Normal"/>
        <w:jc w:val="both"/>
        <w:rPr/>
      </w:pPr>
      <w:r>
        <w:rPr>
          <w:b/>
          <w:sz w:val="24"/>
        </w:rPr>
        <w:t xml:space="preserve">Kritikové se také úspěšně organizují, </w:t>
      </w:r>
      <w:r>
        <w:rPr>
          <w:sz w:val="24"/>
        </w:rPr>
        <w:t>aniž by nutně vytvářeli pevnější struktury. Poskytuje se prostor relativně spontánním místním aktivitám a skupinám rozdílně zájmově orientovaným. Někteří v této decentralizaci spatřují sílu, jiní však poukazují také na zápory, na důsledky atomizace. "Domácí hnutí odporu je v takovém stavu, že snad není schopno ani společně najmout nějaké prázdné skladiště pro koordinaci aktivit..." (J.Křeček). Uplatňuje se i sebezahleděnost a o to pak větší potřeba promyšlenějšího dialogu a ochoty jej organizovat v zájmu růstu racionálního vědomí a organizace.</w:t>
      </w:r>
    </w:p>
    <w:p>
      <w:pPr>
        <w:pStyle w:val="Normal"/>
        <w:jc w:val="both"/>
        <w:rPr>
          <w:sz w:val="24"/>
        </w:rPr>
      </w:pPr>
      <w:r>
        <w:rPr>
          <w:sz w:val="24"/>
        </w:rPr>
      </w:r>
    </w:p>
    <w:p>
      <w:pPr>
        <w:pStyle w:val="Normal"/>
        <w:jc w:val="both"/>
        <w:rPr/>
      </w:pPr>
      <w:r>
        <w:rPr>
          <w:b/>
          <w:sz w:val="24"/>
        </w:rPr>
        <w:t xml:space="preserve">Kritika znepokojuje, na kritiku není možné nereagovat. </w:t>
      </w:r>
      <w:r>
        <w:rPr>
          <w:sz w:val="24"/>
        </w:rPr>
        <w:t>Objevilo se heslo: Po Seattlu je všechno jinak. Různí činitelé a instituce jsou zasaženi mohutnou vlnou kritiky, očekává se prudší reakce, mluví se o možné katastrofě. Je příznačná snaha tlumit rostoucí nevoli proti kapitalistické globalizaci.</w:t>
      </w:r>
    </w:p>
    <w:p>
      <w:pPr>
        <w:pStyle w:val="Normal"/>
        <w:jc w:val="both"/>
        <w:rPr/>
      </w:pPr>
      <w:r>
        <w:rPr>
          <w:b/>
          <w:sz w:val="24"/>
        </w:rPr>
        <w:t xml:space="preserve">Z reakcí na kritickou vlnu se nevytrácí příznačná arogance, přivolávání násilí proti údajnému "vývozu a dovozu nepokojů". </w:t>
      </w:r>
      <w:r>
        <w:rPr>
          <w:sz w:val="24"/>
        </w:rPr>
        <w:t xml:space="preserve">Současně se ale objevují i obavy, zvláště ze spojování ČSSD s omezováním práva na svobodné myšlení a veřejné vystoupení. Mluví se o politickém zadání policii (J.Urban), o určité míře tolerance (S.Gross). Současně se </w:t>
      </w:r>
      <w:r>
        <w:rPr>
          <w:b/>
          <w:sz w:val="24"/>
        </w:rPr>
        <w:t xml:space="preserve">licoměrně oceňuje, že kritika přispěla k tomu, že "jsme pokročili", že MMF a SB jsou otevřenější pro veřejnost </w:t>
      </w:r>
      <w:r>
        <w:rPr>
          <w:sz w:val="24"/>
        </w:rPr>
        <w:t xml:space="preserve">(M.Karlsson). </w:t>
      </w:r>
      <w:r>
        <w:rPr>
          <w:b/>
          <w:sz w:val="24"/>
        </w:rPr>
        <w:t xml:space="preserve">Doporučuje se, aby byly dále budovány mosty, které by učinily dialog širokým, trvalým a běžným. </w:t>
      </w:r>
      <w:r>
        <w:rPr>
          <w:sz w:val="24"/>
        </w:rPr>
        <w:t>Oceňuje se aktivita Hradu, který ve skutečnosti vnáší do diskusí prvek diferenciace (s kým hodlá mluvit a kdo je diskuse neschopen) a tím pomáhá hnutí štěpit.</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Pozice kritických intelektuálů</w:t>
      </w:r>
    </w:p>
    <w:p>
      <w:pPr>
        <w:pStyle w:val="Normal"/>
        <w:jc w:val="both"/>
        <w:rPr>
          <w:i/>
          <w:i/>
          <w:sz w:val="24"/>
        </w:rPr>
      </w:pPr>
      <w:r>
        <w:rPr>
          <w:i/>
          <w:sz w:val="24"/>
        </w:rPr>
      </w:r>
    </w:p>
    <w:p>
      <w:pPr>
        <w:pStyle w:val="Normal"/>
        <w:jc w:val="both"/>
        <w:rPr/>
      </w:pPr>
      <w:r>
        <w:rPr>
          <w:sz w:val="24"/>
        </w:rPr>
        <w:t>Na protiofenzívu kapitálu na přelomu století reaguje také vlivná skupina, spoluvytvářející světové veřejné mínění, tj. "kritičtí inte</w:t>
      </w:r>
      <w:r>
        <w:rPr>
          <w:b/>
          <w:sz w:val="24"/>
        </w:rPr>
        <w:t>"kritičtí intelektuálové"</w:t>
      </w:r>
      <w:r>
        <w:rPr>
          <w:sz w:val="24"/>
        </w:rPr>
        <w:t>. Je otázka, zda lze předpokládat, že z uznávání vzájemné závislosti v dnešním světě a na základě apelů na skutečnou racionalitu lze prosazovat obecné, všelidské potřeby a cíle; zda lze takových cílů dosahovat bez všestranného a důsledného boje proti ohromné moci světové mocenské elity.</w:t>
      </w:r>
    </w:p>
    <w:p>
      <w:pPr>
        <w:pStyle w:val="Normal"/>
        <w:jc w:val="both"/>
        <w:rPr>
          <w:sz w:val="24"/>
        </w:rPr>
      </w:pPr>
      <w:r>
        <w:rPr>
          <w:sz w:val="24"/>
        </w:rPr>
      </w:r>
    </w:p>
    <w:p>
      <w:pPr>
        <w:pStyle w:val="Normal"/>
        <w:jc w:val="both"/>
        <w:rPr>
          <w:sz w:val="24"/>
        </w:rPr>
      </w:pPr>
      <w:r>
        <w:rPr>
          <w:sz w:val="24"/>
        </w:rPr>
        <w:t>Podle kritických intelektuálů vyvolalo předávání národní hospodářské politiky z rukou státu a keynesiánců mezinárodní burze "kontraproduktivní účinky" (Habermas).</w:t>
      </w:r>
    </w:p>
    <w:p>
      <w:pPr>
        <w:pStyle w:val="Normal"/>
        <w:jc w:val="both"/>
        <w:rPr>
          <w:sz w:val="24"/>
        </w:rPr>
      </w:pPr>
      <w:r>
        <w:rPr>
          <w:sz w:val="24"/>
        </w:rPr>
        <w:t>V reakci na tuto situaci se však i skupina kritických intelektuálů rozštěpuje. Část se staví na sociálně liberální čši liberálně demokratické stanovisko, část je kombinuje se sociáldemokratismem a konečně se znovu výrazněji projevuje skkupina, která více méně otevřeně hájí socialistickou ideologii a respektuje marxismus.</w:t>
      </w:r>
    </w:p>
    <w:p>
      <w:pPr>
        <w:pStyle w:val="Normal"/>
        <w:jc w:val="both"/>
        <w:rPr>
          <w:sz w:val="24"/>
        </w:rPr>
      </w:pPr>
      <w:r>
        <w:rPr>
          <w:sz w:val="24"/>
        </w:rPr>
      </w:r>
    </w:p>
    <w:p>
      <w:pPr>
        <w:pStyle w:val="Normal"/>
        <w:jc w:val="both"/>
        <w:rPr/>
      </w:pPr>
      <w:r>
        <w:rPr>
          <w:sz w:val="24"/>
        </w:rPr>
        <w:t xml:space="preserve">Otevřenost v tomto směru se projevuje i u </w:t>
      </w:r>
      <w:r>
        <w:rPr>
          <w:b/>
          <w:sz w:val="24"/>
        </w:rPr>
        <w:t>kritických liberálů</w:t>
      </w:r>
      <w:r>
        <w:rPr>
          <w:sz w:val="24"/>
        </w:rPr>
        <w:t>. Tezi o dějinách, jako dějinách třídních bojů, označuje např. V.Bělohradský za historicky správnou, radikálně demystifikující a emancipující (beloPr). Platí však také v závěru století a pro vstup do století jednadvacátého? Nic totiž není obvyklejšího, než to, že se pravdivost marxismu uznává pro minulost a upírá se mu pro současnost a budoucnost. V.Bělohradský např. spatřuje v dnešní kritice spíše mumlavou a neužitečnou remcavost, ke které se mnozí utíkají, místo aby využili prostoru liberální demokracie k přeměně svých výhrad v program budoucí vlády (48 belo).</w:t>
      </w:r>
    </w:p>
    <w:p>
      <w:pPr>
        <w:pStyle w:val="Normal"/>
        <w:jc w:val="both"/>
        <w:rPr>
          <w:sz w:val="24"/>
        </w:rPr>
      </w:pPr>
      <w:r>
        <w:rPr>
          <w:sz w:val="24"/>
        </w:rPr>
      </w:r>
    </w:p>
    <w:p>
      <w:pPr>
        <w:pStyle w:val="Normal"/>
        <w:jc w:val="both"/>
        <w:rPr>
          <w:sz w:val="24"/>
        </w:rPr>
      </w:pPr>
      <w:r>
        <w:rPr>
          <w:sz w:val="24"/>
        </w:rPr>
        <w:t>V tomto duchu se zdá, že uvažuje i větší část členů Potůčkova kolektivu, když vyslovuje své vážné varování, že bez "kooperace centra, semiperiferií a periferií" a integrace do demokratických rozhodovacích procesů propukne "globální krize" (21potu). Alternativu vidí v renezanci místní identity a víry ("s náboženstvím nebo bez něj") a naději (osvícensky) ve "viditelnosti" společenských deviací.</w:t>
      </w:r>
    </w:p>
    <w:p>
      <w:pPr>
        <w:pStyle w:val="Normal"/>
        <w:jc w:val="both"/>
        <w:rPr>
          <w:sz w:val="24"/>
        </w:rPr>
      </w:pPr>
      <w:r>
        <w:rPr>
          <w:sz w:val="24"/>
        </w:rPr>
        <w:t>Situace si podle nich vyžaduje formování globální odpovědnosti na základě "světového etosu", "neustálé legislativní ošetřování" pomocí zásahů "mezinárodního společenství". Okrajově zaznamenávají i existenci globálních politických a sociálních hnutí. Sází ale hlavně na "instituce s globální autoritou", které by měly napravit vztah mezi pravidly, normami a fakticitou a vynasnažit se regulovat trh. Samy tyto instituce jsou však, jak se uznává, závislé na vůli jakéhosi "centra", které si ponechává roli laboratoře (22 potu).</w:t>
      </w:r>
    </w:p>
    <w:p>
      <w:pPr>
        <w:pStyle w:val="Normal"/>
        <w:jc w:val="both"/>
        <w:rPr>
          <w:sz w:val="24"/>
        </w:rPr>
      </w:pPr>
      <w:r>
        <w:rPr>
          <w:sz w:val="24"/>
        </w:rPr>
      </w:r>
    </w:p>
    <w:p>
      <w:pPr>
        <w:pStyle w:val="Normal"/>
        <w:jc w:val="both"/>
        <w:rPr/>
      </w:pPr>
      <w:r>
        <w:rPr>
          <w:sz w:val="24"/>
        </w:rPr>
        <w:t xml:space="preserve">Stále více je však ve světě i těch, kteří se neomezují na sice pronikavou, ale poněkud </w:t>
      </w:r>
      <w:r>
        <w:rPr>
          <w:b/>
          <w:sz w:val="24"/>
        </w:rPr>
        <w:t xml:space="preserve">akademickou kritiku </w:t>
      </w:r>
      <w:r>
        <w:rPr>
          <w:sz w:val="24"/>
        </w:rPr>
        <w:t>poměrů. Analyzují a respektují sociální hnutí za radikální změnu společenských poměrů a vstupují do řad jejich účastníků, bez obav, že tak důslednost jejich kritické pozice utrpí.</w:t>
      </w:r>
    </w:p>
    <w:p>
      <w:pPr>
        <w:pStyle w:val="Normal"/>
        <w:jc w:val="both"/>
        <w:rPr>
          <w:sz w:val="24"/>
        </w:rPr>
      </w:pPr>
      <w:r>
        <w:rPr>
          <w:sz w:val="24"/>
        </w:rPr>
      </w:r>
    </w:p>
    <w:p>
      <w:pPr>
        <w:pStyle w:val="Normal"/>
        <w:jc w:val="both"/>
        <w:rPr>
          <w:sz w:val="24"/>
        </w:rPr>
      </w:pPr>
      <w:r>
        <w:rPr>
          <w:sz w:val="24"/>
        </w:rPr>
      </w:r>
    </w:p>
    <w:p>
      <w:pPr>
        <w:pStyle w:val="Heading3"/>
        <w:rPr/>
      </w:pPr>
      <w:r>
        <w:rPr/>
        <w:t>Možnosti dělníků a zaměstnanců</w:t>
      </w:r>
    </w:p>
    <w:p>
      <w:pPr>
        <w:pStyle w:val="Normal"/>
        <w:jc w:val="both"/>
        <w:rPr>
          <w:sz w:val="24"/>
        </w:rPr>
      </w:pPr>
      <w:r>
        <w:rPr>
          <w:sz w:val="24"/>
        </w:rPr>
      </w:r>
    </w:p>
    <w:p>
      <w:pPr>
        <w:pStyle w:val="Normal"/>
        <w:jc w:val="both"/>
        <w:rPr>
          <w:sz w:val="24"/>
        </w:rPr>
      </w:pPr>
      <w:r>
        <w:rPr>
          <w:sz w:val="24"/>
        </w:rPr>
        <w:t>Systém se nepochybně, i když pomalu rozkládá (J.Keller). Objevují se nové skupiny kritiků, kteří si uvědomují nutnost radikální změny, kteří nehodlají kapitalismus v jeho "největších zvěrstvech" podporovat, vylepšovat, ale spíše (jako revolucionáři) podvracet (J.Křeček).</w:t>
      </w:r>
    </w:p>
    <w:p>
      <w:pPr>
        <w:pStyle w:val="Normal"/>
        <w:jc w:val="both"/>
        <w:rPr/>
      </w:pPr>
      <w:r>
        <w:rPr>
          <w:sz w:val="24"/>
        </w:rPr>
        <w:t xml:space="preserve">Je otázkou, jaký je objektivně </w:t>
      </w:r>
      <w:r>
        <w:rPr>
          <w:b/>
          <w:sz w:val="24"/>
        </w:rPr>
        <w:t xml:space="preserve">vztah současných kritiků kapitalismu k protikapitalistickému hnutí v minulých stoletích, </w:t>
      </w:r>
      <w:r>
        <w:rPr>
          <w:sz w:val="24"/>
        </w:rPr>
        <w:t>zda lze navázat na jeho ideové inspirace a organizační formy.</w:t>
      </w:r>
    </w:p>
    <w:p>
      <w:pPr>
        <w:pStyle w:val="Normal"/>
        <w:jc w:val="both"/>
        <w:rPr>
          <w:sz w:val="24"/>
        </w:rPr>
      </w:pPr>
      <w:r>
        <w:rPr>
          <w:sz w:val="24"/>
        </w:rPr>
      </w:r>
    </w:p>
    <w:p>
      <w:pPr>
        <w:pStyle w:val="Normal"/>
        <w:jc w:val="both"/>
        <w:rPr/>
      </w:pPr>
      <w:r>
        <w:rPr>
          <w:sz w:val="24"/>
        </w:rPr>
        <w:t xml:space="preserve">Zdá se nesporné, že ve zkušenostech bojovníků za socialismus a jeho výstavbu, v Marxově teorii, jejímž smyslem je učinit člověka kultivovaným, tvořivým, mají současní kritikové kapitalismu bohatý </w:t>
      </w:r>
      <w:r>
        <w:rPr>
          <w:b/>
          <w:sz w:val="24"/>
        </w:rPr>
        <w:t xml:space="preserve">zdroj inspirací. </w:t>
      </w:r>
      <w:r>
        <w:rPr>
          <w:sz w:val="24"/>
        </w:rPr>
        <w:t>Levice, včetně levice komunistické, je znovu očekávána mezi čelnými bojovníky za mír, skutečnou demokracii, respekt k lidským právům, za sociální spravedlnost.</w:t>
      </w:r>
    </w:p>
    <w:p>
      <w:pPr>
        <w:pStyle w:val="Normal"/>
        <w:jc w:val="both"/>
        <w:rPr/>
      </w:pPr>
      <w:r>
        <w:rPr>
          <w:sz w:val="24"/>
        </w:rPr>
        <w:t xml:space="preserve">Subjektivní vnímání takových inspirací je ale velmi rozporné. Problémy začínají již v řadě nových forem </w:t>
      </w:r>
      <w:r>
        <w:rPr>
          <w:b/>
          <w:sz w:val="24"/>
        </w:rPr>
        <w:t>vnímání jejich postavení samotnými dělníky a zaměstnanci i dalšími skupinami neprivilegovaných.</w:t>
      </w:r>
    </w:p>
    <w:p>
      <w:pPr>
        <w:pStyle w:val="Normal"/>
        <w:jc w:val="both"/>
        <w:rPr>
          <w:b/>
          <w:b/>
          <w:sz w:val="24"/>
        </w:rPr>
      </w:pPr>
      <w:r>
        <w:rPr>
          <w:b/>
          <w:sz w:val="24"/>
        </w:rPr>
      </w:r>
    </w:p>
    <w:p>
      <w:pPr>
        <w:pStyle w:val="Normal"/>
        <w:jc w:val="both"/>
        <w:rPr/>
      </w:pPr>
      <w:r>
        <w:rPr>
          <w:sz w:val="24"/>
        </w:rPr>
        <w:t xml:space="preserve">Mění se i </w:t>
      </w:r>
      <w:r>
        <w:rPr>
          <w:b/>
          <w:sz w:val="24"/>
        </w:rPr>
        <w:t xml:space="preserve">objektivní podmínky organizace. </w:t>
      </w:r>
      <w:r>
        <w:rPr>
          <w:sz w:val="24"/>
        </w:rPr>
        <w:t xml:space="preserve">Úspěšně se v procesu globalizace spojují velkopodnikatelé, investoři, burzovní makléři. </w:t>
      </w:r>
      <w:r>
        <w:rPr>
          <w:b/>
          <w:sz w:val="24"/>
        </w:rPr>
        <w:t>Nové možnosti organizace mají i dělníci a zaměstnanci</w:t>
      </w:r>
      <w:r>
        <w:rPr>
          <w:sz w:val="24"/>
        </w:rPr>
        <w:t xml:space="preserve">, i když bezprostředně globalizace jejich spojování zatím </w:t>
      </w:r>
      <w:r>
        <w:rPr>
          <w:b/>
          <w:sz w:val="24"/>
        </w:rPr>
        <w:t xml:space="preserve">spíše znesnadňuje. </w:t>
      </w:r>
      <w:r>
        <w:rPr>
          <w:sz w:val="24"/>
        </w:rPr>
        <w:t>Působení MMF a SB je namířeno přímo proti němu.</w:t>
      </w:r>
    </w:p>
    <w:p>
      <w:pPr>
        <w:pStyle w:val="Normal"/>
        <w:jc w:val="both"/>
        <w:rPr/>
      </w:pPr>
      <w:r>
        <w:rPr>
          <w:sz w:val="24"/>
        </w:rPr>
        <w:t xml:space="preserve">V lecčem odlišný je také vztah neprivilegovaných lidí k </w:t>
      </w:r>
      <w:r>
        <w:rPr>
          <w:b/>
          <w:sz w:val="24"/>
        </w:rPr>
        <w:t xml:space="preserve">potřebě </w:t>
      </w:r>
      <w:r>
        <w:rPr>
          <w:sz w:val="24"/>
        </w:rPr>
        <w:t>se organizovat</w:t>
      </w:r>
      <w:r>
        <w:rPr>
          <w:b/>
          <w:sz w:val="24"/>
        </w:rPr>
        <w:t xml:space="preserve">. </w:t>
      </w:r>
      <w:r>
        <w:rPr>
          <w:sz w:val="24"/>
        </w:rPr>
        <w:t>Dřívě úspěšné formy protestu jsou obtížněji využitelné, organizace dělníků a zaměstnanců jsou v útlumu a defenzívě</w:t>
      </w:r>
      <w:r>
        <w:rPr>
          <w:b/>
          <w:sz w:val="24"/>
        </w:rPr>
        <w:t>.</w:t>
      </w:r>
    </w:p>
    <w:p>
      <w:pPr>
        <w:pStyle w:val="Normal"/>
        <w:jc w:val="both"/>
        <w:rPr/>
      </w:pPr>
      <w:r>
        <w:rPr>
          <w:sz w:val="24"/>
        </w:rPr>
        <w:t xml:space="preserve">Přesto je nutné boj za "realistickou utopii" (Výzva Generálních stavů evropského sociálního hnutí) každodenně vést a </w:t>
      </w:r>
      <w:r>
        <w:rPr>
          <w:b/>
          <w:sz w:val="24"/>
        </w:rPr>
        <w:t>volit odpovídající formy informace a organizace.</w:t>
      </w:r>
    </w:p>
    <w:p>
      <w:pPr>
        <w:pStyle w:val="Normal"/>
        <w:jc w:val="both"/>
        <w:rPr>
          <w:b/>
          <w:b/>
          <w:sz w:val="24"/>
        </w:rPr>
      </w:pPr>
      <w:r>
        <w:rPr>
          <w:b/>
          <w:sz w:val="24"/>
        </w:rPr>
      </w:r>
    </w:p>
    <w:p>
      <w:pPr>
        <w:pStyle w:val="Normal"/>
        <w:jc w:val="both"/>
        <w:rPr/>
      </w:pPr>
      <w:r>
        <w:rPr>
          <w:sz w:val="24"/>
        </w:rPr>
        <w:t>Obnovovat dělnické hnutí je možné na nových základech, tj. odhalováním rozpornosti kapitalistické modernizace a smyslu a dosahu postkapitalistických tendencí. Svou aktivitu mohou propojovat nové profesní skupiny s aktivitou širokých vrstev tradičního charakteru, vyřazovaných ze společnosti a deprivovaných nezaměstnaností a sociální bezperspektivností.</w:t>
      </w:r>
    </w:p>
    <w:p>
      <w:pPr>
        <w:pStyle w:val="Normal"/>
        <w:jc w:val="both"/>
        <w:rPr>
          <w:sz w:val="24"/>
        </w:rPr>
      </w:pPr>
      <w:r>
        <w:rPr>
          <w:sz w:val="24"/>
        </w:rPr>
      </w:r>
    </w:p>
    <w:p>
      <w:pPr>
        <w:pStyle w:val="Normal"/>
        <w:jc w:val="both"/>
        <w:rPr/>
      </w:pPr>
      <w:r>
        <w:rPr>
          <w:sz w:val="24"/>
        </w:rPr>
        <w:t xml:space="preserve">Kapitál svým působením dělníky a zaměstnance dnes propojuje nejen v národním, ale i celosvětovém měřítku silněji než kdykoli dříve. Objektivně, ale i velmi cílevědomě se však také pokouší jejich řady rozdělit. Probíhá významný a dalekosáhlý proces </w:t>
      </w:r>
      <w:r>
        <w:rPr>
          <w:b/>
          <w:sz w:val="24"/>
        </w:rPr>
        <w:t>diferenciace. Narůstají rozdíly mezi dělníky spojenými s novou technologií, osvojujícími si vysokou kvalifikaci a dělníky spojenými s tradičními technologiemi, kteří jsou z "pracovního trhu" stále více vytlačováni a často ponecháváni svému osudu.</w:t>
      </w:r>
    </w:p>
    <w:p>
      <w:pPr>
        <w:pStyle w:val="Normal"/>
        <w:jc w:val="both"/>
        <w:rPr>
          <w:b/>
          <w:b/>
          <w:sz w:val="24"/>
        </w:rPr>
      </w:pPr>
      <w:r>
        <w:rPr>
          <w:b/>
          <w:sz w:val="24"/>
        </w:rPr>
      </w:r>
    </w:p>
    <w:p>
      <w:pPr>
        <w:pStyle w:val="Normal"/>
        <w:jc w:val="both"/>
        <w:rPr/>
      </w:pPr>
      <w:r>
        <w:rPr>
          <w:sz w:val="24"/>
        </w:rPr>
        <w:t xml:space="preserve">Vrstva dělníků spojená s intelektualizovanou prací, má velmi podobný charakter jako ti, kteří byli v </w:t>
      </w:r>
      <w:r>
        <w:rPr>
          <w:b/>
          <w:sz w:val="24"/>
        </w:rPr>
        <w:t xml:space="preserve">historii </w:t>
      </w:r>
      <w:r>
        <w:rPr>
          <w:sz w:val="24"/>
        </w:rPr>
        <w:t>dělnického hnutí nazýváni "dělnická aristokracie" či "zburžoaznělí dělníci" a kteří se výší výdělků, způsobem života a celým světovým názorem spíše blížili "versailleským", než "komunardům". I dnes jsou často nakloněni spíše reformním úpravám systému, který jim umožňuje vzestup, než k jeho radikální změně.</w:t>
      </w:r>
    </w:p>
    <w:p>
      <w:pPr>
        <w:pStyle w:val="Normal"/>
        <w:jc w:val="both"/>
        <w:rPr>
          <w:sz w:val="24"/>
        </w:rPr>
      </w:pPr>
      <w:r>
        <w:rPr>
          <w:sz w:val="24"/>
        </w:rPr>
      </w:r>
    </w:p>
    <w:p>
      <w:pPr>
        <w:pStyle w:val="Normal"/>
        <w:jc w:val="both"/>
        <w:rPr>
          <w:sz w:val="24"/>
        </w:rPr>
      </w:pPr>
      <w:r>
        <w:rPr>
          <w:sz w:val="24"/>
        </w:rPr>
        <w:t>Tak 7. října 1858 psal B. Engels K. Marxovi: "..anglický proletariát je fakticky čím dál buržoaznější, takže patrně tento národ ze všech národů nejburžoaznější to chce nakonec přivést až tak daleko, že bude mít vedle buržoazie buržoazní aristokracii a buržoazní proletariát. U národa, který vykořisťuje celý svět, je to ovšem do určité míry odůvodněné" (ME: Spisy. Svazek 29, s. 397). 12. září 1882 psal Engels v dopise Kautskému o tom, jak se "dělníci čile přiživují na anglickém monopolu na světovém trhu a v koloniích" (ME: Spisy. Svazek 35, s. 399).</w:t>
      </w:r>
    </w:p>
    <w:p>
      <w:pPr>
        <w:pStyle w:val="Normal"/>
        <w:jc w:val="both"/>
        <w:rPr>
          <w:sz w:val="24"/>
        </w:rPr>
      </w:pPr>
      <w:r>
        <w:rPr>
          <w:sz w:val="24"/>
        </w:rPr>
        <w:t>O tisícerých způsobech přímého i nepřímého, nepokrytého i zastřeného korumpování vrstvy dělnické aristokracie a dělnických vůdců v podmínkách imperialismu psal mnohokrát V.I.Lenin (srovnej např.: Imperialismus jako nejvyšší stadium kapitalismu. Předmluva k francouzskému a německému vydání. Tamtéž, s. 329, 330). Všude, kde existují moderní civilizované kapitalistické vztahy, je podle jeho slov zvyšována v největších centrech kulturní úroveň, jsou zakládány vzdělávací instituce, zřizovány nesčíslná teplá místečka pro předáky družstev, pro vůdce tradeunionů a pro parlamentní předáky (L: Referát o mezinárodní situaci a hlavních úkolech KI, 19.července 1920. Sebrané spisy. Svazek 41, s. 266, 267).</w:t>
      </w:r>
    </w:p>
    <w:p>
      <w:pPr>
        <w:pStyle w:val="Normal"/>
        <w:jc w:val="both"/>
        <w:rPr>
          <w:sz w:val="24"/>
        </w:rPr>
      </w:pPr>
      <w:r>
        <w:rPr>
          <w:sz w:val="24"/>
        </w:rPr>
      </w:r>
    </w:p>
    <w:p>
      <w:pPr>
        <w:pStyle w:val="Normal"/>
        <w:jc w:val="both"/>
        <w:rPr/>
      </w:pPr>
      <w:r>
        <w:rPr>
          <w:sz w:val="24"/>
        </w:rPr>
        <w:t xml:space="preserve">V současnosti přispívají k nárůstu problémů mezi dělnictvem </w:t>
      </w:r>
      <w:r>
        <w:rPr>
          <w:b/>
          <w:sz w:val="24"/>
        </w:rPr>
        <w:t>dvě další okolnosti</w:t>
      </w:r>
      <w:r>
        <w:rPr>
          <w:sz w:val="24"/>
        </w:rPr>
        <w:t>: rozpad světového socialistického společenství a značné zvýšení celkové sociální nejistoty v důsledku tvrdšího nátlaku nadnárodních monopolů a postupu nezaměstnanosti a nezaměstnavatelnosti.</w:t>
      </w:r>
    </w:p>
    <w:p>
      <w:pPr>
        <w:pStyle w:val="Normal"/>
        <w:jc w:val="both"/>
        <w:rPr>
          <w:sz w:val="24"/>
        </w:rPr>
      </w:pPr>
      <w:r>
        <w:rPr>
          <w:sz w:val="24"/>
        </w:rPr>
      </w:r>
    </w:p>
    <w:p>
      <w:pPr>
        <w:pStyle w:val="Normal"/>
        <w:jc w:val="both"/>
        <w:rPr/>
      </w:pPr>
      <w:r>
        <w:rPr>
          <w:b/>
          <w:sz w:val="24"/>
        </w:rPr>
        <w:t xml:space="preserve">Podíl různých sociálních skupin a vrstev, počínaje dělnickou třídou, na řešení jejich vlastních problémů se zřetelně snížil. Do popředí vystoupily reformistické tendence. </w:t>
      </w:r>
      <w:r>
        <w:rPr>
          <w:sz w:val="24"/>
        </w:rPr>
        <w:t>Jak píše Chomský, byla dělnická a další lidová hnutí zahnána postupně na okraj. V USA "ještě v 50.letech vycházelo 800 dělnických novin, které četlo 20 až 30 miliónů lidí..." (125 chom). Myšlenky svobodomyslné levice "byly potlačeny teprve nedávno, a to nikoli poprvé. A lze je - jako tolikrát v minulosti - opět obnovit" (127 chom).</w:t>
      </w:r>
    </w:p>
    <w:p>
      <w:pPr>
        <w:pStyle w:val="Normal"/>
        <w:jc w:val="both"/>
        <w:rPr>
          <w:sz w:val="24"/>
        </w:rPr>
      </w:pPr>
      <w:r>
        <w:rPr>
          <w:sz w:val="24"/>
        </w:rPr>
      </w:r>
    </w:p>
    <w:p>
      <w:pPr>
        <w:pStyle w:val="Normal"/>
        <w:jc w:val="both"/>
        <w:rPr/>
      </w:pPr>
      <w:r>
        <w:rPr>
          <w:b/>
          <w:sz w:val="24"/>
        </w:rPr>
        <w:t>Zaměstnanci</w:t>
      </w:r>
      <w:r>
        <w:rPr>
          <w:sz w:val="24"/>
        </w:rPr>
        <w:t xml:space="preserve">, vystavovaní stupňující se sociální nejistotě, </w:t>
      </w:r>
      <w:r>
        <w:rPr>
          <w:b/>
          <w:sz w:val="24"/>
        </w:rPr>
        <w:t>reagují rozporně</w:t>
      </w:r>
      <w:r>
        <w:rPr>
          <w:sz w:val="24"/>
        </w:rPr>
        <w:t xml:space="preserve">. Na jedné straně se mezi nimi šíří pocity </w:t>
      </w:r>
      <w:r>
        <w:rPr>
          <w:b/>
          <w:sz w:val="24"/>
        </w:rPr>
        <w:t>deprese</w:t>
      </w:r>
      <w:r>
        <w:rPr>
          <w:sz w:val="24"/>
        </w:rPr>
        <w:t xml:space="preserve">: chodí do práce s nechutí, jejich kreativita se dlouhodobě snižuje (Německo). Své pružnosti využívají spíše k "sabotážím" podnikatelova zájmu (Švýcarsko). Na druhé straně jsou však </w:t>
      </w:r>
      <w:r>
        <w:rPr>
          <w:b/>
          <w:sz w:val="24"/>
        </w:rPr>
        <w:t>ochotni ke značným kompromisům</w:t>
      </w:r>
      <w:r>
        <w:rPr>
          <w:sz w:val="24"/>
        </w:rPr>
        <w:t>, včetně dalšího omezení části své nezávislosti na zaměstnavateli. Přitom si ale uvědomují, že nedostatečné a nedodržované pracovní normy mohou značně poškozovat ekonomickou výkonnost.</w:t>
      </w:r>
    </w:p>
    <w:p>
      <w:pPr>
        <w:pStyle w:val="Normal"/>
        <w:jc w:val="both"/>
        <w:rPr>
          <w:sz w:val="24"/>
        </w:rPr>
      </w:pPr>
      <w:r>
        <w:rPr>
          <w:sz w:val="24"/>
        </w:rPr>
      </w:r>
    </w:p>
    <w:p>
      <w:pPr>
        <w:pStyle w:val="Normal"/>
        <w:jc w:val="both"/>
        <w:rPr>
          <w:sz w:val="24"/>
        </w:rPr>
      </w:pPr>
      <w:r>
        <w:rPr>
          <w:sz w:val="24"/>
        </w:rPr>
        <w:t>Kritičnost pracujících otupuje tvrzení, že neoliberální politika přináší výsledky (v Evropě nezaměstnanost stoupá, v USA a VB se snižuje). Poukazuje se na to, že zejména USA dokáží vytvořit množství nových pracovních příležitostí (dokonce převyšující jejich úbytek). Nemluví se o tom, že jejich kvalita se snižuje, že jsou o třetinu nižší platy (i ve službách), že práce je bez penzijních plánů apod.</w:t>
      </w:r>
    </w:p>
    <w:p>
      <w:pPr>
        <w:pStyle w:val="Normal"/>
        <w:jc w:val="both"/>
        <w:rPr>
          <w:sz w:val="24"/>
        </w:rPr>
      </w:pPr>
      <w:r>
        <w:rPr>
          <w:sz w:val="24"/>
        </w:rPr>
      </w:r>
    </w:p>
    <w:p>
      <w:pPr>
        <w:pStyle w:val="Normal"/>
        <w:jc w:val="both"/>
        <w:rPr>
          <w:sz w:val="24"/>
        </w:rPr>
      </w:pPr>
      <w:r>
        <w:rPr>
          <w:sz w:val="24"/>
        </w:rPr>
        <w:t>Zvláště silný tlak na pracující vykonává hrozba nezaměstnanosti, realokace podniků do mzdově méně náročných zemí a regionů. Jsou vydíráni a stavěni před trpkou volbu: buď mzdová stagnace ("určitá", "dočasná") či dokonce nižší platy, nebo vyšší, masová nezaměstnanost. Spekuluje se o důsledcích omezování růstu a zpomalování technického pokroku, o vytváření umělé zaměstnanosti pomocí falešných potřeb a falešné činnosti, o výhodách či nevýhodách neúplné zaměstnanosti atd.</w:t>
      </w:r>
    </w:p>
    <w:p>
      <w:pPr>
        <w:pStyle w:val="Normal"/>
        <w:jc w:val="both"/>
        <w:rPr/>
      </w:pPr>
      <w:r>
        <w:rPr>
          <w:sz w:val="24"/>
        </w:rPr>
        <w:t>Vylekaní existenčními hrozbami, jsou ochotni souhlasit s omezenou pracovní dobou bez případného mzdového vyrovnání. Souhlasí s nižšími mzdami a platy, jsou dokonce ochotni podílet se finančně na činnosti firmy, aby byla zachována její existence (v bývalé NDR).</w:t>
      </w:r>
    </w:p>
    <w:p>
      <w:pPr>
        <w:pStyle w:val="Normal"/>
        <w:jc w:val="both"/>
        <w:rPr>
          <w:sz w:val="24"/>
        </w:rPr>
      </w:pPr>
      <w:r>
        <w:rPr>
          <w:sz w:val="24"/>
        </w:rPr>
      </w:r>
    </w:p>
    <w:p>
      <w:pPr>
        <w:pStyle w:val="Normal"/>
        <w:jc w:val="both"/>
        <w:rPr>
          <w:sz w:val="24"/>
        </w:rPr>
      </w:pPr>
      <w:r>
        <w:rPr>
          <w:sz w:val="24"/>
        </w:rPr>
        <w:t>Přes zvýšený nátlak si pracující vrstvy uvědomují své skutečné postavení a zachovávají si i svůj základní racionální přístup. Přestávají postupně slyšet na argumenty, že je nadále třeba uvolňovat ruce především bohatým investorům (např. v Německu). Zaznamenávají přesun prostředků do ziskově lukrativnějších oblastí v zahraničí, který je připravuje o práci. Ze stoupajícího sociálního tlaku však častěji viní především vládu, nikoli ty, kterým vláda slouží.</w:t>
      </w:r>
    </w:p>
    <w:p>
      <w:pPr>
        <w:pStyle w:val="Normal"/>
        <w:jc w:val="both"/>
        <w:rPr>
          <w:sz w:val="24"/>
        </w:rPr>
      </w:pPr>
      <w:r>
        <w:rPr>
          <w:sz w:val="24"/>
        </w:rPr>
      </w:r>
    </w:p>
    <w:p>
      <w:pPr>
        <w:pStyle w:val="Normal"/>
        <w:jc w:val="both"/>
        <w:rPr/>
      </w:pPr>
      <w:r>
        <w:rPr>
          <w:sz w:val="24"/>
        </w:rPr>
        <w:t xml:space="preserve">Objevují se i </w:t>
      </w:r>
      <w:r>
        <w:rPr>
          <w:b/>
          <w:sz w:val="24"/>
        </w:rPr>
        <w:t>nové formy odporu</w:t>
      </w:r>
      <w:r>
        <w:rPr>
          <w:sz w:val="24"/>
        </w:rPr>
        <w:t>. Pracující vystupují nejen na obranu sociálních vymožeností, zákoníků práce a nezávislosti odborových organizací, ale i proti privatizaci a "dereglementaci".</w:t>
      </w:r>
    </w:p>
    <w:p>
      <w:pPr>
        <w:pStyle w:val="Normal"/>
        <w:jc w:val="both"/>
        <w:rPr>
          <w:sz w:val="24"/>
        </w:rPr>
      </w:pPr>
      <w:r>
        <w:rPr>
          <w:sz w:val="24"/>
        </w:rPr>
        <w:t>K nejčastějším reformám, s nimiž sami souhlasí, patří zkrácení pracovního týdne. Lidé by mohli pracovat o hodinu denně méně, zkrátit si pracovní dobu o jeden den za 14 dní, zkrácení kumulovat a účelně využívat, případně zvýšit počet zkrácených úvazků a pracovních činností sdílených dvěma pracovníky.</w:t>
      </w:r>
    </w:p>
    <w:p>
      <w:pPr>
        <w:pStyle w:val="Normal"/>
        <w:jc w:val="both"/>
        <w:rPr>
          <w:sz w:val="24"/>
        </w:rPr>
      </w:pPr>
      <w:r>
        <w:rPr>
          <w:sz w:val="24"/>
        </w:rPr>
        <w:t>Skutečně zásadním řešením by ovšem bylo zkrácení pracovní doby při uchování i přiměřeném zvyšování příjmů. Muselo by být doprovázeno takovým uzpůsobením daňové politiky, které by zabraňovalo zbytečným likvidacím podniků a snížení fiskálního zatížení spojeného s pracovní silou.</w:t>
      </w:r>
    </w:p>
    <w:p>
      <w:pPr>
        <w:pStyle w:val="Normal"/>
        <w:jc w:val="both"/>
        <w:rPr>
          <w:sz w:val="24"/>
        </w:rPr>
      </w:pPr>
      <w:r>
        <w:rPr>
          <w:sz w:val="24"/>
        </w:rPr>
      </w:r>
    </w:p>
    <w:p>
      <w:pPr>
        <w:pStyle w:val="Normal"/>
        <w:jc w:val="both"/>
        <w:rPr/>
      </w:pPr>
      <w:r>
        <w:rPr>
          <w:sz w:val="24"/>
        </w:rPr>
        <w:t xml:space="preserve">Mezi pracující postupně proniká i poznání, že lidskou sílu a schopnosti bude možné ve stále větším měřítku skutečně uplatňovat spíše podle </w:t>
      </w:r>
      <w:r>
        <w:rPr>
          <w:b/>
          <w:sz w:val="24"/>
        </w:rPr>
        <w:t>netržních kriterií</w:t>
      </w:r>
      <w:r>
        <w:rPr>
          <w:sz w:val="24"/>
        </w:rPr>
        <w:t>, ve veřejně, celospolečensky prospěšných oblastech.</w:t>
      </w:r>
    </w:p>
    <w:p>
      <w:pPr>
        <w:pStyle w:val="Normal"/>
        <w:jc w:val="both"/>
        <w:rPr>
          <w:sz w:val="24"/>
        </w:rPr>
      </w:pPr>
      <w:r>
        <w:rPr>
          <w:sz w:val="24"/>
        </w:rPr>
      </w:r>
    </w:p>
    <w:p>
      <w:pPr>
        <w:pStyle w:val="Normal"/>
        <w:jc w:val="both"/>
        <w:rPr/>
      </w:pPr>
      <w:r>
        <w:rPr>
          <w:sz w:val="24"/>
        </w:rPr>
        <w:t xml:space="preserve">Pracující vrstvy nejsou proti </w:t>
      </w:r>
      <w:r>
        <w:rPr>
          <w:b/>
          <w:sz w:val="24"/>
        </w:rPr>
        <w:t>sjednocování Evropy</w:t>
      </w:r>
      <w:r>
        <w:rPr>
          <w:sz w:val="24"/>
        </w:rPr>
        <w:t>. Jsou ale proti Evropě kapitálu, Evropě burziánů. Začínají si všímat rozporů mezi státní a mezistátní (bruselskou) správou a nadnárodními koncerny a využívat je. Uvědomují si, že se pány jejich životů stávají bankéři, akcionáři a byrokraté, které nevolili a které nemohou odvolat. Pomalu proniká poznání, že maastrichtskou a dalšími smlouvami není Evropa budována, ale rozvracena těmi, kteří v zájmu svých zisků chtějí skoncovat s právy a vymoženostmi pracujících.</w:t>
      </w:r>
    </w:p>
    <w:p>
      <w:pPr>
        <w:pStyle w:val="Normal"/>
        <w:jc w:val="both"/>
        <w:rPr>
          <w:sz w:val="24"/>
        </w:rPr>
      </w:pPr>
      <w:r>
        <w:rPr>
          <w:sz w:val="24"/>
        </w:rPr>
        <w:t>Dělnické hnutí tak dnes občas netradičně a paradoxně vystupuje na podporu "své" státní moci, jestliže proti nadnárodní moci poskytuje možnost demokratického projevu skutečné vůle pracujících lidí. Objevují se zárodky nového internacionalismu, noví adresáti požadavků a nové možnosti solidarity (vystoupení stávkujících z řady zemí při stávce Renaultu v Belgii před sídlem Evropské komise).</w:t>
      </w:r>
    </w:p>
    <w:p>
      <w:pPr>
        <w:pStyle w:val="Normal"/>
        <w:jc w:val="both"/>
        <w:rPr>
          <w:sz w:val="24"/>
        </w:rPr>
      </w:pPr>
      <w:r>
        <w:rPr>
          <w:sz w:val="24"/>
        </w:rPr>
        <w:t>V boji za svobodnou, bratrskou Evropu chtějí levicové síly seskupit všechny síly dělnického hnutí, dělnické aktivisty různých proudů a tendencí, odboráře ze všech evropských zemí.</w:t>
      </w:r>
    </w:p>
    <w:p>
      <w:pPr>
        <w:pStyle w:val="Normal"/>
        <w:jc w:val="both"/>
        <w:rPr/>
      </w:pPr>
      <w:r>
        <w:rPr>
          <w:sz w:val="24"/>
        </w:rPr>
        <w:t xml:space="preserve">Na protest proti důsledkům globální politiky jsou organizovány </w:t>
      </w:r>
      <w:r>
        <w:rPr>
          <w:b/>
          <w:sz w:val="24"/>
        </w:rPr>
        <w:t xml:space="preserve">velké mezinárodní mítinky </w:t>
      </w:r>
      <w:r>
        <w:rPr>
          <w:sz w:val="24"/>
        </w:rPr>
        <w:t>z mnoha zemí Evropy a protesty v ulicích. Jsou zaměřeny proti kriteriím konvergence vnucovaným Maastrichtskou smlouvou, za její zrušení a za neratifikování smlouvy z Amsterodamu.</w:t>
      </w:r>
    </w:p>
    <w:p>
      <w:pPr>
        <w:pStyle w:val="Normal"/>
        <w:jc w:val="both"/>
        <w:rPr>
          <w:sz w:val="24"/>
        </w:rPr>
      </w:pPr>
      <w:r>
        <w:rPr>
          <w:sz w:val="24"/>
        </w:rPr>
      </w:r>
    </w:p>
    <w:p>
      <w:pPr>
        <w:pStyle w:val="Normal"/>
        <w:jc w:val="both"/>
        <w:rPr/>
      </w:pPr>
      <w:r>
        <w:rPr>
          <w:sz w:val="24"/>
        </w:rPr>
        <w:t xml:space="preserve">Takové protesty pomáhají i aktivizujícím se </w:t>
      </w:r>
      <w:r>
        <w:rPr>
          <w:b/>
          <w:sz w:val="24"/>
        </w:rPr>
        <w:t xml:space="preserve">zemědělcům </w:t>
      </w:r>
      <w:r>
        <w:rPr>
          <w:sz w:val="24"/>
        </w:rPr>
        <w:t>(ve Francii, ve Španělsku) a zpětně se o ně mohou opírat.</w:t>
      </w:r>
    </w:p>
    <w:p>
      <w:pPr>
        <w:pStyle w:val="Normal"/>
        <w:jc w:val="both"/>
        <w:rPr>
          <w:sz w:val="24"/>
        </w:rPr>
      </w:pPr>
      <w:r>
        <w:rPr>
          <w:sz w:val="24"/>
        </w:rPr>
      </w:r>
    </w:p>
    <w:p>
      <w:pPr>
        <w:pStyle w:val="Normal"/>
        <w:jc w:val="both"/>
        <w:rPr/>
      </w:pPr>
      <w:r>
        <w:rPr>
          <w:sz w:val="24"/>
        </w:rPr>
        <w:t xml:space="preserve">Podobné cíle sledují pracující i na </w:t>
      </w:r>
      <w:r>
        <w:rPr>
          <w:b/>
          <w:sz w:val="24"/>
        </w:rPr>
        <w:t>jiných kontinentech</w:t>
      </w:r>
      <w:r>
        <w:rPr>
          <w:sz w:val="24"/>
        </w:rPr>
        <w:t>, např. celoamerické konference proti smlouvě NAFTA (zóně volného obchodu), ALENA a FRAA (rozšíření NAFTA na celou Severní a Jižní Ameriku) a kontinentální konference v Africe a Asii.</w:t>
      </w:r>
    </w:p>
    <w:p>
      <w:pPr>
        <w:pStyle w:val="Normal"/>
        <w:jc w:val="both"/>
        <w:rPr>
          <w:sz w:val="24"/>
        </w:rPr>
      </w:pPr>
      <w:r>
        <w:rPr>
          <w:sz w:val="24"/>
        </w:rPr>
      </w:r>
    </w:p>
    <w:p>
      <w:pPr>
        <w:pStyle w:val="Normal"/>
        <w:jc w:val="both"/>
        <w:rPr/>
      </w:pPr>
      <w:r>
        <w:rPr>
          <w:sz w:val="24"/>
        </w:rPr>
        <w:t xml:space="preserve">V podmínkách globalizace zaměstnanci usilují, aby jejich těžce vydobytá sociální práva byla nejen uchráněna, ale uplatňována v celosvětovém měřítku. Jde jim o obecně platné formy sociální ochrany pracovní síly. Požadují, aby </w:t>
      </w:r>
      <w:r>
        <w:rPr>
          <w:b/>
          <w:sz w:val="24"/>
        </w:rPr>
        <w:t xml:space="preserve">do ústav byl jako povinné minimum vkládán soubor sociálních práv dělníků a zaměstnanců, aby se sociální doložka stala závazným "vybavením" jakéhokoli zboží, které vstupuje na světový trh </w:t>
      </w:r>
      <w:r>
        <w:rPr>
          <w:sz w:val="24"/>
        </w:rPr>
        <w:t>(podnět MOP vůči WTO). Země, které dodržují základní pracovní normy, mají získávat příznivější pracovní podmínky.</w:t>
      </w:r>
    </w:p>
    <w:p>
      <w:pPr>
        <w:pStyle w:val="Normal"/>
        <w:jc w:val="both"/>
        <w:rPr>
          <w:sz w:val="24"/>
        </w:rPr>
      </w:pPr>
      <w:r>
        <w:rPr>
          <w:sz w:val="24"/>
        </w:rPr>
        <w:t>Řada vlád ustoupila tlaku a sociální doložku přijala. Obsahuje ji Všeobecný systém preferencí EU a přijaly ji i USA. Kapitál je nejen donucen přijímat sociální doložky (dodatky), ale je tlačen k tomu, aby je přijímal celosvětově.</w:t>
      </w:r>
    </w:p>
    <w:p>
      <w:pPr>
        <w:pStyle w:val="Normal"/>
        <w:jc w:val="both"/>
        <w:rPr>
          <w:sz w:val="24"/>
        </w:rPr>
      </w:pPr>
      <w:r>
        <w:rPr>
          <w:sz w:val="24"/>
        </w:rPr>
      </w:r>
    </w:p>
    <w:p>
      <w:pPr>
        <w:pStyle w:val="Import0"/>
        <w:suppressAutoHyphens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i/>
          <w:i/>
          <w:sz w:val="24"/>
        </w:rPr>
      </w:pPr>
      <w:r>
        <w:rPr>
          <w:i/>
          <w:sz w:val="24"/>
        </w:rPr>
        <w:t>Pozice odborů v globalizaci</w:t>
      </w:r>
    </w:p>
    <w:p>
      <w:pPr>
        <w:pStyle w:val="Normal"/>
        <w:jc w:val="both"/>
        <w:rPr>
          <w:i/>
          <w:i/>
          <w:sz w:val="24"/>
        </w:rPr>
      </w:pPr>
      <w:r>
        <w:rPr>
          <w:i/>
          <w:sz w:val="24"/>
        </w:rPr>
      </w:r>
    </w:p>
    <w:p>
      <w:pPr>
        <w:pStyle w:val="Normal"/>
        <w:jc w:val="both"/>
        <w:rPr/>
      </w:pPr>
      <w:r>
        <w:rPr>
          <w:sz w:val="24"/>
        </w:rPr>
        <w:t xml:space="preserve">Pod tlakem globalizace se mnohé odborové organizace vracejí k tradičnímu syndikalismu a </w:t>
      </w:r>
      <w:r>
        <w:rPr>
          <w:b/>
          <w:sz w:val="24"/>
        </w:rPr>
        <w:t xml:space="preserve">ztrácejí </w:t>
      </w:r>
      <w:r>
        <w:rPr>
          <w:sz w:val="24"/>
        </w:rPr>
        <w:t xml:space="preserve">tak </w:t>
      </w:r>
      <w:r>
        <w:rPr>
          <w:b/>
          <w:sz w:val="24"/>
        </w:rPr>
        <w:t>značně na své schopnosti hájit a prosazovat zájmy pracujících.</w:t>
      </w:r>
    </w:p>
    <w:p>
      <w:pPr>
        <w:pStyle w:val="Normal"/>
        <w:jc w:val="both"/>
        <w:rPr>
          <w:sz w:val="24"/>
        </w:rPr>
      </w:pPr>
      <w:r>
        <w:rPr>
          <w:sz w:val="24"/>
        </w:rPr>
        <w:t>Obnovuje se praxe, typická pro Anglii na konci předminulého století. Píše o ní Engels, když se v dopise z 11. srpna 1881 zmiňuje o oněch "nejhorších tradeunionech v Anglii, jež se dají vést lidmi zaprodanými buržoazii nebo přinejmenším placenými buržoazií" (ME: Spisy. Svazek 35, s. 36).</w:t>
      </w:r>
    </w:p>
    <w:p>
      <w:pPr>
        <w:pStyle w:val="Normal"/>
        <w:jc w:val="both"/>
        <w:rPr>
          <w:sz w:val="24"/>
        </w:rPr>
      </w:pPr>
      <w:r>
        <w:rPr>
          <w:sz w:val="24"/>
        </w:rPr>
      </w:r>
    </w:p>
    <w:p>
      <w:pPr>
        <w:pStyle w:val="Normal"/>
        <w:jc w:val="both"/>
        <w:rPr/>
      </w:pPr>
      <w:r>
        <w:rPr>
          <w:b/>
          <w:sz w:val="24"/>
        </w:rPr>
        <w:t xml:space="preserve">Odbory </w:t>
      </w:r>
      <w:r>
        <w:rPr>
          <w:sz w:val="24"/>
        </w:rPr>
        <w:t>obtížně uplatňují klasické formy nátlaku z obav před rychlým přesunem výroby jinam. Mají volbu buď zpolitizovat své akce a s nadstátní regionalizací vstupovat do přímých nadnárodních akcí, organizovaných před mezinárodními centry moci, nebo se stát ještě vstřícnějšími partnery manažerů (jak jim doporučuje např.T.Blair).</w:t>
      </w:r>
    </w:p>
    <w:p>
      <w:pPr>
        <w:pStyle w:val="Normal"/>
        <w:jc w:val="both"/>
        <w:rPr>
          <w:sz w:val="24"/>
        </w:rPr>
      </w:pPr>
      <w:r>
        <w:rPr>
          <w:sz w:val="24"/>
        </w:rPr>
        <w:t>Pod tlakem globálních procesů jsou donucovány, aby dávaly najevo více odpovědnosti za fungování kapitalistického systému, aby přenášely těžiště ze svého tradičního (např. mzdového) boje na podíl na zvyšování produktivity v zájmu konkurenceschopnosti (odborová střediska na zvyšování produktivity v USA).</w:t>
      </w:r>
    </w:p>
    <w:p>
      <w:pPr>
        <w:pStyle w:val="Normal"/>
        <w:jc w:val="both"/>
        <w:rPr>
          <w:sz w:val="24"/>
        </w:rPr>
      </w:pPr>
      <w:r>
        <w:rPr>
          <w:sz w:val="24"/>
        </w:rPr>
        <w:t>Protesty se omezují na pasívní obranářství, na prosazování rezortních odborářských požadavků. Objevuje se přitom i vulgární rovnostářství, odpor k možnostem zvyšování kvalifikace, antiintelektualismus. Konzervují se tak přežilé struktury a vytvářejí se překážky pro širší solidaritu.</w:t>
      </w:r>
    </w:p>
    <w:p>
      <w:pPr>
        <w:pStyle w:val="Normal"/>
        <w:jc w:val="both"/>
        <w:rPr>
          <w:sz w:val="24"/>
        </w:rPr>
      </w:pPr>
      <w:r>
        <w:rPr>
          <w:sz w:val="24"/>
        </w:rPr>
      </w:r>
    </w:p>
    <w:p>
      <w:pPr>
        <w:pStyle w:val="Normal"/>
        <w:jc w:val="both"/>
        <w:rPr/>
      </w:pPr>
      <w:r>
        <w:rPr>
          <w:sz w:val="24"/>
        </w:rPr>
        <w:t xml:space="preserve">Značně rozpačitá je ze strany odborů kritika </w:t>
      </w:r>
      <w:r>
        <w:rPr>
          <w:b/>
          <w:sz w:val="24"/>
        </w:rPr>
        <w:t xml:space="preserve">MMF </w:t>
      </w:r>
      <w:r>
        <w:rPr>
          <w:sz w:val="24"/>
        </w:rPr>
        <w:t xml:space="preserve">a </w:t>
      </w:r>
      <w:r>
        <w:rPr>
          <w:b/>
          <w:sz w:val="24"/>
        </w:rPr>
        <w:t>SB</w:t>
      </w:r>
      <w:r>
        <w:rPr>
          <w:sz w:val="24"/>
        </w:rPr>
        <w:t xml:space="preserve">. Rozhodnou pozici si uchovává </w:t>
      </w:r>
      <w:r>
        <w:rPr>
          <w:b/>
          <w:sz w:val="24"/>
        </w:rPr>
        <w:t xml:space="preserve">Světová odborová federace </w:t>
      </w:r>
      <w:r>
        <w:rPr>
          <w:sz w:val="24"/>
        </w:rPr>
        <w:t>(SOF-WTUF). Poukazuje na to, že dominace koncernů přináší značné obtíže malým, středním a národním podnikům. Odmítá nátlak na "pružnost" pracovní síly, která omezuje stálé, zajištěné úvazky. Je pro svrchovanost národních států při obhajobě zájmů pracujících. Současně zdůrazňuje potřebu jednotného postupu pracujících (na rozdíl od globálního kolektivního vyjednávání, které by svázalo ruce národním ústřednám a jež prosazuje MOP).</w:t>
      </w:r>
    </w:p>
    <w:p>
      <w:pPr>
        <w:pStyle w:val="Normal"/>
        <w:jc w:val="both"/>
        <w:rPr/>
      </w:pPr>
      <w:r>
        <w:rPr>
          <w:b/>
          <w:sz w:val="24"/>
        </w:rPr>
        <w:t xml:space="preserve">Mezinárodní konfederace svobodných odborů </w:t>
      </w:r>
      <w:r>
        <w:rPr>
          <w:sz w:val="24"/>
        </w:rPr>
        <w:t>(MKSO) však prosazuje, aby MMF a SB zavedly mechanismus konzultací s odbory a širokou veřejností, aby uznaly potřebu státní kontroly nad počínáním horkého kapitálu a nutnost zdanění finančních transakcí (zejména spekulativních toků).</w:t>
      </w:r>
    </w:p>
    <w:p>
      <w:pPr>
        <w:pStyle w:val="Normal"/>
        <w:jc w:val="both"/>
        <w:rPr/>
      </w:pPr>
      <w:r>
        <w:rPr>
          <w:b/>
          <w:sz w:val="24"/>
        </w:rPr>
        <w:t>České odbory</w:t>
      </w:r>
      <w:r>
        <w:rPr>
          <w:sz w:val="24"/>
        </w:rPr>
        <w:t>, tj. především jejich šéfové, projevují hlavní starost o to, aby nebyl zabrzděn proces, který by mohl situaci případně zlepšit, aj. aby byla poskytnuta MMF a SB možnost své záměry uskutečnit (R.Falbr). Uznávají, že globalizace musí mít i určitý sociální rozměr (odmítají požadavek, aby vláda nepodléhala tlaku na zvyšování mezd a aby nezvyšovala podíl mandatorních výdajů). Nehodlají se však zaplést do žádné velké demonstrace a nechtějí být s nimi spojovány.</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Role Mezinárodní organizace práce (ILO, MOP).</w:t>
      </w:r>
    </w:p>
    <w:p>
      <w:pPr>
        <w:pStyle w:val="Normal"/>
        <w:jc w:val="both"/>
        <w:rPr>
          <w:i/>
          <w:i/>
          <w:sz w:val="24"/>
        </w:rPr>
      </w:pPr>
      <w:r>
        <w:rPr>
          <w:i/>
          <w:sz w:val="24"/>
        </w:rPr>
      </w:r>
    </w:p>
    <w:p>
      <w:pPr>
        <w:pStyle w:val="Normal"/>
        <w:jc w:val="both"/>
        <w:rPr/>
      </w:pPr>
      <w:r>
        <w:rPr>
          <w:sz w:val="24"/>
        </w:rPr>
        <w:t xml:space="preserve">V nové situaci se ocitly i umírněně ideologicko politicky zaměřené </w:t>
      </w:r>
      <w:r>
        <w:rPr>
          <w:b/>
          <w:sz w:val="24"/>
        </w:rPr>
        <w:t>mezinárodní organizace</w:t>
      </w:r>
      <w:r>
        <w:rPr>
          <w:sz w:val="24"/>
        </w:rPr>
        <w:t>, věnující se zájmům pracujících. I ony jsou pod hrozbou ultimát, že výroba bude v rámci delokalizace snadno a rychle přesunuta jinam. Mnohé z nich naslouchají neoliberální rétorice. Častěji než dříve omezují své působení rámcem trvale zdokonalitelného kapitalismu.</w:t>
      </w:r>
    </w:p>
    <w:p>
      <w:pPr>
        <w:pStyle w:val="Normal"/>
        <w:jc w:val="both"/>
        <w:rPr>
          <w:sz w:val="24"/>
        </w:rPr>
      </w:pPr>
      <w:r>
        <w:rPr>
          <w:sz w:val="24"/>
        </w:rPr>
      </w:r>
    </w:p>
    <w:p>
      <w:pPr>
        <w:pStyle w:val="Normal"/>
        <w:jc w:val="both"/>
        <w:rPr/>
      </w:pPr>
      <w:r>
        <w:rPr>
          <w:sz w:val="24"/>
        </w:rPr>
        <w:t xml:space="preserve">Silnou kompenzační politiku pro nejvíce postižené nehodlá např. prosazovat </w:t>
      </w:r>
      <w:r>
        <w:rPr>
          <w:b/>
          <w:sz w:val="24"/>
        </w:rPr>
        <w:t xml:space="preserve">Mezinárodní organizace práce </w:t>
      </w:r>
      <w:r>
        <w:rPr>
          <w:sz w:val="24"/>
        </w:rPr>
        <w:t>(MOP-ILO). Sdílí naopak optimismus, který o důsledcích rychlého technického pokroku a možnostech vysoké kvalifikace pracujících šíří technologičtí deterministé. Jen otížně se zbavuje víry v celospolečenský prospěch z hospodářského liberalismu.</w:t>
      </w:r>
    </w:p>
    <w:p>
      <w:pPr>
        <w:pStyle w:val="Normal"/>
        <w:jc w:val="both"/>
        <w:rPr>
          <w:sz w:val="24"/>
        </w:rPr>
      </w:pPr>
      <w:r>
        <w:rPr>
          <w:sz w:val="24"/>
        </w:rPr>
      </w:r>
    </w:p>
    <w:p>
      <w:pPr>
        <w:pStyle w:val="Normal"/>
        <w:jc w:val="both"/>
        <w:rPr>
          <w:sz w:val="24"/>
        </w:rPr>
      </w:pPr>
      <w:r>
        <w:rPr>
          <w:sz w:val="24"/>
        </w:rPr>
        <w:t>Současné podmínky jen dále vystupňovaly bezzubost, která byla ILO dána do vínku od doby jejího založení v roce 1919.</w:t>
      </w:r>
    </w:p>
    <w:p>
      <w:pPr>
        <w:pStyle w:val="Normal"/>
        <w:jc w:val="both"/>
        <w:rPr>
          <w:sz w:val="24"/>
        </w:rPr>
      </w:pPr>
      <w:r>
        <w:rPr>
          <w:sz w:val="24"/>
        </w:rPr>
        <w:t>Podle ILO není např. ztráta pracovních míst vyvolána kapitalistickou konkurencí a dovozem ze zemí s nízkými příjmy. Způsobuje ji málo expanzívní politika, nevhodný přísun a umístění investic (díky vyšší úrokové sazbě, náhlé a prudké inflaci). Chce se proto omezit na podporu zvyšování produktivity práce (včetně investic do rozvoje pracovních sil). Své úsilí hodlá ovšem i věnovat sebeobraně pracovníků (zákaz nucené práce a diskriminace, stanovení minimálního věku pro zaměstnání, svoboda sdružování, právo kolektivně vyjednávat). Usiluje zmírňovat mzdovou inflaci a živit aktivní politiku zaměstnanosti.</w:t>
      </w:r>
    </w:p>
    <w:p>
      <w:pPr>
        <w:pStyle w:val="Normal"/>
        <w:jc w:val="both"/>
        <w:rPr>
          <w:sz w:val="24"/>
        </w:rPr>
      </w:pPr>
      <w:r>
        <w:rPr>
          <w:sz w:val="24"/>
        </w:rPr>
        <w:t>ILO nikdy neměla pravomoc přimět státy, aby přijaly a plnily normy, které vytvářela.</w:t>
      </w:r>
    </w:p>
    <w:p>
      <w:pPr>
        <w:pStyle w:val="Normal"/>
        <w:jc w:val="both"/>
        <w:rPr/>
      </w:pPr>
      <w:r>
        <w:rPr>
          <w:sz w:val="24"/>
        </w:rPr>
        <w:t>Její bezmocnost dokládá vývoj osudů "sociální doložky". Pro odpor států, které sázejí na levnou práci, se v akčním plánu ILO scvrkla na slavnostní deklaraci o "soklu" dělnických práv, na monitorování sociálního pokroku a jeho výsledků a na udílení sociálních etiket dosvědčujících, že zboží bylo vyrobeno v lidských a spravedlivých podmínkách (kodex investiční etiky, povzbuzující uplatňování "západních" pracovních norem). Pracovní podmínky má prověřovat mezinárodní inspekce, k jejímuž vzniku vede dlouhá cesta.</w:t>
      </w:r>
    </w:p>
    <w:p>
      <w:pPr>
        <w:pStyle w:val="Normal"/>
        <w:jc w:val="both"/>
        <w:rPr>
          <w:sz w:val="24"/>
        </w:rPr>
      </w:pPr>
      <w:r>
        <w:rPr>
          <w:sz w:val="24"/>
        </w:rPr>
      </w:r>
    </w:p>
    <w:p>
      <w:pPr>
        <w:pStyle w:val="Normal"/>
        <w:jc w:val="both"/>
        <w:rPr>
          <w:sz w:val="24"/>
        </w:rPr>
      </w:pPr>
      <w:r>
        <w:rPr>
          <w:sz w:val="24"/>
        </w:rPr>
        <w:t>Skutečné řešení může přinést jen opětná aktivizace levicově zaměřených odborů, opírajících se o vlivná sociální hnutí, zejména o hnutí dělnické, spojené se socialistickou alternativou.</w:t>
      </w:r>
    </w:p>
    <w:p>
      <w:pPr>
        <w:pStyle w:val="Normal"/>
        <w:jc w:val="both"/>
        <w:rPr>
          <w:sz w:val="24"/>
        </w:rPr>
      </w:pPr>
      <w:r>
        <w:rPr>
          <w:sz w:val="24"/>
        </w:rPr>
      </w:r>
    </w:p>
    <w:p>
      <w:pPr>
        <w:pStyle w:val="Heading1"/>
        <w:jc w:val="both"/>
        <w:rPr/>
      </w:pPr>
      <w:r>
        <w:rPr/>
        <w:t>Pozice sociálně demokratického hnutí</w:t>
      </w:r>
    </w:p>
    <w:p>
      <w:pPr>
        <w:pStyle w:val="Normal"/>
        <w:jc w:val="both"/>
        <w:rPr>
          <w:sz w:val="24"/>
        </w:rPr>
      </w:pPr>
      <w:r>
        <w:rPr>
          <w:sz w:val="24"/>
        </w:rPr>
      </w:r>
    </w:p>
    <w:p>
      <w:pPr>
        <w:pStyle w:val="Normal"/>
        <w:jc w:val="both"/>
        <w:rPr/>
      </w:pPr>
      <w:r>
        <w:rPr>
          <w:sz w:val="24"/>
        </w:rPr>
        <w:t xml:space="preserve">V podmínkách kapitalistické globalizace se značně zrychlil celkový degenerativní proces uvnitř různých </w:t>
      </w:r>
      <w:r>
        <w:rPr>
          <w:b/>
          <w:sz w:val="24"/>
        </w:rPr>
        <w:t xml:space="preserve">socialistických </w:t>
      </w:r>
      <w:r>
        <w:rPr>
          <w:sz w:val="24"/>
        </w:rPr>
        <w:t xml:space="preserve">a </w:t>
      </w:r>
      <w:r>
        <w:rPr>
          <w:b/>
          <w:sz w:val="24"/>
        </w:rPr>
        <w:t>sociálně demokratických stran a v Socialistické internacionále.</w:t>
      </w:r>
    </w:p>
    <w:p>
      <w:pPr>
        <w:pStyle w:val="Normal"/>
        <w:jc w:val="both"/>
        <w:rPr>
          <w:b/>
          <w:b/>
          <w:sz w:val="24"/>
        </w:rPr>
      </w:pPr>
      <w:r>
        <w:rPr>
          <w:b/>
          <w:sz w:val="24"/>
        </w:rPr>
      </w:r>
    </w:p>
    <w:p>
      <w:pPr>
        <w:pStyle w:val="Normal"/>
        <w:jc w:val="both"/>
        <w:rPr>
          <w:sz w:val="24"/>
        </w:rPr>
      </w:pPr>
      <w:r>
        <w:rPr>
          <w:sz w:val="24"/>
        </w:rPr>
        <w:t>Sociální demokraté, kteří se snaží "dělnické třídě zošklivit každé revoluční hnutí", upadají do stále většího vnitřního zmatku. Zvláštní popularity, především mezi blairovci, nabyla teze, že "buržoové jsou buržoy - v zájmu dělnické třídy" (Komunistický manifest).</w:t>
      </w:r>
    </w:p>
    <w:p>
      <w:pPr>
        <w:pStyle w:val="Normal"/>
        <w:jc w:val="both"/>
        <w:rPr>
          <w:sz w:val="24"/>
        </w:rPr>
      </w:pPr>
      <w:r>
        <w:rPr>
          <w:sz w:val="24"/>
        </w:rPr>
      </w:r>
    </w:p>
    <w:p>
      <w:pPr>
        <w:pStyle w:val="Normal"/>
        <w:jc w:val="both"/>
        <w:rPr>
          <w:sz w:val="24"/>
        </w:rPr>
      </w:pPr>
      <w:r>
        <w:rPr>
          <w:sz w:val="24"/>
        </w:rPr>
        <w:t>Socialistické a zvláště sociálně demokratické strany se nejen fakticky, ale mnohé i výslovně zcela vzdaly socialistického programu. Pokračuje jejich přizpůsobování procesům kapitalistické modernizace. Stupňuje se výslovné oceňování předností, které kapitalistický systém má a perspektiv, které přináší všem. Prohlubuje se tak jejich zřejmé odcizování od potřeb, zájmů i požadavků pracujících lidí. Stále zjevnější i veřejně deklarovaný přechod na pozice liberalismu a tím i celkový politicko ideový rozklad.</w:t>
      </w:r>
    </w:p>
    <w:p>
      <w:pPr>
        <w:pStyle w:val="Normal"/>
        <w:jc w:val="both"/>
        <w:rPr>
          <w:sz w:val="24"/>
        </w:rPr>
      </w:pPr>
      <w:r>
        <w:rPr>
          <w:sz w:val="24"/>
        </w:rPr>
      </w:r>
    </w:p>
    <w:p>
      <w:pPr>
        <w:pStyle w:val="Normal"/>
        <w:jc w:val="both"/>
        <w:rPr/>
      </w:pPr>
      <w:r>
        <w:rPr>
          <w:sz w:val="24"/>
        </w:rPr>
        <w:t xml:space="preserve">Charakteristický je přístup </w:t>
      </w:r>
      <w:r>
        <w:rPr>
          <w:b/>
          <w:sz w:val="24"/>
        </w:rPr>
        <w:t>britských labouristů</w:t>
      </w:r>
      <w:r>
        <w:rPr>
          <w:sz w:val="24"/>
        </w:rPr>
        <w:t>, jejich obrat k velkému kapitálu (zrušení preference státního vlastnictví před soukromým) a jeho investicím, k neokonzervativnímu instrumentáriu (od privatizace přes pracovní flexibilitu po sociální zabezpečení motivující k výkonům v kapitalistických poměrech). Málo přesvědčivé jsou matné přísliby péče o rovnost šancí (přičemž se má přejít od důrazu na přerozdělování k rozhodující roli celoživotního vzdělávání), o společnost podílníků, o decentralizaci a sociální soudržnost. V procesu integrace slibují labouristé harmonizovat svůj postoj v Evropě s kvalifikovanou většinou. Svoje dpojetí sociální poltiky si však hodlají přinést s sebou.</w:t>
      </w:r>
    </w:p>
    <w:p>
      <w:pPr>
        <w:pStyle w:val="Normal"/>
        <w:jc w:val="both"/>
        <w:rPr>
          <w:sz w:val="24"/>
        </w:rPr>
      </w:pPr>
      <w:r>
        <w:rPr>
          <w:sz w:val="24"/>
        </w:rPr>
      </w:r>
    </w:p>
    <w:p>
      <w:pPr>
        <w:pStyle w:val="Normal"/>
        <w:jc w:val="both"/>
        <w:rPr>
          <w:sz w:val="24"/>
        </w:rPr>
      </w:pPr>
      <w:r>
        <w:rPr>
          <w:sz w:val="24"/>
        </w:rPr>
        <w:t>Přes zapřísahání politikou v zájmu pracujících a požadavky na "partnerský kapitalismus", se ve skutečnosti zesiluje důraz na zaměstnance jako pouhý objekt péče. Má se jím podnítit další diferenciace mezi pracujícími na menší vysoce výkonnou složku a početné zástupy těch, kteří výkonnosti nedosahují. Jsou totiž špatně vzdělaní a orientovaní na státní paternalismus. Propadají se tak nutně mezi nezaměstnané a nezaměstnavatelné. Navenek se vůči všem proklamuje liberálně zdůvodňovaný program zvětšování rovných individuálních šancí a sebeprosazování. Za pomoci daní obyvatelstva se mají přeměnit v dražší, žádoucnější, výkonné nástroje kapitalistické tržní ekonomiky. Dříve uplatňovaná labouristická charita má poněkud ustoupit do pozadí. Nenahrazuje ji svobodná práce, ale tužší podřízení kapitálu.</w:t>
      </w:r>
    </w:p>
    <w:p>
      <w:pPr>
        <w:pStyle w:val="Normal"/>
        <w:jc w:val="both"/>
        <w:rPr>
          <w:sz w:val="24"/>
        </w:rPr>
      </w:pPr>
      <w:r>
        <w:rPr>
          <w:sz w:val="24"/>
        </w:rPr>
      </w:r>
    </w:p>
    <w:p>
      <w:pPr>
        <w:pStyle w:val="Normal"/>
        <w:jc w:val="both"/>
        <w:rPr/>
      </w:pPr>
      <w:r>
        <w:rPr>
          <w:sz w:val="24"/>
        </w:rPr>
        <w:t>Takovíto reformátoři nepopírají vyvažující význam trhu (např. vůči špatné vládní politice, která zatěžuje zemi neúměrnými deficity, půjčkami a inflační politikou). Chtěli by však nahradit neoliberální "hyperkonkurenci" "součinností" podnikatelů, politiků, odborářů, vědců i zaměstnanců. Smiřováním protikladů, otupováním třídního boje se opět dovolávají hlavně buržoazních srdcí a měšců (Manifest).</w:t>
      </w:r>
    </w:p>
    <w:p>
      <w:pPr>
        <w:pStyle w:val="Normal"/>
        <w:jc w:val="both"/>
        <w:rPr>
          <w:sz w:val="24"/>
        </w:rPr>
      </w:pPr>
      <w:r>
        <w:rPr>
          <w:sz w:val="24"/>
        </w:rPr>
      </w:r>
    </w:p>
    <w:p>
      <w:pPr>
        <w:pStyle w:val="Normal"/>
        <w:jc w:val="both"/>
        <w:rPr>
          <w:sz w:val="24"/>
        </w:rPr>
      </w:pPr>
      <w:r>
        <w:rPr>
          <w:sz w:val="24"/>
        </w:rPr>
      </w:r>
    </w:p>
    <w:p>
      <w:pPr>
        <w:pStyle w:val="Heading1"/>
        <w:jc w:val="both"/>
        <w:rPr/>
      </w:pPr>
      <w:r>
        <w:rPr/>
        <w:t>Úloha radikální, komunistické levice</w:t>
      </w:r>
    </w:p>
    <w:p>
      <w:pPr>
        <w:pStyle w:val="Normal"/>
        <w:jc w:val="both"/>
        <w:rPr>
          <w:sz w:val="24"/>
        </w:rPr>
      </w:pPr>
      <w:r>
        <w:rPr>
          <w:sz w:val="24"/>
        </w:rPr>
      </w:r>
    </w:p>
    <w:p>
      <w:pPr>
        <w:pStyle w:val="Normal"/>
        <w:jc w:val="both"/>
        <w:rPr>
          <w:sz w:val="24"/>
        </w:rPr>
      </w:pPr>
      <w:r>
        <w:rPr>
          <w:sz w:val="24"/>
        </w:rPr>
        <w:t>Existuje ostrý kontrast mezi růstem existenční nejistoty, obavami i strachem širokých vrstev lidí, které hledají východisko a protiofenzívou neoliberální politiky a ideologie, doprovázenou rezignací reformistů na vlastní řešení. Zvětšují se tak nároky na ideovou přípravu a politiku radikální levice.</w:t>
      </w:r>
    </w:p>
    <w:p>
      <w:pPr>
        <w:pStyle w:val="Normal"/>
        <w:jc w:val="both"/>
        <w:rPr>
          <w:sz w:val="24"/>
        </w:rPr>
      </w:pPr>
      <w:r>
        <w:rPr>
          <w:sz w:val="24"/>
        </w:rPr>
      </w:r>
    </w:p>
    <w:p>
      <w:pPr>
        <w:pStyle w:val="Normal"/>
        <w:jc w:val="both"/>
        <w:rPr>
          <w:sz w:val="24"/>
        </w:rPr>
      </w:pPr>
      <w:r>
        <w:rPr>
          <w:sz w:val="24"/>
        </w:rPr>
        <w:t>Radikální levici, v níž hrají důležitou roli komunisté, čekají obtížné úkoly. Jsou to úkoly obranné i ofenzívní: zabraňovat prohlubující se ostré sociální diferenciaci, doprovázené postupující atomizací a dezintegrací v sociální sféře; zamezovat prohlubování propasti mezi novými profesními skupinami a širokými deprivovanými vrstvami; snažit se kompenzovat ztrátu sociálního zázemí pro levicové organizace; čelit upadání části deprivovaných vrstev do područí rasismu a xenofobie využívané proti levici; zabraňovat nasazování struktur organizovaného zločinu k perzekuci protisystémové opozice; čelit celkovému posilování nedemokratického, autoritativního charakteru státu; prosazovat vytváření širokých organizací sociální sebeobrany a samosprávných struktur.</w:t>
      </w:r>
    </w:p>
    <w:p>
      <w:pPr>
        <w:pStyle w:val="Normal"/>
        <w:jc w:val="both"/>
        <w:rPr>
          <w:sz w:val="24"/>
        </w:rPr>
      </w:pPr>
      <w:r>
        <w:rPr>
          <w:sz w:val="24"/>
        </w:rPr>
      </w:r>
    </w:p>
    <w:p>
      <w:pPr>
        <w:pStyle w:val="Normal"/>
        <w:jc w:val="both"/>
        <w:rPr>
          <w:sz w:val="24"/>
        </w:rPr>
      </w:pPr>
      <w:r>
        <w:rPr>
          <w:sz w:val="24"/>
        </w:rPr>
        <w:t>Komunisté se přitom nenechávají tlačit do extrémních, radikalistických pozic. Příznačný je způsob kritiky SB a MMF.</w:t>
      </w:r>
    </w:p>
    <w:p>
      <w:pPr>
        <w:pStyle w:val="Normal"/>
        <w:jc w:val="both"/>
        <w:rPr>
          <w:sz w:val="24"/>
        </w:rPr>
      </w:pPr>
      <w:r>
        <w:rPr>
          <w:sz w:val="24"/>
        </w:rPr>
        <w:t>Z dokumentů KSČM a vyjádření jejích představitelů je zřejmé, nakolik si tato strana uvědomuje, že vlivné skupiny světové finanční elity a kapitalistické velmoci usilují předat manipulaci se světovými finančními zdroji zcela do rukou soukromého kapitálu. Pod záminkou kritiky služebnosti MMF a SB má být mezinárodní regulace finančních toků zcela odbourána. Tomuto záměru nehodlá KSČM nahrávat.</w:t>
      </w:r>
    </w:p>
    <w:p>
      <w:pPr>
        <w:pStyle w:val="Normal"/>
        <w:jc w:val="both"/>
        <w:rPr>
          <w:sz w:val="24"/>
        </w:rPr>
      </w:pPr>
      <w:r>
        <w:rPr>
          <w:sz w:val="24"/>
        </w:rPr>
        <w:t>Navzdory krizi MMF a SB vzrůstá v celosvětovém hospodářském prostoru nadále význam globálního regulátoru v oblasti kapitálových a měnových toků, který by působil v rámci OSN. Bylo by proto chybou tyto instituce bez náhrady zrušit. Nelze je ovšem ani pouze na nové podmínky adaptovat. Je nutné formulovat požadavky na zásadní reformu a hledat cesty jak je prosazovat.</w:t>
      </w:r>
    </w:p>
    <w:p>
      <w:pPr>
        <w:pStyle w:val="Normal"/>
        <w:jc w:val="both"/>
        <w:rPr>
          <w:sz w:val="24"/>
        </w:rPr>
      </w:pPr>
      <w:r>
        <w:rPr>
          <w:sz w:val="24"/>
        </w:rPr>
      </w:r>
    </w:p>
    <w:p>
      <w:pPr>
        <w:pStyle w:val="Normal"/>
        <w:jc w:val="both"/>
        <w:rPr>
          <w:sz w:val="24"/>
        </w:rPr>
      </w:pPr>
      <w:r>
        <w:rPr>
          <w:sz w:val="24"/>
        </w:rPr>
        <w:t>Z celé soustavy požadavků připomeňme zejména prosazování širšího prostoru pro přímou demokracii, pro občanské iniciativy, včetně občanů v nejchudších zemích (např. pro vyjádření k otázkám strategické orientace a ke kontrole využití pomoci). Předpokládá se organizovat případně Valné shromáždění občanských iniciativ v OSN před Valným shromážděním reprezentantů vlád.</w:t>
      </w:r>
    </w:p>
    <w:p>
      <w:pPr>
        <w:pStyle w:val="Normal"/>
        <w:jc w:val="both"/>
        <w:rPr>
          <w:sz w:val="24"/>
        </w:rPr>
      </w:pPr>
      <w:r>
        <w:rPr>
          <w:sz w:val="24"/>
        </w:rPr>
      </w:r>
    </w:p>
    <w:p>
      <w:pPr>
        <w:pStyle w:val="Normal"/>
        <w:jc w:val="both"/>
        <w:rPr>
          <w:sz w:val="24"/>
        </w:rPr>
      </w:pPr>
      <w:r>
        <w:rPr>
          <w:sz w:val="24"/>
        </w:rPr>
        <w:t>Součástí projektu KSČM je i vytvoření projektu mezinárodní daňové základny, z níž by byly veřejností odsouhlasené projekty financovány.</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Závěr</w:t>
      </w:r>
    </w:p>
    <w:p>
      <w:pPr>
        <w:pStyle w:val="Normal"/>
        <w:jc w:val="both"/>
        <w:rPr>
          <w:i/>
          <w:i/>
          <w:sz w:val="24"/>
        </w:rPr>
      </w:pPr>
      <w:r>
        <w:rPr>
          <w:i/>
          <w:sz w:val="24"/>
        </w:rPr>
      </w:r>
    </w:p>
    <w:p>
      <w:pPr>
        <w:pStyle w:val="Normal"/>
        <w:jc w:val="both"/>
        <w:rPr/>
      </w:pPr>
      <w:r>
        <w:rPr>
          <w:b/>
          <w:sz w:val="24"/>
        </w:rPr>
        <w:t xml:space="preserve">Hlavním problémem naší doby je problém subjektu, </w:t>
      </w:r>
      <w:r>
        <w:rPr>
          <w:sz w:val="24"/>
        </w:rPr>
        <w:t xml:space="preserve">který by byl dostatečně uvědomělý a organizovaný, aby mohl plnit své obrozující celosvětové poslání. Je to hlavně </w:t>
      </w:r>
      <w:r>
        <w:rPr>
          <w:b/>
          <w:sz w:val="24"/>
        </w:rPr>
        <w:t>problém opětného pozvednutí současné dělnické třídy na úroveň její dějinné odpovědnosti. Takový vývoj řádně zamíchá alternativami.</w:t>
      </w:r>
    </w:p>
    <w:p>
      <w:pPr>
        <w:pStyle w:val="Normal"/>
        <w:jc w:val="both"/>
        <w:rPr>
          <w:b/>
          <w:b/>
          <w:sz w:val="24"/>
        </w:rPr>
      </w:pPr>
      <w:r>
        <w:rPr>
          <w:b/>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III.  Vývoj České republik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Šance a rizika ekonomického vývoje</w:t>
      </w:r>
    </w:p>
    <w:p>
      <w:pPr>
        <w:pStyle w:val="Normal"/>
        <w:jc w:val="both"/>
        <w:rPr>
          <w:b/>
          <w:b/>
          <w:sz w:val="24"/>
        </w:rPr>
      </w:pPr>
      <w:r>
        <w:rPr>
          <w:b/>
          <w:sz w:val="24"/>
        </w:rPr>
      </w:r>
    </w:p>
    <w:p>
      <w:pPr>
        <w:pStyle w:val="Heading1"/>
        <w:jc w:val="both"/>
        <w:rPr/>
      </w:pPr>
      <w:r>
        <w:rPr/>
        <w:t>Kapitalistická transformace v 90.letech</w:t>
      </w:r>
    </w:p>
    <w:p>
      <w:pPr>
        <w:pStyle w:val="Normal"/>
        <w:jc w:val="both"/>
        <w:rPr>
          <w:sz w:val="24"/>
        </w:rPr>
      </w:pPr>
      <w:r>
        <w:rPr>
          <w:sz w:val="24"/>
        </w:rPr>
      </w:r>
    </w:p>
    <w:p>
      <w:pPr>
        <w:pStyle w:val="Normal"/>
        <w:jc w:val="both"/>
        <w:rPr/>
      </w:pPr>
      <w:r>
        <w:rPr>
          <w:sz w:val="24"/>
        </w:rPr>
        <w:t xml:space="preserve">Domácí pravicové kruhy za přímé podpory a intervence světových ekonomických a politických mocenských center udělaly vše, aby </w:t>
      </w:r>
      <w:r>
        <w:rPr>
          <w:b/>
          <w:sz w:val="24"/>
        </w:rPr>
        <w:t xml:space="preserve">využily mimořádné situace kontrarevolučního zvratu k rychlému, překotnému formování kapitalistických vztahů a ve prospěch obnovy postavení kapitalistické třídy. </w:t>
      </w:r>
      <w:r>
        <w:rPr>
          <w:sz w:val="24"/>
        </w:rPr>
        <w:t>V zájmu úspěchu této ofenzívy, především obrovského majetkového převratu, vyřadily všechny běžné právní a politické ochranné, kontrolní, seberegulační mechanismy.</w:t>
      </w:r>
    </w:p>
    <w:p>
      <w:pPr>
        <w:pStyle w:val="Normal"/>
        <w:jc w:val="both"/>
        <w:rPr>
          <w:sz w:val="24"/>
        </w:rPr>
      </w:pPr>
      <w:r>
        <w:rPr>
          <w:sz w:val="24"/>
        </w:rPr>
      </w:r>
    </w:p>
    <w:p>
      <w:pPr>
        <w:pStyle w:val="Normal"/>
        <w:jc w:val="both"/>
        <w:rPr/>
      </w:pPr>
      <w:r>
        <w:rPr>
          <w:b/>
          <w:sz w:val="24"/>
        </w:rPr>
        <w:t xml:space="preserve">"Původní akumulace kapitálu" </w:t>
      </w:r>
      <w:r>
        <w:rPr>
          <w:sz w:val="24"/>
        </w:rPr>
        <w:t>měla v zemi řadu zvláštností, které ovlivnily charakter a výkonnost české podnikatelské třídy a konečný nástup zahraničního kapitálu. Měla ale i společné rysy s původní historickou podobou této akumulace.</w:t>
      </w:r>
    </w:p>
    <w:p>
      <w:pPr>
        <w:pStyle w:val="Normal"/>
        <w:jc w:val="both"/>
        <w:rPr/>
      </w:pPr>
      <w:r>
        <w:rPr>
          <w:sz w:val="24"/>
        </w:rPr>
        <w:t xml:space="preserve">Připomeňme si, jak ji hodnotil </w:t>
      </w:r>
      <w:r>
        <w:rPr>
          <w:b/>
          <w:sz w:val="24"/>
        </w:rPr>
        <w:t>K.Marx</w:t>
      </w:r>
      <w:r>
        <w:rPr>
          <w:sz w:val="24"/>
        </w:rPr>
        <w:t>. Když se střetal s uhlazeným povídáním o jejím průběhu, jako by byl výsledkem rozvážnosti a odříkání, ukazoval, že "ve skutečných dějinách, jak je známo, hraje velkou úlohu dobývání, podmaňování, loupežná vražda - zkrátka násilí"; že "loupení církevních statků, podvodné zcizování státní půdy, rozkrádání obecního majetku, uzurpátorská a s bezohledným terorismem prováděná přeměna feudálního a klanového vlastnictví v moderní soukromé vlastnictví - to byly rozmanité idylické metody původní akumulace. Dobyly pole pro kapitalistické zemědělství, odevzdaly půdu do moci kapitálu a vytvořily pro městský průmysl potřebný příliv proletářů-psanců" (Marx, K.: Kapitál. Díl I., s. 695, 696, 713, 714).</w:t>
      </w:r>
    </w:p>
    <w:p>
      <w:pPr>
        <w:pStyle w:val="Normal"/>
        <w:jc w:val="both"/>
        <w:rPr>
          <w:sz w:val="24"/>
        </w:rPr>
      </w:pPr>
      <w:r>
        <w:rPr>
          <w:sz w:val="24"/>
        </w:rPr>
        <w:t>"Objev nalezišť zlata a stříbra v Americe, vyhubení, zotročení domorodého obyvatelstva a jeho pohřbení zaživa v dolech, první kroky k dobytí a vyloupení Východní Indie, přeměna Afriky v revír pro výnosný hon na černochy - to byly červánky kapitalistické výrobní éry. Tyto idylické procesy jsou hlavními momenty původní akumulace. V patách za nimi kráčí obchodní válka evropských národů, jejímž dějištěm je celá zeměkoule" (Tamtéž, s. 729, 730).</w:t>
      </w:r>
    </w:p>
    <w:p>
      <w:pPr>
        <w:pStyle w:val="Normal"/>
        <w:jc w:val="both"/>
        <w:rPr>
          <w:sz w:val="24"/>
        </w:rPr>
      </w:pPr>
      <w:r>
        <w:rPr>
          <w:sz w:val="24"/>
        </w:rPr>
      </w:r>
    </w:p>
    <w:p>
      <w:pPr>
        <w:pStyle w:val="Normal"/>
        <w:jc w:val="both"/>
        <w:rPr/>
      </w:pPr>
      <w:r>
        <w:rPr>
          <w:sz w:val="24"/>
        </w:rPr>
        <w:t xml:space="preserve">Po roce 1989 směřoval politický tlak ve federálním Československu a v České republice po řadu let (a směřuje nadále) k </w:t>
      </w:r>
      <w:r>
        <w:rPr>
          <w:b/>
          <w:sz w:val="24"/>
        </w:rPr>
        <w:t xml:space="preserve">přerozdělování </w:t>
      </w:r>
      <w:r>
        <w:rPr>
          <w:sz w:val="24"/>
        </w:rPr>
        <w:t>zdrojů, vytvořených za desítiletí socialistického Československa. Dálo se tak ve prospěch podnikatelské menšiny a na úkor obrovské většiny, zejména dělníků a zaměstnanců. Současně pravice zorganizovala rozsáhlou, intenzívní a dlouhodobou kampaň, jejímž cílem bylo důkladné vymytí mozků občanů. Spolu s intenzívní novou indoktrinací byly do společenského vědomí vnášeny negativní stereotypy o všem, co souviselo se socialismem.</w:t>
      </w:r>
    </w:p>
    <w:p>
      <w:pPr>
        <w:pStyle w:val="Normal"/>
        <w:jc w:val="both"/>
        <w:rPr>
          <w:sz w:val="24"/>
        </w:rPr>
      </w:pPr>
      <w:r>
        <w:rPr>
          <w:sz w:val="24"/>
        </w:rPr>
        <w:t>Záměry se pravicovým kruhům do velké míry podařilo uskutečnit. Dostávaly se však tím nejednou i do rozporu s řadou požadavků a možností, jež přináší současný vývoj kapitalismu.</w:t>
      </w:r>
    </w:p>
    <w:p>
      <w:pPr>
        <w:pStyle w:val="Normal"/>
        <w:jc w:val="both"/>
        <w:rPr>
          <w:b/>
          <w:b/>
          <w:sz w:val="24"/>
        </w:rPr>
      </w:pPr>
      <w:r>
        <w:rPr>
          <w:b/>
          <w:sz w:val="24"/>
        </w:rPr>
        <w:t>Snížila se tak možnost samostatného postupu země, zvýšila se její závislost na zahraničních mocenských centrech a jejich vlivu. Zesílila bezvýchodnost situace většiny občanů, vyostřily se problémy, zrychlil se postup do slepé dějinné uličky.</w:t>
      </w:r>
    </w:p>
    <w:p>
      <w:pPr>
        <w:pStyle w:val="Normal"/>
        <w:jc w:val="both"/>
        <w:rPr>
          <w:b/>
          <w:b/>
          <w:sz w:val="24"/>
        </w:rPr>
      </w:pPr>
      <w:r>
        <w:rPr>
          <w:b/>
          <w:sz w:val="24"/>
        </w:rPr>
      </w:r>
    </w:p>
    <w:p>
      <w:pPr>
        <w:pStyle w:val="Normal"/>
        <w:jc w:val="both"/>
        <w:rPr/>
      </w:pPr>
      <w:r>
        <w:rPr>
          <w:sz w:val="24"/>
        </w:rPr>
        <w:t xml:space="preserve">Vznik a vývoj původní akumulace kapitálu v České republice ovlivnila </w:t>
      </w:r>
      <w:r>
        <w:rPr>
          <w:b/>
          <w:sz w:val="24"/>
        </w:rPr>
        <w:t>kupónová privatizace</w:t>
      </w:r>
      <w:r>
        <w:rPr>
          <w:sz w:val="24"/>
        </w:rPr>
        <w:t>. Měla i širší vliv na sociální rozvrstvení a na politické orientace. Tento způsob privatizace, arogantně odmítnuvší "západní regulační orgány a zkušenosti", je dnes právem označován za katastrofální projekt.</w:t>
      </w:r>
    </w:p>
    <w:p>
      <w:pPr>
        <w:pStyle w:val="Normal"/>
        <w:jc w:val="both"/>
        <w:rPr>
          <w:sz w:val="24"/>
        </w:rPr>
      </w:pPr>
      <w:r>
        <w:rPr>
          <w:sz w:val="24"/>
        </w:rPr>
        <w:t>V.Klaus zdůvodnil prosazení kupónové privatize zásadním odporem proti "nedefinovanému státnímu vlastnictví" a potřebou rychlého postupu. "Standardní" metody se mu zdály příliš pomalé. "Rychlá a průhledná privatizace" měla dát příležitost "co nejširšímu okruhu občanů". "Naším krátkodobým cílem je proto privatizace v maximálně možném rozsahu. Naším dlouhodobým cílem je vznik silného domácího kapitálu, tedy i malého a středního podnikatelského stavu, jakožto zdroje prosperity společnosti a záruky její dlouhodobé stability" (51, 64 kl). Podle jeho tehdejšího tvrzení, "kupónová privatizace představuje nejrychlejší, nejtransparentnější a nejspravedlivější formu převodu státního majetku do soukromých rukou..." (67 kl).</w:t>
      </w:r>
    </w:p>
    <w:p>
      <w:pPr>
        <w:pStyle w:val="Normal"/>
        <w:jc w:val="both"/>
        <w:rPr>
          <w:sz w:val="24"/>
        </w:rPr>
      </w:pPr>
      <w:r>
        <w:rPr>
          <w:sz w:val="24"/>
        </w:rPr>
        <w:t>Argumentu, že tato metoda "nepřinese podnikům tolik potřebný kapitál" se snadno zbavil: "to ovšem není pravda, neboť zahraniční firmy, jak dobře víme z každodenních konzultací se zahraničními podnikateli, mají zájem investovat do soukromých a nikoli do státních podniků...(Tamtéž).</w:t>
      </w:r>
    </w:p>
    <w:p>
      <w:pPr>
        <w:pStyle w:val="Normal"/>
        <w:jc w:val="both"/>
        <w:rPr>
          <w:sz w:val="24"/>
        </w:rPr>
      </w:pPr>
      <w:r>
        <w:rPr>
          <w:sz w:val="24"/>
        </w:rPr>
        <w:t>Odmítl i argument o podvodu na důvěřivých občanech s tím, že zisky představují možnost a nikoli nárok, a že problémy si vytváří občan sám "nedostatkem efektivní poptávky po informacích", přičemž nejefektivnější informace jsou dostupné "obyčejným zdravým rozumem" (89, 90, 92 kl).</w:t>
      </w:r>
    </w:p>
    <w:p>
      <w:pPr>
        <w:pStyle w:val="Normal"/>
        <w:jc w:val="both"/>
        <w:rPr>
          <w:sz w:val="24"/>
        </w:rPr>
      </w:pPr>
      <w:r>
        <w:rPr>
          <w:sz w:val="24"/>
        </w:rPr>
        <w:t>Podobně laciný byl jeho argument, že přece pro ty občany, kteří nejsou ochotni se systematičtěji věnovat shánění informací, "byly založeny investiční privatizační fondy, které za určitý poplatek umožňují kvalifikované investování kupónů" (92, 93 kl).</w:t>
      </w:r>
    </w:p>
    <w:p>
      <w:pPr>
        <w:pStyle w:val="Normal"/>
        <w:jc w:val="both"/>
        <w:rPr>
          <w:sz w:val="24"/>
        </w:rPr>
      </w:pPr>
      <w:r>
        <w:rPr>
          <w:sz w:val="24"/>
        </w:rPr>
      </w:r>
    </w:p>
    <w:p>
      <w:pPr>
        <w:pStyle w:val="Normal"/>
        <w:jc w:val="both"/>
        <w:rPr/>
      </w:pPr>
      <w:r>
        <w:rPr>
          <w:b/>
          <w:sz w:val="24"/>
        </w:rPr>
        <w:t>Etapa jednorázového obohacování</w:t>
      </w:r>
      <w:r>
        <w:rPr>
          <w:sz w:val="24"/>
        </w:rPr>
        <w:t xml:space="preserve">, spojená s restitucemi a privatizací, tak skutečně rychle skončila. </w:t>
      </w:r>
      <w:r>
        <w:rPr>
          <w:b/>
          <w:sz w:val="24"/>
        </w:rPr>
        <w:t>Jen nepatrně se ale měnila schopnost efektivně využívat kapitál a dosahovat jeho rychlé návratnosti při současném uplatňování dlouhodobé koncepce.</w:t>
      </w:r>
    </w:p>
    <w:p>
      <w:pPr>
        <w:pStyle w:val="Normal"/>
        <w:jc w:val="both"/>
        <w:rPr/>
      </w:pPr>
      <w:r>
        <w:rPr>
          <w:b/>
          <w:sz w:val="24"/>
        </w:rPr>
        <w:t xml:space="preserve">Podniky </w:t>
      </w:r>
      <w:r>
        <w:rPr>
          <w:sz w:val="24"/>
        </w:rPr>
        <w:t xml:space="preserve">nezískaly nový kapitál, nevznikl dostatečný tlak na jejich restrukturalizaci. Nebyla nastoupena slibovaná </w:t>
      </w:r>
      <w:r>
        <w:rPr>
          <w:b/>
          <w:sz w:val="24"/>
        </w:rPr>
        <w:t>"česká cesta"</w:t>
      </w:r>
      <w:r>
        <w:rPr>
          <w:sz w:val="24"/>
        </w:rPr>
        <w:t>. Negarantovala totiž zformování dostatečně pevných kapitalistických vlastnických vztahů, vznik "efektivních vlastníků" a uspokojující kontrolu managementu akcionáři.</w:t>
      </w:r>
    </w:p>
    <w:p>
      <w:pPr>
        <w:pStyle w:val="Normal"/>
        <w:jc w:val="both"/>
        <w:rPr/>
      </w:pPr>
      <w:r>
        <w:rPr>
          <w:b/>
          <w:sz w:val="24"/>
        </w:rPr>
        <w:t xml:space="preserve">Podnikatelé </w:t>
      </w:r>
      <w:r>
        <w:rPr>
          <w:sz w:val="24"/>
        </w:rPr>
        <w:t>se společnosti stále předváděli nikoli svými manažerskými výkony, ale spíše mimořádnými příjmy. Situaci jim ovšem komplikovaly i banky, které po velké vlně rizikových úvěrů přistupovaly k projektům se zvýšenou váhavostí i nedůvěrou. Potůčkův kolektiv se znepokojuje nad údajnou nezajištěností jejich vlastnických práv, kterou vidí v druhotné platební neschopnosti, ve slabém postavení věřitelů, v "alarmujícím" stavu soudnictví.</w:t>
      </w:r>
    </w:p>
    <w:p>
      <w:pPr>
        <w:pStyle w:val="Normal"/>
        <w:jc w:val="both"/>
        <w:rPr/>
      </w:pPr>
      <w:r>
        <w:rPr>
          <w:sz w:val="24"/>
        </w:rPr>
        <w:t>Forma vystupování majitelů tučných kont se postupně do jisté míry zkultivovala, podstatné rysy "českého podnikatelství" se ale nezměnily. Typický český podnikatel neměl ani zbla zájmu o spory mezi "shareholder" a "stakeholder economies". Neprojevoval přílišný respekt k akcionářům, minimálně jej zajímal problém spoluúčasti zaměstnanců, nejčastěji jej zcela odsouval stranou.</w:t>
      </w:r>
    </w:p>
    <w:p>
      <w:pPr>
        <w:pStyle w:val="Normal"/>
        <w:jc w:val="both"/>
        <w:rPr>
          <w:sz w:val="24"/>
        </w:rPr>
      </w:pPr>
      <w:r>
        <w:rPr>
          <w:sz w:val="24"/>
        </w:rPr>
        <w:t>I tady přispěchal s pomocnou argumentací a zásadním odmítnutím zaměstnaneckých a manažerských akcií jako nespravedlivých, V. Klaus. Napsal, že "...ekonomická teorie skutečně mnohokrát jasně ukázala, že firma, jejímž vlastníkem jsou zaměstnanci, se nechová ekonomicky racionálně. Musím trochu autoritativně říci, že v ekonomické vědě jde o vyřešenou otázku" (64 kl).</w:t>
      </w:r>
    </w:p>
    <w:p>
      <w:pPr>
        <w:pStyle w:val="Normal"/>
        <w:jc w:val="both"/>
        <w:rPr>
          <w:sz w:val="24"/>
        </w:rPr>
      </w:pPr>
      <w:r>
        <w:rPr>
          <w:sz w:val="24"/>
        </w:rPr>
        <w:t>Proti odborům takový podnikatel nevyužíval "moudré vyjednávací taktiky". Spíše útočil, se snahou zmenšit jejich možnosti a vytlačit je ze svých podniků. Neoliberální politikové a ideologové jej nabádali vynucovat si prosazení svých záměrů ve střetu. Celý taktický postup byl věnován tomu, aby byl odpor dělníků a zaměstnanců zlomen, aby byli ve svých akcích rozdělováni a střety provokovány postupně, s jednotlivými skupinami, bez jejich schopnosti poskytovat si podporu (N.Starý).</w:t>
      </w:r>
    </w:p>
    <w:p>
      <w:pPr>
        <w:pStyle w:val="Normal"/>
        <w:jc w:val="both"/>
        <w:rPr/>
      </w:pPr>
      <w:r>
        <w:rPr>
          <w:sz w:val="24"/>
        </w:rPr>
        <w:t xml:space="preserve">Základním mottem zkrátka bylo </w:t>
      </w:r>
      <w:r>
        <w:rPr>
          <w:b/>
          <w:sz w:val="24"/>
        </w:rPr>
        <w:t xml:space="preserve">neomezené kořistnictví </w:t>
      </w:r>
      <w:r>
        <w:rPr>
          <w:sz w:val="24"/>
        </w:rPr>
        <w:t>a to s využíváním nejen pohybu na hranici zákona, ale i hospodářské kriminality. Na tuto okolnost, dokonce i u domácích malých a středních firem, upozorňuje také Potůčkv kolektiv (89 potu).</w:t>
      </w:r>
    </w:p>
    <w:p>
      <w:pPr>
        <w:pStyle w:val="Normal"/>
        <w:jc w:val="both"/>
        <w:rPr>
          <w:sz w:val="24"/>
        </w:rPr>
      </w:pPr>
      <w:r>
        <w:rPr>
          <w:sz w:val="24"/>
        </w:rPr>
        <w:t>Spolu s dalšími privatizačními a restitučními akty se vytvořil prostor pro spekulace, hazard, loupeže a brakování ("tunelování") ve velkém. V.Klaus odmítal rady bankám, aby (za pomoci státu) prováděly "selektivní politiku podpory nadějných podniků, aniž je zřejmé kdo bude tuto nadějnost hodnotit" (85kl). ČR se tak stala přímo modelovou "laboratoří pro studium patologických jevů", jako je zneužití vnitřní informace, insider traiding a neprůhledné transfery vlastnických práv" (prof. Kouba). Úvahy o možné "vzpouře akcionářů", která by mohla vrátit kapitálový trh do "normálních kolejí", se ukázaly jako naivní. Kuponoví vlastníci byli naopak vystaveni manipulacím, jež vedly k přeskupování a soustřeďování kapitálu v různých finančních centrech.</w:t>
      </w:r>
    </w:p>
    <w:p>
      <w:pPr>
        <w:pStyle w:val="Normal"/>
        <w:jc w:val="both"/>
        <w:rPr/>
      </w:pPr>
      <w:r>
        <w:rPr>
          <w:b/>
          <w:sz w:val="24"/>
        </w:rPr>
        <w:t xml:space="preserve">"Česká cesta" </w:t>
      </w:r>
      <w:r>
        <w:rPr>
          <w:sz w:val="24"/>
        </w:rPr>
        <w:t xml:space="preserve">se ukázala jako jeden z dočasně využitých prostředků, jež měly občany smiřovat se vznikajícími kapitalistickými poměry. Nakonec byla země stejně donucena se </w:t>
      </w:r>
      <w:r>
        <w:rPr>
          <w:b/>
          <w:sz w:val="24"/>
        </w:rPr>
        <w:t xml:space="preserve">pokorně sklonit před nastupujícím zahraničním kapitálem </w:t>
      </w:r>
      <w:r>
        <w:rPr>
          <w:sz w:val="24"/>
        </w:rPr>
        <w:t>(často spíše spekulativní povahy), který přinášel investice, ale často také velmi bezohledné formy využívání domácích podmínek ke svým ziskům.</w:t>
      </w:r>
    </w:p>
    <w:p>
      <w:pPr>
        <w:pStyle w:val="Normal"/>
        <w:jc w:val="both"/>
        <w:rPr>
          <w:sz w:val="24"/>
        </w:rPr>
      </w:pPr>
      <w:r>
        <w:rPr>
          <w:sz w:val="24"/>
        </w:rPr>
      </w:r>
    </w:p>
    <w:p>
      <w:pPr>
        <w:pStyle w:val="Normal"/>
        <w:jc w:val="both"/>
        <w:rPr/>
      </w:pPr>
      <w:r>
        <w:rPr>
          <w:sz w:val="24"/>
        </w:rPr>
        <w:t xml:space="preserve">Jaký byl </w:t>
      </w:r>
      <w:r>
        <w:rPr>
          <w:b/>
          <w:sz w:val="24"/>
        </w:rPr>
        <w:t xml:space="preserve">souhrnný výsledek? </w:t>
      </w:r>
      <w:r>
        <w:rPr>
          <w:sz w:val="24"/>
        </w:rPr>
        <w:t xml:space="preserve">A co přinesla transformace </w:t>
      </w:r>
      <w:r>
        <w:rPr>
          <w:b/>
          <w:sz w:val="24"/>
        </w:rPr>
        <w:t>obyčejným lidem</w:t>
      </w:r>
      <w:r>
        <w:rPr>
          <w:sz w:val="24"/>
        </w:rPr>
        <w:t>, kterých se stav ekonomiky hluboce dotýká?</w:t>
      </w:r>
    </w:p>
    <w:p>
      <w:pPr>
        <w:pStyle w:val="Normal"/>
        <w:jc w:val="both"/>
        <w:rPr/>
      </w:pPr>
      <w:r>
        <w:rPr>
          <w:sz w:val="24"/>
        </w:rPr>
        <w:t>V roce 1999, při desátém výročí restaurace kapitalismu v zemi se podle zprávy, kterou vypracovala sociálně demokratická vláda, ČR nacházela na úrovni roku 1990. Podle publicistů byla HDP za deset let nižší asi o 12%. Výroba v průběhu tohoto období v průmyslu a stavebnictví poklesla o 22 %, zemědělská výroba o 30 %. Stavy hospodářských zvířat se snížily zhruba na polovinu. Také přeprava nákladů pomocí železniční i silniční dopravy zůstala poloviční (V.Věrtelář). Pravicové vlády, podle zmíněné zprávy vlády, uplatnily chybnou strategii transformace: nezvládly systémové přeměny, nedořešily proces privatizace, odmítaly mikroekonomickou politiku a rovnováhu obnovovaly převážně předávkovanou makroekonomickou restrikcí (Hospodářské noviny, 24. 2. 1999).</w:t>
      </w:r>
    </w:p>
    <w:p>
      <w:pPr>
        <w:pStyle w:val="Normal"/>
        <w:jc w:val="both"/>
        <w:rPr/>
      </w:pPr>
      <w:r>
        <w:rPr>
          <w:sz w:val="24"/>
        </w:rPr>
        <w:t xml:space="preserve">Podle skupiny prognostiků (Potůčkův kolektiv) je česká ekonomika hodnocena jako </w:t>
      </w:r>
      <w:r>
        <w:rPr>
          <w:b/>
          <w:sz w:val="24"/>
        </w:rPr>
        <w:t xml:space="preserve">středně rozvinutá, nerovnoměrně modernizovaná. </w:t>
      </w:r>
      <w:r>
        <w:rPr>
          <w:sz w:val="24"/>
        </w:rPr>
        <w:t>Závažné problémy a jen dílčí, nerovnoměrná modernizace, jsou i podle těchto autorů důsledkem neúspěšné transformační strategie, kombinace volby neoliberalismu a české cesty.</w:t>
      </w:r>
    </w:p>
    <w:p>
      <w:pPr>
        <w:pStyle w:val="Normal"/>
        <w:jc w:val="both"/>
        <w:rPr>
          <w:sz w:val="24"/>
        </w:rPr>
      </w:pPr>
      <w:r>
        <w:rPr>
          <w:sz w:val="24"/>
        </w:rPr>
      </w:r>
    </w:p>
    <w:p>
      <w:pPr>
        <w:pStyle w:val="Normal"/>
        <w:jc w:val="both"/>
        <w:rPr>
          <w:sz w:val="24"/>
        </w:rPr>
      </w:pPr>
      <w:r>
        <w:rPr>
          <w:sz w:val="24"/>
        </w:rPr>
        <w:t>V. Klaus byl nakonec na příkré soudy donucen reagovat: "Každou chvíli slyším kolem sebe slova o 'polistopadové době temna', 'protunelovaném desetiletí' a promarněných letech", dokonce "o pádu do kapitalistické džungle", stěžuje si. Brání se slovy, že transformace "nejprve znamenala pád a ztrátu lecčeho. Nebylo možné jen pokračovat, bylo nutné mnohé z minulého zrušit, ztratit, odepsat, opustit". Poukazuje na "mnoho lidí, kteří se neumějí smířit s pestrým světem svobody a kteří neustále kritizují realitu za to, že neodpovídá jejich představám". Roztrpčeně se ptá: "Opravdu to naši populisté, čtyřkoaličníci, impulsisté, lípy, dřevíče a bývalí studenti - dnes sdružení v panem prezidentem podporovaném Fóru pro změnu politické kultury - nevědí?" (Hospodářské noviny, 18. 5. 2000).</w:t>
      </w:r>
    </w:p>
    <w:p>
      <w:pPr>
        <w:pStyle w:val="Normal"/>
        <w:jc w:val="both"/>
        <w:rPr>
          <w:sz w:val="24"/>
        </w:rPr>
      </w:pPr>
      <w:r>
        <w:rPr>
          <w:sz w:val="24"/>
        </w:rPr>
        <w:t>Což se ale v zemi neuplatňovaly manýry Divokého Východu, kde se dalo tak snadno, báječně zbohatnout? Což neplatí, že "zatímco noviny psaly tirády, jak je soukromý vlastník vždy lepší než stát, dojili moderní piráti kdysi všelidové vlastnictví jak kolchozníci kozu"? Což nedošlo "k děsivému propojení byznysu, politiky a médií" (zbohatlíci byli vděční politickým stranám, politické strany agenturám a spolehlivým soukromníkům)? (V.Žák, Lidové noviny, 13.5.2000.)</w:t>
      </w:r>
    </w:p>
    <w:p>
      <w:pPr>
        <w:pStyle w:val="Normal"/>
        <w:jc w:val="both"/>
        <w:rPr>
          <w:sz w:val="24"/>
        </w:rPr>
      </w:pPr>
      <w:r>
        <w:rPr>
          <w:sz w:val="24"/>
        </w:rPr>
      </w:r>
    </w:p>
    <w:p>
      <w:pPr>
        <w:pStyle w:val="Normal"/>
        <w:jc w:val="both"/>
        <w:rPr/>
      </w:pPr>
      <w:r>
        <w:rPr>
          <w:sz w:val="24"/>
        </w:rPr>
        <w:t xml:space="preserve">Strategie pravice i levě středová ČSSD nabyla ze všech těchto důvodů poněkud schizofrenní podobu. Obě politická seskupení mají zájem už od roku 1991 přesvědčovat veřejnost, že se země už </w:t>
      </w:r>
      <w:r>
        <w:rPr>
          <w:b/>
          <w:sz w:val="24"/>
        </w:rPr>
        <w:t>odrazila ode dna</w:t>
      </w:r>
      <w:r>
        <w:rPr>
          <w:sz w:val="24"/>
        </w:rPr>
        <w:t xml:space="preserve">. Současně ale považují za prospěšné </w:t>
      </w:r>
      <w:r>
        <w:rPr>
          <w:b/>
          <w:sz w:val="24"/>
        </w:rPr>
        <w:t>uchovávat povědomí "nedokončené transformace"</w:t>
      </w:r>
      <w:r>
        <w:rPr>
          <w:sz w:val="24"/>
        </w:rPr>
        <w:t xml:space="preserve">, protože pomáhá udržovat iluzi o přechodnosti výkyvů a různých obtíží. Uvědomují si však ale také, že musí v zájmu dlouhodobé konsolidace svých pozic a zlepšení podmínek konkurenceschopnosti země </w:t>
      </w:r>
      <w:r>
        <w:rPr>
          <w:b/>
          <w:sz w:val="24"/>
        </w:rPr>
        <w:t xml:space="preserve">ostřeji vykročit po cestě kapitalistické "modernizace". </w:t>
      </w:r>
      <w:r>
        <w:rPr>
          <w:sz w:val="24"/>
        </w:rPr>
        <w:t>Liší se nějak v tomto směru?</w:t>
      </w:r>
    </w:p>
    <w:p>
      <w:pPr>
        <w:pStyle w:val="Normal"/>
        <w:jc w:val="both"/>
        <w:rPr>
          <w:sz w:val="24"/>
        </w:rPr>
      </w:pPr>
      <w:r>
        <w:rPr>
          <w:sz w:val="24"/>
        </w:rPr>
        <w:t>Obě garnitury tak činí nejen přizpůsobováním se podmínkám ve světovém systému a vystavováním jeho vlivu, ale přímým předáváním země pod správu a řízení mocných zahraničních ekonomických i politických sil. Slibují občanům od přímého podřizování jakýmsi společným zájmům světového kapitálu zlepšování situace v zemi. Nemohou však zabránit jejich vystřízlivění z "revoluční" euforie, což je nutí koneckonců doznávat, že problémy nerodí jen transformace, že nejsou přechodné, ale že jsou prosazovanému systému vlastní.</w:t>
      </w:r>
    </w:p>
    <w:p>
      <w:pPr>
        <w:pStyle w:val="Normal"/>
        <w:jc w:val="both"/>
        <w:rPr>
          <w:sz w:val="24"/>
        </w:rPr>
      </w:pPr>
      <w:r>
        <w:rPr>
          <w:sz w:val="24"/>
        </w:rPr>
      </w:r>
    </w:p>
    <w:p>
      <w:pPr>
        <w:pStyle w:val="Normal"/>
        <w:jc w:val="both"/>
        <w:rPr>
          <w:sz w:val="24"/>
        </w:rPr>
      </w:pPr>
      <w:r>
        <w:rPr>
          <w:sz w:val="24"/>
        </w:rPr>
      </w:r>
    </w:p>
    <w:p>
      <w:pPr>
        <w:pStyle w:val="Heading1"/>
        <w:jc w:val="both"/>
        <w:rPr/>
      </w:pPr>
      <w:r>
        <w:rPr/>
        <w:t>Střetání tří modelů vývoje kapitalismu</w:t>
      </w:r>
    </w:p>
    <w:p>
      <w:pPr>
        <w:pStyle w:val="Normal"/>
        <w:jc w:val="both"/>
        <w:rPr>
          <w:sz w:val="24"/>
        </w:rPr>
      </w:pPr>
      <w:r>
        <w:rPr>
          <w:sz w:val="24"/>
        </w:rPr>
      </w:r>
    </w:p>
    <w:p>
      <w:pPr>
        <w:pStyle w:val="Normal"/>
        <w:jc w:val="both"/>
        <w:rPr/>
      </w:pPr>
      <w:r>
        <w:rPr>
          <w:sz w:val="24"/>
        </w:rPr>
        <w:t>Restaurace kapitalismu měla v České republice specifické rysy. Střetly se tu tři základní představy o optimálním postupu.</w:t>
      </w:r>
    </w:p>
    <w:p>
      <w:pPr>
        <w:pStyle w:val="Normal"/>
        <w:jc w:val="both"/>
        <w:rPr/>
      </w:pPr>
      <w:r>
        <w:rPr>
          <w:sz w:val="24"/>
        </w:rPr>
        <w:t xml:space="preserve">1. Zprvu se se značnou převahou prosadila </w:t>
      </w:r>
      <w:r>
        <w:rPr>
          <w:b/>
          <w:sz w:val="24"/>
        </w:rPr>
        <w:t xml:space="preserve">neoliberální </w:t>
      </w:r>
      <w:r>
        <w:rPr>
          <w:sz w:val="24"/>
        </w:rPr>
        <w:t>představa o kapitalismu "bez přívlastků", od níž se sliboval dravý vzestup "českého tygra" (malý americký kapitalismus); spojovala důraz na ekonomickou výkonnost a dravé uplatňování zájmu individuí ("o peníze jde až v první řadě"), s urychleným a rámcovým přepisem právních norem (napadána jako "marxismus naruby" - T.Halík, "marxistická vulgarizace F.v.Hayeka" - M.Petrusek); zahrnovala co nejrychlejší všeobecné a úplné dovršení privatizace; součástí koncepce bylo tvrzení, že vláda má pro svůj další postup "nula stupňů volnosti".</w:t>
      </w:r>
    </w:p>
    <w:p>
      <w:pPr>
        <w:pStyle w:val="Normal"/>
        <w:jc w:val="both"/>
        <w:rPr>
          <w:sz w:val="24"/>
        </w:rPr>
      </w:pPr>
      <w:r>
        <w:rPr>
          <w:sz w:val="24"/>
        </w:rPr>
      </w:r>
    </w:p>
    <w:p>
      <w:pPr>
        <w:pStyle w:val="Normal"/>
        <w:jc w:val="both"/>
        <w:rPr/>
      </w:pPr>
      <w:r>
        <w:rPr>
          <w:sz w:val="24"/>
        </w:rPr>
        <w:t xml:space="preserve">2. Na základě nesouhlasu s dosavadním postupem se postupně utvářela a k politickým střetům byla využívána koncepce vycházející z </w:t>
      </w:r>
      <w:r>
        <w:rPr>
          <w:b/>
          <w:sz w:val="24"/>
        </w:rPr>
        <w:t>institucionalismu</w:t>
      </w:r>
      <w:r>
        <w:rPr>
          <w:sz w:val="24"/>
        </w:rPr>
        <w:t>: označující transformaci ekonomiky za vícedimenzionální problém, požadující důraz na hodnoty "metaekonomické", na kulturní a civilizační proměny (i se zřetelem k výhledům a vizím); dosavadní postup kritizovala jako "příliš měkký" (M.Lobkovicz), jako postup od veřejného vlastnictví k veřejnému vlastnictví (státní kapitalismus a paternalismus, "tichá etatizace", smíšená, duální ekonomika, rekombinované, kvaziprivátní vlastnictví, bankovní socialismus), který činí ze státu vydíratelné rukojmí v rukou soukromého kapitálu; požadovala "skutečnou privatizaci" a skutečné soukromé vlastnictví, skutečně volný trh a skutečné důsledné odstátnění (včetně systémů školství, zdravotnictví, dopravních a komunikačních sítí atd.), doprovázené promyšlenou, otevřenou politikou (Lubomír Mlčoch 1998).</w:t>
      </w:r>
    </w:p>
    <w:p>
      <w:pPr>
        <w:pStyle w:val="Normal"/>
        <w:jc w:val="both"/>
        <w:rPr>
          <w:sz w:val="24"/>
        </w:rPr>
      </w:pPr>
      <w:r>
        <w:rPr>
          <w:sz w:val="24"/>
        </w:rPr>
      </w:r>
    </w:p>
    <w:p>
      <w:pPr>
        <w:pStyle w:val="Normal"/>
        <w:jc w:val="both"/>
        <w:rPr/>
      </w:pPr>
      <w:r>
        <w:rPr>
          <w:sz w:val="24"/>
        </w:rPr>
        <w:t xml:space="preserve">3. I v ČR se však nakonec obnovil zájem o tzv. </w:t>
      </w:r>
      <w:r>
        <w:rPr>
          <w:b/>
          <w:sz w:val="24"/>
        </w:rPr>
        <w:t xml:space="preserve">"třetí cestu" </w:t>
      </w:r>
      <w:r>
        <w:rPr>
          <w:sz w:val="24"/>
        </w:rPr>
        <w:t>(také pod vlivem úspěchů v zahraničí - Anthony Giddens), proklamující zájem o nejen prosperující, ale také otevřenou, spravedlivou společnost, o získání nové střední třídy, "bílých dělníků";</w:t>
        <w:tab/>
        <w:t>spojující podnikání</w:t>
        <w:tab/>
        <w:t xml:space="preserve">s překonáváním chudoby a diskriminací, s poskytnutím nových příležitostí i chudým; svým důrazem na pragmatický postup se koncepce "třetí cesty" pokouší o řadu kompromisů; hledá kompromis mezi neoliberalismem a klasickým sociáldemokratismem; chce být "radikálním středem", který usiluje "modernizovat" kapitalismus (věda, výzkum a vývoj, vzdělávání), podpořit "smíšenou ekonomiku" (soukromý a veřejný sektor), spojovat tržní ekonomiku a veřejný zájem, regulaci a deregulaci, práva a odpovědnost, moc a demokracii, stát a občanskou společnost, jednotlivce a rodinu se společností; její prosazování proklamuje od konce 90. let ČSSD, příznačně uzavírající dohodu o vzájemné toleranci s neoliberálně a neokonzervativně orientovanou ODS. </w:t>
      </w:r>
    </w:p>
    <w:p>
      <w:pPr>
        <w:pStyle w:val="Normal"/>
        <w:jc w:val="both"/>
        <w:rPr/>
      </w:pPr>
      <w:r>
        <w:rPr>
          <w:sz w:val="24"/>
        </w:rPr>
        <w:t xml:space="preserve">V České republice, stejně jako v ostatních "tranzitivních ekonomikách", se v 90.letech ve vládách pravice prosazovala kapitalistická tržní ekonomika ve svých </w:t>
      </w:r>
      <w:r>
        <w:rPr>
          <w:b/>
          <w:sz w:val="24"/>
        </w:rPr>
        <w:t xml:space="preserve">extrémních neoliberálních formách. </w:t>
      </w:r>
      <w:r>
        <w:rPr>
          <w:sz w:val="24"/>
        </w:rPr>
        <w:t>Zásluhu na této zvolené stransformační strategii mají jistě i mylná doporučení Mezinárodního měnového fondu, především však skupina kolem V.Klause a on sám osobně.</w:t>
      </w:r>
    </w:p>
    <w:p>
      <w:pPr>
        <w:pStyle w:val="Normal"/>
        <w:jc w:val="both"/>
        <w:rPr/>
      </w:pPr>
      <w:r>
        <w:rPr>
          <w:b/>
          <w:sz w:val="24"/>
        </w:rPr>
        <w:t xml:space="preserve">V.Klaus </w:t>
      </w:r>
      <w:r>
        <w:rPr>
          <w:sz w:val="24"/>
        </w:rPr>
        <w:t xml:space="preserve">prosazoval jako dominantní samoregulující princip </w:t>
      </w:r>
      <w:r>
        <w:rPr>
          <w:b/>
          <w:sz w:val="24"/>
        </w:rPr>
        <w:t>trh</w:t>
      </w:r>
      <w:r>
        <w:rPr>
          <w:sz w:val="24"/>
        </w:rPr>
        <w:t xml:space="preserve">. Ekonomický úspěch činil závislý na tom, "do jaké míry budeme ochotni akceptovat tržní systém a svobodnou konkurenci". </w:t>
      </w:r>
      <w:r>
        <w:rPr>
          <w:b/>
          <w:sz w:val="24"/>
        </w:rPr>
        <w:t xml:space="preserve">Tržnímu systému </w:t>
      </w:r>
      <w:r>
        <w:rPr>
          <w:sz w:val="24"/>
        </w:rPr>
        <w:t>také měla být přenechána základní strukturální politika. Stát si měl ponechat pouze roli dolaďovací (40, 61, 64 kl).</w:t>
      </w:r>
    </w:p>
    <w:p>
      <w:pPr>
        <w:pStyle w:val="Normal"/>
        <w:jc w:val="both"/>
        <w:rPr>
          <w:sz w:val="24"/>
        </w:rPr>
      </w:pPr>
      <w:r>
        <w:rPr>
          <w:sz w:val="24"/>
        </w:rPr>
        <w:t>V.Klaus rozhodně odmítal jakékoli zpochybňování své učebnicové strategie, počínaje polemikami V.Komárka. Svým kritikům i veřejnosti doporučoval naslouchat světovým odborným ekonomickým kruhům, v nichž "Československo bývá uváděno jako jeden z mála příkladů úspěšné hospodářské adaptace". Dokonce tvrdil, že posoudíme-li výsledky v kontextu celé postkomunistické Evropy, "jsou nesmírně pozitivní" (55, 56 kl).</w:t>
      </w:r>
    </w:p>
    <w:p>
      <w:pPr>
        <w:pStyle w:val="Normal"/>
        <w:jc w:val="both"/>
        <w:rPr/>
      </w:pPr>
      <w:r>
        <w:rPr>
          <w:b/>
          <w:sz w:val="24"/>
        </w:rPr>
        <w:t xml:space="preserve">V.Komárek </w:t>
      </w:r>
      <w:r>
        <w:rPr>
          <w:sz w:val="24"/>
        </w:rPr>
        <w:t>v té době doporučoval nespoléhat na "základní světové ekonomické učebnice", na "narychlo slepované eklektické soubory učebnicových textů", ale reagovat tvůrčím způsobem na specifika československé ekonomiky (s. 37 a 138 textu cit.82 kl). V.Klaus připouštěl mnohé společné názory, ale odmítal Komárkem doporučovanou významnou roli státu v strukturální, průmyslové politice, údajný hybridní systém mezi plánem a trhem, zavádění nových technologií a modernizaci průmyslu a zemědělství v zájmu zvýšení konkurenceschopnosti, pod jakýmsi dohledem byrokratů a vědců. Konec konců se vymlouval na to, že vše už závisí na aktivitě jednotlivých ekonomických subjektů (80, 81 kl).</w:t>
      </w:r>
    </w:p>
    <w:p>
      <w:pPr>
        <w:pStyle w:val="Normal"/>
        <w:jc w:val="both"/>
        <w:rPr>
          <w:sz w:val="24"/>
        </w:rPr>
      </w:pPr>
      <w:r>
        <w:rPr>
          <w:sz w:val="24"/>
        </w:rPr>
        <w:t>Stejně tak odmítal kritiku toho, co nazýval "rozpouštění umělých výrob" či vzniku otevřené nezaměstnanosti, interpretovaných jako hrozný omyl vládní reformní strategie (81 kl). Do této oblasti patřila i konverze zbrojní výroby, která v roce 1987 vyprodukovala zboží za 29 mld Kčs, o pět let později pak pouze za 4 mlrd Kč, což znamenalo pokles téměř o 90% (74 kl).</w:t>
      </w:r>
    </w:p>
    <w:p>
      <w:pPr>
        <w:pStyle w:val="Normal"/>
        <w:jc w:val="both"/>
        <w:rPr>
          <w:sz w:val="24"/>
        </w:rPr>
      </w:pPr>
      <w:r>
        <w:rPr>
          <w:sz w:val="24"/>
        </w:rPr>
        <w:t>V.Klaus zpochybňoval i kritiku nedoceňování cílevědomého technologického vybavování výroby jako jakési technické vidění problému na úkor vidění ekonomického (81 kl). Podle jeho názoru se zapomíná "na to, že ekonomicky důležité není zda výroba je či není technicky náročná, ale jedině to, zda je prodejná či neprodejná a hlavně zda je prodejná za cenu převyšující náklady" (82 kl).</w:t>
      </w:r>
    </w:p>
    <w:p>
      <w:pPr>
        <w:pStyle w:val="Normal"/>
        <w:jc w:val="both"/>
        <w:rPr>
          <w:sz w:val="24"/>
        </w:rPr>
      </w:pPr>
      <w:r>
        <w:rPr>
          <w:sz w:val="24"/>
        </w:rPr>
        <w:t>Kritiku, že se vláda zabývá pouze makrostrukturálními záležitostmi a odmítá se podílet na řešení obtížné situace podniků, odmítal jako nepravdivou. Byl přesvědčen, že takový zásah může situaci uhlehčit krátkodobě, ale dlouhodobě neřeší nic (74 kl). Označoval možnost regulace nákupu či povzbuzování poptávky nebo ochranu ve vztahu k posilování monopolní pozice za "nekonečné dilema" (65 kl).</w:t>
      </w:r>
    </w:p>
    <w:p>
      <w:pPr>
        <w:pStyle w:val="Normal"/>
        <w:jc w:val="both"/>
        <w:rPr/>
      </w:pPr>
      <w:r>
        <w:rPr>
          <w:sz w:val="24"/>
        </w:rPr>
        <w:t xml:space="preserve">V </w:t>
      </w:r>
      <w:r>
        <w:rPr>
          <w:b/>
          <w:sz w:val="24"/>
        </w:rPr>
        <w:t xml:space="preserve">zemědělství </w:t>
      </w:r>
      <w:r>
        <w:rPr>
          <w:sz w:val="24"/>
        </w:rPr>
        <w:t>kritizoval zájmové skupiny, jimž vyhovuje paternalistická péče státu o zemědělství a zemědělce. Zdůrazňoval, že si zemědělci musí "hledat jiná východiska než v dotacích a v obchraně domácího trhu. Jedinou racionální státní zemědělskou politikou je dlouhodobý, předem ohlášený, ale nezvratný program postupného (na více let rozloženého) snižování zemědělských dotací a dovozních cel" (78 kl).</w:t>
      </w:r>
    </w:p>
    <w:p>
      <w:pPr>
        <w:pStyle w:val="Normal"/>
        <w:jc w:val="both"/>
        <w:rPr>
          <w:sz w:val="24"/>
        </w:rPr>
      </w:pPr>
      <w:r>
        <w:rPr>
          <w:sz w:val="24"/>
        </w:rPr>
        <w:t>Odmrštil také poukazy V. Komárka na "krajně neracionální, zmatečná jednání v zahraničním obchodu se SSSR" (s.139 textu, in 81 kl).</w:t>
      </w:r>
    </w:p>
    <w:p>
      <w:pPr>
        <w:pStyle w:val="Normal"/>
        <w:jc w:val="both"/>
        <w:rPr>
          <w:sz w:val="24"/>
        </w:rPr>
      </w:pPr>
      <w:r>
        <w:rPr>
          <w:sz w:val="24"/>
        </w:rPr>
      </w:r>
    </w:p>
    <w:p>
      <w:pPr>
        <w:pStyle w:val="Normal"/>
        <w:jc w:val="both"/>
        <w:rPr/>
      </w:pPr>
      <w:r>
        <w:rPr>
          <w:sz w:val="24"/>
        </w:rPr>
        <w:t xml:space="preserve">Z glorifikace trhu a z modelu radikální přeměny plánovité ekonomiky na tržní vyplynul v ČR zvláštní tlak na rychlé </w:t>
      </w:r>
      <w:r>
        <w:rPr>
          <w:b/>
          <w:sz w:val="24"/>
        </w:rPr>
        <w:t xml:space="preserve">vytlačování státu </w:t>
      </w:r>
      <w:r>
        <w:rPr>
          <w:sz w:val="24"/>
        </w:rPr>
        <w:t>z regulačních procesů.</w:t>
      </w:r>
    </w:p>
    <w:p>
      <w:pPr>
        <w:pStyle w:val="Normal"/>
        <w:jc w:val="both"/>
        <w:rPr/>
      </w:pPr>
      <w:r>
        <w:rPr>
          <w:sz w:val="24"/>
        </w:rPr>
        <w:t xml:space="preserve">Jak jsme viděli v prvé části studie, procesy globalizace, byť silně ideologicky podporované neoliberalismem, také nikde nezrušily </w:t>
      </w:r>
      <w:r>
        <w:rPr>
          <w:b/>
          <w:sz w:val="24"/>
        </w:rPr>
        <w:t>odpovědnost vlád jednotlivých zemí za obranu a prosazování národně státních ekonomických zájmů</w:t>
      </w:r>
      <w:r>
        <w:rPr>
          <w:sz w:val="24"/>
        </w:rPr>
        <w:t>. Pouze je posunuly do jiné roviny (do vyhroceného zápasu o uchování a posílení privilegií a protekcionismu z jedné strany, o zvětšení prostoru pro uplatnění na trhu pro vytlačované na straně druhé). Značně jednostranná, politicky účelová a ideologizovaná interpretace minulosti vedla k tomu, že se vážně podcenila historická zkušenost z pozitivních stránek vlivu státní moci na trh a úspěchy, kterých tak bylo dosaženo. Český stát byl zbaven řady přímých i nepřímých nástrojů, kterými mohl doma i v zahraniční (zrušení ekonomických funkcí ambasád) podporovat domácí podnikání a zasahovat zvláště v období recese či krizí. Pravice téměř zcela rezignovala nejen na střednědobé (objektivizované) prognózování, ale zejména na odpovědné uplatňování sociálních, kulturních a ekologických zřetelů (proslulá Klausova "třešnička na dortu").</w:t>
      </w:r>
    </w:p>
    <w:p>
      <w:pPr>
        <w:pStyle w:val="Normal"/>
        <w:jc w:val="both"/>
        <w:rPr>
          <w:sz w:val="24"/>
        </w:rPr>
      </w:pPr>
      <w:r>
        <w:rPr>
          <w:sz w:val="24"/>
        </w:rPr>
        <w:t>Politický zájem uchovat kontakt s širšími vrstvami voličů a příliš je razantním postupem neznepokojovat, vedl ostatně i Klausovy vlády k tomu, že uchovávaly státní hospodářské politice, zejména makroekonomické (fiskální a monetární, spory s ČNB), nemalý prostor. Autonomii při prosazování národně státního zájmu v zahraničí si vlády uchovávají v průběhu celé tzv. předvstupní fázi, při přípravě na vstup do Evropské unie.</w:t>
      </w:r>
    </w:p>
    <w:p>
      <w:pPr>
        <w:pStyle w:val="Normal"/>
        <w:jc w:val="both"/>
        <w:rPr>
          <w:sz w:val="24"/>
        </w:rPr>
      </w:pPr>
      <w:r>
        <w:rPr>
          <w:sz w:val="24"/>
        </w:rPr>
      </w:r>
    </w:p>
    <w:p>
      <w:pPr>
        <w:pStyle w:val="Normal"/>
        <w:jc w:val="both"/>
        <w:rPr/>
      </w:pPr>
      <w:r>
        <w:rPr>
          <w:sz w:val="24"/>
        </w:rPr>
        <w:t xml:space="preserve">Prosazování oslavovaného "čistého", "volného", svobodného" trhu způsobovalo zvětšující se </w:t>
      </w:r>
      <w:r>
        <w:rPr>
          <w:b/>
          <w:sz w:val="24"/>
        </w:rPr>
        <w:t xml:space="preserve">obtíže </w:t>
      </w:r>
      <w:r>
        <w:rPr>
          <w:sz w:val="24"/>
        </w:rPr>
        <w:t>nejen v ekonomice, ale také v sociální, politické, kulturní a mravní sféře, v kvalitě života většiny obyvatelstva. Mohlo zkomplikovat plánovaný vstup země do Evropské unie. Sklouzáváním k neoliberálnímu fundamentalismu se ČR blížila spíše anglosaskému submodelu a dostávala se do rozporu s tradičními a v Evropě převažujícími sociálně demokratickými vládami orientacemi. Tento vývoj byl modifikován s nástupem sociálně demokratické menšinové vlády, která zvýšila důraz na sociálně tržní aspekty. Ani takováto orientace nemůže ale nic změnit na ekonomickém cyklu a základních tendencích. Přináší obyvatelstvu celou řadu frustrací.</w:t>
      </w:r>
    </w:p>
    <w:p>
      <w:pPr>
        <w:pStyle w:val="Normal"/>
        <w:jc w:val="both"/>
        <w:rPr/>
      </w:pPr>
      <w:r>
        <w:rPr>
          <w:sz w:val="24"/>
        </w:rPr>
        <w:t xml:space="preserve">Jak píše </w:t>
      </w:r>
      <w:r>
        <w:rPr>
          <w:b/>
          <w:sz w:val="24"/>
        </w:rPr>
        <w:t>M.Ransdorf</w:t>
      </w:r>
      <w:r>
        <w:rPr>
          <w:sz w:val="24"/>
        </w:rPr>
        <w:t>, "Miloši Zemanovi nelze nepochybně upřít dobrou vůli překonat krizi. Neupírám mu i právo na entuziasmus. Ale vyčítám mu nasazování růžových brýlí mámení, podléhání virtuální realitě, na jejíž tvorbě se sám aktivně podílí" (Haló noviny, 22. července 2000).</w:t>
      </w:r>
    </w:p>
    <w:p>
      <w:pPr>
        <w:pStyle w:val="Normal"/>
        <w:jc w:val="both"/>
        <w:rPr/>
      </w:pPr>
      <w:r>
        <w:rPr>
          <w:sz w:val="24"/>
        </w:rPr>
        <w:t xml:space="preserve">Sociálně demokratické vládě pravice předhazuje, že zvýšením státní ingerence </w:t>
      </w:r>
      <w:r>
        <w:rPr>
          <w:b/>
          <w:sz w:val="24"/>
        </w:rPr>
        <w:t>značně zadlužuje zemi</w:t>
      </w:r>
      <w:r>
        <w:rPr>
          <w:sz w:val="24"/>
        </w:rPr>
        <w:t>, na úkor příštích generací. Státní dluh, zadlužení vlády ve vztahu k dalším zemím, ve formě přímých závazků (dluhopisy, úvěry apod.) činí v roce 2001 na 240 mlrd Kč. Celkový hrubý veřejný dluh (záruky na podporu exportu, infrastrukutury, bankovnictví, na možné ekologické škody, místní rozpočty, zdravotní pojišťovny, mimorozpočtové fondy atd.) je ve srovnání s vládním dluhem o další desítky miliard vyšší. Přesto je tento státní i veřejný dluh výrazně nižší než v zemích EU (některé mají problémy se splněním šedesátiprocentní hranice vztahu dluhu k HDP). Průměr procentního podílu veřejného dluhu na HDP je v EU 68,1 % (Lucembursko 6,2%, Itálie 114,9%), v ČR 15%. Zahraniční dluh celé České republiky činil v roce 2001 827 miliard Kč (zhruba 40,5 procenta HDP). Příčiny českého zadlužení tkví zejména v politice uplatňované v prvé polovině 90. let. Dnešní vlády odpovídají hlavně za zpomalení nárůstu celkového zadlužení země, které se zatím nedař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roblémy české ekonomiky (využívání lidských a kapitálových zdrojů).</w:t>
      </w:r>
    </w:p>
    <w:p>
      <w:pPr>
        <w:pStyle w:val="Normal"/>
        <w:jc w:val="both"/>
        <w:rPr>
          <w:i/>
          <w:i/>
          <w:sz w:val="24"/>
        </w:rPr>
      </w:pPr>
      <w:r>
        <w:rPr>
          <w:i/>
          <w:sz w:val="24"/>
        </w:rPr>
      </w:r>
    </w:p>
    <w:p>
      <w:pPr>
        <w:pStyle w:val="Normal"/>
        <w:jc w:val="both"/>
        <w:rPr/>
      </w:pPr>
      <w:r>
        <w:rPr>
          <w:sz w:val="24"/>
        </w:rPr>
        <w:t xml:space="preserve">Česká ekonomika v současné době mírně roste (v roce 2001 o 3,7 %). Hlavním růstovým faktorem by měla být tvorba fixního kapitálu, tj. zvýšení objemu strojů, zařízení, výstavba nových provozů, do značné míry spojená s přílivem přímých zahraničních investic, především do tzv. </w:t>
      </w:r>
      <w:r>
        <w:rPr>
          <w:b/>
          <w:sz w:val="24"/>
        </w:rPr>
        <w:t>nové ekonomiky</w:t>
      </w:r>
      <w:r>
        <w:rPr>
          <w:sz w:val="24"/>
        </w:rPr>
        <w:t>.</w:t>
      </w:r>
    </w:p>
    <w:p>
      <w:pPr>
        <w:pStyle w:val="Normal"/>
        <w:jc w:val="both"/>
        <w:rPr>
          <w:sz w:val="24"/>
        </w:rPr>
      </w:pPr>
      <w:r>
        <w:rPr>
          <w:sz w:val="24"/>
        </w:rPr>
      </w:r>
    </w:p>
    <w:p>
      <w:pPr>
        <w:pStyle w:val="Normal"/>
        <w:jc w:val="both"/>
        <w:rPr/>
      </w:pPr>
      <w:r>
        <w:rPr>
          <w:b/>
          <w:sz w:val="24"/>
        </w:rPr>
        <w:t xml:space="preserve">Základním problémem </w:t>
      </w:r>
      <w:r>
        <w:rPr>
          <w:sz w:val="24"/>
        </w:rPr>
        <w:t>české ekonomiky je zvětšování ekonomického potenciálu (potenciálního produktu), při zvládání procesu integrace do mezinárodních ekonomických struktur (s doprovodnými politickými a vojenskými souvislostmi) a komplikací, které s sebou přináší cyklický vývoj nejen domácí, ale stále více i evropské a světové ekonomiky (resp. jeho recesní, či krizové fáze). V těchto podmínkách jsou v souladu s poněkud se lišícími politickoideologickými koncepcemi přijímána opatření k mobilizaci lidských a kapitálových zdrojů.</w:t>
      </w:r>
    </w:p>
    <w:p>
      <w:pPr>
        <w:pStyle w:val="Normal"/>
        <w:jc w:val="both"/>
        <w:rPr>
          <w:sz w:val="24"/>
        </w:rPr>
      </w:pPr>
      <w:r>
        <w:rPr>
          <w:sz w:val="24"/>
        </w:rPr>
        <w:t>V zájmu vybřednutí z vážných potíží po polovině 90.let a obnovení růstu ekonomiky byla uskutečněna operace, které se říkalo "přehodnocení významu ochranných polštářů". "Transformačními polštáři" nazýval tehdejší premiér, V.Klaus, "polštář mzdový" (snížení reálných mezd proti roku 1989 o téměř 30 %) a"polštář měnový" (několikanásobnou devalvaci).</w:t>
      </w:r>
    </w:p>
    <w:p>
      <w:pPr>
        <w:pStyle w:val="Normal"/>
        <w:jc w:val="both"/>
        <w:rPr>
          <w:sz w:val="24"/>
        </w:rPr>
      </w:pPr>
      <w:r>
        <w:rPr>
          <w:sz w:val="24"/>
        </w:rPr>
        <w:t>Jejich působení se vyčerpávalo již v letech 1994-1995. Rostlo napětí mezi nedostatečnou produkční výkonností podniků (pomalou "restrukturalizací"), zaostávající produktivitou práce a růstem mezd. Problémy měla řešit aktivní hospodářská politika, která měla "přehodnotit příjmovou politiku", podpořit restrukturalizaci podniků a zrychlit růst produktivity práce (předstih růstu produktivity práce před mzdami - M.Fassmann). Současně mělo dojít k urychlenému sbližování cenových úrovní mezi ČR a EU (celková cenová hladina ČR je na úrovni přibližně 38 % úrovně SRN).</w:t>
      </w:r>
    </w:p>
    <w:p>
      <w:pPr>
        <w:pStyle w:val="Normal"/>
        <w:jc w:val="both"/>
        <w:rPr>
          <w:sz w:val="24"/>
        </w:rPr>
      </w:pPr>
      <w:r>
        <w:rPr>
          <w:sz w:val="24"/>
        </w:rPr>
      </w:r>
    </w:p>
    <w:p>
      <w:pPr>
        <w:pStyle w:val="Normal"/>
        <w:jc w:val="both"/>
        <w:rPr/>
      </w:pPr>
      <w:r>
        <w:rPr>
          <w:sz w:val="24"/>
        </w:rPr>
        <w:t xml:space="preserve">Na konkurenceschopnost vůči zahraničí působila okolnost, že také </w:t>
      </w:r>
      <w:r>
        <w:rPr>
          <w:b/>
          <w:sz w:val="24"/>
        </w:rPr>
        <w:t>"měnový polštář"</w:t>
      </w:r>
      <w:r>
        <w:rPr>
          <w:sz w:val="24"/>
        </w:rPr>
        <w:t xml:space="preserve">, vytvořený paritou kupní síly koruny a jejím oficiálním kursem, byl vyčerpán. Tento rozdíl vytvořil podmínky pro dočasnou cenovou konkurenceschopnost českého zboží a služeb. Výhoda pro export byla ovšem provázena </w:t>
      </w:r>
      <w:r>
        <w:rPr>
          <w:b/>
          <w:sz w:val="24"/>
        </w:rPr>
        <w:t>nevýhodou pro investování</w:t>
      </w:r>
      <w:r>
        <w:rPr>
          <w:sz w:val="24"/>
        </w:rPr>
        <w:t>, a to vzhledem k vysokým cenám dovážených investičních komodit (strojů, zařízení, přístrojů, know-how). Kdyby se prosadily tlaky exportérů na udržení tohoto rozdílu (mezi paritou kupní síly a oficiálním kursem koruny), tj. kdyby se uskutečnila další devalvace, zbrzdilo by to potřebné technologické přezbrojení a zlepšení úrovně výrobně ekonomické základny země. Sblížení paritního a oficiálního kursu pomocí růstu cen vytvářelo příznivější podmínky pro dovoz investičních statků (ovšem za předpokladu, že nepřeváží dovoz spotřebního zboží a potravin).</w:t>
      </w:r>
    </w:p>
    <w:p>
      <w:pPr>
        <w:pStyle w:val="Normal"/>
        <w:jc w:val="both"/>
        <w:rPr/>
      </w:pPr>
      <w:r>
        <w:rPr>
          <w:sz w:val="24"/>
        </w:rPr>
        <w:t xml:space="preserve">Kapitálu byl proto v zemi stále značný nedostatek (kupónová privatizace; kapitalismus se u nás buduje bez kapitálu - V.Junek). Nedostatek kapitálu však byl i v zahraničí, alespoň se to tvrdilo. </w:t>
      </w:r>
      <w:r>
        <w:rPr>
          <w:b/>
          <w:sz w:val="24"/>
        </w:rPr>
        <w:t>Všem tzv. "reformním zemím" se proto doporučovalo otevírat se zahraničním trhům a ucházet se o přímé zahraniční ivnestice, všemožně podporovat vstup zahraničních podnikatelů, vycházet jim všemožně vstříc.</w:t>
      </w:r>
    </w:p>
    <w:p>
      <w:pPr>
        <w:pStyle w:val="Normal"/>
        <w:jc w:val="both"/>
        <w:rPr>
          <w:sz w:val="24"/>
        </w:rPr>
      </w:pPr>
      <w:r>
        <w:rPr>
          <w:sz w:val="24"/>
        </w:rPr>
        <w:t>Jako falešné se ukázalo varování před nebezpečím, že místnímu podnikatelskému stavu příliš naroste hřebínek a ČR se tak pro něj stane vydíratelnou (P.Robejšek). Varovné zjištění, že politikové přestavby zaostávají za "agresívní třídou nových vlastníků, která nerespektuje žádná pravidla" (I.Pilip), se netýkalo - jak se ukázalo po delší zkušenosti - převážně českých, ale zejména všemožně lákaných a stále všestranně ceněných zahraničních podnikatelů.</w:t>
      </w:r>
    </w:p>
    <w:p>
      <w:pPr>
        <w:pStyle w:val="Normal"/>
        <w:jc w:val="both"/>
        <w:rPr/>
      </w:pPr>
      <w:r>
        <w:rPr>
          <w:b/>
          <w:sz w:val="24"/>
        </w:rPr>
        <w:t xml:space="preserve">Dnes je většina národního majetku, bank a pojišťoven, průmyslových, stavebních, obchodních a dalších podniků v rukách zahraničního kapitálu. </w:t>
      </w:r>
      <w:r>
        <w:rPr>
          <w:sz w:val="24"/>
        </w:rPr>
        <w:t xml:space="preserve">I v různých formálně českých podnicích s ručením omezeným a v akciových společnostech je skutečným kapitálovým vlastníkem zahraniční subjekt. Do země přišly ze zahraničí také </w:t>
      </w:r>
      <w:r>
        <w:rPr>
          <w:b/>
          <w:sz w:val="24"/>
        </w:rPr>
        <w:t>skupiny manažerů</w:t>
      </w:r>
      <w:r>
        <w:rPr>
          <w:sz w:val="24"/>
        </w:rPr>
        <w:t>, a to i takové, jejichž výkony neodpovídaly požitkům, které si vyžádaly nebo které jim byly nabídnuty. Nezřídka se dostávaly do konfliktu s částí domácích manažerů a podnikovým personálem.</w:t>
      </w:r>
    </w:p>
    <w:p>
      <w:pPr>
        <w:pStyle w:val="Normal"/>
        <w:jc w:val="both"/>
        <w:rPr>
          <w:sz w:val="24"/>
        </w:rPr>
      </w:pPr>
      <w:r>
        <w:rPr>
          <w:sz w:val="24"/>
        </w:rPr>
      </w:r>
    </w:p>
    <w:p>
      <w:pPr>
        <w:pStyle w:val="Normal"/>
        <w:jc w:val="both"/>
        <w:rPr/>
      </w:pPr>
      <w:r>
        <w:rPr>
          <w:b/>
          <w:sz w:val="24"/>
        </w:rPr>
        <w:t>Zahraniční investoři</w:t>
      </w:r>
      <w:r>
        <w:rPr>
          <w:sz w:val="24"/>
        </w:rPr>
        <w:t>, kteří do země vstupovali, vyžadovali maximální vstřícnost politiků a pečlivě si hlídali získané výhody (od zakoupení pozemku a přípravy infrastruktury, přes rozhodující pravomoci při investování, vytváření příznivého prostředí, až po odklad zdanění a ochranu své investice). Smlouva o ochraně investic znamenala, že se "nakládá loď s cetkami pro domorodce" výměnou za závazek státu, že nikdy nesáhne na burzu (J.Tesař). Na druhé straně existovala jen malá ochrana před jejich bezohledným kořistnictvím, konkurenčním tlakem, finančními machinacemi a jinou svévolí.</w:t>
      </w:r>
    </w:p>
    <w:p>
      <w:pPr>
        <w:pStyle w:val="Normal"/>
        <w:jc w:val="both"/>
        <w:rPr>
          <w:sz w:val="24"/>
        </w:rPr>
      </w:pPr>
      <w:r>
        <w:rPr>
          <w:sz w:val="24"/>
        </w:rPr>
        <w:t>Stát tak přichází o zisky z podnikání, o daně z příjmů (až desetileté daňové prázdniny). V zemi zůstávají pouze platy a i ty jsou ve srovnání se zahraničím značně nízké.</w:t>
      </w:r>
    </w:p>
    <w:p>
      <w:pPr>
        <w:pStyle w:val="Normal"/>
        <w:jc w:val="both"/>
        <w:rPr/>
      </w:pPr>
      <w:r>
        <w:rPr>
          <w:sz w:val="24"/>
        </w:rPr>
        <w:t xml:space="preserve">Domácímu podnikání, zejména </w:t>
      </w:r>
      <w:r>
        <w:rPr>
          <w:b/>
          <w:sz w:val="24"/>
        </w:rPr>
        <w:t>malému a střednímu</w:t>
      </w:r>
      <w:r>
        <w:rPr>
          <w:sz w:val="24"/>
        </w:rPr>
        <w:t>, se naopak ze strany státu dostávalo až příliš malé pomoci, a to jak při snaze obstát v domácí a zahraniční konkurenci, tak při navazování strategických kooperací a při obchodování.</w:t>
      </w:r>
    </w:p>
    <w:p>
      <w:pPr>
        <w:pStyle w:val="Normal"/>
        <w:jc w:val="both"/>
        <w:rPr/>
      </w:pPr>
      <w:r>
        <w:rPr>
          <w:sz w:val="24"/>
        </w:rPr>
        <w:t xml:space="preserve">Domácí podnikatelé tak byli vystaveni </w:t>
      </w:r>
      <w:r>
        <w:rPr>
          <w:b/>
          <w:sz w:val="24"/>
        </w:rPr>
        <w:t>tvrdé konkurenci zahraničních monopolů</w:t>
      </w:r>
      <w:r>
        <w:rPr>
          <w:sz w:val="24"/>
        </w:rPr>
        <w:t>, které byly schopny mnohem lépe financovat výzkum a vývoj, zavádět investičně náročné technologie a zajišťovat si odbyt (pomocí organizované světové obchodní sítě). Zahraniční firmy přijímaly opatření, kterými se měla konkurenceschopnost domácích podniků dále snížit: přetahování (odliv) mozků, záměrné blokování přístupu ke špičkové technologii (import technologie z podniků v zahraničí a omezování domácí výzkumné základny, dokonce i v zakoupených podnicích). Nakonec byla většina významných českých firem některou z nadnárodních společností pohlcena.</w:t>
      </w:r>
    </w:p>
    <w:p>
      <w:pPr>
        <w:pStyle w:val="Normal"/>
        <w:jc w:val="both"/>
        <w:rPr/>
      </w:pPr>
      <w:r>
        <w:rPr>
          <w:sz w:val="24"/>
        </w:rPr>
        <w:t xml:space="preserve">Zřetelná byla konkrétně tendence mocenských kruhů v </w:t>
      </w:r>
      <w:r>
        <w:rPr>
          <w:b/>
          <w:sz w:val="24"/>
        </w:rPr>
        <w:t xml:space="preserve">Německu </w:t>
      </w:r>
      <w:r>
        <w:rPr>
          <w:sz w:val="24"/>
        </w:rPr>
        <w:t>podřídit si oblasti hospodářsky i jazykově na německé podniky vázané (subregionalizace střední Evropy). Zvětšilo se nebezpečí ekonomicky založené germanizace dílčích regionů v České republice a nakonec i celé české kotliny.</w:t>
      </w:r>
    </w:p>
    <w:p>
      <w:pPr>
        <w:pStyle w:val="Normal"/>
        <w:jc w:val="both"/>
        <w:rPr>
          <w:sz w:val="24"/>
        </w:rPr>
      </w:pPr>
      <w:r>
        <w:rPr>
          <w:sz w:val="24"/>
        </w:rPr>
      </w:r>
    </w:p>
    <w:p>
      <w:pPr>
        <w:pStyle w:val="Normal"/>
        <w:jc w:val="both"/>
        <w:rPr>
          <w:sz w:val="24"/>
        </w:rPr>
      </w:pPr>
      <w:r>
        <w:rPr>
          <w:sz w:val="24"/>
        </w:rPr>
      </w:r>
    </w:p>
    <w:p>
      <w:pPr>
        <w:pStyle w:val="Heading1"/>
        <w:jc w:val="both"/>
        <w:rPr/>
      </w:pPr>
      <w:r>
        <w:rPr/>
        <w:t>Diferenciační procesy v ekonomice</w:t>
      </w:r>
    </w:p>
    <w:p>
      <w:pPr>
        <w:pStyle w:val="Normal"/>
        <w:jc w:val="both"/>
        <w:rPr>
          <w:sz w:val="24"/>
        </w:rPr>
      </w:pPr>
      <w:r>
        <w:rPr>
          <w:sz w:val="24"/>
        </w:rPr>
      </w:r>
    </w:p>
    <w:p>
      <w:pPr>
        <w:pStyle w:val="Normal"/>
        <w:jc w:val="both"/>
        <w:rPr>
          <w:sz w:val="24"/>
        </w:rPr>
      </w:pPr>
      <w:r>
        <w:rPr>
          <w:sz w:val="24"/>
        </w:rPr>
        <w:t>V devadesátých letech tvořilo z práceschopného obyvatelstva asi 10 až 12 % "samostatných." Tato struktura se pravděpodobně dlouhodobě udrží, i když vnitřní poměry se ve skupině "podnikatelů" budou na základě konkurence značně měnit. Mnoho bude neúspěšných (A.Bálek).</w:t>
      </w:r>
    </w:p>
    <w:p>
      <w:pPr>
        <w:pStyle w:val="Normal"/>
        <w:jc w:val="both"/>
        <w:rPr/>
      </w:pPr>
      <w:r>
        <w:rPr>
          <w:sz w:val="24"/>
        </w:rPr>
        <w:t xml:space="preserve">Transformace nejen rozmnožila počty těch, kteří se ucházejí o status podnikatele, ale především nastartovala silný </w:t>
      </w:r>
      <w:r>
        <w:rPr>
          <w:b/>
          <w:sz w:val="24"/>
        </w:rPr>
        <w:t>diferenciační proces</w:t>
      </w:r>
      <w:r>
        <w:rPr>
          <w:sz w:val="24"/>
        </w:rPr>
        <w:t>. Je i důsledkem vtahování ČR do západoevropských struktur a do globalizace. Zasluhuje se o něj zejména zahraniční kapitál, ale svou nerovnou výkonností také domácí podnikatelská skupina a podnikový management. Schopnosti části podnikatelů, kteří se v konkurenci udrží, kvalita, zkušenosti a znalosti managementu, se bude i nadále zvyšovat. Nelze ale počítat s tím, že by se za 6 - 7 let mohlo podařit překonat předstih, který v konkurenceschopnosti i úrovni řízení konkurenční západní ekonomiky mají. (O kvalitní podnikový management bývá ovšem nouze i v těchto zemích.)</w:t>
      </w:r>
    </w:p>
    <w:p>
      <w:pPr>
        <w:pStyle w:val="Normal"/>
        <w:jc w:val="both"/>
        <w:rPr/>
      </w:pPr>
      <w:r>
        <w:rPr>
          <w:sz w:val="24"/>
        </w:rPr>
        <w:t xml:space="preserve">Naprostou většinu ze souhrnné skupiny podnikatelských subjektů tvoří v České republice </w:t>
      </w:r>
      <w:r>
        <w:rPr>
          <w:b/>
          <w:sz w:val="24"/>
        </w:rPr>
        <w:t>malí a střední podnikatelé</w:t>
      </w:r>
      <w:r>
        <w:rPr>
          <w:sz w:val="24"/>
        </w:rPr>
        <w:t>.</w:t>
      </w:r>
    </w:p>
    <w:p>
      <w:pPr>
        <w:pStyle w:val="Normal"/>
        <w:jc w:val="both"/>
        <w:rPr>
          <w:sz w:val="24"/>
        </w:rPr>
      </w:pPr>
      <w:r>
        <w:rPr>
          <w:sz w:val="24"/>
        </w:rPr>
        <w:t>Část největších podniků, jejich celková síla, finanční zajištění a zisky nicméně nadále poroste. Jejich stabilizaci a rozvoji byla a bude věnována největší pozornost. Zatím ovšem nelze najít mezi 500 největšími světovými a evropskými firmami ani jedinou se sídlem v ČR. I mezi evropskými podniky obsadil Telecom 296. místo (podle tržní hodnoty všech emitovaných akcií ze září 1997). Škoda Plzeň měla v roce 1997 obrat zhruba 40 mlrd Kč, zatímco německý Siemens zhruba 2 biliony Kč (106,9 mlrd DEM, J.Pšenička). Také Komerční banka obsazuje ve světovém žebříčku bank až 279 místo (Tamtéž). Z toho je zřejmé, jakou nepatrnou rybkou v globálním moři žraloků ČR je.</w:t>
      </w:r>
    </w:p>
    <w:p>
      <w:pPr>
        <w:pStyle w:val="Normal"/>
        <w:jc w:val="both"/>
        <w:rPr/>
      </w:pPr>
      <w:r>
        <w:rPr>
          <w:b/>
          <w:sz w:val="24"/>
        </w:rPr>
        <w:t xml:space="preserve">Podle úrovně modernizace </w:t>
      </w:r>
      <w:r>
        <w:rPr>
          <w:sz w:val="24"/>
        </w:rPr>
        <w:t>(a také odlišení "staré" a "nové" ekonomiky) vzniklo v ekonomice "tříposchoďové" uspořádání: podniky pohybující se na hraně bankrotu a bankrotující podniky, podniky, které zvládly tradiční technologie, a podniky nové ekonomiky. Převahu mají podniky existující na tradiční industriální úrovni, kde jim dnes silně konkurují i rozvojové země, často disponující dokonce lepší technologií.</w:t>
      </w:r>
    </w:p>
    <w:p>
      <w:pPr>
        <w:pStyle w:val="Normal"/>
        <w:jc w:val="both"/>
        <w:rPr>
          <w:sz w:val="24"/>
        </w:rPr>
      </w:pPr>
      <w:r>
        <w:rPr>
          <w:sz w:val="24"/>
        </w:rPr>
      </w:r>
    </w:p>
    <w:p>
      <w:pPr>
        <w:pStyle w:val="Normal"/>
        <w:jc w:val="both"/>
        <w:rPr/>
      </w:pPr>
      <w:r>
        <w:rPr>
          <w:sz w:val="24"/>
        </w:rPr>
        <w:t xml:space="preserve">Na </w:t>
      </w:r>
      <w:r>
        <w:rPr>
          <w:b/>
          <w:sz w:val="24"/>
        </w:rPr>
        <w:t xml:space="preserve">venkově </w:t>
      </w:r>
      <w:r>
        <w:rPr>
          <w:sz w:val="24"/>
        </w:rPr>
        <w:t>docházelo ke konsolidaci některých přizpůsobených typů družstev a velkostatků zaměřených na specifické plodiny a konkrétní trh. Prvotní, silně podněcovaný zájem o soukromé podnikání (především střední a velké), byl záhy ochlazen obtížemi, do kterých se řada soukromníků dostala a stále častějšími úpadky jejich podniků.</w:t>
      </w:r>
    </w:p>
    <w:p>
      <w:pPr>
        <w:pStyle w:val="Normal"/>
        <w:jc w:val="both"/>
        <w:rPr>
          <w:sz w:val="24"/>
        </w:rPr>
      </w:pPr>
      <w:r>
        <w:rPr>
          <w:sz w:val="24"/>
        </w:rPr>
      </w:r>
    </w:p>
    <w:p>
      <w:pPr>
        <w:pStyle w:val="Normal"/>
        <w:jc w:val="both"/>
        <w:rPr/>
      </w:pPr>
      <w:r>
        <w:rPr>
          <w:sz w:val="24"/>
        </w:rPr>
        <w:t xml:space="preserve">Hledisko kapitalistické efektivity naplňují v této zemi nekompromisně hlavně </w:t>
      </w:r>
      <w:r>
        <w:rPr>
          <w:b/>
          <w:sz w:val="24"/>
        </w:rPr>
        <w:t>cizí vlastníci</w:t>
      </w:r>
      <w:r>
        <w:rPr>
          <w:sz w:val="24"/>
        </w:rPr>
        <w:t xml:space="preserve">. V labilním, transformujícím se prostředí projevují ovšem ještě podstatně méně ohledů než ve své vlastní zemi. Část podniků byla přeměněna v doplňkové součásti velkých firem. Nepotřebných a z jejich hlediska neefektivních podniků se rázně zbavovaly (mj. je zakupovaly k následné likvidaci). "Zeštíhlují" je, propouštějí, zmrazují mzdy, tvrdě tlačí na zvyšování intenzity a produktivity práce. Dosahují miliardových zisků. </w:t>
      </w:r>
      <w:r>
        <w:rPr>
          <w:b/>
          <w:sz w:val="24"/>
        </w:rPr>
        <w:t>Zvýraznil se tak kompradorský charakter systému.</w:t>
      </w:r>
    </w:p>
    <w:p>
      <w:pPr>
        <w:pStyle w:val="Normal"/>
        <w:jc w:val="both"/>
        <w:rPr>
          <w:sz w:val="24"/>
        </w:rPr>
      </w:pPr>
      <w:r>
        <w:rPr>
          <w:sz w:val="24"/>
        </w:rPr>
        <w:t>Vládní koalice, v nichž dominovala neoliberální politika a ideologie, podporovaly co nejširší, nijak nekontrolovatelný vstup nadnárodních monopolů. Krachy českých bank doprovázel nástup bank zahraničních, což ovšem také znamenalo zvětšenou závislost bankovnictví na konjunkturálních výkyvech v zahraničí. Sociálně demokratická vláda, která je vystřídala, se zprvu pokoušela poskytnout větší prostor velkým, profilujícím domácím firmám (Grégrův program záchrany klíčových podniků). Takové podniky nesporně mohou - mimo jiné - lépe zabezpečovat výzkum a vývoj a jejich výrobní aplikace, vést úspěšněji konkurenční zápas na zahraničních trzích a stimulovat i rozvoj domácího malého a středního podnikání. V praxi však tato vláda uplatňuje takový pragmatický kompromis, z něhož vychází hlavně urychlené dovršení privatizace, vyzdvihování přímých investic ze zahraničí a silná podpora dalšímu vstupu nadnárodních "strategických partnerů".</w:t>
      </w:r>
    </w:p>
    <w:p>
      <w:pPr>
        <w:pStyle w:val="Normal"/>
        <w:jc w:val="both"/>
        <w:rPr>
          <w:sz w:val="24"/>
        </w:rPr>
      </w:pPr>
      <w:r>
        <w:rPr>
          <w:sz w:val="24"/>
        </w:rPr>
      </w:r>
    </w:p>
    <w:p>
      <w:pPr>
        <w:pStyle w:val="Normal"/>
        <w:jc w:val="both"/>
        <w:rPr>
          <w:sz w:val="24"/>
        </w:rPr>
      </w:pPr>
      <w:r>
        <w:rPr>
          <w:sz w:val="24"/>
        </w:rPr>
        <w:t>Pravicové vlády přenechaly podniky sobě samotným. S úrovní činnosti i větších domácích podnikatelů nebyly nikdy příliš spokojeny. Vytýkaly jim, že pod jejich vedením podniky nedokončily restrukturalizaci, nejsou schopny reagovat na požadavky trhu, mají vysoké náklady, vládne v nich přezaměstnanost. Také sociálně demokratická vláda, vyhlašující zájem o jejich větší rozvoj, ve skutečnosti pro ně udělala málo a sází stále více na podniky "se strategickou účastí" či na výprodej podniků zahraničním zájemcům.</w:t>
      </w:r>
    </w:p>
    <w:p>
      <w:pPr>
        <w:pStyle w:val="Normal"/>
        <w:jc w:val="both"/>
        <w:rPr/>
      </w:pPr>
      <w:r>
        <w:rPr>
          <w:sz w:val="24"/>
        </w:rPr>
        <w:t xml:space="preserve">Přitom musí podniky udělat hodně pro to, aby obstály v konkurenci, zvláště po vstupu do EU. Co podniky pro tzv. </w:t>
      </w:r>
      <w:r>
        <w:rPr>
          <w:b/>
          <w:sz w:val="24"/>
        </w:rPr>
        <w:t xml:space="preserve">restrukturalizaci </w:t>
      </w:r>
      <w:r>
        <w:rPr>
          <w:sz w:val="24"/>
        </w:rPr>
        <w:t>mohou a musí udělat?</w:t>
      </w:r>
    </w:p>
    <w:p>
      <w:pPr>
        <w:pStyle w:val="Normal"/>
        <w:jc w:val="both"/>
        <w:rPr>
          <w:sz w:val="24"/>
        </w:rPr>
      </w:pPr>
      <w:r>
        <w:rPr>
          <w:sz w:val="24"/>
        </w:rPr>
        <w:t>1. Zvýšenou měrou využívat znalostní, myšlenkový a inovační potenciál zaměstnanců i podnikatelů.</w:t>
      </w:r>
    </w:p>
    <w:p>
      <w:pPr>
        <w:pStyle w:val="Normal"/>
        <w:jc w:val="both"/>
        <w:rPr>
          <w:sz w:val="24"/>
        </w:rPr>
      </w:pPr>
      <w:r>
        <w:rPr>
          <w:sz w:val="24"/>
        </w:rPr>
        <w:t>2. Soustředit maximální pozornost na snižování všech druhů nákladů (zvláště pracovních, surovinových, energetických, dopravních, kancelářských a spojových), a to zvláště s pomocí současného, perspektivního technologického vybavení (Heczko, Bálek).</w:t>
      </w:r>
    </w:p>
    <w:p>
      <w:pPr>
        <w:pStyle w:val="Normal"/>
        <w:jc w:val="both"/>
        <w:rPr/>
      </w:pPr>
      <w:r>
        <w:rPr>
          <w:sz w:val="24"/>
        </w:rPr>
        <w:t xml:space="preserve">Celkově tento vývoj v české ekonomice probíhá </w:t>
      </w:r>
      <w:r>
        <w:rPr>
          <w:b/>
          <w:sz w:val="24"/>
        </w:rPr>
        <w:t xml:space="preserve">pomaleji </w:t>
      </w:r>
      <w:r>
        <w:rPr>
          <w:sz w:val="24"/>
        </w:rPr>
        <w:t xml:space="preserve">než by bylo žádoucí. Přesto i tak již přináší řadu znepokojivých jevů, vyplývajících z kapitalistické povahy procesu (tzv. strukturální nezaměstnanost). Pomalejší vývoj souvisí s přetrváváním specifických vnitřních i vnějších odbytových možností a podmínek, které umožňují dosahovat výsledků bez okamžitých zásadních změn. Tato skutečnost od nich </w:t>
      </w:r>
      <w:r>
        <w:rPr>
          <w:b/>
          <w:sz w:val="24"/>
        </w:rPr>
        <w:t xml:space="preserve">vládní politiku </w:t>
      </w:r>
      <w:r>
        <w:rPr>
          <w:sz w:val="24"/>
        </w:rPr>
        <w:t>odvrací, protože restrukturalizace mohou zvětšovat politické potíže, s nimiž se vládní garnitura setkává.</w:t>
      </w:r>
    </w:p>
    <w:p>
      <w:pPr>
        <w:pStyle w:val="Normal"/>
        <w:jc w:val="both"/>
        <w:rPr/>
      </w:pPr>
      <w:r>
        <w:rPr>
          <w:b/>
          <w:sz w:val="24"/>
        </w:rPr>
        <w:t xml:space="preserve">Podniky </w:t>
      </w:r>
      <w:r>
        <w:rPr>
          <w:sz w:val="24"/>
        </w:rPr>
        <w:t xml:space="preserve">samotné se potýkají s řadou těžkostí. Jejich investiční možnosti jsou omezovány kolísáním kursu koruny, ztrátou věřitelské pozice země, vysokým podílem úvěrů na ročním HDP, vysokým podílem klasifikovaných úvěrů, nedostatkem kapitálu aj. faktory (Bálek). </w:t>
      </w:r>
      <w:r>
        <w:rPr>
          <w:b/>
          <w:sz w:val="24"/>
        </w:rPr>
        <w:t xml:space="preserve">Rozsah přímých investic </w:t>
      </w:r>
      <w:r>
        <w:rPr>
          <w:sz w:val="24"/>
        </w:rPr>
        <w:t>se zdá být uspokojivý.</w:t>
      </w:r>
    </w:p>
    <w:p>
      <w:pPr>
        <w:pStyle w:val="Normal"/>
        <w:jc w:val="both"/>
        <w:rPr>
          <w:sz w:val="24"/>
        </w:rPr>
      </w:pPr>
      <w:r>
        <w:rPr>
          <w:sz w:val="24"/>
        </w:rPr>
        <w:t>Zatímco svět čeká pokles toku přímých investic (o dramatických 40 % podle výroční zprávy Konference OSN o obchodu a rozvoji - UNCTAD z roku 2001), Střední a Východní Evropa zůstává objektem zájmu investorů a ČR tu dokonce v objemu investic v přepočtu na obyvatele vede. (V roce 2000 dosáhly tyto investice v ČR hodnoty 4,6 mlrd USD, v roce 1999 dokonce 6,3 mlrd USD.) V roce 2002 by se jejich výše neměla příliš lišit. Od konce toho roku se však uzavře kanál přílivu, kterým byla privatizace. Další příležitosti nabídnou přeshraniční fúze a akvizice, investice na zelené louce a později i investice do strategických služeb (zákaznická centra, centra telefonických a sdružených služeb, vývoj softwaru) a reinvestice. Nelze ale vyloučit stěhování investorů za levnější pracovní silou dále na východ či jihovýchod regionu.</w:t>
      </w:r>
    </w:p>
    <w:p>
      <w:pPr>
        <w:pStyle w:val="Normal"/>
        <w:jc w:val="both"/>
        <w:rPr/>
      </w:pPr>
      <w:r>
        <w:rPr>
          <w:sz w:val="24"/>
        </w:rPr>
        <w:t xml:space="preserve">Větším problém je </w:t>
      </w:r>
      <w:r>
        <w:rPr>
          <w:b/>
          <w:sz w:val="24"/>
        </w:rPr>
        <w:t>kvalita či efektivita investic</w:t>
      </w:r>
      <w:r>
        <w:rPr>
          <w:sz w:val="24"/>
        </w:rPr>
        <w:t>. Často totiž jde o fiktivní investice, které se na reálné ekonomice neprojevují. V letech 1991-1997 nepřinášely nejvyšší technologie. V dovozu převládaly technologie spíše překonané. Tím pak i ve vývozu činil podíl produktů s vysokou přidanou hodnotou v první polovině 90.let pouze 9 %. Ani dnes nejsou peníze často ukládány do dlouhodobě výnosných výrob, které mají vliv na růst HDP, ale např. do akciových portfólií. 50% investic jde do neproduktivních oblastí, do infrastruktury, na ochranu přírodního prostředí i na spotřebu.</w:t>
      </w:r>
    </w:p>
    <w:p>
      <w:pPr>
        <w:pStyle w:val="Normal"/>
        <w:jc w:val="both"/>
        <w:rPr>
          <w:sz w:val="24"/>
        </w:rPr>
      </w:pPr>
      <w:r>
        <w:rPr>
          <w:sz w:val="24"/>
        </w:rPr>
      </w:r>
    </w:p>
    <w:p>
      <w:pPr>
        <w:pStyle w:val="Normal"/>
        <w:jc w:val="both"/>
        <w:rPr/>
      </w:pPr>
      <w:r>
        <w:rPr>
          <w:sz w:val="24"/>
        </w:rPr>
        <w:t xml:space="preserve">"Evropeizace" a globální tlaky vyžadují, aby se vývoj ekonomiky přesouval od produkce založené na technologiích nižších řádů k </w:t>
      </w:r>
      <w:r>
        <w:rPr>
          <w:b/>
          <w:sz w:val="24"/>
        </w:rPr>
        <w:t>produkci založené na technologiích řádů středních a špičkových.</w:t>
      </w:r>
    </w:p>
    <w:p>
      <w:pPr>
        <w:pStyle w:val="Normal"/>
        <w:jc w:val="both"/>
        <w:rPr/>
      </w:pPr>
      <w:r>
        <w:rPr>
          <w:sz w:val="24"/>
        </w:rPr>
        <w:t xml:space="preserve">Sociálně demokraticky (sociálně liberálně) orientovaná </w:t>
      </w:r>
      <w:r>
        <w:rPr>
          <w:b/>
          <w:sz w:val="24"/>
        </w:rPr>
        <w:t xml:space="preserve">vláda deklarovala potřebu zesílit snahy o rozvoj inovační aktivity </w:t>
      </w:r>
      <w:r>
        <w:rPr>
          <w:sz w:val="24"/>
        </w:rPr>
        <w:t>(včetně podnikového výzkumu a vývoje). Výzkum v širším slova smyslu byl označen za důležitý článek, který umožňuje vyhledávat a přenášet poznatky ze světa do našich podmínek a dohánět tak hospodářsky vyspělé země. Dokonce se poukazovalo na to, že spoléhat na technologické impulsy zprostředkované zahraničním kapitálem je krátkozraké (využívá "ruce", ne "hlavy" a nemá zájem na podpoře domácích inovačních kapacit). Vládní politika v oblasti vědy, výzkumu a vývoje se však reálně změnila jen nedostatečně (pokus zlepšit financování vědy, prosadit zákon o vědě a výzkumu, zlepšit sledování zájmů této sféry). Menšinové vládě, narážející i na problémy finanční, se nepodařilo přiblížit cíl, aby duch hledání a zkoumání prostoupil celou ekonomiku a projevil se ve významných inovacích. Není to ostatně možné bez zásadní změny ve vztahu k živé práci.</w:t>
      </w:r>
    </w:p>
    <w:p>
      <w:pPr>
        <w:pStyle w:val="Normal"/>
        <w:jc w:val="both"/>
        <w:rPr>
          <w:sz w:val="24"/>
        </w:rPr>
      </w:pPr>
      <w:r>
        <w:rPr>
          <w:sz w:val="24"/>
        </w:rPr>
        <w:t>Přitom však domácí výzkum mohly posílit např. daňové podněty pro výdaje na výzkum a vývoj a daňově nezatěžovaný, bezcelní dovoz informací, spolupráce výzkumu a podniků i mezipodniková výzkumná kooperace. Nepříliš důsledné bylo zapojování našeho výzkumu do mezinárodního výzkumného systému, které přináší multiplikační efekt (se stejnými silami se dosahuje vyšších výsledků). V tomto smyslu (vedení k tvořivému myšlení) se dosud málo udělalo také pro dobudování školského systému, pro vědecký výzkum na VŠ a vytváření předpokladů pro celoživotní vzdělávání.</w:t>
      </w:r>
    </w:p>
    <w:p>
      <w:pPr>
        <w:pStyle w:val="Normal"/>
        <w:jc w:val="both"/>
        <w:rPr/>
      </w:pPr>
      <w:r>
        <w:rPr>
          <w:b/>
          <w:sz w:val="24"/>
        </w:rPr>
        <w:t xml:space="preserve">Kvalitativní úroveň ekonomického potenciálu </w:t>
      </w:r>
      <w:r>
        <w:rPr>
          <w:sz w:val="24"/>
        </w:rPr>
        <w:t xml:space="preserve">(potenciálního produktu) je tak dnes dána tím, na jaké úrovni je </w:t>
      </w:r>
      <w:r>
        <w:rPr>
          <w:b/>
          <w:sz w:val="24"/>
        </w:rPr>
        <w:t xml:space="preserve">celá </w:t>
      </w:r>
      <w:r>
        <w:rPr>
          <w:sz w:val="24"/>
        </w:rPr>
        <w:t>ekonomika vybavena stroji, zařízeními, přístroji, jaký je podíl "high technology". Vlády dosud nevytvořily žádoucí příznivé podmínky pro jejich dovoz. Zůstával příliš drahý (např.pro nevýhodný měnový kurs, vysoké dovozní daně, cla), což zatěžuje příští odpisy a zdražuje výrobu, snižuje ziskovost i konkurenceschopnost.</w:t>
      </w:r>
    </w:p>
    <w:p>
      <w:pPr>
        <w:pStyle w:val="Normal"/>
        <w:jc w:val="both"/>
        <w:rPr/>
      </w:pPr>
      <w:r>
        <w:rPr>
          <w:sz w:val="24"/>
        </w:rPr>
        <w:t xml:space="preserve">Dlouhodobě určuje úroveň ekonomického potenciálu země </w:t>
      </w:r>
      <w:r>
        <w:rPr>
          <w:b/>
          <w:sz w:val="24"/>
        </w:rPr>
        <w:t>infrastrukturní vybavení</w:t>
      </w:r>
      <w:r>
        <w:rPr>
          <w:sz w:val="24"/>
        </w:rPr>
        <w:t>. Investice do infrastruktury (např. do oblasti telekomunikací) byly nesporně významným faktorem endogenního ekonomického růstu, který zvyšoval míru výnosnosti soukromých investic a přinášel užitek spotřebitelům. Hrál tak významnou úlohu při zrychlování růstu HDP. Řešení problému dopravy zboží a osob komplikovaly fundamentalistické prvky v navrhovaných opatřeních (podíl hromadné a osobní dopravy, vztah dopravy na železnici a na silnicích, vytunelování námořní i říční dopravy, prosazování privatizace železnic a letišť - a celkově nedostatečné investice).</w:t>
      </w:r>
    </w:p>
    <w:p>
      <w:pPr>
        <w:pStyle w:val="Normal"/>
        <w:jc w:val="both"/>
        <w:rPr>
          <w:sz w:val="24"/>
        </w:rPr>
      </w:pPr>
      <w:r>
        <w:rPr>
          <w:sz w:val="24"/>
        </w:rPr>
      </w:r>
    </w:p>
    <w:p>
      <w:pPr>
        <w:pStyle w:val="Normal"/>
        <w:jc w:val="both"/>
        <w:rPr/>
      </w:pPr>
      <w:r>
        <w:rPr>
          <w:sz w:val="24"/>
        </w:rPr>
        <w:t xml:space="preserve">Úroveň a kvalitu ekonomického potenciálu však formuje především </w:t>
      </w:r>
      <w:r>
        <w:rPr>
          <w:b/>
          <w:sz w:val="24"/>
        </w:rPr>
        <w:t>celková kulturní úroveň země a kvalifikace pracovníků zvláště.</w:t>
      </w:r>
    </w:p>
    <w:p>
      <w:pPr>
        <w:pStyle w:val="Normal"/>
        <w:jc w:val="both"/>
        <w:rPr/>
      </w:pPr>
      <w:r>
        <w:rPr>
          <w:sz w:val="24"/>
        </w:rPr>
        <w:t xml:space="preserve">Z dlouhodobějšího hlediska zůstává proto hlavním vnitřním činitelem oživení a dalšího rozvoje české ekonomiky </w:t>
      </w:r>
      <w:r>
        <w:rPr>
          <w:b/>
          <w:sz w:val="24"/>
        </w:rPr>
        <w:t>lidský činitel</w:t>
      </w:r>
      <w:r>
        <w:rPr>
          <w:sz w:val="24"/>
        </w:rPr>
        <w:t>, jeho vzdělanostní, kvalifikační a celkový kulturní růst. Jeho úlohu při dosahování vysoké produktivity práce zvýrazňuje právě nástup nových technologií a nových forem výroby (pružných struktur a organizačních schémat).</w:t>
      </w:r>
    </w:p>
    <w:p>
      <w:pPr>
        <w:pStyle w:val="Normal"/>
        <w:jc w:val="both"/>
        <w:rPr>
          <w:sz w:val="24"/>
        </w:rPr>
      </w:pPr>
      <w:r>
        <w:rPr>
          <w:sz w:val="24"/>
        </w:rPr>
        <w:t>Předpoklady rychlejšího vývoje, které potvrzují analýzy vzdělávání a kvalifikace českého obyvatelstva, jeho adaptační a inovační schopnosti, jakož i výrobní, dopravní základna a možnosti výzkumu a vývoje, nebyly zejména pravicovými vládami v 90. letech dostatečně využívány. Vzdělávací, výchovná, vědeckovýzkumnná, sociální, hospodářská a další politika státu těmto možnostem neodpovídala.</w:t>
      </w:r>
    </w:p>
    <w:p>
      <w:pPr>
        <w:pStyle w:val="Normal"/>
        <w:jc w:val="both"/>
        <w:rPr>
          <w:sz w:val="24"/>
        </w:rPr>
      </w:pPr>
      <w:r>
        <w:rPr>
          <w:sz w:val="24"/>
        </w:rPr>
        <w:t>Dlouhodobě formovaná kvalita českého pracovního potenciálu obstojí ještě i dnes v náročném mezinárodním srovnání a motivuje - spolu s nízkou úrovní mezd - zájem zahraničních podnikatelů o vstup do země. Politika vlád v 90. letech, která se vyhýbala hlubším, promyšleným opatřením systémové povahy, však budoucnost českých pracovníků ohrozila, zvláště vzhledem k současným principiálním inovacích, ke kterým sahá konkurence a při trvajících nedostatečných domácích pozitivních motivacích.</w:t>
      </w:r>
    </w:p>
    <w:p>
      <w:pPr>
        <w:pStyle w:val="Normal"/>
        <w:jc w:val="both"/>
        <w:rPr>
          <w:sz w:val="24"/>
        </w:rPr>
      </w:pPr>
      <w:r>
        <w:rPr>
          <w:sz w:val="24"/>
        </w:rPr>
        <w:t>Na stále více žádanou pružnost a adaptabilitu nepůsobí v prvé řadě objektivně se zhoršující věková struktura pracovní síly. Rozhodující je nedostatečný růst odborné i všeobecné kvalifikace, a to nejen u špičkových odborníků, ale plošně v celé populaci. Ohrožuje jej stav českého školství a zdravotnictví. Prosazovaná volná hra tržních sil a struktura výdajů (užití hrubého domácího produktu) způsobila znepokojivé snižení výdajů na vzdělávání a na zvyšování kvality celého vzdělávacího systému. Značně negativně tu působí neschopnost vlád řešit bytový problém a celkový posun v hodnotových postojích obyvatelstva odpovídající na ohrožování životní úrovně a ostrou sociální diferencia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Problémy vstupu do evropské a světové konkurence</w:t>
      </w:r>
    </w:p>
    <w:p>
      <w:pPr>
        <w:pStyle w:val="Normal"/>
        <w:jc w:val="both"/>
        <w:rPr>
          <w:b/>
          <w:b/>
          <w:sz w:val="24"/>
        </w:rPr>
      </w:pPr>
      <w:r>
        <w:rPr>
          <w:b/>
          <w:sz w:val="24"/>
        </w:rPr>
      </w:r>
    </w:p>
    <w:p>
      <w:pPr>
        <w:pStyle w:val="Heading1"/>
        <w:jc w:val="both"/>
        <w:rPr/>
      </w:pPr>
      <w:r>
        <w:rPr/>
        <w:t>Důsledky servilnosti vlád</w:t>
      </w:r>
    </w:p>
    <w:p>
      <w:pPr>
        <w:pStyle w:val="Normal"/>
        <w:jc w:val="both"/>
        <w:rPr>
          <w:sz w:val="24"/>
        </w:rPr>
      </w:pPr>
      <w:r>
        <w:rPr>
          <w:sz w:val="24"/>
        </w:rPr>
      </w:r>
    </w:p>
    <w:p>
      <w:pPr>
        <w:pStyle w:val="Normal"/>
        <w:jc w:val="both"/>
        <w:rPr/>
      </w:pPr>
      <w:r>
        <w:rPr>
          <w:sz w:val="24"/>
        </w:rPr>
        <w:t xml:space="preserve">V procesech kapitalistické globalizace nezbývá mnoho prostoru pro autonomní hospodářskou politiku. O mnohém přímo rozhoduje Mezinárodní měnový fond, Světová banka a Světová obchodní organizace. O zbývajícím pak rozhodovala neschopnost, naivita a hlavně </w:t>
      </w:r>
      <w:r>
        <w:rPr>
          <w:b/>
          <w:sz w:val="24"/>
        </w:rPr>
        <w:t xml:space="preserve">"přílišná předpostrašenost" a podbízivost vlád, </w:t>
      </w:r>
      <w:r>
        <w:rPr>
          <w:sz w:val="24"/>
        </w:rPr>
        <w:t>které "netušily", že "liberalismus je protekcionismem silných" (E.Klvačová). Charakteristické bylo, podle I.Mládka, že "jsme slíbili více, než jsme museli a děláme více, než jsme slíbili" (Ekonom č. 8, 1999, s. 11, 12).</w:t>
      </w:r>
    </w:p>
    <w:p>
      <w:pPr>
        <w:pStyle w:val="Normal"/>
        <w:jc w:val="both"/>
        <w:rPr>
          <w:sz w:val="24"/>
        </w:rPr>
      </w:pPr>
      <w:r>
        <w:rPr>
          <w:sz w:val="24"/>
        </w:rPr>
      </w:r>
    </w:p>
    <w:p>
      <w:pPr>
        <w:pStyle w:val="Normal"/>
        <w:jc w:val="both"/>
        <w:rPr/>
      </w:pPr>
      <w:r>
        <w:rPr>
          <w:sz w:val="24"/>
        </w:rPr>
        <w:t>Českou ekonomiku těžce postihlo a spoutává přehnané otevření, úslužně a překotně přijímaná liberalizační opatření. Důsledky snah "být první", řídit se hraběcími radami a učebnicovými recepty jsou dnes zřejmější i servilním politikům. Všechny snahy o ústup jsou ale považovány za narušování zahraničně obchodních a politických vztahů a tvrdě sankcionovány.</w:t>
      </w:r>
    </w:p>
    <w:p>
      <w:pPr>
        <w:pStyle w:val="Normal"/>
        <w:jc w:val="both"/>
        <w:rPr/>
      </w:pPr>
      <w:r>
        <w:rPr>
          <w:sz w:val="24"/>
        </w:rPr>
        <w:t xml:space="preserve">Tak byl </w:t>
      </w:r>
      <w:r>
        <w:rPr>
          <w:b/>
          <w:sz w:val="24"/>
        </w:rPr>
        <w:t xml:space="preserve">vývoj české koruny </w:t>
      </w:r>
      <w:r>
        <w:rPr>
          <w:sz w:val="24"/>
        </w:rPr>
        <w:t>předán do rukou finančních obchodníků, spekulantů na londýnské burze. Podle I.Mládka jim centrální banka "zajišťovala komfort tím, že pečovala o stabilitu měny. Pobírali obrovský úrokový diferenciál, který dosahoval v jednu chvíli až jedenáct a půl procentního bodu. Jejich jediné riziko bylo kurzové. Tedy s ohledem na péči ČNB velmi malé, téměř zanedbatelné. Obětí této politiky byla samozřejmě reálná ekonomika, protože podniky platily příliš vysoké úroky a zdroje odplývaly do zahraničí" (Tamtéž, s. 11).</w:t>
      </w:r>
    </w:p>
    <w:p>
      <w:pPr>
        <w:pStyle w:val="Normal"/>
        <w:jc w:val="both"/>
        <w:rPr/>
      </w:pPr>
      <w:r>
        <w:rPr>
          <w:sz w:val="24"/>
        </w:rPr>
        <w:t xml:space="preserve">Podobně byl rychle a úslužně na žádost SOO liberalizován </w:t>
      </w:r>
      <w:r>
        <w:rPr>
          <w:b/>
          <w:sz w:val="24"/>
        </w:rPr>
        <w:t>tok zboží a služeb</w:t>
      </w:r>
      <w:r>
        <w:rPr>
          <w:sz w:val="24"/>
        </w:rPr>
        <w:t>, odbourány tarifní i netarifní překážky obchodu.</w:t>
      </w:r>
    </w:p>
    <w:p>
      <w:pPr>
        <w:pStyle w:val="Normal"/>
        <w:jc w:val="both"/>
        <w:rPr/>
      </w:pPr>
      <w:r>
        <w:rPr>
          <w:sz w:val="24"/>
        </w:rPr>
        <w:t xml:space="preserve">Představa, že by v zemi vznikly české nadnárodní společnosti, které by byly schopné obstát v globální konkurenci, se tak zcela rozplynula. </w:t>
      </w:r>
      <w:r>
        <w:rPr>
          <w:b/>
          <w:sz w:val="24"/>
        </w:rPr>
        <w:t>Stát má posluhující funkci</w:t>
      </w:r>
      <w:r>
        <w:rPr>
          <w:sz w:val="24"/>
        </w:rPr>
        <w:t>, poskytuje servis, ba komfort cizím nadnárodním společnostem. O alokaci investic na územích konkrétních států už zcela rozhodují nadnárodní společnosti. Politikové "třetí cesty" nedokáží víc, než se více méně obratně ve vzniklé trajektorii pohybovat. Mohou se pokoušet více či méně pronikat do sítě kontaktů (včetně neformálních) a do sítě podnikání.</w:t>
      </w:r>
    </w:p>
    <w:p>
      <w:pPr>
        <w:pStyle w:val="Normal"/>
        <w:jc w:val="both"/>
        <w:rPr/>
      </w:pPr>
      <w:r>
        <w:rPr>
          <w:sz w:val="24"/>
        </w:rPr>
        <w:t xml:space="preserve">A jak mají reagovat </w:t>
      </w:r>
      <w:r>
        <w:rPr>
          <w:b/>
          <w:sz w:val="24"/>
        </w:rPr>
        <w:t>obyčejní občané</w:t>
      </w:r>
      <w:r>
        <w:rPr>
          <w:sz w:val="24"/>
        </w:rPr>
        <w:t xml:space="preserve">? Příznačná je rada, kterou dává Ivan Fišera. "...Všichni se musíme snažit, abychom byli vnímáni jako stát občanů, kteří zahraniční investice vítají, mají úctu ke smlouvám a garantují, že se u nás žádné demagogické útoky na investory konat nebudou, a to dokonce ani v situacích, kdy pod vlivem nezaměstnanosti sociální napětí ještě více zhoustne". "Musíme být nejen mimořádně kvalifikovaní, ale také pružní, učenliví, poctiví a vůči zaměstnavatelům, byť by to byli cizinci, loajální" (Mladá fronta Dnes, 16.prosince 1998). Jako sociální demokrat občanům radí, aby </w:t>
      </w:r>
      <w:r>
        <w:rPr>
          <w:b/>
          <w:sz w:val="24"/>
        </w:rPr>
        <w:t>předpostrašenost a podbízivost vlád přijali i za svou. Sociálně demokratická vláda tak s národně státní suverenitou ostatně sama zachází i v dalších oblastech, včetně vojenskopolitické.</w:t>
      </w:r>
    </w:p>
    <w:p>
      <w:pPr>
        <w:pStyle w:val="Normal"/>
        <w:jc w:val="both"/>
        <w:rPr>
          <w:b/>
          <w:b/>
          <w:sz w:val="24"/>
        </w:rPr>
      </w:pPr>
      <w:r>
        <w:rPr>
          <w:b/>
          <w:sz w:val="24"/>
        </w:rPr>
      </w:r>
    </w:p>
    <w:p>
      <w:pPr>
        <w:pStyle w:val="Normal"/>
        <w:jc w:val="both"/>
        <w:rPr>
          <w:sz w:val="24"/>
        </w:rPr>
      </w:pPr>
      <w:r>
        <w:rPr>
          <w:sz w:val="24"/>
        </w:rPr>
      </w:r>
    </w:p>
    <w:p>
      <w:pPr>
        <w:pStyle w:val="Heading1"/>
        <w:jc w:val="both"/>
        <w:rPr>
          <w:sz w:val="24"/>
        </w:rPr>
      </w:pPr>
      <w:r>
        <w:rPr>
          <w:sz w:val="24"/>
        </w:rPr>
      </w:r>
    </w:p>
    <w:p>
      <w:pPr>
        <w:pStyle w:val="Heading1"/>
        <w:jc w:val="both"/>
        <w:rPr/>
      </w:pPr>
      <w:r>
        <w:rPr/>
        <w:t>Vstup do EU</w:t>
      </w:r>
    </w:p>
    <w:p>
      <w:pPr>
        <w:pStyle w:val="Normal"/>
        <w:jc w:val="both"/>
        <w:rPr>
          <w:sz w:val="24"/>
        </w:rPr>
      </w:pPr>
      <w:r>
        <w:rPr>
          <w:sz w:val="24"/>
        </w:rPr>
      </w:r>
    </w:p>
    <w:p>
      <w:pPr>
        <w:pStyle w:val="Normal"/>
        <w:jc w:val="both"/>
        <w:rPr/>
      </w:pPr>
      <w:r>
        <w:rPr>
          <w:sz w:val="24"/>
        </w:rPr>
        <w:t xml:space="preserve">Nejzásadnější změnu, s níž se musí česká ekonomika vyrovnávat, přináší snaha co nejrychleji </w:t>
      </w:r>
      <w:r>
        <w:rPr>
          <w:b/>
          <w:sz w:val="24"/>
        </w:rPr>
        <w:t>vstoupit do Evropské unie.</w:t>
      </w:r>
    </w:p>
    <w:p>
      <w:pPr>
        <w:pStyle w:val="Normal"/>
        <w:jc w:val="both"/>
        <w:rPr/>
      </w:pPr>
      <w:r>
        <w:rPr>
          <w:sz w:val="24"/>
        </w:rPr>
        <w:t xml:space="preserve">ČR by měla vyjednat takové podmínky, aby se neměnila v lacinou montážní dílnu, jakýsi přívěsek rozvinutých ekonomik, do něhož by byly přesouvány mzdově nízko nákladové, ale zato surovinově a ekologicky zatěžující produkce. Neměla by se přeměňovat v pouhé odbytiště, v pasívní trh pro dovážené, ne vždy nejkvalitnější zboží. </w:t>
      </w:r>
      <w:r>
        <w:rPr>
          <w:b/>
          <w:sz w:val="24"/>
        </w:rPr>
        <w:t xml:space="preserve">Měla by se zapojit do mezinárodního produkčního a spotřebního řetězce jako autonomní, životaschopný článek. </w:t>
      </w:r>
      <w:r>
        <w:rPr>
          <w:sz w:val="24"/>
        </w:rPr>
        <w:t>Zvláštní význam by přitom mělo mít prozíravé spojování "staré ekonomiky" (s moderní technologií a kvalifikovanou pracovní silou) a "nové ekonomiky", orientované na informační technologie.</w:t>
      </w:r>
    </w:p>
    <w:p>
      <w:pPr>
        <w:pStyle w:val="Normal"/>
        <w:jc w:val="both"/>
        <w:rPr>
          <w:sz w:val="24"/>
        </w:rPr>
      </w:pPr>
      <w:r>
        <w:rPr>
          <w:sz w:val="24"/>
        </w:rPr>
      </w:r>
    </w:p>
    <w:p>
      <w:pPr>
        <w:pStyle w:val="Normal"/>
        <w:jc w:val="both"/>
        <w:rPr/>
      </w:pPr>
      <w:r>
        <w:rPr>
          <w:sz w:val="24"/>
        </w:rPr>
        <w:t xml:space="preserve">Česká republika vstupuje do </w:t>
      </w:r>
      <w:r>
        <w:rPr>
          <w:b/>
          <w:sz w:val="24"/>
        </w:rPr>
        <w:t xml:space="preserve">evropské soutěže </w:t>
      </w:r>
      <w:r>
        <w:rPr>
          <w:sz w:val="24"/>
        </w:rPr>
        <w:t>se všemi problémy a nedostatky, které se v dlouhodobém vývoji a zvláště za posledních 12 let vynořily. Nízké ukazatele vývoje a strukturální deformace vyžadují střízlivé hodnocení vlastní pozice, ale také skutečného fungování EU a důslednější prosazování národně státních zájmů.</w:t>
      </w:r>
    </w:p>
    <w:p>
      <w:pPr>
        <w:pStyle w:val="Normal"/>
        <w:jc w:val="both"/>
        <w:rPr/>
      </w:pPr>
      <w:r>
        <w:rPr>
          <w:sz w:val="24"/>
        </w:rPr>
        <w:t xml:space="preserve">Termín "společenství" je nutné chápat velmi střízlivě: neznamená, že účastníci se v integračním procesu vzdávají základních principů fungování kapitalistické ekonomiky. Možnosti malé středoevropské země obstát v dravé konkurenci nelze přeceňovat. Západní Evropa (a ovšem také USA a Japonsko) mají před námi značný kvalitativní i kvantitativní technologický a jiný předstih. </w:t>
      </w:r>
      <w:r>
        <w:rPr>
          <w:b/>
          <w:sz w:val="24"/>
        </w:rPr>
        <w:t xml:space="preserve">Nebudou ochotny se jej vzdávat, budou jej naopak využívat. </w:t>
      </w:r>
      <w:r>
        <w:rPr>
          <w:sz w:val="24"/>
        </w:rPr>
        <w:t>Právě s jeho pomocí dosahují svých zcela mimořádných zisků. Také problémy, které další vývoj kapitalismu přináší (zvláště ve sféře sociální), řeší na úkor slabších členů společenství. Vývoj zůstane v dlouhodobém výhledu nerovnoměrný.</w:t>
      </w:r>
    </w:p>
    <w:p>
      <w:pPr>
        <w:pStyle w:val="Normal"/>
        <w:jc w:val="both"/>
        <w:rPr/>
      </w:pPr>
      <w:r>
        <w:rPr>
          <w:sz w:val="24"/>
        </w:rPr>
        <w:t xml:space="preserve">ČR je </w:t>
      </w:r>
      <w:r>
        <w:rPr>
          <w:b/>
          <w:sz w:val="24"/>
        </w:rPr>
        <w:t xml:space="preserve">opožděna </w:t>
      </w:r>
      <w:r>
        <w:rPr>
          <w:sz w:val="24"/>
        </w:rPr>
        <w:t xml:space="preserve">za EU asi o 15 let ve vybavenosti podniků technologií a bank kapitálem, v úrovni cen a v dalších ukazatelích, tj. v celkové konkurenceschopnosti. HDP na obyvatele ve srovnání s EU činil v roce 1989 58,8 %. Podíl HDP (v paritě kupní síly) na jednoho obyvatele v roce 1998 byl 62 % průměru HDP na jednoho obyvatele všech zemí EU. V dalším roce (1999) poklesl na 60%. V úrovni produktivity práce jsme na 47 % evropského průměru (pod úrovní nejméně vyspělých členů EU). </w:t>
      </w:r>
    </w:p>
    <w:p>
      <w:pPr>
        <w:pStyle w:val="Normal"/>
        <w:jc w:val="both"/>
        <w:rPr/>
      </w:pPr>
      <w:r>
        <w:rPr>
          <w:sz w:val="24"/>
        </w:rPr>
        <w:t xml:space="preserve">ČR je tak dlouhodobě odsouzena k </w:t>
      </w:r>
      <w:r>
        <w:rPr>
          <w:b/>
          <w:sz w:val="24"/>
        </w:rPr>
        <w:t xml:space="preserve">semiperifejní pozici </w:t>
      </w:r>
      <w:r>
        <w:rPr>
          <w:sz w:val="24"/>
        </w:rPr>
        <w:t>a bude si obtížně hledat cestu mezi národní a globální identitou (24potu).</w:t>
      </w:r>
    </w:p>
    <w:p>
      <w:pPr>
        <w:pStyle w:val="Normal"/>
        <w:jc w:val="both"/>
        <w:rPr/>
      </w:pPr>
      <w:r>
        <w:rPr>
          <w:sz w:val="24"/>
        </w:rPr>
        <w:t xml:space="preserve">Zvláště </w:t>
      </w:r>
      <w:r>
        <w:rPr>
          <w:b/>
          <w:sz w:val="24"/>
        </w:rPr>
        <w:t xml:space="preserve">v prvých letech </w:t>
      </w:r>
      <w:r>
        <w:rPr>
          <w:sz w:val="24"/>
        </w:rPr>
        <w:t xml:space="preserve">po případném vstupu do EU budou ČR čekat velké ekonomické problémy a snížení životní úrovně většiny obyvatelstva. </w:t>
      </w:r>
      <w:r>
        <w:rPr>
          <w:b/>
          <w:sz w:val="24"/>
        </w:rPr>
        <w:t>Irsko</w:t>
      </w:r>
      <w:r>
        <w:rPr>
          <w:sz w:val="24"/>
        </w:rPr>
        <w:t>, které je svým vývojem v několika posledních letech často dáváno za vzor úspěšnosti, vstoupilo do EU v roce 1973. V roce 1968 tvořil podíl jeho HDP na obyvatele ve srovnání s průměrnou úrovní EU 66%, v roce 1973 62%, v roce 1978 65 % a v roce 1983 64,7 % (V.Věrtelář, Haló noviny, 9.11.2001).</w:t>
      </w:r>
    </w:p>
    <w:p>
      <w:pPr>
        <w:pStyle w:val="Normal"/>
        <w:jc w:val="both"/>
        <w:rPr/>
      </w:pPr>
      <w:r>
        <w:rPr>
          <w:sz w:val="24"/>
        </w:rPr>
        <w:t xml:space="preserve">Navíc přinese vstup do EU bezprostředně </w:t>
      </w:r>
      <w:r>
        <w:rPr>
          <w:b/>
          <w:sz w:val="24"/>
        </w:rPr>
        <w:t>velké náklady</w:t>
      </w:r>
      <w:r>
        <w:rPr>
          <w:sz w:val="24"/>
        </w:rPr>
        <w:t xml:space="preserve">, které budou muset být velice brzy uhrazeny. </w:t>
      </w:r>
      <w:r>
        <w:rPr>
          <w:b/>
          <w:sz w:val="24"/>
        </w:rPr>
        <w:t xml:space="preserve">Přínosy </w:t>
      </w:r>
      <w:r>
        <w:rPr>
          <w:sz w:val="24"/>
        </w:rPr>
        <w:t>budou naopak těžko spočitatelné i prokazatelné. Velice mnoho bude záležet na politice českých vlád. Hospodářská politika v EU je totiž stále ještě v převážné míře určována právě národními státy.</w:t>
      </w:r>
    </w:p>
    <w:p>
      <w:pPr>
        <w:pStyle w:val="Normal"/>
        <w:jc w:val="both"/>
        <w:rPr>
          <w:sz w:val="24"/>
        </w:rPr>
      </w:pPr>
      <w:r>
        <w:rPr>
          <w:sz w:val="24"/>
        </w:rPr>
        <w:t>Možnosti českých vlád však byly již podbízivou politikou vlád minulých podvázány. Učinily totiž EU příslib, že nebudou po vstupu využívat v podnikové sféře státní pomoc, počínaje řešením problému jejich přežití či nepřežití na nové úrovni konkurence. Příspěvkem k nerovnoprávnému členství jsou vyjednávaná přechodová období, která jsou na ČR uvalena ve volném pohybu osob, služeb a která se možná dotknou i zboží.</w:t>
      </w:r>
    </w:p>
    <w:p>
      <w:pPr>
        <w:pStyle w:val="Normal"/>
        <w:jc w:val="both"/>
        <w:rPr>
          <w:sz w:val="24"/>
        </w:rPr>
      </w:pPr>
      <w:r>
        <w:rPr>
          <w:sz w:val="24"/>
        </w:rPr>
        <w:t>Nezbývá než se orientovat na nové komparativní výhody: kvalifikaci, technologie, infrastrukturu, vědu, výzkum, na počítačovou gramotnost, znalost cizích jazyků aj. (91-93pot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Sociální otázka</w:t>
      </w:r>
    </w:p>
    <w:p>
      <w:pPr>
        <w:pStyle w:val="Normal"/>
        <w:jc w:val="both"/>
        <w:rPr>
          <w:b/>
          <w:b/>
          <w:sz w:val="24"/>
        </w:rPr>
      </w:pPr>
      <w:r>
        <w:rPr>
          <w:b/>
          <w:sz w:val="24"/>
        </w:rPr>
      </w:r>
    </w:p>
    <w:p>
      <w:pPr>
        <w:pStyle w:val="Heading1"/>
        <w:jc w:val="both"/>
        <w:rPr/>
      </w:pPr>
      <w:r>
        <w:rPr/>
        <w:t>Vzrůst sociální lability</w:t>
      </w:r>
    </w:p>
    <w:p>
      <w:pPr>
        <w:pStyle w:val="Normal"/>
        <w:jc w:val="both"/>
        <w:rPr>
          <w:sz w:val="24"/>
        </w:rPr>
      </w:pPr>
      <w:r>
        <w:rPr>
          <w:sz w:val="24"/>
        </w:rPr>
      </w:r>
    </w:p>
    <w:p>
      <w:pPr>
        <w:pStyle w:val="Normal"/>
        <w:jc w:val="both"/>
        <w:rPr/>
      </w:pPr>
      <w:r>
        <w:rPr>
          <w:sz w:val="24"/>
        </w:rPr>
        <w:t xml:space="preserve">Všechny pravicové vlády v České republice jednoznačně a důsledně sloužily </w:t>
      </w:r>
      <w:r>
        <w:rPr>
          <w:b/>
          <w:sz w:val="24"/>
        </w:rPr>
        <w:t>velkopodnikatelům</w:t>
      </w:r>
      <w:r>
        <w:rPr>
          <w:sz w:val="24"/>
        </w:rPr>
        <w:t>, zejména zahraničním. I tam, kde jednaly pružněji, pragmatičtěji, šlo o účelové politické jednání, o úhybné manévry, jejichž skutečným smyslem byl prospěch těch nejvlivnějších a nejmocnějších. Chtěli především všemožně spoutat lidi práce, dělníky a zaměstnance, zbavit je možnosti obrany. Za jejich povolnost a umírněnost slibovaly pravicové vládní koalice, že budou jednat sociálně odpovědně. Menšinová sociálně demokratická vláda na této vládní strategii změnila jen málo: dává najevo o narůstající sociální problémy poněkud větší starost.</w:t>
      </w:r>
    </w:p>
    <w:p>
      <w:pPr>
        <w:pStyle w:val="Normal"/>
        <w:jc w:val="both"/>
        <w:rPr>
          <w:sz w:val="24"/>
        </w:rPr>
      </w:pPr>
      <w:r>
        <w:rPr>
          <w:sz w:val="24"/>
        </w:rPr>
        <w:t>Jako důvod svých opatření všechny dosavadní vládní garnitury uvádějí, že výše sociálních výdajů se prý stává neúnosnou. Neodpovídají jasně a přesvědčivě na otázku, proč tyto prostředky chybějí a kam mizí.</w:t>
      </w:r>
    </w:p>
    <w:p>
      <w:pPr>
        <w:pStyle w:val="Normal"/>
        <w:jc w:val="both"/>
        <w:rPr/>
      </w:pPr>
      <w:r>
        <w:rPr>
          <w:b/>
          <w:sz w:val="24"/>
        </w:rPr>
        <w:t xml:space="preserve">Základní logika jejich postupu je jasná: ubíraly a chtějí nadále ubírat na sociálních výdajích pro většinu nejen relativně, ale i absolutně, aby se mohl relativně i absolutně zvětšovat podíl, který připadá na podnikatelskou elitu. </w:t>
      </w:r>
      <w:r>
        <w:rPr>
          <w:sz w:val="24"/>
        </w:rPr>
        <w:t>Na sebe přitom také nezapomínají.</w:t>
      </w:r>
    </w:p>
    <w:p>
      <w:pPr>
        <w:pStyle w:val="Normal"/>
        <w:jc w:val="both"/>
        <w:rPr/>
      </w:pPr>
      <w:r>
        <w:rPr>
          <w:sz w:val="24"/>
        </w:rPr>
        <w:t xml:space="preserve">Pravicové vlády šetří na mladých rodinách a důchodcích a na druhé straně jsou velkorysé ke sféře finančnictví, k </w:t>
      </w:r>
      <w:r>
        <w:rPr>
          <w:b/>
          <w:sz w:val="24"/>
        </w:rPr>
        <w:t xml:space="preserve">finančnímu kapitálu. </w:t>
      </w:r>
      <w:r>
        <w:rPr>
          <w:sz w:val="24"/>
        </w:rPr>
        <w:t xml:space="preserve">Jen oddlužení </w:t>
      </w:r>
      <w:r>
        <w:rPr>
          <w:b/>
          <w:sz w:val="24"/>
        </w:rPr>
        <w:t xml:space="preserve">velkých peněžních domů </w:t>
      </w:r>
      <w:r>
        <w:rPr>
          <w:sz w:val="24"/>
        </w:rPr>
        <w:t>v počátku transformace si vyžádalo na 60 miliard Kč a ztráty, související s procesem likvidací, fúzí a ozdravování (malých) bank představovaly mnoho desítek dalších miliard Kč.</w:t>
      </w:r>
    </w:p>
    <w:p>
      <w:pPr>
        <w:pStyle w:val="Normal"/>
        <w:jc w:val="both"/>
        <w:rPr/>
      </w:pPr>
      <w:r>
        <w:rPr>
          <w:sz w:val="24"/>
        </w:rPr>
        <w:t xml:space="preserve">Značné prostředky získávají s pomocí českých vlád jejich </w:t>
      </w:r>
      <w:r>
        <w:rPr>
          <w:b/>
          <w:sz w:val="24"/>
        </w:rPr>
        <w:t xml:space="preserve">zahraniční obchodní partneři </w:t>
      </w:r>
      <w:r>
        <w:rPr>
          <w:sz w:val="24"/>
        </w:rPr>
        <w:t xml:space="preserve">a </w:t>
      </w:r>
      <w:r>
        <w:rPr>
          <w:b/>
          <w:sz w:val="24"/>
        </w:rPr>
        <w:t>nadnárodní monopoly</w:t>
      </w:r>
      <w:r>
        <w:rPr>
          <w:sz w:val="24"/>
        </w:rPr>
        <w:t>, které český prostor bez problémů obsazují. V nich roste nejrychleji intenzita a produktivita práce, za nimi jsou největší zisky.</w:t>
      </w:r>
    </w:p>
    <w:p>
      <w:pPr>
        <w:pStyle w:val="Normal"/>
        <w:jc w:val="both"/>
        <w:rPr>
          <w:sz w:val="24"/>
        </w:rPr>
      </w:pPr>
      <w:r>
        <w:rPr>
          <w:sz w:val="24"/>
        </w:rPr>
      </w:r>
    </w:p>
    <w:p>
      <w:pPr>
        <w:pStyle w:val="Normal"/>
        <w:jc w:val="both"/>
        <w:rPr/>
      </w:pPr>
      <w:r>
        <w:rPr>
          <w:sz w:val="24"/>
        </w:rPr>
        <w:t xml:space="preserve">Vlády se přirozeně snaží </w:t>
      </w:r>
      <w:r>
        <w:rPr>
          <w:b/>
          <w:sz w:val="24"/>
        </w:rPr>
        <w:t xml:space="preserve">předcházet sociálnímu disenzu </w:t>
      </w:r>
      <w:r>
        <w:rPr>
          <w:sz w:val="24"/>
        </w:rPr>
        <w:t xml:space="preserve">a </w:t>
      </w:r>
      <w:r>
        <w:rPr>
          <w:b/>
          <w:sz w:val="24"/>
        </w:rPr>
        <w:t>sociálním konfliktům</w:t>
      </w:r>
      <w:r>
        <w:rPr>
          <w:sz w:val="24"/>
        </w:rPr>
        <w:t>. Součástí takových snah je i ochota části akademické obce vzdělaných lidí odvádět od těchto problémů pozornost veřejnosti. Členové Potůčkova kolektivu např. vůbec neanalyzují makroskupiny, vytvářené ekonomickými procesy. Nezabývají se skupinou podnikatelů, dělníků, ani zaměstnanců. Vycházejí z bisociálních, malých (rodina) a místních, regionálních komunit. Snaha sledovat zájmy klíčových tříd je označována za "nebezpečný extrém", vedoucí k vnucování "neautentické sociální soudržnosti založené na třídní příslušnosti a vynuceném proletářském altruismu". Takové vnucované a "nepřirozené" kolektivní vazby pak údajně zakládají donucování, kontrolu i sledování každého občana (112, 113 potu).</w:t>
      </w:r>
    </w:p>
    <w:p>
      <w:pPr>
        <w:pStyle w:val="Normal"/>
        <w:jc w:val="both"/>
        <w:rPr>
          <w:sz w:val="24"/>
        </w:rPr>
      </w:pPr>
      <w:r>
        <w:rPr>
          <w:sz w:val="24"/>
        </w:rPr>
        <w:t>Namísto střízlivého vidění se vytrvale propaguje teze, že z preferencí zisků podnikatelů a jejich umírněného zdaňování budou mít svůj přiměřený a rostoucí prospěch konec konců všichni. Bude-li se veškerý provoz společnosti podrobovat uspokojování jejich zájmů, bude se i podíl státu, zaměstnanců, všech občanů na přidané hodnotě blížit optimu. V kapitalistické praxi se však předpoklad rovnoměrného vzestupu všech nenaplňuje, propast se naopak stále více rozevírá. Materiální statky jsou distribuovány stále nerovnoměrněji. Pro podnikatele není zdrženlivé chování typické. Je otázka, proč má být zdrženlivé chování za takových okolností požadováno na lidech bez ekonomických a politických privilegií, proč by neměly být tyto okolnosti kriticky posuzovány a podstatně měněny (K.A.Geissler).</w:t>
      </w:r>
    </w:p>
    <w:p>
      <w:pPr>
        <w:pStyle w:val="Normal"/>
        <w:jc w:val="both"/>
        <w:rPr>
          <w:sz w:val="24"/>
        </w:rPr>
      </w:pPr>
      <w:r>
        <w:rPr>
          <w:sz w:val="24"/>
        </w:rPr>
      </w:r>
    </w:p>
    <w:p>
      <w:pPr>
        <w:pStyle w:val="Normal"/>
        <w:jc w:val="both"/>
        <w:rPr/>
      </w:pPr>
      <w:r>
        <w:rPr>
          <w:b/>
          <w:sz w:val="24"/>
        </w:rPr>
        <w:t xml:space="preserve">Sociální smír </w:t>
      </w:r>
      <w:r>
        <w:rPr>
          <w:sz w:val="24"/>
        </w:rPr>
        <w:t>je za takových okolností trvale velice křehký, snadno narušitelný. V České republice přinesla obnova kapitalismu nejen ztrátu sociálních jistot a nezaměstnanost, ale také s pomalým a nerovnoměrným růstem většiny mezd a značnou diferenciaci platů také ostrou sociální diferenciaci. Další zhoršení situace v zemi přinese vstup do EU: změny v dělbě práce, tlak konkurence na nepříznivé změny v charakteru výroby (montáže, výroba pouhých komponent pro dominující firmy, výrobky s nižší přidanou hodnotou, ekologicky náročná výroba), přenášení problémů z vyspělých zemí (přesouvání nezaměstnanosti, inflace, odpadů). Problémy se budou kumulovat zejména mezi zaměstnanci českých firem a občany Česka jako středně rozvinuté země.</w:t>
      </w:r>
    </w:p>
    <w:p>
      <w:pPr>
        <w:pStyle w:val="Import0"/>
        <w:suppressAutoHyphens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i/>
          <w:i/>
          <w:sz w:val="24"/>
        </w:rPr>
      </w:pPr>
      <w:r>
        <w:rPr>
          <w:i/>
          <w:sz w:val="24"/>
        </w:rPr>
      </w:r>
    </w:p>
    <w:p>
      <w:pPr>
        <w:pStyle w:val="Normal"/>
        <w:jc w:val="both"/>
        <w:rPr/>
      </w:pPr>
      <w:r>
        <w:rPr>
          <w:i/>
          <w:sz w:val="24"/>
        </w:rPr>
        <w:t>Vývoj na trhu práce</w:t>
      </w:r>
      <w:r>
        <w:rPr>
          <w:sz w:val="24"/>
        </w:rPr>
        <w:t>.</w:t>
      </w:r>
    </w:p>
    <w:p>
      <w:pPr>
        <w:pStyle w:val="Normal"/>
        <w:jc w:val="both"/>
        <w:rPr>
          <w:sz w:val="24"/>
        </w:rPr>
      </w:pPr>
      <w:r>
        <w:rPr>
          <w:sz w:val="24"/>
        </w:rPr>
      </w:r>
    </w:p>
    <w:p>
      <w:pPr>
        <w:pStyle w:val="Normal"/>
        <w:jc w:val="both"/>
        <w:rPr/>
      </w:pPr>
      <w:r>
        <w:rPr>
          <w:sz w:val="24"/>
        </w:rPr>
        <w:t xml:space="preserve">Zcela odlišná od situace podnikatelů je v ČR situace </w:t>
      </w:r>
      <w:r>
        <w:rPr>
          <w:b/>
          <w:sz w:val="24"/>
        </w:rPr>
        <w:t>dělníků</w:t>
      </w:r>
      <w:r>
        <w:rPr>
          <w:sz w:val="24"/>
        </w:rPr>
        <w:t xml:space="preserve">, </w:t>
      </w:r>
      <w:r>
        <w:rPr>
          <w:b/>
          <w:sz w:val="24"/>
        </w:rPr>
        <w:t>zaměstnanců a znevýhodněných skupin</w:t>
      </w:r>
      <w:r>
        <w:rPr>
          <w:sz w:val="24"/>
        </w:rPr>
        <w:t>. Společnost je o problémech, s nimiž se dělníci setkávají, málo informována a zdálo by se, že jí má být zapřena sama jejich existence</w:t>
      </w:r>
      <w:r>
        <w:rPr>
          <w:b/>
          <w:sz w:val="24"/>
        </w:rPr>
        <w:t xml:space="preserve">. </w:t>
      </w:r>
      <w:r>
        <w:rPr>
          <w:sz w:val="24"/>
        </w:rPr>
        <w:t>Dělníci byli rozpuštěni ve skupině zaměstnanců. Z komunikace slovo dělník zcela zmizelo, bylo nahrazeno různými statistickými termíny.</w:t>
      </w:r>
    </w:p>
    <w:p>
      <w:pPr>
        <w:pStyle w:val="Normal"/>
        <w:jc w:val="both"/>
        <w:rPr>
          <w:sz w:val="24"/>
        </w:rPr>
      </w:pPr>
      <w:r>
        <w:rPr>
          <w:sz w:val="24"/>
        </w:rPr>
        <w:t>Kapitola v Potůčkově studii není úvahou o zaměstnancích a jejich celkovém postavení. Je i ve své rozpornosti považováno za normální a konečné společenské uspořádání, za přirozený produkt kapitalistické normality. Nepovažuje se také za potřebné, odlišovat důsledky, které má pro zaměstnance návrat ke kapitalismu a nové civilizační tlaky.</w:t>
      </w:r>
    </w:p>
    <w:p>
      <w:pPr>
        <w:pStyle w:val="Normal"/>
        <w:jc w:val="both"/>
        <w:rPr>
          <w:sz w:val="24"/>
        </w:rPr>
      </w:pPr>
      <w:r>
        <w:rPr>
          <w:sz w:val="24"/>
        </w:rPr>
        <w:t>Oceňuje se tudíž, že konečně (!) začal fungovat trh práce. Jako projev normality se zaznamenává i to, že po desetiletích se opět objevila nezaměstnanost, protože také nejistota a nestabilita zaměstnanců je "normální" (147 potu).</w:t>
      </w:r>
    </w:p>
    <w:p>
      <w:pPr>
        <w:pStyle w:val="Normal"/>
        <w:jc w:val="both"/>
        <w:rPr>
          <w:sz w:val="24"/>
        </w:rPr>
      </w:pPr>
      <w:r>
        <w:rPr>
          <w:sz w:val="24"/>
        </w:rPr>
      </w:r>
    </w:p>
    <w:p>
      <w:pPr>
        <w:pStyle w:val="Normal"/>
        <w:jc w:val="both"/>
        <w:rPr/>
      </w:pPr>
      <w:r>
        <w:rPr>
          <w:sz w:val="24"/>
        </w:rPr>
        <w:t xml:space="preserve">Výchozí pro charakteristiku dělnické třídy a zaměstnanců je </w:t>
      </w:r>
      <w:r>
        <w:rPr>
          <w:b/>
          <w:sz w:val="24"/>
        </w:rPr>
        <w:t>míra a dynamika zaměstnanosti.</w:t>
      </w:r>
    </w:p>
    <w:p>
      <w:pPr>
        <w:pStyle w:val="Normal"/>
        <w:jc w:val="both"/>
        <w:rPr/>
      </w:pPr>
      <w:r>
        <w:rPr>
          <w:b/>
          <w:sz w:val="24"/>
        </w:rPr>
        <w:t xml:space="preserve">Míra </w:t>
      </w:r>
      <w:r>
        <w:rPr>
          <w:sz w:val="24"/>
        </w:rPr>
        <w:t>zaměstnanosti je v ČR vysoká. Z 10 mln, 320 tis. obyvatel země koncem roku 1996 jich bylo 8 462 tisíc starších 15 let. Z nich bylo 3 150 tisíc ekonomicky neaktivních (37,2 %), 186 tisíc nezaměstnaných a 310 tisíc nemohlo pracovat ze zdravotních důvodů nebo z důvodů péče o rodinu a domácnost (Bálek). Celkový počet pracovníků v národním hospodářství činil v roce 1993 5,4 mln osob, v roce 2000 se snížil na necelých 4,6 mln.</w:t>
      </w:r>
    </w:p>
    <w:p>
      <w:pPr>
        <w:pStyle w:val="Normal"/>
        <w:jc w:val="both"/>
        <w:rPr/>
      </w:pPr>
      <w:r>
        <w:rPr>
          <w:b/>
          <w:sz w:val="24"/>
        </w:rPr>
        <w:t xml:space="preserve">Vývoj </w:t>
      </w:r>
      <w:r>
        <w:rPr>
          <w:sz w:val="24"/>
        </w:rPr>
        <w:t>zaměstnanosti v České republice je zcela odlišný od vývoje na trhu práce v západní Evropě, kde růst produktivity práce je hlavním zdrojem stále narůstajících potíží. V ČR produktivita práce roste velmi pomalu a celková zaměstnanost zůstává přes výkyvy vysoká. Mluví se o přezaměstnanosti či o "sociální" zaměstnanosti, která přináší (zejména z hlediska kapitalisty) neefektivní využívání pracovní síly. Z hlediska dalšího "zeštíhlování" produkce čekají českou společnost v tomto směru krušné časy.</w:t>
      </w:r>
    </w:p>
    <w:p>
      <w:pPr>
        <w:pStyle w:val="Normal"/>
        <w:jc w:val="both"/>
        <w:rPr>
          <w:sz w:val="24"/>
        </w:rPr>
      </w:pPr>
      <w:r>
        <w:rPr>
          <w:sz w:val="24"/>
        </w:rPr>
      </w:r>
    </w:p>
    <w:p>
      <w:pPr>
        <w:pStyle w:val="Normal"/>
        <w:jc w:val="both"/>
        <w:rPr/>
      </w:pPr>
      <w:r>
        <w:rPr>
          <w:sz w:val="24"/>
        </w:rPr>
        <w:t xml:space="preserve">Uměle přiživovaná euforie, ale také značný vzrůst sociální nejistoty vyvolal značný zájem o to, co se nazývalo </w:t>
      </w:r>
      <w:r>
        <w:rPr>
          <w:b/>
          <w:sz w:val="24"/>
        </w:rPr>
        <w:t>"samostatné podnikání"</w:t>
      </w:r>
      <w:r>
        <w:rPr>
          <w:sz w:val="24"/>
        </w:rPr>
        <w:t>.</w:t>
      </w:r>
    </w:p>
    <w:p>
      <w:pPr>
        <w:pStyle w:val="Normal"/>
        <w:jc w:val="both"/>
        <w:rPr>
          <w:sz w:val="24"/>
        </w:rPr>
      </w:pPr>
      <w:r>
        <w:rPr>
          <w:sz w:val="24"/>
        </w:rPr>
        <w:t>Před rokem 1989 bylo pouze několik desítek tisíc malých podnikatelů (živnostníků). Poměrně dost lidí si ovšem přivydělávalo "melouchařením". Až na několik málo procent občanů byli všichni pracovníci v národním hospodářství zaměstnanci a družstevníky.</w:t>
      </w:r>
    </w:p>
    <w:p>
      <w:pPr>
        <w:pStyle w:val="Normal"/>
        <w:jc w:val="both"/>
        <w:rPr>
          <w:sz w:val="24"/>
        </w:rPr>
      </w:pPr>
      <w:r>
        <w:rPr>
          <w:sz w:val="24"/>
        </w:rPr>
        <w:t>Změny po roce 1989 umožnily obrovský vzrůst právnických podnikatelských subjektů (společností s ručením omezeným, akciových společností atd.) a zmnožení počtu samostatně podnikajících fyzických osob. Krátce jsme byli společností s nejvyšším počtem akcionářů na světě (na 7 miliónů vlastníků kuponových akcií).</w:t>
      </w:r>
    </w:p>
    <w:p>
      <w:pPr>
        <w:pStyle w:val="Normal"/>
        <w:jc w:val="both"/>
        <w:rPr>
          <w:sz w:val="24"/>
        </w:rPr>
      </w:pPr>
      <w:r>
        <w:rPr>
          <w:sz w:val="24"/>
        </w:rPr>
        <w:t>Celkově asi 20 % práceschopného obyvatelstva tehdy přešlo do soukromého sektoru nebo začalo podnikat. 7-8 % odešlo do důchodu a ženy do domácností (J.Zahálka).</w:t>
      </w:r>
    </w:p>
    <w:p>
      <w:pPr>
        <w:pStyle w:val="Normal"/>
        <w:jc w:val="both"/>
        <w:rPr>
          <w:sz w:val="24"/>
        </w:rPr>
      </w:pPr>
      <w:r>
        <w:rPr>
          <w:sz w:val="24"/>
        </w:rPr>
        <w:t>Celkový počet podnikatelských subjektů (včetně fyzických osob) byl v roce 1990 178 993, v roce 2001 již 2 097 787. Z toho je v roce 2001 soukromých podnikatelů (včetně rolníků) 1 610 272 (což je téměř třetina všeho ekonomicky aktivního obyvatelstva), obchodních společností 210 600, družstev 11 225 a státních podniků 1 084. Podnikatelů se zaměstnanci je 188 000, podnikatelů bez zaměstnanců 506 000 (V.Věrtelář, Haló noviny, 4.8. 2001).</w:t>
      </w:r>
    </w:p>
    <w:p>
      <w:pPr>
        <w:pStyle w:val="Normal"/>
        <w:jc w:val="both"/>
        <w:rPr>
          <w:sz w:val="24"/>
        </w:rPr>
      </w:pPr>
      <w:r>
        <w:rPr>
          <w:sz w:val="24"/>
        </w:rPr>
      </w:r>
    </w:p>
    <w:p>
      <w:pPr>
        <w:pStyle w:val="Normal"/>
        <w:jc w:val="both"/>
        <w:rPr>
          <w:sz w:val="24"/>
        </w:rPr>
      </w:pPr>
      <w:r>
        <w:rPr>
          <w:sz w:val="24"/>
        </w:rPr>
        <w:t>Zaměstnanci (včetně družstevníků) tvoří 85 % pracovníků v národním hospodářství. Podle odhadu se změní jejich podíl mezi ekonomicky činnými osobami proti roku 1994 v roce 2003 z 86,7 % na 85,6 %, členů výrobních družstev z 2,6 % na 2, 9 %, podnikatelů z 10,2 na 20,5 % (z toho se zaměstnanci z 3,3 na 5,0 %), pomáhajících členů domácnosti z 0,5 % na 1,0 % (Bálek, ČSÚ).</w:t>
      </w:r>
    </w:p>
    <w:p>
      <w:pPr>
        <w:pStyle w:val="Normal"/>
        <w:jc w:val="both"/>
        <w:rPr>
          <w:sz w:val="24"/>
        </w:rPr>
      </w:pPr>
      <w:r>
        <w:rPr>
          <w:sz w:val="24"/>
        </w:rPr>
      </w:r>
    </w:p>
    <w:p>
      <w:pPr>
        <w:pStyle w:val="Normal"/>
        <w:jc w:val="both"/>
        <w:rPr/>
      </w:pPr>
      <w:r>
        <w:rPr>
          <w:sz w:val="24"/>
        </w:rPr>
        <w:t xml:space="preserve">V České republice se obnovily velice </w:t>
      </w:r>
      <w:r>
        <w:rPr>
          <w:b/>
          <w:sz w:val="24"/>
        </w:rPr>
        <w:t>drsné formy vztahu zaměstnavatele a zaměstnance</w:t>
      </w:r>
      <w:r>
        <w:rPr>
          <w:sz w:val="24"/>
        </w:rPr>
        <w:t>. S dělníky a zaměstnanci zacházejí podnikatelé tvrději než kdykoli dříve (intenzita práce, nedodržování pracovní doby a bezpečnosti práce - úrazovost je na úrovni EU - , obcházení i dalších norem zákoníku práce, vytlačování a zákaz činnosti odborů). Snaží se využívat zvláštností situace k tomu, aby co nejvíce vytěžili z jejich nově vzniklé pracovní a životní nejistoty. Přesto nejsou podnikatelé se situací na trhu práce spokojeni. Stěžují si hlavně na nedostatek kvalifikovaných pracovníků a jejich nedostatečnou "pružnost" (zdráhavost při vstupu do volnějších, netradičních, dočasných pracovních vztahů a osvojovat si nové formy práce, neochotu měnit kvalifikaci a místo pobytu aj.).</w:t>
      </w:r>
    </w:p>
    <w:p>
      <w:pPr>
        <w:pStyle w:val="Normal"/>
        <w:jc w:val="both"/>
        <w:rPr>
          <w:sz w:val="24"/>
        </w:rPr>
      </w:pPr>
      <w:r>
        <w:rPr>
          <w:sz w:val="24"/>
        </w:rPr>
        <w:t>Také u Potůčkova kolektivu je v popředí zájem o výkonnou, pružnou, inovační kapacitu, o překonání situace, v níž zůstává kvartérní sektor poddimenzován. Domnívají se, že by se měl zvýšit vliv politiky na schopnost motivace k investicím do lidských zdrojů, a to v situaci, kdy byl v transformaci - podle jejich mínění - obraz zdrojů úspěchu opět poněkud "rozostřen" (148-150 potu).</w:t>
      </w:r>
    </w:p>
    <w:p>
      <w:pPr>
        <w:pStyle w:val="Normal"/>
        <w:jc w:val="both"/>
        <w:rPr>
          <w:sz w:val="24"/>
        </w:rPr>
      </w:pPr>
      <w:r>
        <w:rPr>
          <w:sz w:val="24"/>
        </w:rPr>
        <w:t>Je zarážející, že autory především zajímá, nakolik je zaměstnanec u nás schopen se přizpůsobit novým trendům, kdy je celoživotní povolání na vymření atd. Ale zcela lhostejnými je nechává, že taková schopnost signalizuje také zvýšenou závislost na zaměstnavatelích a s ní spjaté průvodní jevy.</w:t>
      </w:r>
    </w:p>
    <w:p>
      <w:pPr>
        <w:pStyle w:val="Normal"/>
        <w:jc w:val="both"/>
        <w:rPr>
          <w:sz w:val="24"/>
        </w:rPr>
      </w:pPr>
      <w:r>
        <w:rPr>
          <w:sz w:val="24"/>
        </w:rPr>
      </w:r>
    </w:p>
    <w:p>
      <w:pPr>
        <w:pStyle w:val="Normal"/>
        <w:jc w:val="both"/>
        <w:rPr/>
      </w:pPr>
      <w:r>
        <w:rPr>
          <w:sz w:val="24"/>
        </w:rPr>
        <w:t xml:space="preserve">V dělnictvu v důsledku tohoto vývoje vzniká </w:t>
      </w:r>
      <w:r>
        <w:rPr>
          <w:b/>
          <w:sz w:val="24"/>
        </w:rPr>
        <w:t>"aristokracie"</w:t>
      </w:r>
      <w:r>
        <w:rPr>
          <w:sz w:val="24"/>
        </w:rPr>
        <w:t>, vykonávající kvalifikované klíčové práce, pobírající nadprůměrné platy a využívající i další výhody, ovšem snižované inflací. Jeho největší část však tvoří středně a méně kvalifikovaní, ženy, zahraniční dělníci, profese ohrožené technickým pokrokem. Rozdíly prohlubuje míra spojení se zahraničním kapitálem, perspektiva podniku i odvětví.</w:t>
      </w:r>
    </w:p>
    <w:p>
      <w:pPr>
        <w:pStyle w:val="Normal"/>
        <w:jc w:val="both"/>
        <w:rPr>
          <w:sz w:val="24"/>
        </w:rPr>
      </w:pPr>
      <w:r>
        <w:rPr>
          <w:sz w:val="24"/>
        </w:rPr>
        <w:t>Zvláště zahraniční podnikatelé se ve snaze uchovat nejen nízké mzdy, ale také nízké sociální standardy utíkají k velmi drsným formám nátlaku (arogantní odmítání připomínek k bezpečnosti práce, k provozním přestávkám, štvaní zaměstnanců proti snahám o odborovou činnost aj.).</w:t>
      </w:r>
    </w:p>
    <w:p>
      <w:pPr>
        <w:pStyle w:val="Normal"/>
        <w:jc w:val="both"/>
        <w:rPr>
          <w:sz w:val="24"/>
        </w:rPr>
      </w:pPr>
      <w:r>
        <w:rPr>
          <w:sz w:val="24"/>
        </w:rPr>
      </w:r>
    </w:p>
    <w:p>
      <w:pPr>
        <w:pStyle w:val="Normal"/>
        <w:jc w:val="both"/>
        <w:rPr>
          <w:b/>
          <w:b/>
          <w:sz w:val="24"/>
        </w:rPr>
      </w:pPr>
      <w:r>
        <w:rPr>
          <w:b/>
          <w:sz w:val="24"/>
        </w:rPr>
        <w:t>Dělníci a zaměstnanci se přitom vyznačují leckdy až přílišnou "vstřícností". Snaží se dosáhnout okamžitých výhod bez ohledu na rizika i na úkor svého dlouhodobějšího zajištění. Jednají pod tlakem obav ze ztráty zaměstnání.</w:t>
      </w:r>
    </w:p>
    <w:p>
      <w:pPr>
        <w:pStyle w:val="Normal"/>
        <w:jc w:val="both"/>
        <w:rPr>
          <w:sz w:val="24"/>
        </w:rPr>
      </w:pPr>
      <w:r>
        <w:rPr>
          <w:sz w:val="24"/>
        </w:rPr>
        <w:t>Situace ve vztahu zaměstnavatelů a zaměstnanců se ospravedlňuje nutností platit daň za demokracii, v níž nemůže stát do práv podnikatelů zasahovat a kdy jsou tudíž poměry v podnicích a jejich celkové chování hůře ovlivnitelné.</w:t>
      </w:r>
    </w:p>
    <w:p>
      <w:pPr>
        <w:pStyle w:val="Normal"/>
        <w:jc w:val="both"/>
        <w:rPr/>
      </w:pPr>
      <w:r>
        <w:rPr>
          <w:sz w:val="24"/>
        </w:rPr>
        <w:t xml:space="preserve">Požadavkům podnikatelů vůči státu a společnosti se ovšem vychází rychle a pohotově vstříc. To se týká i jejich představy o "zvýšené mobilitě" pracovních sil, jako podmínce využívání dalších výrobních činitelů. </w:t>
      </w:r>
      <w:r>
        <w:rPr>
          <w:b/>
          <w:sz w:val="24"/>
        </w:rPr>
        <w:t xml:space="preserve">Podnikatelé se stále cítí na svůj vkus na zaměstnancích a uchazečích o práci "až příliš závislí". </w:t>
      </w:r>
      <w:r>
        <w:rPr>
          <w:sz w:val="24"/>
        </w:rPr>
        <w:t>Závistivě se ohlížejí po možnostech v zemích s "vyspělou ekonomikou", kde se závislost na podnikatelích dále silně zvětšuje a kde lze dosahovat na úkor dělníků a zaměstnanců vyššího prospěchu.</w:t>
      </w:r>
    </w:p>
    <w:p>
      <w:pPr>
        <w:pStyle w:val="Normal"/>
        <w:jc w:val="both"/>
        <w:rPr>
          <w:sz w:val="24"/>
        </w:rPr>
      </w:pPr>
      <w:r>
        <w:rPr>
          <w:sz w:val="24"/>
        </w:rPr>
      </w:r>
    </w:p>
    <w:p>
      <w:pPr>
        <w:pStyle w:val="Normal"/>
        <w:jc w:val="both"/>
        <w:rPr/>
      </w:pPr>
      <w:r>
        <w:rPr>
          <w:sz w:val="24"/>
        </w:rPr>
        <w:t xml:space="preserve">Hlavním problémem, který se může projevit jako rozhodující růstová bariéra, je problém </w:t>
      </w:r>
      <w:r>
        <w:rPr>
          <w:b/>
          <w:sz w:val="24"/>
        </w:rPr>
        <w:t>kvalifikace pracovníků</w:t>
      </w:r>
      <w:r>
        <w:rPr>
          <w:sz w:val="24"/>
        </w:rPr>
        <w:t>.</w:t>
      </w:r>
    </w:p>
    <w:p>
      <w:pPr>
        <w:pStyle w:val="Normal"/>
        <w:jc w:val="both"/>
        <w:rPr>
          <w:sz w:val="24"/>
        </w:rPr>
      </w:pPr>
      <w:r>
        <w:rPr>
          <w:sz w:val="24"/>
        </w:rPr>
        <w:t>Převaha krátkodobých hledisek a pragmatické uvažování se projevuje v nedostatečné diferenciaci podle schopnosti vytvářet nové hodnoty, podle kvalifikace a (formálněji) podle stupně vzdělání. Přitom právě tato schopnost a její využívání rozhoduje nejen o produktivitě práce, ale i o prosperitě celé společnosti. Zatím společenské oceňování kvalifikovaných pracovníků spíše klesá.</w:t>
      </w:r>
    </w:p>
    <w:p>
      <w:pPr>
        <w:pStyle w:val="Normal"/>
        <w:jc w:val="both"/>
        <w:rPr/>
      </w:pPr>
      <w:r>
        <w:rPr>
          <w:sz w:val="24"/>
        </w:rPr>
        <w:t xml:space="preserve">Prosazovaná </w:t>
      </w:r>
      <w:r>
        <w:rPr>
          <w:b/>
          <w:sz w:val="24"/>
        </w:rPr>
        <w:t xml:space="preserve">živelnost </w:t>
      </w:r>
      <w:r>
        <w:rPr>
          <w:sz w:val="24"/>
        </w:rPr>
        <w:t xml:space="preserve">vývoje se nepříznivě projevuje ve struktuře přípravy nových pracovníků. V dlouhodobých relacích (od roku 1994) se projevuje zřejmý a trvalý převis poptávky po </w:t>
      </w:r>
      <w:r>
        <w:rPr>
          <w:b/>
          <w:sz w:val="24"/>
        </w:rPr>
        <w:t xml:space="preserve">vysokoškolsky </w:t>
      </w:r>
      <w:r>
        <w:rPr>
          <w:sz w:val="24"/>
        </w:rPr>
        <w:t xml:space="preserve">kvalifikovaných, ale i po </w:t>
      </w:r>
      <w:r>
        <w:rPr>
          <w:b/>
          <w:sz w:val="24"/>
        </w:rPr>
        <w:t xml:space="preserve">vyučených </w:t>
      </w:r>
      <w:r>
        <w:rPr>
          <w:sz w:val="24"/>
        </w:rPr>
        <w:t xml:space="preserve">pracovnících (na rozdíl od nižší poptávky po středoškolácích, hlavně gymnazistech). Značné problémy byly vytvořeny i </w:t>
      </w:r>
      <w:r>
        <w:rPr>
          <w:b/>
          <w:sz w:val="24"/>
        </w:rPr>
        <w:t xml:space="preserve">v učňovském školství. </w:t>
      </w:r>
      <w:r>
        <w:rPr>
          <w:sz w:val="24"/>
        </w:rPr>
        <w:t>Podnikatele se na praktickém výcviku nedaří zainteresovat. Trendy jsou tu ve srovnání se zeměmi EU znepokojivé.</w:t>
      </w:r>
    </w:p>
    <w:p>
      <w:pPr>
        <w:pStyle w:val="Normal"/>
        <w:jc w:val="both"/>
        <w:rPr/>
      </w:pPr>
      <w:r>
        <w:rPr>
          <w:sz w:val="24"/>
        </w:rPr>
        <w:t xml:space="preserve">Problémy s výběrem zaměstnanců podle svého gusta mají i </w:t>
      </w:r>
      <w:r>
        <w:rPr>
          <w:b/>
          <w:sz w:val="24"/>
        </w:rPr>
        <w:t>zahraniční podniky</w:t>
      </w:r>
      <w:r>
        <w:rPr>
          <w:sz w:val="24"/>
        </w:rPr>
        <w:t>, přestože nabízejí často nesrovnatelně lepší platy.</w:t>
      </w:r>
    </w:p>
    <w:p>
      <w:pPr>
        <w:pStyle w:val="Normal"/>
        <w:jc w:val="both"/>
        <w:rPr>
          <w:sz w:val="24"/>
        </w:rPr>
      </w:pPr>
      <w:r>
        <w:rPr>
          <w:sz w:val="24"/>
        </w:rPr>
      </w:r>
    </w:p>
    <w:p>
      <w:pPr>
        <w:pStyle w:val="Normal"/>
        <w:jc w:val="both"/>
        <w:rPr>
          <w:sz w:val="24"/>
        </w:rPr>
      </w:pPr>
      <w:r>
        <w:rPr>
          <w:sz w:val="24"/>
        </w:rPr>
      </w:r>
    </w:p>
    <w:p>
      <w:pPr>
        <w:pStyle w:val="Heading1"/>
        <w:jc w:val="both"/>
        <w:rPr/>
      </w:pPr>
      <w:r>
        <w:rPr/>
        <w:t>Cena práce</w:t>
      </w:r>
    </w:p>
    <w:p>
      <w:pPr>
        <w:pStyle w:val="Normal"/>
        <w:jc w:val="both"/>
        <w:rPr>
          <w:sz w:val="24"/>
        </w:rPr>
      </w:pPr>
      <w:r>
        <w:rPr>
          <w:sz w:val="24"/>
        </w:rPr>
      </w:r>
    </w:p>
    <w:p>
      <w:pPr>
        <w:pStyle w:val="Normal"/>
        <w:jc w:val="both"/>
        <w:rPr/>
      </w:pPr>
      <w:r>
        <w:rPr>
          <w:b/>
          <w:sz w:val="24"/>
        </w:rPr>
        <w:t xml:space="preserve">Cena práce </w:t>
      </w:r>
      <w:r>
        <w:rPr>
          <w:sz w:val="24"/>
        </w:rPr>
        <w:t xml:space="preserve">(úroveň mezd) je </w:t>
      </w:r>
      <w:r>
        <w:rPr>
          <w:b/>
          <w:sz w:val="24"/>
        </w:rPr>
        <w:t xml:space="preserve">v ČR ve srovnání s většinou evropských zemí na nízké úrovni, což se týká hlavně dělníků. </w:t>
      </w:r>
      <w:r>
        <w:rPr>
          <w:sz w:val="24"/>
        </w:rPr>
        <w:t>Navíc, polovina všech pracovníků v české ekonomice pobírá mzdu, která je maximálně na 88 % mzdy průměrné (E.Souček). Postavení mezd je slabé i z hlediska dalších příjmů obyvatelstva ČR. Disproporce mezi nabídkou a poptávkou, růst konkurence a nezaměstnanost působí na možnosti jejího vzrůstu spíše záporně. Stlačování mezd je přitom nežádoucí. Potřebné i stále naléhavější je naopak vyrovnávat hrazení nákladů na obnovu pracovních schopností na úroveň EU.</w:t>
      </w:r>
    </w:p>
    <w:p>
      <w:pPr>
        <w:pStyle w:val="Normal"/>
        <w:jc w:val="both"/>
        <w:rPr>
          <w:sz w:val="24"/>
        </w:rPr>
      </w:pPr>
      <w:r>
        <w:rPr>
          <w:sz w:val="24"/>
        </w:rPr>
      </w:r>
    </w:p>
    <w:p>
      <w:pPr>
        <w:pStyle w:val="Normal"/>
        <w:jc w:val="both"/>
        <w:rPr/>
      </w:pPr>
      <w:r>
        <w:rPr>
          <w:sz w:val="24"/>
        </w:rPr>
        <w:t xml:space="preserve">ČR se postupně přibližuje k cenám zboží a služeb v EU. Stát ruší regulace, sbližuje sazby spotřebních daní a daně z přidané hodnoty. Očekává se růst cen potravin, dopravy, nafty, telekomunikací a cigaret. </w:t>
      </w:r>
      <w:r>
        <w:rPr>
          <w:b/>
          <w:sz w:val="24"/>
        </w:rPr>
        <w:t xml:space="preserve">V mzdách však existují značné rozdíly a soukromí podnikatelé si od státu nedají nic nadiktovat. </w:t>
      </w:r>
      <w:r>
        <w:rPr>
          <w:sz w:val="24"/>
        </w:rPr>
        <w:t>Vyjdeme-li z orientačních mezd v průmyslu za rok 1999 (průměrná mzda 12 658 Kč), pak v Dánsku jsou v přepočtu hrubé měsíční mzdy 102 300 Kč, v Německu 88 000 Kč, v Rakousku 64 500 Kč, ve Španělsku 40 500 Kč, v Portugalsku 20 350 Kč. Průměr EU činí 70 000 Kč (J.Vavroň, H.Kadečková, Právo, 10. 5. 2001).</w:t>
      </w:r>
    </w:p>
    <w:p>
      <w:pPr>
        <w:pStyle w:val="Normal"/>
        <w:jc w:val="both"/>
        <w:rPr>
          <w:sz w:val="24"/>
        </w:rPr>
      </w:pPr>
      <w:r>
        <w:rPr>
          <w:sz w:val="24"/>
        </w:rPr>
      </w:r>
    </w:p>
    <w:p>
      <w:pPr>
        <w:pStyle w:val="Normal"/>
        <w:jc w:val="both"/>
        <w:rPr/>
      </w:pPr>
      <w:r>
        <w:rPr>
          <w:sz w:val="24"/>
        </w:rPr>
        <w:t xml:space="preserve">Dosáhnout </w:t>
      </w:r>
      <w:r>
        <w:rPr>
          <w:b/>
          <w:sz w:val="24"/>
        </w:rPr>
        <w:t xml:space="preserve">zvýšení </w:t>
      </w:r>
      <w:r>
        <w:rPr>
          <w:sz w:val="24"/>
        </w:rPr>
        <w:t xml:space="preserve">úrovně reálných mezd spolu s růstem produktivity práce bude pro ekonomiku, která je vtahována na tvrdý evropský a světový trh práce, velice obtížné. Aby obstály v konkurenci, snaží se podniky dlouhodobě využívat </w:t>
      </w:r>
      <w:r>
        <w:rPr>
          <w:b/>
          <w:sz w:val="24"/>
        </w:rPr>
        <w:t>sociálního dumpingu</w:t>
      </w:r>
      <w:r>
        <w:rPr>
          <w:sz w:val="24"/>
        </w:rPr>
        <w:t>. Tím však také přetrvávají rozdíly ve spotřební a životní úrovni obyvatelstva oproti hospodářsky rozvinutým státům. Nedostatečná je podpora intelektualizace práce a výroby, podpora novým (a kontroverzním) "pružným" formám. Celková úroveň dosud oceňované české pracovní síly stagnuje nebo se i propadá.</w:t>
      </w:r>
    </w:p>
    <w:p>
      <w:pPr>
        <w:pStyle w:val="Normal"/>
        <w:jc w:val="both"/>
        <w:rPr>
          <w:sz w:val="24"/>
        </w:rPr>
      </w:pPr>
      <w:r>
        <w:rPr>
          <w:sz w:val="24"/>
        </w:rPr>
        <w:t>Dosažením úrovně reálných mezd z roku 1989 v letech 1996-1997 byl vyčerpán již dříve zmiňovaný "polštář". Tím se také zmenšil prostor pro manévrování v zájmu sociálního smíru. Započalo období kolísání ve vztahu hrubého domácího produktu, nominální a reálné mzdy, s výkyvy způsobovanými inflací.</w:t>
      </w:r>
    </w:p>
    <w:p>
      <w:pPr>
        <w:pStyle w:val="Normal"/>
        <w:jc w:val="both"/>
        <w:rPr>
          <w:sz w:val="24"/>
        </w:rPr>
      </w:pPr>
      <w:r>
        <w:rPr>
          <w:sz w:val="24"/>
        </w:rPr>
        <w:t>Právě díky inflaci nominální mzdy určitý růst vykazují. Průměrná roční nominální mzda je ovlivňována i poklesem podílu veřejné spotřeby na HDP ve prospěch spotřeby soukromé. Předpokládá se, že v roce 2002 dosáhne zhruba dvojnásobku mzdy z roku 1995. Jen velmi zdrženlivý je naopak růst mezd reálných: rostou o něco pomaleji než hrubý domácí produkt, občas znovu stagnují i přecházejí do záporných čísel.</w:t>
      </w:r>
    </w:p>
    <w:p>
      <w:pPr>
        <w:pStyle w:val="Normal"/>
        <w:jc w:val="both"/>
        <w:rPr>
          <w:sz w:val="24"/>
        </w:rPr>
      </w:pPr>
      <w:r>
        <w:rPr>
          <w:sz w:val="24"/>
        </w:rPr>
        <w:t>Oživení ekonomiky přineslo v roce 2001 vzrůst mezd průměrným tempem o 9,3 % oproti předchozímu roku, tj. na 13 289 Kč (v roce 1993 byla průměrná mzda 5 817 Kč). Reálná mzda stoupla ale jen o 5 %. Růst přináší i problémy, zvláště při předstihu vůči produktivitě práce: riziko růstu inflace (oživení inflačních poptávkových tlaků) a snížení konkurenceschopnosti podniků.</w:t>
      </w:r>
    </w:p>
    <w:p>
      <w:pPr>
        <w:pStyle w:val="Normal"/>
        <w:jc w:val="both"/>
        <w:rPr>
          <w:sz w:val="24"/>
        </w:rPr>
      </w:pPr>
      <w:r>
        <w:rPr>
          <w:sz w:val="24"/>
        </w:rPr>
      </w:r>
    </w:p>
    <w:p>
      <w:pPr>
        <w:pStyle w:val="Normal"/>
        <w:jc w:val="both"/>
        <w:rPr/>
      </w:pPr>
      <w:r>
        <w:rPr>
          <w:sz w:val="24"/>
        </w:rPr>
        <w:t xml:space="preserve">Značně postoupila výrazná </w:t>
      </w:r>
      <w:r>
        <w:rPr>
          <w:b/>
          <w:sz w:val="24"/>
        </w:rPr>
        <w:t>příjmová diferenciace</w:t>
      </w:r>
      <w:r>
        <w:rPr>
          <w:sz w:val="24"/>
        </w:rPr>
        <w:t>. Rozdíl mezi skupinou příjemců vysokých mezd a platů a skupinou s nízkými mzdami a platy se nadále postupně zvětšuje, i když základní distance již byla utvořena. Rozestupují se příjmy lidí v "horních" a "dolních" vrstvách společnosti: malá část společnosti stále více bohatne, obrovská většina naopak stále více chudne. Příjmová propast byla vytvářena podle hledisek, které v naprosté většině případů nemají s celospolečenskou prosperitou téměř nic společného. Platy vedoucích pracovníků, specialistů apod. (zahrnují i příjmy podnikatelů určené na spotřebu) rostou rychleji než je průměrný nárůst mezd a platů, mzdy - zvláště méně kvalifikovaných pracovníků - naopak pomaleji. Postupně se tyto rozdíly ustalují a blíží západoevropské úrovni.</w:t>
      </w:r>
    </w:p>
    <w:p>
      <w:pPr>
        <w:pStyle w:val="Normal"/>
        <w:jc w:val="both"/>
        <w:rPr/>
      </w:pPr>
      <w:r>
        <w:rPr>
          <w:sz w:val="24"/>
        </w:rPr>
        <w:t xml:space="preserve">Podobně jako ve světě patří k nejvyšším příjmovým skupinám </w:t>
      </w:r>
      <w:r>
        <w:rPr>
          <w:b/>
          <w:sz w:val="24"/>
        </w:rPr>
        <w:t xml:space="preserve">manažeři </w:t>
      </w:r>
      <w:r>
        <w:rPr>
          <w:sz w:val="24"/>
        </w:rPr>
        <w:t xml:space="preserve">v průmyslu a v dalších odvětvích, </w:t>
      </w:r>
      <w:r>
        <w:rPr>
          <w:b/>
          <w:sz w:val="24"/>
        </w:rPr>
        <w:t>politici, pracovníci státního aparátu, finančnictví</w:t>
      </w:r>
      <w:r>
        <w:rPr>
          <w:sz w:val="24"/>
        </w:rPr>
        <w:t xml:space="preserve">, </w:t>
      </w:r>
      <w:r>
        <w:rPr>
          <w:b/>
          <w:sz w:val="24"/>
        </w:rPr>
        <w:t>prominenti ve sféře masové kultury, sportu aj.</w:t>
      </w:r>
    </w:p>
    <w:p>
      <w:pPr>
        <w:pStyle w:val="Normal"/>
        <w:jc w:val="both"/>
        <w:rPr/>
      </w:pPr>
      <w:r>
        <w:rPr>
          <w:b/>
          <w:sz w:val="24"/>
        </w:rPr>
        <w:t xml:space="preserve">Nejvyšší průměrnou hrubou měsíční mzdu na fyzickou osobu </w:t>
      </w:r>
      <w:r>
        <w:rPr>
          <w:sz w:val="24"/>
        </w:rPr>
        <w:t>v roce 2000 měli zaměstnanci v peněžnictví a pojišťovnictví (25 457 Kč), v průmyslu celkem 13 583 Kč (v textilním průmyslu 10 075 Kč, ale v dobývání nerostných surovin 16 662 Kč), ve stavebnictví 13 534 Kč, ve školství už jen 11 283 Kč, ve zdravotnictví, veterinární a sociální činnosti 11 746 Kč, v zemědělství, lesnictví a rybolovu 10 295 Kč, v pohostinství a ubytování 10 304 Kč.</w:t>
      </w:r>
    </w:p>
    <w:p>
      <w:pPr>
        <w:pStyle w:val="Normal"/>
        <w:jc w:val="both"/>
        <w:rPr>
          <w:sz w:val="24"/>
        </w:rPr>
      </w:pPr>
      <w:r>
        <w:rPr>
          <w:sz w:val="24"/>
        </w:rPr>
        <w:t>Nejméně tedy vydělávali pracovníci oděvního a textilního průmyslu, maloobchodu, zemědělství a dalších odvětví. Proti stavu před rokem 1989 se absolutně zhoršilo postavení nekvalifikovaných dělníků a manuálních pracovníků v zemědělství. V roce 1989 byly průměrné mzdy v zemědělství vyšší než v průmyslu, dnes jsou o 3 200 Kč nižší. Příjmy jsou silně odlišeny podle stupně vzdělání a také podle věku. Nejméně vydělávají mladí lidé, nejvíce lidé ve starším a předdůchodovém věku.</w:t>
      </w:r>
    </w:p>
    <w:p>
      <w:pPr>
        <w:pStyle w:val="Normal"/>
        <w:jc w:val="both"/>
        <w:rPr/>
      </w:pPr>
      <w:r>
        <w:rPr>
          <w:sz w:val="24"/>
        </w:rPr>
        <w:t xml:space="preserve">Podle </w:t>
      </w:r>
      <w:r>
        <w:rPr>
          <w:b/>
          <w:sz w:val="24"/>
        </w:rPr>
        <w:t xml:space="preserve">regionů </w:t>
      </w:r>
      <w:r>
        <w:rPr>
          <w:sz w:val="24"/>
        </w:rPr>
        <w:t>nejvíce vydělávali v roce 2000 zaměstnanci pražských firem (Praha 2 18 982 Kč, Praha 1 18 181 Kč, Praha 13 17 297 Kč, Praha 4 16 898 Kč) a v Mladé Boleslavi (16 641 Kč), nejméně na okrese Třebíč (10 596 Kč), na Bruntálsku (10 655 Kč), Jesenicku (10 681 Kč), Vyškovsku (10 744 Kč) a Prachaticku (10 828 Kč). Okresů, kde se snížila reálná mzda, je v ČR šestnáct (většinou jde o okresy, kde se průměrný plat pohybuje o více než dva tisíce korun pod celostátním průměrem).</w:t>
      </w:r>
    </w:p>
    <w:p>
      <w:pPr>
        <w:pStyle w:val="Normal"/>
        <w:jc w:val="both"/>
        <w:rPr/>
      </w:pPr>
      <w:r>
        <w:rPr>
          <w:sz w:val="24"/>
        </w:rPr>
        <w:t xml:space="preserve">Mezi nejlépe placené zaměstnance patří zaměstnanci </w:t>
      </w:r>
      <w:r>
        <w:rPr>
          <w:b/>
          <w:sz w:val="24"/>
        </w:rPr>
        <w:t>zahraničních společností</w:t>
      </w:r>
      <w:r>
        <w:rPr>
          <w:sz w:val="24"/>
        </w:rPr>
        <w:t>, s největší průměrnou mzdou a tvrdým dohledem na srovnávání platů s růstem produktivity práce. Mají nadprůměrné mzdy i nadprůměrné tempo růstu. Přesto jsou jejich příjmy podle kurzu koruny pouze čtvrtinou (nebo i méně) proti tomu, co musí tyto podniky platit zaměstnancům ve své mateřské zemi. Ve výrobě automobilů byla např. průměrná mzda 16 571 Kč. Největší nárůst oproti roku 1995 tu zaznamenaly "podhodnocené" platy výrobních a technických ředitelů (v rozpětí 35 až 50 %). (Údaje SÚS.)</w:t>
      </w:r>
    </w:p>
    <w:p>
      <w:pPr>
        <w:pStyle w:val="Normal"/>
        <w:jc w:val="both"/>
        <w:rPr/>
      </w:pPr>
      <w:r>
        <w:rPr>
          <w:sz w:val="24"/>
        </w:rPr>
        <w:t xml:space="preserve">Nejvyšší příjmy má </w:t>
      </w:r>
      <w:r>
        <w:rPr>
          <w:b/>
          <w:sz w:val="24"/>
        </w:rPr>
        <w:t>management</w:t>
      </w:r>
      <w:r>
        <w:rPr>
          <w:sz w:val="24"/>
        </w:rPr>
        <w:t>, zvláště v podnikatelské (nikoli tedy rozpočtové) sféře. Průměrný výdělek tvořil ročně 420 000 Kč, vedoucích organizace 970 000 Kč, náměstků, odborných ředitelů, ředitelů závodů 567 000 Kč, vedoucích útvarů 315 000 Kč. Průměrný výdělek organizace byl přitom 160 000 (Ekonom, č. 47, 2000, s. 38).</w:t>
      </w:r>
    </w:p>
    <w:p>
      <w:pPr>
        <w:pStyle w:val="Normal"/>
        <w:jc w:val="both"/>
        <w:rPr>
          <w:sz w:val="24"/>
        </w:rPr>
      </w:pPr>
      <w:r>
        <w:rPr>
          <w:sz w:val="24"/>
        </w:rPr>
      </w:r>
    </w:p>
    <w:p>
      <w:pPr>
        <w:pStyle w:val="Normal"/>
        <w:jc w:val="both"/>
        <w:rPr/>
      </w:pPr>
      <w:r>
        <w:rPr>
          <w:sz w:val="24"/>
        </w:rPr>
        <w:t xml:space="preserve">Přes problémy s inovacemi se poněkud snižuje napětí mezi mzdami a </w:t>
      </w:r>
      <w:r>
        <w:rPr>
          <w:b/>
          <w:sz w:val="24"/>
        </w:rPr>
        <w:t>produktivitou práce</w:t>
      </w:r>
      <w:r>
        <w:rPr>
          <w:sz w:val="24"/>
        </w:rPr>
        <w:t>. Tlak firem na výkonnost zaměstnanců způsobuje, že v průmyslových podnicích produktivita práce vzrostla. V srpnu 2000 byla o 12,6 % vyšší než v předchozím roce, což o 5 % předstihovalo růst mezd. Nejvíce k ní přispívalo řízení výkonnosti a motivace pracovníků, podstatně méně další opatření (nové technologie, optimalizace pracovních procesů, změny organizace a řízení, zlepšování pracovních podmínek).</w:t>
      </w:r>
    </w:p>
    <w:p>
      <w:pPr>
        <w:pStyle w:val="Normal"/>
        <w:jc w:val="both"/>
        <w:rPr>
          <w:sz w:val="24"/>
        </w:rPr>
      </w:pPr>
      <w:r>
        <w:rPr>
          <w:sz w:val="24"/>
        </w:rPr>
      </w:r>
    </w:p>
    <w:p>
      <w:pPr>
        <w:pStyle w:val="Normal"/>
        <w:jc w:val="both"/>
        <w:rPr/>
      </w:pPr>
      <w:r>
        <w:rPr>
          <w:sz w:val="24"/>
        </w:rPr>
        <w:t xml:space="preserve">S hodnocením práce a s problémem nominální a reálné mzdy souvisí problém </w:t>
      </w:r>
      <w:r>
        <w:rPr>
          <w:b/>
          <w:sz w:val="24"/>
        </w:rPr>
        <w:t xml:space="preserve">inflace </w:t>
      </w:r>
      <w:r>
        <w:rPr>
          <w:sz w:val="24"/>
        </w:rPr>
        <w:t>a její vliv na další zdražování životních potřeb. Inflace po určitou dobu překračovala hranici 9 %. Byla snižována zpomalováním růstu poptávky (stlačováním mezd, nezaměstnaností, úspornými programy státu). Zvyšovala ji deregulace nájemného a energií, ale také růst kurzu koruny. Vedl totiž spolu s dalšími faktory k tlakům na vzrůst mezd a ke snižování značného rozdílu v mzdové úrovni vůči dalším zemím na Západě. Svou roli hrála pasívní bilance zahraničního obchodu a růst zadluženosti země.</w:t>
      </w:r>
    </w:p>
    <w:p>
      <w:pPr>
        <w:pStyle w:val="Normal"/>
        <w:jc w:val="both"/>
        <w:rPr/>
      </w:pPr>
      <w:r>
        <w:rPr>
          <w:b/>
          <w:sz w:val="24"/>
        </w:rPr>
        <w:t xml:space="preserve">Růst spotřebitelských cen </w:t>
      </w:r>
      <w:r>
        <w:rPr>
          <w:sz w:val="24"/>
        </w:rPr>
        <w:t>(je více než dvojnásobný oproti hospodářsky vyspělým zemím západní Evropy) měl dlouhodobý charakter a přes jisté zpomalení pokračuje nadále. Je to dáno řadou faktorů, včetně rozdílu mezi hladinou cen u nás a v zemích západní Evropy. Zasahuje do něj příliv - zvláště krátkodobého - zahraničního kapitálu, rychlý nárůst mezd a větší růst peněžní zásoby než hrubého domácího produktu, inflační očekávání, konkrétní situace v konjunktuře, atd.</w:t>
      </w:r>
    </w:p>
    <w:p>
      <w:pPr>
        <w:pStyle w:val="Normal"/>
        <w:jc w:val="both"/>
        <w:rPr/>
      </w:pPr>
      <w:r>
        <w:rPr>
          <w:b/>
          <w:sz w:val="24"/>
        </w:rPr>
        <w:t xml:space="preserve">Plošná antiinflační politika ČNB je však kontraproduktivní. </w:t>
      </w:r>
      <w:r>
        <w:rPr>
          <w:sz w:val="24"/>
        </w:rPr>
        <w:t>Nemůže napravit staré i nové cenové deformace a čelit oslabování koruny danému nízkou konkurenční schopností ekonomiky. Vysoké úrokové sazby schopnost konkurence dále podvazují (každé procento, o které banka stlačí inflaci, znamená pokles tempa HDP nejméně o 2 -2,5 %, M.Fassmann).</w:t>
      </w:r>
    </w:p>
    <w:p>
      <w:pPr>
        <w:pStyle w:val="Normal"/>
        <w:jc w:val="both"/>
        <w:rPr>
          <w:sz w:val="24"/>
        </w:rPr>
      </w:pPr>
      <w:r>
        <w:rPr>
          <w:sz w:val="24"/>
        </w:rPr>
      </w:r>
    </w:p>
    <w:p>
      <w:pPr>
        <w:pStyle w:val="Normal"/>
        <w:jc w:val="both"/>
        <w:rPr/>
      </w:pPr>
      <w:r>
        <w:rPr>
          <w:sz w:val="24"/>
        </w:rPr>
        <w:t xml:space="preserve">Praxe reálného fugnování kapitalismu připomíná význam starých pravd. </w:t>
      </w:r>
      <w:r>
        <w:rPr>
          <w:b/>
          <w:sz w:val="24"/>
        </w:rPr>
        <w:t xml:space="preserve">Reálné mzdy není schopen utvářet ani "svobodný trh", ani prozíravá politika státu, jestliže nejsou provázeny schopností dělníků a zaměstnanců klást odpor. </w:t>
      </w:r>
      <w:r>
        <w:rPr>
          <w:sz w:val="24"/>
        </w:rPr>
        <w:t>Odbory jsou sice nadále politicky značně stydlivé, vadí jim i sousloví "protestní akce" (někdy přece stačí domluva?). Ani R.Falbr se však už nebyl schopen ovládnout nad množícími se případy porušování základních práv zaměstnanců, konkrétně zahraničními zaměstnavateli (Bosch-Diesel Jihlava, Siemens Automobilová technika ve Stříbře aj.), když výhrůžně prohlásil: "Jestli si někdo myslí, že se bude k Čechům chovat jako v době totálního nasazení, tak je potřeba, abychom my řekli, že to tak nebude" (Právo, 16. 5.2001).</w:t>
      </w:r>
    </w:p>
    <w:p>
      <w:pPr>
        <w:pStyle w:val="Normal"/>
        <w:jc w:val="both"/>
        <w:rPr>
          <w:sz w:val="24"/>
        </w:rPr>
      </w:pPr>
      <w:r>
        <w:rPr>
          <w:sz w:val="24"/>
        </w:rPr>
        <w:t>Ukazuje se, jak pravdivá je teze I.Wallernsteina, profesora Yalské university v USA, který poukazuje na to, že výše reálné mzdy "je výrazem politické síly pracujících" a je "spojena s politickou vahou antagonistických skupin, s tím, čemu se říká třídní boj" (cit. M.Hekrdlou, Právo, 19.5.2001).</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ezaměstnanost.</w:t>
      </w:r>
    </w:p>
    <w:p>
      <w:pPr>
        <w:pStyle w:val="Import0"/>
        <w:suppressAutoHyphens w:val="false"/>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sz w:val="24"/>
        </w:rPr>
        <w:t xml:space="preserve">Trvalým jevem se v české společnosti stala </w:t>
      </w:r>
      <w:r>
        <w:rPr>
          <w:b/>
          <w:sz w:val="24"/>
        </w:rPr>
        <w:t>nezaměstnanost</w:t>
      </w:r>
      <w:r>
        <w:rPr>
          <w:sz w:val="24"/>
        </w:rPr>
        <w:t xml:space="preserve">. V ČR je ovšem stále vysoká potřeba živé práce, vzhledem k podstatně nižším mzdovým nákladům a relativně nižší technické a technologické úrovni než v západoevropských zemích. Silněji se zatím neprojevuje problém </w:t>
      </w:r>
      <w:r>
        <w:rPr>
          <w:b/>
          <w:sz w:val="24"/>
        </w:rPr>
        <w:t xml:space="preserve">nezaměstnavatelnosti </w:t>
      </w:r>
      <w:r>
        <w:rPr>
          <w:sz w:val="24"/>
        </w:rPr>
        <w:t xml:space="preserve">(Potůčkův kolektiv jej vůbec nebere v úvahu). I na růst nezaměstnanosti je proto stále ještě poměrně nižší tlak. </w:t>
      </w:r>
      <w:r>
        <w:rPr>
          <w:b/>
          <w:sz w:val="24"/>
        </w:rPr>
        <w:t xml:space="preserve">Celkový počet </w:t>
      </w:r>
      <w:r>
        <w:rPr>
          <w:sz w:val="24"/>
        </w:rPr>
        <w:t>nezaměstnaných se snížil z 9,5 % v březnu 2000 na 8,5 % v červenci a na 8,4% v říjnu 2001. Dosáhl počtu 437 229 osob. Z nich podporu v nezaměstnanosti dostává 158 OOO lidí. Se "vstupem do Evropy" a možným zvětšením počtu imigrantů) se zřejmě počet nezaměstnaných dále zvětší.</w:t>
      </w:r>
    </w:p>
    <w:p>
      <w:pPr>
        <w:pStyle w:val="Normal"/>
        <w:jc w:val="both"/>
        <w:rPr>
          <w:sz w:val="24"/>
        </w:rPr>
      </w:pPr>
      <w:r>
        <w:rPr>
          <w:sz w:val="24"/>
        </w:rPr>
        <w:t xml:space="preserve">Zatím jsou u nás důvodem růstu nezaměstnanosti paradoxně nikoli vysoká, ale </w:t>
      </w:r>
      <w:r>
        <w:rPr>
          <w:b/>
          <w:sz w:val="24"/>
        </w:rPr>
        <w:t xml:space="preserve">nízká tempa růstu ekonomiky, </w:t>
      </w:r>
      <w:r>
        <w:rPr>
          <w:sz w:val="24"/>
        </w:rPr>
        <w:t>její cyklické výkyvy, snaha o úsporu pracovní síly, zvyšování počtu osob ve skupině 15-59 let do roku 2000 a sílící vnitrostátní i zahraniční konkurence, jakož i výkyvy v ekonomickém cyklu v zahraničí (zvláště v Německu). Proti jejímu růstu by měly působit uskutečněné přímé zahraniční investice.</w:t>
      </w:r>
    </w:p>
    <w:p>
      <w:pPr>
        <w:pStyle w:val="Normal"/>
        <w:jc w:val="both"/>
        <w:rPr/>
      </w:pPr>
      <w:r>
        <w:rPr>
          <w:sz w:val="24"/>
        </w:rPr>
        <w:t xml:space="preserve">Postupně ale sílí i </w:t>
      </w:r>
      <w:r>
        <w:rPr>
          <w:b/>
          <w:sz w:val="24"/>
        </w:rPr>
        <w:t>strukturální nezaměstnanost</w:t>
      </w:r>
      <w:r>
        <w:rPr>
          <w:sz w:val="24"/>
        </w:rPr>
        <w:t>, na kterou nemá konjunkturní výkyv ekonomiky vliv. Její úspěchy ji spíše zhoršují.</w:t>
      </w:r>
    </w:p>
    <w:p>
      <w:pPr>
        <w:pStyle w:val="Normal"/>
        <w:jc w:val="both"/>
        <w:rPr>
          <w:sz w:val="24"/>
        </w:rPr>
      </w:pPr>
      <w:r>
        <w:rPr>
          <w:sz w:val="24"/>
        </w:rPr>
      </w:r>
    </w:p>
    <w:p>
      <w:pPr>
        <w:pStyle w:val="Normal"/>
        <w:jc w:val="both"/>
        <w:rPr/>
      </w:pPr>
      <w:r>
        <w:rPr>
          <w:sz w:val="24"/>
        </w:rPr>
        <w:t xml:space="preserve">Již dnes se ale ukazuje úpornost tohoto jevu. Prosazuje se tendence k </w:t>
      </w:r>
      <w:r>
        <w:rPr>
          <w:b/>
          <w:sz w:val="24"/>
        </w:rPr>
        <w:t>dlouhodobé nezaměstnanosti</w:t>
      </w:r>
      <w:r>
        <w:rPr>
          <w:sz w:val="24"/>
        </w:rPr>
        <w:t>. Počet dlouhodobě nezaměstnaných lidí (v procentech z celkové nezaměstnanosti) byl v roce 1997 48,6%, v roce 2000 již 63,2%, tj. na 290 000 lidí (nad 9 měsíců 60700 z 268902 uchazečů koncem 1997). Podle J.Štraita, nemůže o práci zavadit dva roky již 137 000 občanů a jeden rok 236 000 lidí (Haló noviny, 9.11.2001). V Mostě, kde je bez práce 12 410 lidí, hledá práci déle než půl roku více než 3/4 z nich a ztratili tak nárok na podporu v nezaměstnanosti. Propad na sociální dávky do výše životního minima je přitom poměrně citelný (zhruba o 2000 Kč).</w:t>
      </w:r>
    </w:p>
    <w:p>
      <w:pPr>
        <w:pStyle w:val="Normal"/>
        <w:jc w:val="both"/>
        <w:rPr>
          <w:sz w:val="24"/>
        </w:rPr>
      </w:pPr>
      <w:r>
        <w:rPr>
          <w:sz w:val="24"/>
        </w:rPr>
      </w:r>
    </w:p>
    <w:p>
      <w:pPr>
        <w:pStyle w:val="Normal"/>
        <w:jc w:val="both"/>
        <w:rPr/>
      </w:pPr>
      <w:r>
        <w:rPr>
          <w:sz w:val="24"/>
        </w:rPr>
        <w:t xml:space="preserve">Nezaměstnaností jsou postiženy různé skupiny obyvatelstva. Nejvíce jsou zasaženy významné části </w:t>
      </w:r>
      <w:r>
        <w:rPr>
          <w:b/>
          <w:sz w:val="24"/>
        </w:rPr>
        <w:t>dělnické třídy</w:t>
      </w:r>
      <w:r>
        <w:rPr>
          <w:sz w:val="24"/>
        </w:rPr>
        <w:t>. Největší je počet nezaměstnaných se základním vzděláním (36,8 %), vyučených 38,1 %, s úplným středním odborným vzděláním (13,8 %). Nejmenší je počet nezaměstnaných s VŠ vzděláním (2,2%) (všechny tyto údaje jsou k 31. 12. 1997 - ČSÚ, MPSV).</w:t>
      </w:r>
    </w:p>
    <w:p>
      <w:pPr>
        <w:pStyle w:val="Normal"/>
        <w:jc w:val="both"/>
        <w:rPr/>
      </w:pPr>
      <w:r>
        <w:rPr>
          <w:sz w:val="24"/>
        </w:rPr>
        <w:t xml:space="preserve">Ve struktuře nezaměstnaných mají vysoký podíl </w:t>
      </w:r>
      <w:r>
        <w:rPr>
          <w:b/>
          <w:sz w:val="24"/>
        </w:rPr>
        <w:t xml:space="preserve">ženy </w:t>
      </w:r>
      <w:r>
        <w:rPr>
          <w:sz w:val="24"/>
        </w:rPr>
        <w:t xml:space="preserve">(v říjnu 2001 227 693, tj. kolem 60 %. Značnou část z celkového počtu tvoří nově nezaměstnaní, tj. čerství </w:t>
      </w:r>
      <w:r>
        <w:rPr>
          <w:b/>
          <w:sz w:val="24"/>
        </w:rPr>
        <w:t>absolventi škol</w:t>
      </w:r>
      <w:r>
        <w:rPr>
          <w:sz w:val="24"/>
        </w:rPr>
        <w:t>, které pro "nedostatek praktických zkušeností" nechtějí zaměstnavatelé přijímat (58 000 osob, 13,2 %).</w:t>
      </w:r>
    </w:p>
    <w:p>
      <w:pPr>
        <w:pStyle w:val="Normal"/>
        <w:jc w:val="both"/>
        <w:rPr/>
      </w:pPr>
      <w:r>
        <w:rPr>
          <w:sz w:val="24"/>
        </w:rPr>
        <w:t xml:space="preserve">Vedle těchto mladých lidí a starších osob (zvláště žen před důchodem), jsou zbavováni pracovních příležitostí také </w:t>
      </w:r>
      <w:r>
        <w:rPr>
          <w:b/>
          <w:sz w:val="24"/>
        </w:rPr>
        <w:t>zdravotně postižení</w:t>
      </w:r>
      <w:r>
        <w:rPr>
          <w:sz w:val="24"/>
        </w:rPr>
        <w:t>. V ČR jich žije asi 150 000. Téměř 40 % z nich marně hledá práci. Firmy nad 20 zaměstnanců by měly zaměstnávat alespoň 5 % lidí se změněnou pracovní schopností. Platí však raději na základě příslušného zákona do státní pokladny desítky tisíc ročně, než aby je zaměstnávaly.</w:t>
      </w:r>
    </w:p>
    <w:p>
      <w:pPr>
        <w:pStyle w:val="Normal"/>
        <w:jc w:val="both"/>
        <w:rPr>
          <w:sz w:val="24"/>
        </w:rPr>
      </w:pPr>
      <w:r>
        <w:rPr>
          <w:sz w:val="24"/>
        </w:rPr>
      </w:r>
    </w:p>
    <w:p>
      <w:pPr>
        <w:pStyle w:val="Normal"/>
        <w:jc w:val="both"/>
        <w:rPr/>
      </w:pPr>
      <w:r>
        <w:rPr>
          <w:sz w:val="24"/>
        </w:rPr>
        <w:t xml:space="preserve">Vážnost situace konkrétních osob, skupin i míst zkreslují zprůměrované ukazatele. Např. trvání na principu, že se pracovní síla má stěhovat za výrobou, nikoli výroba za prací (V.Klaus), spolu s katastrofální agrární, regionální a municipiální politikou způsobuje, že </w:t>
      </w:r>
      <w:r>
        <w:rPr>
          <w:b/>
          <w:sz w:val="24"/>
        </w:rPr>
        <w:t xml:space="preserve">regionální diferenciace </w:t>
      </w:r>
      <w:r>
        <w:rPr>
          <w:sz w:val="24"/>
        </w:rPr>
        <w:t>hrozí zbídačováním a vylidňováním celých regionů.</w:t>
      </w:r>
    </w:p>
    <w:p>
      <w:pPr>
        <w:pStyle w:val="Normal"/>
        <w:jc w:val="both"/>
        <w:rPr>
          <w:sz w:val="24"/>
        </w:rPr>
      </w:pPr>
      <w:r>
        <w:rPr>
          <w:sz w:val="24"/>
        </w:rPr>
        <w:t>V chudých regionech žije dnes každý pátý občan ČR (přibližně 2 milióny obyvatel, ministerstvo pro místní rozvoj). Hospodářsky slabých je 11 (Bruntál, Jeseník, Louny, Znojmo aj.). Změnou struktur je postižené např. Kladno, Děčín, Ostrava, Karviná aj.</w:t>
      </w:r>
    </w:p>
    <w:p>
      <w:pPr>
        <w:pStyle w:val="Normal"/>
        <w:jc w:val="both"/>
        <w:rPr>
          <w:sz w:val="24"/>
        </w:rPr>
      </w:pPr>
      <w:r>
        <w:rPr>
          <w:sz w:val="24"/>
        </w:rPr>
        <w:t>V některých místech dosahuje v říjnu 2001 nezaměstnanost dlouhodobě více než 12 %. Je to ve 12 ze 77 okresů (Most 21%, Karviná 17,8 %, Ostrava-město 16,1%, Teplice 16%, Louny 15,7% a Chomutov 15,8%; vysoká je také ve Znojmě, v Přerově aj.). Podle některých údajů regionální diferenciace poklesla. Důvodem je však to, že proti minulým letům výrazně rychleji rostla v okresech s nízkou nezaměstnaností. Např. v Praze-západ vzrostla na 2,5%, v Benešově na 3,3 %, v Mladé Boleslavi na 3,9 % a v Domažlicích na 3,8%. Přitom v okresech s vysokou nezaměstnaností ještě nenarazila na svůj strop.</w:t>
      </w:r>
    </w:p>
    <w:p>
      <w:pPr>
        <w:pStyle w:val="Normal"/>
        <w:jc w:val="both"/>
        <w:rPr/>
      </w:pPr>
      <w:r>
        <w:rPr>
          <w:sz w:val="24"/>
        </w:rPr>
        <w:t xml:space="preserve">Situace v regionech se zatím stále zhoršuje. Problém zaměstnanosti je propleten s problémem </w:t>
      </w:r>
      <w:r>
        <w:rPr>
          <w:b/>
          <w:sz w:val="24"/>
        </w:rPr>
        <w:t xml:space="preserve">bydlení </w:t>
      </w:r>
      <w:r>
        <w:rPr>
          <w:sz w:val="24"/>
        </w:rPr>
        <w:t>či migrace pracovní síly. Zesiluje přirozený tlak na získání zdrojů pro aktivní regionální programy. Řešení je ale v základní změně vládní politiky jako celku.</w:t>
      </w:r>
    </w:p>
    <w:p>
      <w:pPr>
        <w:pStyle w:val="Normal"/>
        <w:jc w:val="both"/>
        <w:rPr>
          <w:sz w:val="24"/>
        </w:rPr>
      </w:pPr>
      <w:r>
        <w:rPr>
          <w:sz w:val="24"/>
        </w:rPr>
      </w:r>
    </w:p>
    <w:p>
      <w:pPr>
        <w:pStyle w:val="Normal"/>
        <w:jc w:val="both"/>
        <w:rPr/>
      </w:pPr>
      <w:r>
        <w:rPr>
          <w:b/>
          <w:sz w:val="24"/>
        </w:rPr>
        <w:t xml:space="preserve">Strach z nezaměstnanosti </w:t>
      </w:r>
      <w:r>
        <w:rPr>
          <w:sz w:val="24"/>
        </w:rPr>
        <w:t>pociťují nejvíce mladí lidé do 30.let. V roce 2000 se jich obávalo ztráty zaměstnání podle STEM 63%, lidí v předdůchodovém věku 55%. Nejnižší jsou obavy ze ztráty zaměstnání mezi vysokoškoláky (25%), nejvyšší jsou mezi lidmi s nižším vzděláním (až 74%).</w:t>
      </w:r>
    </w:p>
    <w:p>
      <w:pPr>
        <w:pStyle w:val="Import0"/>
        <w:suppressAutoHyphens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Relativně nižší úroveň nezaměstnanosti nevystavila zatím </w:t>
      </w:r>
      <w:r>
        <w:rPr>
          <w:b/>
          <w:sz w:val="24"/>
        </w:rPr>
        <w:t xml:space="preserve">státní politiku pasívní a aktivní zaměstnanosti </w:t>
      </w:r>
      <w:r>
        <w:rPr>
          <w:sz w:val="24"/>
        </w:rPr>
        <w:t>vážnější zkoušce. Přístup vlád byl značně laxní: podle J.Štraita vybral stát za 10 let na politiku zaměstnanosti od zaměstnanců a zaměstnavatelů 195 mlrd Kč, ale jen 54 mlrd Kč skutečně na řešení nezaměstnanosti, na vytváření nových pracovních míst vynaložil (Haló noviny, 9.11. 2001).</w:t>
      </w:r>
    </w:p>
    <w:p>
      <w:pPr>
        <w:pStyle w:val="Normal"/>
        <w:jc w:val="both"/>
        <w:rPr>
          <w:sz w:val="24"/>
        </w:rPr>
      </w:pPr>
      <w:r>
        <w:rPr>
          <w:sz w:val="24"/>
        </w:rPr>
        <w:t>Nezbytná vyšší míra technologických investic způsobí, že po určité době problém zajištění zaměstnanosti vyvstane ostřeji. Tato zjištění vyvolávají nutnost hledat cesty pro udržení nezaměstnanosti v přijatelných mezích. Zároveň upozorňují na vážné zhoršování podmínek pro udržování sociálního smíru.</w:t>
      </w:r>
    </w:p>
    <w:p>
      <w:pPr>
        <w:pStyle w:val="Normal"/>
        <w:jc w:val="both"/>
        <w:rPr>
          <w:sz w:val="24"/>
        </w:rPr>
      </w:pPr>
      <w:r>
        <w:rPr>
          <w:sz w:val="24"/>
        </w:rPr>
        <w:t>Česká republika, pokud bude - v příznivějším případě - prosazovat "třetí cestu", bude nucena volit mezi "jospinovským" a "blairovským" řešením (sociální zajištění, vyšší směnnost, zkracování pracovní doby; snižování sociální podpory ve prospěch vytváření nových, byť horších pracovních míst). Nevyhne se sociálním bouřím, kterými dnes procházejí země "vyspělého kapitalismu", např. Francie a Německo.</w:t>
      </w:r>
    </w:p>
    <w:p>
      <w:pPr>
        <w:pStyle w:val="Normal"/>
        <w:jc w:val="both"/>
        <w:rPr>
          <w:sz w:val="24"/>
        </w:rPr>
      </w:pPr>
      <w:r>
        <w:rPr>
          <w:sz w:val="24"/>
        </w:rPr>
      </w:r>
    </w:p>
    <w:p>
      <w:pPr>
        <w:pStyle w:val="Normal"/>
        <w:jc w:val="both"/>
        <w:rPr>
          <w:sz w:val="24"/>
        </w:rPr>
      </w:pPr>
      <w:r>
        <w:rPr>
          <w:sz w:val="24"/>
        </w:rPr>
      </w:r>
    </w:p>
    <w:p>
      <w:pPr>
        <w:pStyle w:val="Heading1"/>
        <w:jc w:val="both"/>
        <w:rPr/>
      </w:pPr>
      <w:r>
        <w:rPr/>
        <w:t>Postavení starých a nových středních vrstev</w:t>
      </w:r>
    </w:p>
    <w:p>
      <w:pPr>
        <w:pStyle w:val="Normal"/>
        <w:jc w:val="both"/>
        <w:rPr>
          <w:sz w:val="24"/>
        </w:rPr>
      </w:pPr>
      <w:r>
        <w:rPr>
          <w:sz w:val="24"/>
        </w:rPr>
      </w:r>
    </w:p>
    <w:p>
      <w:pPr>
        <w:pStyle w:val="Normal"/>
        <w:jc w:val="both"/>
        <w:rPr>
          <w:sz w:val="24"/>
        </w:rPr>
      </w:pPr>
      <w:r>
        <w:rPr>
          <w:sz w:val="24"/>
        </w:rPr>
        <w:t>Staré i nové střední vrstvy se v procesu kapitalistické globalizace ocitají pod zvýšeným tlakem. Jejich postavení je vážně ohrožováno. O to silnější je však ideologický halas, který se na záchranu jejich pozic zvedá. I v České republice nacházejí ideology, kteří proklamují vybudovat právě na jejich pozicích efektivně fungující a inovační společnost.</w:t>
      </w:r>
    </w:p>
    <w:p>
      <w:pPr>
        <w:pStyle w:val="Normal"/>
        <w:jc w:val="both"/>
        <w:rPr>
          <w:sz w:val="24"/>
        </w:rPr>
      </w:pPr>
      <w:r>
        <w:rPr>
          <w:sz w:val="24"/>
        </w:rPr>
      </w:r>
    </w:p>
    <w:p>
      <w:pPr>
        <w:pStyle w:val="Normal"/>
        <w:jc w:val="both"/>
        <w:rPr/>
      </w:pPr>
      <w:r>
        <w:rPr>
          <w:sz w:val="24"/>
        </w:rPr>
        <w:t xml:space="preserve">Ideologie </w:t>
      </w:r>
      <w:r>
        <w:rPr>
          <w:b/>
          <w:sz w:val="24"/>
        </w:rPr>
        <w:t xml:space="preserve">"střední vrstvy" </w:t>
      </w:r>
      <w:r>
        <w:rPr>
          <w:sz w:val="24"/>
        </w:rPr>
        <w:t>(stavu či "nové střední třídy") patří k jádru politických a ideologických koncepcí širokého spektra politických stran, od pravice po levý střed. Proti dělnické třídě, zredukované na soubor fyzicky pracujících, málo vzdělaných osob, ji staví sociální demokracie i úslužná akademická sociologie. Podle J.Večerníka spojuje složky podnikatelské iniciativy a intelektuální kapacity. Skýtá tak naději, že přinese hospodářskou prosperitu a upevní soudržnost společnosti (Lidové noviny, 16. 12. 2000). (Marxistům se vytýká, že tuto misi nepochopili. Lživě se jim předhazuje, že vyzdvihují fyzickou práci na úkor duševní a řídící a pokoušejí se tak potlačit ducha podnikavosti a expanzi vzdělanosti, kapitál znalostí a inovací.) Má, se sobě vlastním kulturně civilizačním posláním, "sehrát rozhodující úlohu v postupu české společnosti na cestě modernizace" (Machonin, Sojka).</w:t>
      </w:r>
    </w:p>
    <w:p>
      <w:pPr>
        <w:pStyle w:val="Normal"/>
        <w:jc w:val="both"/>
        <w:rPr>
          <w:sz w:val="24"/>
        </w:rPr>
      </w:pPr>
      <w:r>
        <w:rPr>
          <w:sz w:val="24"/>
        </w:rPr>
        <w:t>Ideologický předpoklad o zvláštní, konsolidační roli středních vrstev sdílí také Potůčkův kolektiv. Kriteriem "normality" je statusová konzistence právě u této skupiny, která pak plní úspěšně své role a vzájemně spolupracuje s dalšími vrstvami. Tvrdí také, že ke zvyšování statusové konzistence podle meritokratického (zásluhového) stratifikačního principu u středních a vyšších vrstev a zčásti i u kvalifikovaného dělnictva již dochází (114 potu). Musí ovšem uznat, že ani pro střední vrstvy nebyla zatím ekonomická reforma tak přínosná, jak se údajně očekávalo.</w:t>
      </w:r>
    </w:p>
    <w:p>
      <w:pPr>
        <w:pStyle w:val="Normal"/>
        <w:jc w:val="both"/>
        <w:rPr>
          <w:sz w:val="24"/>
        </w:rPr>
      </w:pPr>
      <w:r>
        <w:rPr>
          <w:sz w:val="24"/>
        </w:rPr>
        <w:t>Ideologové "střední třídy" jsou dokonce nuceni uznávat, že je "ohroženým druhem": ohrožuje ji finanční kapitál i "zahálčivé" dolní třídy, případně byrokracie. Připouští se, že ji v procesu globalizace válcují také nadnárodní korporace (J.Večerník, Tamtéž).</w:t>
      </w:r>
    </w:p>
    <w:p>
      <w:pPr>
        <w:pStyle w:val="Normal"/>
        <w:jc w:val="both"/>
        <w:rPr>
          <w:sz w:val="24"/>
        </w:rPr>
      </w:pPr>
      <w:r>
        <w:rPr>
          <w:sz w:val="24"/>
        </w:rPr>
      </w:r>
    </w:p>
    <w:p>
      <w:pPr>
        <w:pStyle w:val="Normal"/>
        <w:jc w:val="both"/>
        <w:rPr/>
      </w:pPr>
      <w:r>
        <w:rPr>
          <w:b/>
          <w:sz w:val="24"/>
        </w:rPr>
        <w:t>Staré střední vrstvy</w:t>
      </w:r>
      <w:r>
        <w:rPr>
          <w:sz w:val="24"/>
        </w:rPr>
        <w:t xml:space="preserve">, drobné a střední podnikání si uchovává i reprodukuje určitý prostor. </w:t>
      </w:r>
      <w:r>
        <w:rPr>
          <w:b/>
          <w:sz w:val="24"/>
        </w:rPr>
        <w:t xml:space="preserve">Proces koncentrace vlastnictví </w:t>
      </w:r>
      <w:r>
        <w:rPr>
          <w:sz w:val="24"/>
        </w:rPr>
        <w:t xml:space="preserve">však </w:t>
      </w:r>
      <w:r>
        <w:rPr>
          <w:b/>
          <w:sz w:val="24"/>
        </w:rPr>
        <w:t>stále pokračuje</w:t>
      </w:r>
      <w:r>
        <w:rPr>
          <w:sz w:val="24"/>
        </w:rPr>
        <w:t>. V České republice si rozhodně nevyžádá řadu let, či dokonce desetiletí, aby došlo k novému obratu od obnovovaného, ale roztříštěného, drobného a středního vlastnictví (od naivních podob vlastnické plurality) k posilování panství velkých vlastníků. Dokladem je vývoj v zemědělství i v maloobchodě.</w:t>
      </w:r>
    </w:p>
    <w:p>
      <w:pPr>
        <w:pStyle w:val="Normal"/>
        <w:jc w:val="both"/>
        <w:rPr>
          <w:sz w:val="24"/>
        </w:rPr>
      </w:pPr>
      <w:r>
        <w:rPr>
          <w:sz w:val="24"/>
        </w:rPr>
      </w:r>
    </w:p>
    <w:p>
      <w:pPr>
        <w:pStyle w:val="Normal"/>
        <w:jc w:val="both"/>
        <w:rPr/>
      </w:pPr>
      <w:r>
        <w:rPr>
          <w:sz w:val="24"/>
        </w:rPr>
        <w:t xml:space="preserve">O činnosti malých a středních podnikatelů, konkrétně </w:t>
      </w:r>
      <w:r>
        <w:rPr>
          <w:b/>
          <w:sz w:val="24"/>
        </w:rPr>
        <w:t>živnostníků</w:t>
      </w:r>
      <w:r>
        <w:rPr>
          <w:sz w:val="24"/>
        </w:rPr>
        <w:t>, není dostatek důvěryhodných údajů. Kultivace jejich činnosti málokoho ve vládních garniturách vážně zajímá. Po roce 1989 jich vzniklo asi 1 milión. Jen pro 1/4 z nich však byla živnost hlavní pracovní činností. Jejich podíl na výrobě průmyslového zboží byl přitom (za prvních šest měsíců 1996) 42 %, na stavební výrobě dokonce skoro 72 % (D. Rybáková).</w:t>
      </w:r>
    </w:p>
    <w:p>
      <w:pPr>
        <w:pStyle w:val="Normal"/>
        <w:jc w:val="both"/>
        <w:rPr>
          <w:sz w:val="24"/>
        </w:rPr>
      </w:pPr>
      <w:r>
        <w:rPr>
          <w:sz w:val="24"/>
        </w:rPr>
        <w:t>V roce 2000 zaměstnávaly drobné a střední podniky 58% české pracovní síly a na výkonech hospodářství se podílely 52 procenty. 1.března 2000 vstoupila v platnost šestadvacátá novela živnostenského zákona, která od krajností liberálního pojetí dospěla až ke krajnosti opačné: silně zvýšila požadavky na "bezúhonnost" podnikatele a na odborné provozování živnosti.</w:t>
      </w:r>
    </w:p>
    <w:p>
      <w:pPr>
        <w:pStyle w:val="Normal"/>
        <w:jc w:val="both"/>
        <w:rPr>
          <w:sz w:val="24"/>
        </w:rPr>
      </w:pPr>
      <w:r>
        <w:rPr>
          <w:sz w:val="24"/>
        </w:rPr>
        <w:t>Drobné živnostenské podniky jsou přitom vystaveny strukturální krizi, zvláště v některých regionech, narážejí na obtíže při získávání úvěrů (potřeba záruk), na byrokratické překážky a zvláště nedostatek zakázek. Státní podpora se zvýšila z 1,059 mlrd Kč v roce 1998 na 2,2 mlrd Kč v roce 2000. Státní dotace spravuje Českomoravská záruční a rozvojová banka, které musí živnostník předložit podnikatelský záměr a zavázat se k určitým cílům (např.zvýšení zaměstnanosti). Zdaleka na všechny se přirozeně dostane (Dan Marčík, Petra Slováčková, Ekonom č. 15, 2000, s. 23, 24).</w:t>
      </w:r>
    </w:p>
    <w:p>
      <w:pPr>
        <w:pStyle w:val="Normal"/>
        <w:jc w:val="both"/>
        <w:rPr>
          <w:sz w:val="24"/>
        </w:rPr>
      </w:pPr>
      <w:r>
        <w:rPr>
          <w:sz w:val="24"/>
        </w:rPr>
        <w:t>Malé i střední firmy tak mají díky tvrdé konkurenci velkého podnikání, politice vlády, nedostatku financí i nezkušenosti v ekonomickém řízení velké problémy. Jsou ohrožovány i politickými tlaky. Z ideologických důvodů byla atakována družstva (O.Karen). Nově obnovované družstevní organizace a kampeličky byly okamžitě napadeny tuneláři.</w:t>
      </w:r>
    </w:p>
    <w:p>
      <w:pPr>
        <w:pStyle w:val="Normal"/>
        <w:jc w:val="both"/>
        <w:rPr>
          <w:sz w:val="24"/>
        </w:rPr>
      </w:pPr>
      <w:r>
        <w:rPr>
          <w:sz w:val="24"/>
        </w:rPr>
        <w:t>Ve vývoji sektoru nastává už od roku 1993 stagnace, zůstává slabý (M.Maršálek). Mnoho z drobných podnikatelů je neustále z trhu vytlačováno. Ve velké míře se objevují podniky, které žijí doslova jepičí život a někdy ani ambici na delší životnost nemají. Mnozí drobní podnikatelé odmítají dále riskovat a vracejí se raději do zaměstnaneckého poměru.</w:t>
      </w:r>
    </w:p>
    <w:p>
      <w:pPr>
        <w:pStyle w:val="Normal"/>
        <w:jc w:val="both"/>
        <w:rPr>
          <w:sz w:val="24"/>
        </w:rPr>
      </w:pPr>
      <w:r>
        <w:rPr>
          <w:sz w:val="24"/>
        </w:rPr>
      </w:r>
    </w:p>
    <w:p>
      <w:pPr>
        <w:pStyle w:val="Normal"/>
        <w:jc w:val="both"/>
        <w:rPr/>
      </w:pPr>
      <w:r>
        <w:rPr>
          <w:sz w:val="24"/>
        </w:rPr>
        <w:t xml:space="preserve">Ke koncentraci a "internacionalizaci" směřuje </w:t>
      </w:r>
      <w:r>
        <w:rPr>
          <w:b/>
          <w:sz w:val="24"/>
        </w:rPr>
        <w:t>český obchod</w:t>
      </w:r>
      <w:r>
        <w:rPr>
          <w:sz w:val="24"/>
        </w:rPr>
        <w:t>. Zatím ještě dominují nezávislé malé firmy, které získaly náskok v privatizaci a díky znalosti místních podmínek. Od roku 1989 do roku 1999 se počet prodejen v maloobchodní síti zvýšil ze 41 000 na 97 900. Počet potravinářských prodejen vzrostl z 15 200 na 16 700, počet nepotravinářských z 15 000 na téměř 61 000. Podle ČSÚ je v ČR téměř 33 000 maloobchodních prodejen (bez drogerií a prodejen tabákových výrobků). V malých prodejnách nakupuje potraviny zatím každý třetí. Jejich počet se ale radikálně snižuje.</w:t>
      </w:r>
    </w:p>
    <w:p>
      <w:pPr>
        <w:pStyle w:val="Normal"/>
        <w:jc w:val="both"/>
        <w:rPr>
          <w:sz w:val="24"/>
        </w:rPr>
      </w:pPr>
      <w:r>
        <w:rPr>
          <w:sz w:val="24"/>
        </w:rPr>
        <w:t>Podle předpokladu bude mít ČR do dvou let na 130 obřích hypermarketů. Již dnes v nich kupuje potraviny čtvrtina lidí, každý čtvrtý, stejný počet nakupuje v supermarketech. Supermarketů, hypermarketů a diskontů přesto stále přibývá, zejména menších, ve městech s méně než 50 000 obyvateli.</w:t>
      </w:r>
    </w:p>
    <w:p>
      <w:pPr>
        <w:pStyle w:val="Normal"/>
        <w:jc w:val="both"/>
        <w:rPr>
          <w:sz w:val="24"/>
        </w:rPr>
      </w:pPr>
      <w:r>
        <w:rPr>
          <w:sz w:val="24"/>
        </w:rPr>
        <w:t>Řetězce zahraničních obchodních společností, které na své pulty nevpouštějí domácí zboží, dále expandují. V roce 1995 prodávala desítka největších firem zboží za 41 mlrd Kč, v roce 2000 se tržba přiblížila 200 miliardám Kč (z celkové úrovně tržeb v malobchodě s potravinami ve výši asi 300 mlrd Kč). Ovládají pole na úkor českých supermarketů. V zahraničí přitom obsazují supermarkety a větší superstores či hypermarkety až 75 % prodeje potravin. V ČR dosáhl počet hypermarketů na milión obyvatel čísla sedm, ve Francii a SRN 18, v Itálii šest, ale v Řecku a Portugalsku jen čtyři (Hospodářské noviny, 18. 10. 2000).</w:t>
      </w:r>
    </w:p>
    <w:p>
      <w:pPr>
        <w:pStyle w:val="Normal"/>
        <w:jc w:val="both"/>
        <w:rPr>
          <w:sz w:val="24"/>
        </w:rPr>
      </w:pPr>
      <w:r>
        <w:rPr>
          <w:sz w:val="24"/>
        </w:rPr>
        <w:t>Malé podniky jsou i pod tlakem pouličního organizovaného zločinu. Čeká je krušná budoucnost, polovina jich beznadějně zmizí. Ostatní mohou přežít, pokud budou schopny nabídnout "lidský prvek": prodlouženou pracovní dobu, osobní vztah k zákazníkovi, speciální služby, včetně donášky.</w:t>
      </w:r>
    </w:p>
    <w:p>
      <w:pPr>
        <w:pStyle w:val="Normal"/>
        <w:jc w:val="both"/>
        <w:rPr>
          <w:sz w:val="24"/>
        </w:rPr>
      </w:pPr>
      <w:r>
        <w:rPr>
          <w:sz w:val="24"/>
        </w:rPr>
      </w:r>
    </w:p>
    <w:p>
      <w:pPr>
        <w:pStyle w:val="Normal"/>
        <w:jc w:val="both"/>
        <w:rPr/>
      </w:pPr>
      <w:r>
        <w:rPr>
          <w:b/>
          <w:sz w:val="24"/>
        </w:rPr>
        <w:t xml:space="preserve">Neziskových organizací </w:t>
      </w:r>
      <w:r>
        <w:rPr>
          <w:sz w:val="24"/>
        </w:rPr>
        <w:t>je přes 70000 (občanských sdružení 33 000, poboček občanských sdružení s právní subjektivitou 23 000 atd.). Mají však nedostatečný prostor i nevyjasněný způsob činnosti, zvláště pokud jde o nadace, kterých je 5200.</w:t>
      </w:r>
    </w:p>
    <w:p>
      <w:pPr>
        <w:pStyle w:val="Normal"/>
        <w:jc w:val="both"/>
        <w:rPr>
          <w:sz w:val="24"/>
        </w:rPr>
      </w:pPr>
      <w:r>
        <w:rPr>
          <w:sz w:val="24"/>
        </w:rPr>
      </w:r>
    </w:p>
    <w:p>
      <w:pPr>
        <w:pStyle w:val="Normal"/>
        <w:jc w:val="both"/>
        <w:rPr/>
      </w:pPr>
      <w:r>
        <w:rPr>
          <w:sz w:val="24"/>
        </w:rPr>
        <w:t xml:space="preserve">Radikální zemědělská reforma zamýšlela obnovit v co největším rozsahu </w:t>
      </w:r>
      <w:r>
        <w:rPr>
          <w:b/>
          <w:sz w:val="24"/>
        </w:rPr>
        <w:t>rolnický stav</w:t>
      </w:r>
      <w:r>
        <w:rPr>
          <w:sz w:val="24"/>
        </w:rPr>
        <w:t>. Rozsáhlé přesuny však nepřinesly rolníkům zlepšení životní úrovně. Oproti národnímu hospodářství vcelku s 5 343 000 pracovníků v roce 1989 a 4 934 000 pracovníků v roce 1995 (což je 92 %), zůstalo v zemědělství z 533 000 pracovníků pouze 168 8OO, tj. 31,7%. V roce 2000 z tohoto počtu pracovalo v podnicích obchodních společností 80 7OO, v družstvech 54 000 a zbytek v podnicích fyzických osob. Přitom se objem produkce proti roku 1989 snížil o 30 %, takže produktivita práce vzrostla asi dvojnásobně (z 204 000 HZP na pracovníka na 440 000). Mzdy a odměny v zemědělství však na její růst nereagovaly. Jejich reálná hodnota nedosahuje roku 1989, poklesla o 23,4%. Oproti obchodním společnostem, které v roce 2000 vykázaly hospodářský výsledek ve výši 1,9 mlrd Kč a družstvům (1,3 mlrd Kč), dosáhly podniky fyzických osob 177 mil.Kč. Vcelku to představuje 1000Kč na 1 ha zemědělské plochy, zatímco v letech 1984-1988 činil zisk na 1 ha z.p. u státních statků od 1100 do 1700 Kčs a u JZD dokonce od 2100 do 2800 Kčs (D.Choma, L.Brynychová, J.Frančík, Haló noviny, 12. 11. 2001).</w:t>
      </w:r>
    </w:p>
    <w:p>
      <w:pPr>
        <w:pStyle w:val="Normal"/>
        <w:jc w:val="both"/>
        <w:rPr>
          <w:sz w:val="24"/>
        </w:rPr>
      </w:pPr>
      <w:r>
        <w:rPr>
          <w:sz w:val="24"/>
        </w:rPr>
        <w:t>Přes růst produktivity práce (či spíše její intenzity), který by tento vývoj měl znamenat, se příjmy pohybovaly hluboko pod příjmem v národním hospodářství a v průmyslu.</w:t>
      </w:r>
    </w:p>
    <w:p>
      <w:pPr>
        <w:pStyle w:val="Normal"/>
        <w:jc w:val="both"/>
        <w:rPr/>
      </w:pPr>
      <w:r>
        <w:rPr>
          <w:sz w:val="24"/>
        </w:rPr>
        <w:t>Pravicová vláda vědomě vytvořila v zemědělském podnikání silně kontroverzní situaci</w:t>
      </w:r>
      <w:r>
        <w:rPr>
          <w:b/>
          <w:sz w:val="24"/>
        </w:rPr>
        <w:t xml:space="preserve">. </w:t>
      </w:r>
      <w:r>
        <w:rPr>
          <w:sz w:val="24"/>
        </w:rPr>
        <w:t>Proklamuje vznik "farmářského stavu", ale přitom byl nastartován "latinskoamerický systém", s krajními póly v podobě statkářů, latifundií a drobných i středních rolníků, zemědělských dělníků a nádeníků, který nedává farmářskému stavu, přes jeho propagandistické vyzdvihování, skutečný prostor.</w:t>
      </w:r>
    </w:p>
    <w:p>
      <w:pPr>
        <w:pStyle w:val="Normal"/>
        <w:jc w:val="both"/>
        <w:rPr>
          <w:sz w:val="24"/>
        </w:rPr>
      </w:pPr>
      <w:r>
        <w:rPr>
          <w:sz w:val="24"/>
        </w:rPr>
        <w:t>Podle věcných odhadů může tvořit soukromý sektor v zemědělství nanejvýše 25 %, vzhledem k problémům na trhu pracovních sil. Přitom není střízlivě vymezen podíl, jaký by v tomto úhrnu dlouhodobě mohli mít drobní a střední rolníci.</w:t>
      </w:r>
    </w:p>
    <w:p>
      <w:pPr>
        <w:pStyle w:val="Normal"/>
        <w:jc w:val="both"/>
        <w:rPr>
          <w:sz w:val="24"/>
        </w:rPr>
      </w:pPr>
      <w:r>
        <w:rPr>
          <w:sz w:val="24"/>
        </w:rPr>
      </w:r>
    </w:p>
    <w:p>
      <w:pPr>
        <w:pStyle w:val="Normal"/>
        <w:jc w:val="both"/>
        <w:rPr/>
      </w:pPr>
      <w:r>
        <w:rPr>
          <w:sz w:val="24"/>
        </w:rPr>
        <w:t xml:space="preserve">Výhledově se bude musit vláda </w:t>
      </w:r>
      <w:r>
        <w:rPr>
          <w:b/>
          <w:sz w:val="24"/>
        </w:rPr>
        <w:t>přizpůsobovat EU</w:t>
      </w:r>
      <w:r>
        <w:rPr>
          <w:sz w:val="24"/>
        </w:rPr>
        <w:t>. Unie sice podíl národních rozpočtů na společné zemědělské politice sníží zhruba o 30 % (na 1,7 % HDP), ale i tak by to pro ČR znamenalo trojnásobné zvýšení dotací, z 8 na 24 mld Kč. Střety probíhají o výrobní kvóty a tzv. přímé platby. U výrobních kvót (u mléka, cukru a bramborového škrobu) EU požaduje, aby pro uznání kvóty byl rozhodující stav výroby z poslednícb let, na zvýšené spotřebě by se tak domácí producenti nepodíleli. Rozdíl by byl zaplněn z přebytků nynějších zemí EU. U obilí (a dalších výrobků) vychází regulace z výměry osevních ploch a normativních výnosů, na nichž pak závisí přímé platby. Znamenalo by to až 6 000 Kč na 1 ha z.p., tedy velké peníze; proto také vznikají velké spory a snahy EU zrušit jednotné podmínky.</w:t>
      </w:r>
    </w:p>
    <w:p>
      <w:pPr>
        <w:pStyle w:val="Normal"/>
        <w:jc w:val="both"/>
        <w:rPr>
          <w:sz w:val="24"/>
        </w:rPr>
      </w:pPr>
      <w:r>
        <w:rPr>
          <w:sz w:val="24"/>
        </w:rPr>
      </w:r>
    </w:p>
    <w:p>
      <w:pPr>
        <w:pStyle w:val="Normal"/>
        <w:jc w:val="both"/>
        <w:rPr>
          <w:sz w:val="24"/>
        </w:rPr>
      </w:pPr>
      <w:r>
        <w:rPr>
          <w:sz w:val="24"/>
        </w:rPr>
        <w:t>Zemědělství se privatizací, restrukturalizací, útlumem výroby a snížením státních dotací na pouhou šestinu dostalo do permanentní ztrátovosti, takže nevytváří vlastní zdroje ani na prostou, natož rozšířenou reprodukci (J.Fencl). "Prohlédnutí" ministra zemědělství, že zemědělství nelze zcela odevzdat trhu, přichází pozdě.</w:t>
      </w:r>
    </w:p>
    <w:p>
      <w:pPr>
        <w:pStyle w:val="Normal"/>
        <w:jc w:val="both"/>
        <w:rPr>
          <w:sz w:val="24"/>
        </w:rPr>
      </w:pPr>
      <w:r>
        <w:rPr>
          <w:sz w:val="24"/>
        </w:rPr>
      </w:r>
    </w:p>
    <w:p>
      <w:pPr>
        <w:pStyle w:val="Normal"/>
        <w:jc w:val="both"/>
        <w:rPr/>
      </w:pPr>
      <w:r>
        <w:rPr>
          <w:sz w:val="24"/>
        </w:rPr>
        <w:t xml:space="preserve">Postupně se více prosazují </w:t>
      </w:r>
      <w:r>
        <w:rPr>
          <w:b/>
          <w:sz w:val="24"/>
        </w:rPr>
        <w:t xml:space="preserve">nové střední vrstvy. </w:t>
      </w:r>
      <w:r>
        <w:rPr>
          <w:sz w:val="24"/>
        </w:rPr>
        <w:t>Pro řadové lékaře, učitele různých typů škol, včetně vysokých, se podmínky nezlepšují, v řadě případů spíše zhoršují. Obstojně jsou placeni zprostředkující zaměstnanci (marketing, reklama, prodej, personalistika, ochrana). Stálým jevem jsou ve společnosti skupiny mládeže, které přes své nadání a schopnosti nemají možnost získat potřebnou kvalifikaci a dosáhnout odpovídajícího začlenění. Rozdíly v kvalifikaci vůči jejich šťastnějším druhům se prohlubují. Nastupuje kvalifikovanější vrstva, počítačoví (obslužní) odborníci, kteří jsou ceněni za schopnost obstarávat pohotově informace ze sítí. Získávají výhodné postavení a platy (konkrétně ve finančnictví a pojišťovnictví, ale i v dalších oblastech). Větší část z nich se však zabývá stereotypní činností, nevymaňuje se z postavení levného, vykořisťovaného vědecko-technického a informačního personálu.</w:t>
      </w:r>
    </w:p>
    <w:p>
      <w:pPr>
        <w:pStyle w:val="Normal"/>
        <w:jc w:val="both"/>
        <w:rPr>
          <w:sz w:val="24"/>
        </w:rPr>
      </w:pPr>
      <w:r>
        <w:rPr>
          <w:sz w:val="24"/>
        </w:rPr>
      </w:r>
    </w:p>
    <w:p>
      <w:pPr>
        <w:pStyle w:val="Normal"/>
        <w:jc w:val="both"/>
        <w:rPr/>
      </w:pPr>
      <w:r>
        <w:rPr>
          <w:sz w:val="24"/>
        </w:rPr>
        <w:t xml:space="preserve">Narůstají i </w:t>
      </w:r>
      <w:r>
        <w:rPr>
          <w:b/>
          <w:sz w:val="24"/>
        </w:rPr>
        <w:t xml:space="preserve">deklasované skupiny </w:t>
      </w:r>
      <w:r>
        <w:rPr>
          <w:sz w:val="24"/>
        </w:rPr>
        <w:t>pohybující se kolem nelegálního či příležitostného podnikání, občasných (sezónních) příležitostí v obchodě a v turistice.</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r>
    </w:p>
    <w:p>
      <w:pPr>
        <w:pStyle w:val="Heading1"/>
        <w:jc w:val="both"/>
        <w:rPr/>
      </w:pPr>
      <w:r>
        <w:rPr/>
        <w:t>Rodina, ženy a děti</w:t>
      </w:r>
    </w:p>
    <w:p>
      <w:pPr>
        <w:pStyle w:val="Normal"/>
        <w:jc w:val="both"/>
        <w:rPr>
          <w:sz w:val="24"/>
        </w:rPr>
      </w:pPr>
      <w:r>
        <w:rPr>
          <w:sz w:val="24"/>
        </w:rPr>
      </w:r>
    </w:p>
    <w:p>
      <w:pPr>
        <w:pStyle w:val="Normal"/>
        <w:jc w:val="both"/>
        <w:rPr/>
      </w:pPr>
      <w:r>
        <w:rPr>
          <w:sz w:val="24"/>
        </w:rPr>
        <w:t xml:space="preserve">Postavení žen, rodiny a dětí se v České republice rychle vyvíjí. Zvyšuje se snaha žen o emancipaci, probíhá boj o její pojetí, do něhož vstupují různá hnutí, včetně feministických, která požadují redefinování "maskulinní role" ve společnosti. Do procesu zasahují také politické síly. </w:t>
      </w:r>
      <w:r>
        <w:rPr>
          <w:b/>
          <w:sz w:val="24"/>
        </w:rPr>
        <w:t>Rozhodující vliv na postavení žen, na rodinu a výchovu dětí však má kapitalistická transformace společnosti.</w:t>
      </w:r>
    </w:p>
    <w:p>
      <w:pPr>
        <w:pStyle w:val="Normal"/>
        <w:jc w:val="both"/>
        <w:rPr>
          <w:b/>
          <w:b/>
          <w:sz w:val="24"/>
        </w:rPr>
      </w:pPr>
      <w:r>
        <w:rPr>
          <w:b/>
          <w:sz w:val="24"/>
        </w:rPr>
      </w:r>
    </w:p>
    <w:p>
      <w:pPr>
        <w:pStyle w:val="Normal"/>
        <w:jc w:val="both"/>
        <w:rPr/>
      </w:pPr>
      <w:r>
        <w:rPr>
          <w:sz w:val="24"/>
        </w:rPr>
        <w:t xml:space="preserve">Zejména díky politice pravicových vlád se dřívější propracovaný systém péče o rodinu a mladá manželství zhroutil. V rozporu se společenským zájmem bylo prosazováno </w:t>
      </w:r>
      <w:r>
        <w:rPr>
          <w:b/>
          <w:sz w:val="24"/>
        </w:rPr>
        <w:t>konzervativně neoliberální pojetí emancipace ženy a rodiny</w:t>
      </w:r>
      <w:r>
        <w:rPr>
          <w:sz w:val="24"/>
        </w:rPr>
        <w:t>, které vyjadřuje heslo: "Emancipovaná žena má vlastní názor a vlastní konto" (J.Šiklová, Hospodářské noviny, 9.-11.3.2001). Je to tedy žena soběstačná, s vlastním příjmem a statusem, která není podřízena manželovi a rozhoduje o sobě sama. K jejím rysům má patřit nejen sebevědomí a cílevědomost, ale také ambicióznost a dravost.</w:t>
      </w:r>
    </w:p>
    <w:p>
      <w:pPr>
        <w:pStyle w:val="Normal"/>
        <w:jc w:val="both"/>
        <w:rPr>
          <w:sz w:val="24"/>
        </w:rPr>
      </w:pPr>
      <w:r>
        <w:rPr>
          <w:sz w:val="24"/>
        </w:rPr>
      </w:r>
    </w:p>
    <w:p>
      <w:pPr>
        <w:pStyle w:val="Normal"/>
        <w:jc w:val="both"/>
        <w:rPr>
          <w:sz w:val="24"/>
        </w:rPr>
      </w:pPr>
      <w:r>
        <w:rPr>
          <w:sz w:val="24"/>
        </w:rPr>
        <w:t>K víceznačnému smyslu "obrovského nárůstu zaměstnanosti žen", zděděnému z minulosti (133 potu), se Potůčkův kolektiv raději nevyjadřuje.</w:t>
      </w:r>
    </w:p>
    <w:p>
      <w:pPr>
        <w:pStyle w:val="Normal"/>
        <w:jc w:val="both"/>
        <w:rPr/>
      </w:pPr>
      <w:r>
        <w:rPr>
          <w:b/>
          <w:sz w:val="24"/>
        </w:rPr>
        <w:t xml:space="preserve">Ženy </w:t>
      </w:r>
      <w:r>
        <w:rPr>
          <w:sz w:val="24"/>
        </w:rPr>
        <w:t xml:space="preserve">mají obdobné schopnosti vykonávat odpovědné činnosti a obstát v </w:t>
      </w:r>
      <w:r>
        <w:rPr>
          <w:b/>
          <w:sz w:val="24"/>
        </w:rPr>
        <w:t xml:space="preserve">zaměstnání </w:t>
      </w:r>
      <w:r>
        <w:rPr>
          <w:sz w:val="24"/>
        </w:rPr>
        <w:t>jako muži. V některých pracovních či psychických charakteristikách je dokonce předčí (citlivost, svědomitost). S muži se v zaměstnání dobře doplňují. Přesto jsou jejich výdělky za srovnatelných osobních předpokladů stále nižší než u mužů. V rámci národního hospodářství jsou v průměru za všechny zaměstnance výdělky žen o 26,7 % nižší než výdělky mužů. U kategorií typů práce je to o 26,3 %, u zaměstnání 22,3%, u tarifních stupňů 18,6%, u zaměstnání na tarifním stupni o 10,8%. Nejsou sice příliš znevýhodňovány, pokud pracují na stejných místech jako muži. Jsou však obsazovány na méně atraktivní pracovní pozice (Profit speciál, č. 42, 2000, s. 37). Celkové mzdové znevýhodnění je obdobné jako v zemích s rozvinutou tržní ekonomikou.</w:t>
      </w:r>
    </w:p>
    <w:p>
      <w:pPr>
        <w:pStyle w:val="Normal"/>
        <w:jc w:val="both"/>
        <w:rPr/>
      </w:pPr>
      <w:r>
        <w:rPr>
          <w:sz w:val="24"/>
        </w:rPr>
        <w:t xml:space="preserve">Ženy podstatně méně vstupují do </w:t>
      </w:r>
      <w:r>
        <w:rPr>
          <w:b/>
          <w:sz w:val="24"/>
        </w:rPr>
        <w:t xml:space="preserve">politiky </w:t>
      </w:r>
      <w:r>
        <w:rPr>
          <w:sz w:val="24"/>
        </w:rPr>
        <w:t>než muži. Jsou v politice vnímány jako méně kompetentní, méně schopné, i když např. jejich schopnost konsenzu je vyšší než u mužů. V Poslanecké sněmovně v ČR bylo v roce 2000 15 % žen (30 poslankyň), v senátu 11% (9 senátorek). Více žen (20%) působí jen v regionální politice. V sociálně demokratické vládě nejsou zastoupeny vůbec.</w:t>
      </w:r>
    </w:p>
    <w:p>
      <w:pPr>
        <w:pStyle w:val="Normal"/>
        <w:jc w:val="both"/>
        <w:rPr/>
      </w:pPr>
      <w:r>
        <w:rPr>
          <w:sz w:val="24"/>
        </w:rPr>
        <w:t xml:space="preserve">Ženy mají těžší přístup ke </w:t>
      </w:r>
      <w:r>
        <w:rPr>
          <w:b/>
          <w:sz w:val="24"/>
        </w:rPr>
        <w:t>vzdělávání</w:t>
      </w:r>
      <w:r>
        <w:rPr>
          <w:sz w:val="24"/>
        </w:rPr>
        <w:t>: tvoří pouze 40% vysokoškoláků, na trhu práce bylo na konci roku 1998 o 116 000 méně vysokoškolsky vzdělaných žen než mužů</w:t>
      </w:r>
    </w:p>
    <w:p>
      <w:pPr>
        <w:pStyle w:val="Normal"/>
        <w:jc w:val="both"/>
        <w:rPr>
          <w:sz w:val="24"/>
        </w:rPr>
      </w:pPr>
      <w:r>
        <w:rPr>
          <w:sz w:val="24"/>
        </w:rPr>
        <w:t>Podmínky zapojování žen do pracovního procesu se vcelku zhoršují. Ženy jsou snadnějším objektem manipulace kořistnickými zaměstnavateli.</w:t>
      </w:r>
    </w:p>
    <w:p>
      <w:pPr>
        <w:pStyle w:val="Normal"/>
        <w:jc w:val="both"/>
        <w:rPr>
          <w:sz w:val="24"/>
        </w:rPr>
      </w:pPr>
      <w:r>
        <w:rPr>
          <w:sz w:val="24"/>
        </w:rPr>
      </w:r>
    </w:p>
    <w:p>
      <w:pPr>
        <w:pStyle w:val="Normal"/>
        <w:jc w:val="both"/>
        <w:rPr/>
      </w:pPr>
      <w:r>
        <w:rPr>
          <w:b/>
          <w:sz w:val="24"/>
        </w:rPr>
        <w:t>Velmi rozporný je vývoj rodiny</w:t>
      </w:r>
      <w:r>
        <w:rPr>
          <w:sz w:val="24"/>
        </w:rPr>
        <w:t>, na kterou působí značné změny v hodnotových strukturách a v pojetí morálky, zvláště všemožně vyzdvihovaný individualismus (vzestup závisí na schopnosti individua, párová rodina nepřináší ženě zvláštní výhody). S růstem individualismu, podpora širší rodiny i státu slábne.</w:t>
      </w:r>
    </w:p>
    <w:p>
      <w:pPr>
        <w:pStyle w:val="Normal"/>
        <w:jc w:val="both"/>
        <w:rPr>
          <w:sz w:val="24"/>
        </w:rPr>
      </w:pPr>
      <w:r>
        <w:rPr>
          <w:sz w:val="24"/>
        </w:rPr>
        <w:t>To se projevuje na rozvodovosti i na zájmu uzavírat manželství. Skutečností je, že zatímco se po roce 1918 u nás rozvádělo každé padesáté manželství, dnes každé druhé. Mateřský a rozmnožovací pud se střetá s touhou po sebeuplatnění. Do procesu zasahují i generační vlivy. Nastupuje generace, která už necítí povinnost pečovat o dítě v legitimním svazku a považuje rozhodnutí nevdat se (neoženit se) za jen další stupeň svobody. Pojetí svobody bez odpovědnosti se promítá do poživačnosti: od pojetí sexuálního života jako veškerého smyslu vztahu s mužem, po odklad závazků vůči rodině ve prospěch užívání si života, přátel, cestování aj.</w:t>
      </w:r>
    </w:p>
    <w:p>
      <w:pPr>
        <w:pStyle w:val="Normal"/>
        <w:jc w:val="both"/>
        <w:rPr>
          <w:sz w:val="24"/>
        </w:rPr>
      </w:pPr>
      <w:r>
        <w:rPr>
          <w:sz w:val="24"/>
        </w:rPr>
      </w:r>
    </w:p>
    <w:p>
      <w:pPr>
        <w:pStyle w:val="Normal"/>
        <w:jc w:val="both"/>
        <w:rPr/>
      </w:pPr>
      <w:r>
        <w:rPr>
          <w:sz w:val="24"/>
        </w:rPr>
        <w:t xml:space="preserve">Ještě vážnější než posuny hodnot, je však obtížné </w:t>
      </w:r>
      <w:r>
        <w:rPr>
          <w:b/>
          <w:sz w:val="24"/>
        </w:rPr>
        <w:t xml:space="preserve">ekonomické zajištění </w:t>
      </w:r>
      <w:r>
        <w:rPr>
          <w:sz w:val="24"/>
        </w:rPr>
        <w:t>rodiny, vytvoření potřebného zázemí, zvláště uspokojivého bydlení a vysoké náklady na péči o děti. Sociálně demokratická vláda se atmosféře, kterou vyvolává svým tvrdým sociálním nátlakem kapitalismus, přizpůsobuje. Na tezi, že manželé odkládají založení rodiny do doby, než se dokáží finančně zajistit, V.Špidla odpovídá: "Ale oni se nezajistí nikdy. Moderní společnost - tím, jak se vyvíjí - působí, že se v pravém slova smyslu nezajistí nikdy" (Respekt, 6.-12.3. 2000).</w:t>
      </w:r>
    </w:p>
    <w:p>
      <w:pPr>
        <w:pStyle w:val="Normal"/>
        <w:jc w:val="both"/>
        <w:rPr>
          <w:sz w:val="24"/>
        </w:rPr>
      </w:pPr>
      <w:r>
        <w:rPr>
          <w:sz w:val="24"/>
        </w:rPr>
        <w:t>Skutečnost mu - ovšem za podmínek kapitalismu - dává za pravdu. V 1. pololetí roku 2001 činily čisté měsíční peněžní příjmy na jednu osobu v domácnosti, pokud jde o průměr všech skupin domácností 7 295 Kč; nejvíce u domácností zaměstnanců bez dětí (10 864 Kč), nejméně u rodin s dětmi (6 348 Kč). U rodin s děti s minimálními příjmy to bylo pouze 3 306 Kč. Přitom dokonce i u důchodců byl tento příjem vyšší (6 703 Kč) (V.Věrtelář, Haló noviny, 3.10. 2001).</w:t>
      </w:r>
    </w:p>
    <w:p>
      <w:pPr>
        <w:pStyle w:val="Normal"/>
        <w:jc w:val="both"/>
        <w:rPr>
          <w:sz w:val="24"/>
        </w:rPr>
      </w:pPr>
      <w:r>
        <w:rPr>
          <w:sz w:val="24"/>
        </w:rPr>
        <w:t>Opatrně ("neměl by") naznačují autoři Potůčkovy prognózy svou výhradu: "Rodinný život by neměl představovat pro lidi nevýhodu hraničící s relativní chudobou, nebo dokonce u jednopříjmových domácností s chudobou absolutní" (133 po).</w:t>
      </w:r>
    </w:p>
    <w:p>
      <w:pPr>
        <w:pStyle w:val="Normal"/>
        <w:jc w:val="both"/>
        <w:rPr>
          <w:sz w:val="24"/>
        </w:rPr>
      </w:pPr>
      <w:r>
        <w:rPr>
          <w:sz w:val="24"/>
        </w:rPr>
        <w:t>Taková ohrazení ovšem nemohou nic změnit na tom, že v rozporu se společenským zájmem mají mladé rodiny menší možnost nejen získat byt, ale také zařídit si mladou domácnost, včetně nákupu moderních prostředků, např. komunikační techniky.</w:t>
      </w:r>
    </w:p>
    <w:p>
      <w:pPr>
        <w:pStyle w:val="Normal"/>
        <w:jc w:val="both"/>
        <w:rPr>
          <w:sz w:val="24"/>
        </w:rPr>
      </w:pPr>
      <w:r>
        <w:rPr>
          <w:sz w:val="24"/>
        </w:rPr>
      </w:r>
    </w:p>
    <w:p>
      <w:pPr>
        <w:pStyle w:val="Normal"/>
        <w:jc w:val="both"/>
        <w:rPr>
          <w:sz w:val="24"/>
        </w:rPr>
      </w:pPr>
      <w:r>
        <w:rPr>
          <w:sz w:val="24"/>
        </w:rPr>
        <w:t>Od roku 1991 poklesl počet párů, které vstoupily do manželství, z 71 937 na 55 321 v roce 2000. Průměrný věk byl u mužů v roce 1991 24,7 let, u žen 22,2; v roce 2000 u mužů 28,8, u žen 26,4 let (ČSÚ, Právo, 6.8.2001).</w:t>
      </w:r>
    </w:p>
    <w:p>
      <w:pPr>
        <w:pStyle w:val="Normal"/>
        <w:jc w:val="both"/>
        <w:rPr/>
      </w:pPr>
      <w:r>
        <w:rPr>
          <w:sz w:val="24"/>
        </w:rPr>
        <w:t xml:space="preserve">Ekonomicky deptaní, stresovaní a vyčerpaní rodiče často stěží zvládají postarat se i o jedno </w:t>
      </w:r>
      <w:r>
        <w:rPr>
          <w:b/>
          <w:sz w:val="24"/>
        </w:rPr>
        <w:t>dítě</w:t>
      </w:r>
      <w:r>
        <w:rPr>
          <w:sz w:val="24"/>
        </w:rPr>
        <w:t>. Průměrný počet dětí na jednu ženu za celý její život činil v roce 1980 2,10, v roce 1999 1,13 (Lidové noviny, 10.8.2001). Přitom je obtížně odhadnutelné, kolik párů narození dítěte jen odložilo a kolik si jeho narození vůbec nepřeje.</w:t>
      </w:r>
    </w:p>
    <w:p>
      <w:pPr>
        <w:pStyle w:val="Normal"/>
        <w:jc w:val="both"/>
        <w:rPr>
          <w:sz w:val="24"/>
        </w:rPr>
      </w:pPr>
      <w:r>
        <w:rPr>
          <w:sz w:val="24"/>
        </w:rPr>
      </w:r>
    </w:p>
    <w:p>
      <w:pPr>
        <w:pStyle w:val="Normal"/>
        <w:jc w:val="both"/>
        <w:rPr/>
      </w:pPr>
      <w:r>
        <w:rPr>
          <w:sz w:val="24"/>
        </w:rPr>
        <w:t xml:space="preserve">Důsledky těchto procesů jsou rozporné, přinášejí značná </w:t>
      </w:r>
      <w:r>
        <w:rPr>
          <w:b/>
          <w:sz w:val="24"/>
        </w:rPr>
        <w:t>rizika</w:t>
      </w:r>
      <w:r>
        <w:rPr>
          <w:sz w:val="24"/>
        </w:rPr>
        <w:t>. Osamělé matky se dostávají mezi nejohroženější skupiny. Děti - jedináčci jsou často vedeni ke značnému egocentrismu. Zhoršily se vzájemné vztahy dětí (diference na movité a chudé, brutalita šikanování spolužáků). Znepokojivé je, jak prudce stoupla a jak je rozsáhlá je kriminalita dětí a mladistvých. Z celkového počtu osob, které se v roce 2000 dopustily násilných trestných činů, tj. 17 003, bylo 1 143 dětí a 989 mladistvých; u majetkových činů bylo z 52 382 stíhaných osob 6 699 dětí a 6 499 mladistvých. Na celkové kriminalitě se ze 130 234 osob podílelo 8 899 dětí a 8 905 mladistvých (Haló noviny, 14.9.2001).</w:t>
      </w:r>
    </w:p>
    <w:p>
      <w:pPr>
        <w:pStyle w:val="Normal"/>
        <w:jc w:val="both"/>
        <w:rPr>
          <w:sz w:val="24"/>
        </w:rPr>
      </w:pPr>
      <w:r>
        <w:rPr>
          <w:sz w:val="24"/>
        </w:rPr>
      </w:r>
    </w:p>
    <w:p>
      <w:pPr>
        <w:pStyle w:val="Normal"/>
        <w:jc w:val="both"/>
        <w:rPr/>
      </w:pPr>
      <w:r>
        <w:rPr>
          <w:b/>
          <w:sz w:val="24"/>
        </w:rPr>
        <w:t xml:space="preserve">Konzervativní politici </w:t>
      </w:r>
      <w:r>
        <w:rPr>
          <w:sz w:val="24"/>
        </w:rPr>
        <w:t>se pokoušejí udržovat paternalistickou podobu rodiny. Neustále se poukazuje na "přezaměstnanost" žen a na potřebu je osvobodit. Systém daní a sociální péče vychází z názoru, že žena je závislá a druhotně výdělečná osoba a že se má plněji věnovat domácnosti a výchově dětí. Přitom se nehledí k tomu, že průměrné příjmy na hlavu jsou nejnižší v domácnostech s dvěma dětmi a v neúplných domácnostech s dětmi.</w:t>
      </w:r>
    </w:p>
    <w:p>
      <w:pPr>
        <w:pStyle w:val="Normal"/>
        <w:jc w:val="both"/>
        <w:rPr/>
      </w:pPr>
      <w:r>
        <w:rPr>
          <w:b/>
          <w:sz w:val="24"/>
        </w:rPr>
        <w:t xml:space="preserve">Sociální demokracie </w:t>
      </w:r>
      <w:r>
        <w:rPr>
          <w:sz w:val="24"/>
        </w:rPr>
        <w:t>přistupuje k problému citlivěji. Považuje za nutné přijímat pozitivní vyrovnávací opatření různého druhu: od změn v zákoníku práce, kterými se zakazuje diskriminace v pracovně právních vztazích a řeší i problém sexuálního obtěžování na pracovištích, přes zákon o mzdě, který zakazuje, aby u stejné práce se mzda řídila podle pohlaví, až po zavedení pozitivní diskriminace, kdy by měly mít ženy přednost při obsazování funkcí ve státní správě. Prosazuje vyšší porodné (místo 6400 Kč 8000 Kč), vyšší rodičovský příspěvek (z 2400 Kč na 3300Kč), svěřenecký fond (každý novorozenec by měl dostat vyplaceno 50000Kč), plošné přídavky na děti a vyšší možnost si k mateřské přivydělat (z 2190 na 3285Kč). Od 1.ledna 2002 má zahájit činnost Rada vlády pro rovné příležitosti mužů a žen.</w:t>
      </w:r>
    </w:p>
    <w:p>
      <w:pPr>
        <w:pStyle w:val="Normal"/>
        <w:jc w:val="both"/>
        <w:rPr>
          <w:sz w:val="24"/>
        </w:rPr>
      </w:pPr>
      <w:r>
        <w:rPr>
          <w:sz w:val="24"/>
        </w:rPr>
      </w:r>
    </w:p>
    <w:p>
      <w:pPr>
        <w:pStyle w:val="Normal"/>
        <w:jc w:val="both"/>
        <w:rPr>
          <w:sz w:val="24"/>
        </w:rPr>
      </w:pPr>
      <w:r>
        <w:rPr>
          <w:sz w:val="24"/>
        </w:rPr>
      </w:r>
    </w:p>
    <w:p>
      <w:pPr>
        <w:pStyle w:val="Heading1"/>
        <w:jc w:val="both"/>
        <w:rPr/>
      </w:pPr>
      <w:r>
        <w:rPr/>
        <w:t>Demografický vývoj</w:t>
      </w:r>
    </w:p>
    <w:p>
      <w:pPr>
        <w:pStyle w:val="Normal"/>
        <w:jc w:val="both"/>
        <w:rPr>
          <w:sz w:val="24"/>
        </w:rPr>
      </w:pPr>
      <w:r>
        <w:rPr>
          <w:sz w:val="24"/>
        </w:rPr>
      </w:r>
    </w:p>
    <w:p>
      <w:pPr>
        <w:pStyle w:val="Normal"/>
        <w:jc w:val="both"/>
        <w:rPr/>
      </w:pPr>
      <w:r>
        <w:rPr>
          <w:sz w:val="24"/>
        </w:rPr>
        <w:t xml:space="preserve">Dosavadní a předpokládaný dlouhodobý </w:t>
      </w:r>
      <w:r>
        <w:rPr>
          <w:b/>
          <w:sz w:val="24"/>
        </w:rPr>
        <w:t xml:space="preserve">demografický vývoj </w:t>
      </w:r>
      <w:r>
        <w:rPr>
          <w:sz w:val="24"/>
        </w:rPr>
        <w:t>není vůbec příznivý. Pokles zájmu o rodinné hodnoty a zvláště obtížná sociální situace, do níž se rodiny dostávají, je tak deprimující, že se během transformace snížil počet narozených dětí o polovinu. Porodnost se od roku 1990 dostala na historicky nejnižší úroveň (přitom je podíl žen ve věku nejvyšší plodnosti vysoký).</w:t>
      </w:r>
    </w:p>
    <w:p>
      <w:pPr>
        <w:pStyle w:val="Normal"/>
        <w:jc w:val="both"/>
        <w:rPr>
          <w:sz w:val="24"/>
        </w:rPr>
      </w:pPr>
      <w:r>
        <w:rPr>
          <w:sz w:val="24"/>
        </w:rPr>
      </w:r>
    </w:p>
    <w:p>
      <w:pPr>
        <w:pStyle w:val="Normal"/>
        <w:jc w:val="both"/>
        <w:rPr/>
      </w:pPr>
      <w:r>
        <w:rPr>
          <w:b/>
          <w:sz w:val="24"/>
        </w:rPr>
        <w:t xml:space="preserve">V roce 1995 se objevil smutný rekord, který se stále prohlubuje: nejnižší počet narozených dětí za posledních dvěstě let. </w:t>
      </w:r>
      <w:r>
        <w:rPr>
          <w:sz w:val="24"/>
        </w:rPr>
        <w:t>V roce 1989 se narodilo 128 356 dětí, v roce 1998 jen 90 535. V mezinárodním srovnání se Česká republika dostala na jedno z posledních míst. V porodnosti jsme v Evropě na 4 místě od konce soupisu evropských zemí. K pozitivům Potůčkovy studie patří varování před důsledky tohoto poklesu, před ohrožováním procesu tvorby zdrojů a bohatství, vedoucímu také k prudkému rozdílu mezi chudými a bohatými (132 potu). Důvody strmého propadu porodnosti (značná sociální nejistota) se ale ve studii podrobněji nerozvádějí. Pouze se konstatuje, že se ČR za deset let přiblížila "od východoevropského modelu porodnosti" "k západoevropskému modelu reprodukčního chování" (43potu</w:t>
      </w:r>
      <w:r>
        <w:rPr>
          <w:b/>
          <w:sz w:val="24"/>
        </w:rPr>
        <w:t>)</w:t>
      </w:r>
      <w:r>
        <w:rPr>
          <w:sz w:val="24"/>
        </w:rPr>
        <w:t>. Jen letmo se zaznamenává, že je pokles částečně dán nedostupností bydlení (130, 131 potu). Podle studie se tak česká populace ocitne v roce 2050 mezi třemi nejstaršími.</w:t>
      </w:r>
    </w:p>
    <w:p>
      <w:pPr>
        <w:pStyle w:val="Normal"/>
        <w:jc w:val="both"/>
        <w:rPr>
          <w:sz w:val="24"/>
        </w:rPr>
      </w:pPr>
      <w:r>
        <w:rPr>
          <w:sz w:val="24"/>
        </w:rPr>
        <w:t>Na výši porodnosti záleží, zda se bude národ jako celek rozvíjet, stagnovat či upadat. Stárnutí obyvatelstva reprodukční základnu společnosti silně zmenšuje. Bude tak ovlivněn vývoj na celá desetiletí.</w:t>
      </w:r>
    </w:p>
    <w:p>
      <w:pPr>
        <w:pStyle w:val="Normal"/>
        <w:jc w:val="both"/>
        <w:rPr>
          <w:sz w:val="24"/>
        </w:rPr>
      </w:pPr>
      <w:r>
        <w:rPr>
          <w:sz w:val="24"/>
        </w:rPr>
      </w:r>
    </w:p>
    <w:p>
      <w:pPr>
        <w:pStyle w:val="Normal"/>
        <w:jc w:val="both"/>
        <w:rPr>
          <w:sz w:val="24"/>
        </w:rPr>
      </w:pPr>
      <w:r>
        <w:rPr>
          <w:sz w:val="24"/>
        </w:rPr>
      </w:r>
    </w:p>
    <w:p>
      <w:pPr>
        <w:pStyle w:val="Heading1"/>
        <w:jc w:val="both"/>
        <w:rPr/>
      </w:pPr>
      <w:r>
        <w:rPr/>
        <w:t>Situace seniorů</w:t>
      </w:r>
    </w:p>
    <w:p>
      <w:pPr>
        <w:pStyle w:val="Normal"/>
        <w:jc w:val="both"/>
        <w:rPr>
          <w:i/>
          <w:i/>
          <w:sz w:val="24"/>
        </w:rPr>
      </w:pPr>
      <w:r>
        <w:rPr>
          <w:i/>
          <w:sz w:val="24"/>
        </w:rPr>
      </w:r>
    </w:p>
    <w:p>
      <w:pPr>
        <w:pStyle w:val="Normal"/>
        <w:jc w:val="both"/>
        <w:rPr>
          <w:sz w:val="24"/>
        </w:rPr>
      </w:pPr>
      <w:r>
        <w:rPr>
          <w:sz w:val="24"/>
        </w:rPr>
        <w:t>Důchodci v ČR jsou početnou, ale jen slabě sociálně ochráněnou skupinou, z jejíchž příjmů byly odčerpávány značné prostředky na kapitalistickou transformaci. Reálná kupní síla důchodu je (přes slíbenou prosincovou valorizaci) stále o 6,6 % (447 Kč) nižší než v roce 1989. V letech 1993-1996 bylo z částek na důchody použito na krytí děr ve státních rozpočtech 35 mlrd Kč. Poté však Klausova vláda populistickým opatřením snížila důchodovou daň z 27,2 % na 26 %. Tak se systém začal propadat (J.Štrait, Haló noviny, 9.11.2001).</w:t>
      </w:r>
    </w:p>
    <w:p>
      <w:pPr>
        <w:pStyle w:val="Normal"/>
        <w:jc w:val="both"/>
        <w:rPr>
          <w:sz w:val="24"/>
        </w:rPr>
      </w:pPr>
      <w:r>
        <w:rPr>
          <w:sz w:val="24"/>
        </w:rPr>
      </w:r>
    </w:p>
    <w:p>
      <w:pPr>
        <w:pStyle w:val="Normal"/>
        <w:jc w:val="both"/>
        <w:rPr/>
      </w:pPr>
      <w:r>
        <w:rPr>
          <w:sz w:val="24"/>
        </w:rPr>
        <w:t>V září 2001 žilo v ČR 2 585 000 důchodců. Vyplácelo se přes 3 100 000 Kč důchodů. Starobní důchod pobíralo 1 900 000 lidí. Průměrná výše starobního důchodu má po valorizaci od 1.prosince 2001 činit 6 811 Kč. Na důchodech se má v roce 2001 vyplatit 188 300 000 Kč. Přitom v roce 1950 připadalo na jednoho důchodce v ČR 5,12 občana v aktivním věku, v roce 1991 3,43, v roce 2000 3,50. (Pro tok 2020 se odhaduje, že to bude pouze 2,17 pracujícího.)</w:t>
      </w:r>
    </w:p>
    <w:p>
      <w:pPr>
        <w:pStyle w:val="Normal"/>
        <w:jc w:val="both"/>
        <w:rPr/>
      </w:pPr>
      <w:r>
        <w:rPr>
          <w:sz w:val="24"/>
        </w:rPr>
        <w:t xml:space="preserve">Základním principem systému je </w:t>
      </w:r>
      <w:r>
        <w:rPr>
          <w:b/>
          <w:sz w:val="24"/>
        </w:rPr>
        <w:t xml:space="preserve">průběžné financování </w:t>
      </w:r>
      <w:r>
        <w:rPr>
          <w:sz w:val="24"/>
        </w:rPr>
        <w:t>důchodů. Ještě v roce 1996 vznikla na speciálním důchodovém účtu rezerva 4,4 mlrd Kč, v roce 1997 vyplatil stát o téměř 7 mlrd Kč více než vybral. V roce 1999 se speciální účet propadl na minus 11 mlrd Kč (odhad MPSV). Do roku 2002 by podle MPSV schodek mohl stoupat tempem 20 mlrd Kč ročně a dosáhnout až 90 mlrd (Ivo Foltýn). Pravicové kruhy šíří poplašnou zprávu, že se důchodový účet bude propadat do hlubokého deficitu ještě hlouběji. Sociálně demokratická vláda se tváří zdrženlivěji. Podle V.Špidly se penzijní systém v dohledné době nezhroutí.</w:t>
      </w:r>
    </w:p>
    <w:p>
      <w:pPr>
        <w:pStyle w:val="Normal"/>
        <w:jc w:val="both"/>
        <w:rPr>
          <w:sz w:val="24"/>
        </w:rPr>
      </w:pPr>
      <w:r>
        <w:rPr>
          <w:sz w:val="24"/>
        </w:rPr>
      </w:r>
    </w:p>
    <w:p>
      <w:pPr>
        <w:pStyle w:val="Normal"/>
        <w:jc w:val="both"/>
        <w:rPr/>
      </w:pPr>
      <w:r>
        <w:rPr>
          <w:sz w:val="24"/>
        </w:rPr>
        <w:t xml:space="preserve">Předkládané </w:t>
      </w:r>
      <w:r>
        <w:rPr>
          <w:b/>
          <w:sz w:val="24"/>
        </w:rPr>
        <w:t xml:space="preserve">návrhy na reformu </w:t>
      </w:r>
      <w:r>
        <w:rPr>
          <w:sz w:val="24"/>
        </w:rPr>
        <w:t>se mohou důchodců, zejména nejchudších, dále silně dotknout. Je otázka, kde budou čerpány zdroje na pokrytí deficitu, jak budou dodržována zákonná práva na plnou valorizaci, jak bude vláda kompenzovat cenový náraz při vstupu do EU aj. Reforma by měla citlivě vyvážit základní solidární princip s určitým oceňováním zásluhovosti.</w:t>
      </w:r>
    </w:p>
    <w:p>
      <w:pPr>
        <w:pStyle w:val="Normal"/>
        <w:jc w:val="both"/>
        <w:rPr/>
      </w:pPr>
      <w:r>
        <w:rPr>
          <w:b/>
          <w:sz w:val="24"/>
        </w:rPr>
        <w:t xml:space="preserve">S.Volák </w:t>
      </w:r>
      <w:r>
        <w:rPr>
          <w:sz w:val="24"/>
        </w:rPr>
        <w:t xml:space="preserve">požaduje provést v co nejkratším čase v průběžném systému </w:t>
      </w:r>
      <w:r>
        <w:rPr>
          <w:b/>
          <w:sz w:val="24"/>
        </w:rPr>
        <w:t>stabilizační opatření</w:t>
      </w:r>
      <w:r>
        <w:rPr>
          <w:sz w:val="24"/>
        </w:rPr>
        <w:t xml:space="preserve">: zvýšit hranici odchodu do starobního důchodu a omezit předčasné odchody do starobního důchodu, "rozpohybovat", "revitalizovat" systém penzijního připojištění se státním příspěvkem, dohodnout se (nejpozději do konce roku 2001) na reformě současného průběžného důchodového pojištění (Českobudějovické listy, 4. 11. 1999). </w:t>
      </w:r>
      <w:r>
        <w:rPr>
          <w:b/>
          <w:sz w:val="24"/>
        </w:rPr>
        <w:t xml:space="preserve">Pravice tak chce privatizovat penzijní systém zavedením povinného penzijního spoření u soukromých, ziskově zaměřených penzijních fondů. </w:t>
      </w:r>
      <w:r>
        <w:rPr>
          <w:sz w:val="24"/>
        </w:rPr>
        <w:t>Důchody by již negarantoval stát, riziko by nesl důchodce (dnešní či budoucí). Navíc se nebere ohled na ty, kteří na soukromé připojištění nebudou mít. Existuje riziko, že fond nedosáhne výsledků, že bude vytunelován.</w:t>
      </w:r>
    </w:p>
    <w:p>
      <w:pPr>
        <w:pStyle w:val="Normal"/>
        <w:jc w:val="both"/>
        <w:rPr/>
      </w:pPr>
      <w:r>
        <w:rPr>
          <w:b/>
          <w:sz w:val="24"/>
        </w:rPr>
        <w:t xml:space="preserve">Sociální demokraté </w:t>
      </w:r>
      <w:r>
        <w:rPr>
          <w:sz w:val="24"/>
        </w:rPr>
        <w:t xml:space="preserve">naopak prosazují oddělení plateb od státního rozpočtu a vytvoření (od roku 2002) </w:t>
      </w:r>
      <w:r>
        <w:rPr>
          <w:b/>
          <w:sz w:val="24"/>
        </w:rPr>
        <w:t>sociální pojišťovny</w:t>
      </w:r>
      <w:r>
        <w:rPr>
          <w:sz w:val="24"/>
        </w:rPr>
        <w:t>. Měla by zajistit větší přehled o hospodaření, důslednější kontrolu, pružnější postup. Její odpůrci poukazují na to, že stáhne sociální pojištění do ještě hlubších deficitů: vyžádá si vysoké startovací náklady (vytvoření rezerv) i náklady na provoz.</w:t>
      </w:r>
    </w:p>
    <w:p>
      <w:pPr>
        <w:pStyle w:val="Normal"/>
        <w:jc w:val="both"/>
        <w:rPr>
          <w:sz w:val="24"/>
        </w:rPr>
      </w:pPr>
      <w:r>
        <w:rPr>
          <w:sz w:val="24"/>
        </w:rPr>
      </w:r>
    </w:p>
    <w:p>
      <w:pPr>
        <w:pStyle w:val="Normal"/>
        <w:jc w:val="both"/>
        <w:rPr/>
      </w:pPr>
      <w:r>
        <w:rPr>
          <w:b/>
          <w:sz w:val="24"/>
        </w:rPr>
        <w:t xml:space="preserve">Základním sloupem reformy by měl zůstat princip solidarity. </w:t>
      </w:r>
      <w:r>
        <w:rPr>
          <w:sz w:val="24"/>
        </w:rPr>
        <w:t>Po zásahu Klausovy vlády odvádí sice každý zaměstnaný občan a jeho podnik každý měsíc ze svých příjmů na důchodový účet méně, než je úroveň EU. Jedním z oblíbených argumentů pravice navíc je varování, že do roku 2020 by se měl tento odvod zvýšit z 26% až na 36, či 40 %, mají-li být důchody pokryty. To hlavní ale je, že mzdy rostou přibližně úměrně inflaci, zato vklady jsou v dlouhodobějším vývoji znehodnocovány (úroky jsou nižší než inflace). Těžko také předpokládat, že přežijí různé dnes existující penzijní fondy.</w:t>
      </w:r>
    </w:p>
    <w:p>
      <w:pPr>
        <w:pStyle w:val="Normal"/>
        <w:jc w:val="both"/>
        <w:rPr>
          <w:sz w:val="24"/>
        </w:rPr>
      </w:pPr>
      <w:r>
        <w:rPr>
          <w:sz w:val="24"/>
        </w:rPr>
      </w:r>
    </w:p>
    <w:p>
      <w:pPr>
        <w:pStyle w:val="Normal"/>
        <w:jc w:val="both"/>
        <w:rPr/>
      </w:pPr>
      <w:r>
        <w:rPr>
          <w:sz w:val="24"/>
        </w:rPr>
        <w:t xml:space="preserve">Bylo by také jen spravedlivé, aby nedošlo k negativním změnám v </w:t>
      </w:r>
      <w:r>
        <w:rPr>
          <w:b/>
          <w:sz w:val="24"/>
        </w:rPr>
        <w:t>poměru mzda-důchod</w:t>
      </w:r>
      <w:r>
        <w:rPr>
          <w:sz w:val="24"/>
        </w:rPr>
        <w:t>. Poměr průměrného důchodu k průměrné mzdě v ČR se od roku 1989, kdy byl průměrný důchod 1 598 Kč a průměrná mzda 2 540 Kč (procentní poměr 63,8), zvýšil v roce 1998 na 5 367 a 9 086 Kč (procentní poměr klesl na 59,1) (VÚPS, Slovo, 22. 11. 1999). Rozdíl v tomto poměru nás vytlačuje mezi méně vyspělé země. V každém případě by případné zvýšení odvodů mělo být kompenzováno snížením daní z příjmů právnických i fyzických osob.</w:t>
      </w:r>
    </w:p>
    <w:p>
      <w:pPr>
        <w:pStyle w:val="Normal"/>
        <w:jc w:val="both"/>
        <w:rPr>
          <w:sz w:val="24"/>
        </w:rPr>
      </w:pPr>
      <w:r>
        <w:rPr>
          <w:sz w:val="24"/>
        </w:rPr>
        <w:t>Starobní důchody se budou vyvíjet v závislosti na růstu ekonomiky, inflace a mezd. Nelze počítat s tím, že do roku 2000 dosáhnou úrovně roku 1989.</w:t>
      </w:r>
    </w:p>
    <w:p>
      <w:pPr>
        <w:pStyle w:val="Normal"/>
        <w:jc w:val="both"/>
        <w:rPr/>
      </w:pPr>
      <w:r>
        <w:rPr>
          <w:sz w:val="24"/>
        </w:rPr>
        <w:t>I důchodci jsou ovšem vnitřně diferencováni. Vedle skupiny finančně slabých důchodců existují dobře situovaní důchodci z bývalé elity, restituenti, podnikatelé, úředníci, spekulanti s akciemi apod. - v případě vysoké inflace a stagnace ekonomiky se negativní vývoj dotkne ale i jich.</w:t>
      </w:r>
    </w:p>
    <w:p>
      <w:pPr>
        <w:pStyle w:val="Normal"/>
        <w:jc w:val="both"/>
        <w:rPr>
          <w:sz w:val="24"/>
        </w:rPr>
      </w:pPr>
      <w:r>
        <w:rPr>
          <w:sz w:val="24"/>
        </w:rPr>
      </w:r>
    </w:p>
    <w:p>
      <w:pPr>
        <w:pStyle w:val="Normal"/>
        <w:jc w:val="both"/>
        <w:rPr/>
      </w:pPr>
      <w:r>
        <w:rPr>
          <w:sz w:val="24"/>
        </w:rPr>
        <w:t xml:space="preserve">Ve skutečnosti není jediným, ani hlavním důvodem kořistění z důchodců zvyšování jejich počtu a podílu, "stárnutí" obyvatelstva. </w:t>
      </w:r>
      <w:r>
        <w:rPr>
          <w:b/>
          <w:sz w:val="24"/>
        </w:rPr>
        <w:t>Důchodci jsou ohrožováni provozem kapitalistické ekonomiky</w:t>
      </w:r>
      <w:r>
        <w:rPr>
          <w:sz w:val="24"/>
        </w:rPr>
        <w:t>: česká ekonomika je postihována důsledky nerovnoměrného růstu, nízkého růstu mezd a platů, poklesu počtu nezaměstnaných a vzrůstem nezaměstnanosti. Vlády v ČR se vymlouvají na nedostatek prostředků, avšak vybraly na sociálních odvodech o 6-7 mlrd Kč více než v roce 2001 očekávaly. Desítky miliard Kč převedly do vytunelovaných bank (V.Věrtelář, Haló noviny, 25.8.2001). Jako další zdroj se nabízí postih neplatičů, využití privatizačních zdrojů aj.</w:t>
      </w:r>
    </w:p>
    <w:p>
      <w:pPr>
        <w:pStyle w:val="Normal"/>
        <w:jc w:val="both"/>
        <w:rPr>
          <w:sz w:val="24"/>
        </w:rPr>
      </w:pPr>
      <w:r>
        <w:rPr>
          <w:sz w:val="24"/>
        </w:rPr>
      </w:r>
    </w:p>
    <w:p>
      <w:pPr>
        <w:pStyle w:val="Normal"/>
        <w:jc w:val="both"/>
        <w:rPr>
          <w:sz w:val="24"/>
        </w:rPr>
      </w:pPr>
      <w:r>
        <w:rPr>
          <w:sz w:val="24"/>
        </w:rPr>
      </w:r>
    </w:p>
    <w:p>
      <w:pPr>
        <w:pStyle w:val="Heading1"/>
        <w:jc w:val="both"/>
        <w:rPr/>
      </w:pPr>
      <w:r>
        <w:rPr/>
        <w:t>Soužití s menšinami</w:t>
      </w:r>
    </w:p>
    <w:p>
      <w:pPr>
        <w:pStyle w:val="Normal"/>
        <w:jc w:val="both"/>
        <w:rPr>
          <w:sz w:val="24"/>
        </w:rPr>
      </w:pPr>
      <w:r>
        <w:rPr>
          <w:sz w:val="24"/>
        </w:rPr>
      </w:r>
    </w:p>
    <w:p>
      <w:pPr>
        <w:pStyle w:val="Normal"/>
        <w:jc w:val="both"/>
        <w:rPr>
          <w:sz w:val="24"/>
        </w:rPr>
      </w:pPr>
      <w:r>
        <w:rPr>
          <w:sz w:val="24"/>
        </w:rPr>
        <w:t>V soužití s menšinami je v 90. letech zdůrazňováno formálně právní uspořádání, kombinované s výběrovým zasahováním podle utilitárních politických hledisek. Velká pozornost je věnována ideologickopolitické výtěžnosti různých opatření.</w:t>
      </w:r>
    </w:p>
    <w:p>
      <w:pPr>
        <w:pStyle w:val="Normal"/>
        <w:jc w:val="both"/>
        <w:rPr>
          <w:sz w:val="24"/>
        </w:rPr>
      </w:pPr>
      <w:r>
        <w:rPr>
          <w:sz w:val="24"/>
        </w:rPr>
      </w:r>
    </w:p>
    <w:p>
      <w:pPr>
        <w:pStyle w:val="Normal"/>
        <w:jc w:val="both"/>
        <w:rPr>
          <w:sz w:val="24"/>
        </w:rPr>
      </w:pPr>
      <w:r>
        <w:rPr>
          <w:sz w:val="24"/>
        </w:rPr>
        <w:t>Přístup je zdůvodňován potřebou utvářet "otevřený" systém, demonstrující svou pluralitu (proti monolitnosti a hegemonismu), snášenlivost vůči odlišnosti. O osudu menšin má rozhodovat pouze jejich hybnost na trhu příležitostí. Odpovědnost společnosti, vyjadřovaná státní péčí, je pomluvena jako "státní paternalismus" a ještě hůře: "státní dohled", který má být všemožně minimalizován. Péče o romskou menšinu a zejména o vyrovnání českých zemí a Slovenska v minulosti, má být z vědomí společnosti zcela vymazána.</w:t>
      </w:r>
    </w:p>
    <w:p>
      <w:pPr>
        <w:pStyle w:val="Normal"/>
        <w:jc w:val="both"/>
        <w:rPr>
          <w:sz w:val="24"/>
        </w:rPr>
      </w:pPr>
      <w:r>
        <w:rPr>
          <w:sz w:val="24"/>
        </w:rPr>
      </w:r>
    </w:p>
    <w:p>
      <w:pPr>
        <w:pStyle w:val="Normal"/>
        <w:jc w:val="both"/>
        <w:rPr/>
      </w:pPr>
      <w:r>
        <w:rPr>
          <w:sz w:val="24"/>
        </w:rPr>
        <w:t xml:space="preserve">Poměr k některým menšinám ve společnosti se přitom postupně i </w:t>
      </w:r>
      <w:r>
        <w:rPr>
          <w:b/>
          <w:sz w:val="24"/>
        </w:rPr>
        <w:t>značně zhoršil</w:t>
      </w:r>
      <w:r>
        <w:rPr>
          <w:sz w:val="24"/>
        </w:rPr>
        <w:t>. Narostly různé "záporné jevy", netolerance, rasismu a xenofobie. Propagandisté je označují za dočasné, vyvolané přechodnými obtížemi transformace. Nedaří se ale rozptýlit obavy menšin o sociální postavení, ze ztráty jistot a bezpečí při hledání nové identity (153 potu).</w:t>
      </w:r>
    </w:p>
    <w:p>
      <w:pPr>
        <w:pStyle w:val="Normal"/>
        <w:jc w:val="both"/>
        <w:rPr>
          <w:sz w:val="24"/>
        </w:rPr>
      </w:pPr>
      <w:r>
        <w:rPr>
          <w:sz w:val="24"/>
        </w:rPr>
      </w:r>
    </w:p>
    <w:p>
      <w:pPr>
        <w:pStyle w:val="Normal"/>
        <w:jc w:val="both"/>
        <w:rPr/>
      </w:pPr>
      <w:r>
        <w:rPr>
          <w:sz w:val="24"/>
        </w:rPr>
        <w:t xml:space="preserve">Potůčkův kolektiv např. nechce přehlédnout, že se nepodařilo (konstatuje, že "bohužel") prosadit koherentní a promyšlenou </w:t>
      </w:r>
      <w:r>
        <w:rPr>
          <w:b/>
          <w:sz w:val="24"/>
        </w:rPr>
        <w:t xml:space="preserve">národnostní </w:t>
      </w:r>
      <w:r>
        <w:rPr>
          <w:sz w:val="24"/>
        </w:rPr>
        <w:t>politiku. Zaznamenává také důsledek ztráty některých sociálních výhod. Se svou útěšnou filozofií ovšem okamžitě dodává, že v posledních dvou letech se situace mění. Řešení má napomoci výchova v duchu tolerance a multikulturality, zvyšování vzdělanostní a sociální úrovně minority. Rozhodující zvrat má přinést vznik občanské společnosti (158 potu</w:t>
      </w:r>
      <w:r>
        <w:rPr>
          <w:b/>
          <w:sz w:val="24"/>
        </w:rPr>
        <w:t>).</w:t>
      </w:r>
    </w:p>
    <w:p>
      <w:pPr>
        <w:pStyle w:val="Normal"/>
        <w:jc w:val="both"/>
        <w:rPr>
          <w:b/>
          <w:b/>
          <w:sz w:val="24"/>
        </w:rPr>
      </w:pPr>
      <w:r>
        <w:rPr>
          <w:b/>
          <w:sz w:val="24"/>
        </w:rPr>
      </w:r>
    </w:p>
    <w:p>
      <w:pPr>
        <w:pStyle w:val="Normal"/>
        <w:jc w:val="both"/>
        <w:rPr/>
      </w:pPr>
      <w:r>
        <w:rPr>
          <w:sz w:val="24"/>
        </w:rPr>
        <w:t xml:space="preserve">V důsledku migrace vznikají i </w:t>
      </w:r>
      <w:r>
        <w:rPr>
          <w:b/>
          <w:sz w:val="24"/>
        </w:rPr>
        <w:t>nové etnické menšiny</w:t>
      </w:r>
      <w:r>
        <w:rPr>
          <w:sz w:val="24"/>
        </w:rPr>
        <w:t>. Po přílivu různých dobrodruhů ze Západu, příšly do ČR na nekvalifikované práce početné skupiny zahraničních dělníků, kteří se i dlouhodoběji zachycují, budují si rodinné zázemí, vytvářejí kolonie příbytků.</w:t>
      </w:r>
    </w:p>
    <w:p>
      <w:pPr>
        <w:pStyle w:val="Normal"/>
        <w:jc w:val="both"/>
        <w:rPr/>
      </w:pPr>
      <w:r>
        <w:rPr>
          <w:sz w:val="24"/>
        </w:rPr>
        <w:t xml:space="preserve">Z hlubin zapomnění se naopak vynořují </w:t>
      </w:r>
      <w:r>
        <w:rPr>
          <w:b/>
          <w:sz w:val="24"/>
        </w:rPr>
        <w:t xml:space="preserve">menšiny prastaré. </w:t>
      </w:r>
      <w:r>
        <w:rPr>
          <w:sz w:val="24"/>
        </w:rPr>
        <w:t xml:space="preserve">Zatímco jsou různé menšiny znovu zatlačovány do nerovné, plebejské pozice, byla vynesena znovu do popředí, mezi elitu, rehabilitovaná </w:t>
      </w:r>
      <w:r>
        <w:rPr>
          <w:b/>
          <w:sz w:val="24"/>
        </w:rPr>
        <w:t xml:space="preserve">šlechta. </w:t>
      </w:r>
      <w:r>
        <w:rPr>
          <w:sz w:val="24"/>
        </w:rPr>
        <w:t>Znovu je vydávána za příklad individuální odpovědnosti (zvláště ve vztahu k majetku) a staletími zušlechťovaného myšlení.</w:t>
      </w:r>
    </w:p>
    <w:p>
      <w:pPr>
        <w:pStyle w:val="Normal"/>
        <w:jc w:val="both"/>
        <w:rPr>
          <w:sz w:val="24"/>
        </w:rPr>
      </w:pPr>
      <w:r>
        <w:rPr>
          <w:sz w:val="24"/>
        </w:rPr>
      </w:r>
    </w:p>
    <w:p>
      <w:pPr>
        <w:pStyle w:val="Normal"/>
        <w:jc w:val="both"/>
        <w:rPr>
          <w:sz w:val="24"/>
        </w:rPr>
      </w:pPr>
      <w:r>
        <w:rPr>
          <w:sz w:val="24"/>
        </w:rPr>
      </w:r>
    </w:p>
    <w:p>
      <w:pPr>
        <w:pStyle w:val="Heading1"/>
        <w:jc w:val="both"/>
        <w:rPr/>
      </w:pPr>
      <w:r>
        <w:rPr/>
        <w:t>Životní úroveň</w:t>
      </w:r>
    </w:p>
    <w:p>
      <w:pPr>
        <w:pStyle w:val="Normal"/>
        <w:jc w:val="both"/>
        <w:rPr>
          <w:sz w:val="24"/>
        </w:rPr>
      </w:pPr>
      <w:r>
        <w:rPr>
          <w:sz w:val="24"/>
        </w:rPr>
      </w:r>
    </w:p>
    <w:p>
      <w:pPr>
        <w:pStyle w:val="Normal"/>
        <w:jc w:val="both"/>
        <w:rPr/>
      </w:pPr>
      <w:r>
        <w:rPr>
          <w:sz w:val="24"/>
        </w:rPr>
        <w:t xml:space="preserve">Kupní síla obyvatelstva (mzdy, příjmy podnikatelů a ostatní příjmy) měla zatím mírně vzestupnou tendenci a byla - vedle investic - význačným faktorem vzestupného vývoje ekonomiky. </w:t>
      </w:r>
      <w:r>
        <w:rPr>
          <w:b/>
          <w:sz w:val="24"/>
        </w:rPr>
        <w:t xml:space="preserve">Základním efektem politiky vlády vůči většině občanů však je, že chudí dále chudnou a bohatí dále bohatnou. </w:t>
      </w:r>
      <w:r>
        <w:rPr>
          <w:sz w:val="24"/>
        </w:rPr>
        <w:t>Rozevírá se rozpětí mezi minimálními a maximálními příjmy domácností a zmenšuje se úroveň a rozah příjmů ve středních pásmech.</w:t>
      </w:r>
    </w:p>
    <w:p>
      <w:pPr>
        <w:pStyle w:val="Normal"/>
        <w:jc w:val="both"/>
        <w:rPr>
          <w:sz w:val="24"/>
        </w:rPr>
      </w:pPr>
      <w:r>
        <w:rPr>
          <w:sz w:val="24"/>
        </w:rPr>
      </w:r>
    </w:p>
    <w:p>
      <w:pPr>
        <w:pStyle w:val="Normal"/>
        <w:jc w:val="both"/>
        <w:rPr/>
      </w:pPr>
      <w:r>
        <w:rPr>
          <w:sz w:val="24"/>
        </w:rPr>
        <w:t xml:space="preserve">Osm procent občanů se má v této zemi velmi dobře, asi 3% občanů tvoří dnes v ČR </w:t>
      </w:r>
      <w:r>
        <w:rPr>
          <w:b/>
          <w:sz w:val="24"/>
        </w:rPr>
        <w:t>finanční oligarchii</w:t>
      </w:r>
      <w:r>
        <w:rPr>
          <w:sz w:val="24"/>
        </w:rPr>
        <w:t>.</w:t>
      </w:r>
    </w:p>
    <w:p>
      <w:pPr>
        <w:pStyle w:val="Normal"/>
        <w:jc w:val="both"/>
        <w:rPr>
          <w:sz w:val="24"/>
        </w:rPr>
      </w:pPr>
      <w:r>
        <w:rPr>
          <w:sz w:val="24"/>
        </w:rPr>
      </w:r>
    </w:p>
    <w:p>
      <w:pPr>
        <w:pStyle w:val="Normal"/>
        <w:jc w:val="both"/>
        <w:rPr/>
      </w:pPr>
      <w:r>
        <w:rPr>
          <w:sz w:val="24"/>
        </w:rPr>
        <w:t xml:space="preserve">Jinak je na tom </w:t>
      </w:r>
      <w:r>
        <w:rPr>
          <w:b/>
          <w:sz w:val="24"/>
        </w:rPr>
        <w:t xml:space="preserve">obrovská většina </w:t>
      </w:r>
      <w:r>
        <w:rPr>
          <w:sz w:val="24"/>
        </w:rPr>
        <w:t>obyvatelstva. Při velmi pomalém růstu reálných mezd u velké části zaměstnanců a při nízké úrovni sociálních příjmů (stát vkládá do sociálního systému jen 13,2 % z HDP, tj. asi polovinu toho, co vkládají státy EU) se udržuje životní úroveň početných vrstev obyvatelstva na nízké úrovni. Politické garnitury, zejména pravicové</w:t>
      </w:r>
      <w:r>
        <w:rPr>
          <w:b/>
          <w:sz w:val="24"/>
        </w:rPr>
        <w:t xml:space="preserve">, </w:t>
      </w:r>
      <w:r>
        <w:rPr>
          <w:sz w:val="24"/>
        </w:rPr>
        <w:t>označují však stále ještě sociální funkce českého státu za "příliš košaté". Jestliže je ale sociální systém měřen reálnou kupní silou, pak sociální dávky stále ještě nedosahují úroveň roku 1989 (J.Štrait, Haló noviny, 9. 11.2001). I z hlediska životní úrovně se tak prohlubuje výrazná sociální diferenciace.</w:t>
      </w:r>
    </w:p>
    <w:p>
      <w:pPr>
        <w:pStyle w:val="Normal"/>
        <w:jc w:val="both"/>
        <w:rPr>
          <w:sz w:val="24"/>
        </w:rPr>
      </w:pPr>
      <w:r>
        <w:rPr>
          <w:sz w:val="24"/>
        </w:rPr>
        <w:t>Podle Centra pro výzkum veřejného mínění (CVVM) většina českých rodin uvádí, že nemá příjem na osobu vyšší než 6 000 Kč (53% domácností). Minimální mzda činí v ČR 4184 Kč (úroveň životního minima samostatně žijícího dospělého člověka přesahuje o 414 Kč). S částkou do 3000 Kč na osobu hospodaří 5 % rodin, s částkou 3001 až 4 000 Kč 12% a s 4001 až 5 000 Kč na osobu 16 % domácností. V nejvyšší kategorii (průměrný příjem přes 11 000 Kč) bylo jen 8 % rodin (Haló noviny, 6.4.2001).</w:t>
      </w:r>
    </w:p>
    <w:p>
      <w:pPr>
        <w:pStyle w:val="Normal"/>
        <w:jc w:val="both"/>
        <w:rPr>
          <w:sz w:val="24"/>
        </w:rPr>
      </w:pPr>
      <w:r>
        <w:rPr>
          <w:sz w:val="24"/>
        </w:rPr>
        <w:t>K zajištění základních osobních potřeb pro jednotlivce (mimo dětí a nezaopatřených mladistvých do 26 let, kde jsou částky jiné) by měl jedinec mít 2 190 Kč, pro zajištění potřeb domácnosti pak 1580 až 2 870 Kč (podle počtu členů domácnosti).</w:t>
      </w:r>
    </w:p>
    <w:p>
      <w:pPr>
        <w:pStyle w:val="Normal"/>
        <w:jc w:val="both"/>
        <w:rPr/>
      </w:pPr>
      <w:r>
        <w:rPr>
          <w:sz w:val="24"/>
        </w:rPr>
        <w:t xml:space="preserve">Přibližně jedna pětina populace už dnes patří do skupiny lidí s nižšími příjmy a lze ji považovat za více či méně </w:t>
      </w:r>
      <w:r>
        <w:rPr>
          <w:b/>
          <w:sz w:val="24"/>
        </w:rPr>
        <w:t xml:space="preserve">ohroženou chudobou </w:t>
      </w:r>
      <w:r>
        <w:rPr>
          <w:sz w:val="24"/>
        </w:rPr>
        <w:t xml:space="preserve">(P.Machonin, M.Sojka). Rychle ale narůstá i skupina osob, které do </w:t>
      </w:r>
      <w:r>
        <w:rPr>
          <w:b/>
          <w:sz w:val="24"/>
        </w:rPr>
        <w:t xml:space="preserve">pásma chudoby </w:t>
      </w:r>
      <w:r>
        <w:rPr>
          <w:sz w:val="24"/>
        </w:rPr>
        <w:t>přímo spadají.</w:t>
      </w:r>
    </w:p>
    <w:p>
      <w:pPr>
        <w:pStyle w:val="Normal"/>
        <w:jc w:val="both"/>
        <w:rPr/>
      </w:pPr>
      <w:r>
        <w:rPr>
          <w:sz w:val="24"/>
        </w:rPr>
        <w:t xml:space="preserve">Podle MPSV žije pod úrovní </w:t>
      </w:r>
      <w:r>
        <w:rPr>
          <w:b/>
          <w:sz w:val="24"/>
        </w:rPr>
        <w:t xml:space="preserve">životního minima </w:t>
      </w:r>
      <w:r>
        <w:rPr>
          <w:sz w:val="24"/>
        </w:rPr>
        <w:t>(přes navýšení je stále ještě částka, kterou se měří, považována za nízkou), nejméně 160 000 chudých rodin. Pobírají sice plošné i testovací dávky (u nich se vyžaduje doklad o veškerých sociálních příjmech rodiny), ale většinou mají malou šanci vrátit se k běžnému životu. Častěji je postihují nemoci, jejich příslušníci propadají alkoholismu, páchají kriminální delikty.</w:t>
      </w:r>
    </w:p>
    <w:p>
      <w:pPr>
        <w:pStyle w:val="Normal"/>
        <w:jc w:val="both"/>
        <w:rPr>
          <w:sz w:val="24"/>
        </w:rPr>
      </w:pPr>
      <w:r>
        <w:rPr>
          <w:sz w:val="24"/>
        </w:rPr>
        <w:t>Polovinu všech z těchto sociálně slabých jsou mladí lidé do 34 let. Každý pátý chudý byl mladší než 25 let. 48 % ze všech žadatelů o dávky jsou lidé se základním vzděláním, do pásma chudoby však začínají přecházet i lidé se středoškolským vzděláním. Rozhoduje také velikost rodiny. Podle L. Bautzové, V.Bohatové a P.Němce, "téměř polovina chudých (46,5%) jsou samostatně žijící osoby. Dvou- až tříčlenné domácnosti se na celkovém počtu podílejí 15 % a vícečetné rodiny jsou zastoupeny zhruba 14 %. Nejhůře jsou na tom neúplné rodiny s nezaopatřenými dětmi (55,7%), nejmenší zastoupení mají rodiny bezdětné - pouze deset procent" (Ekonom č. 37, 2000, s. 15).</w:t>
      </w:r>
    </w:p>
    <w:p>
      <w:pPr>
        <w:pStyle w:val="Normal"/>
        <w:jc w:val="both"/>
        <w:rPr/>
      </w:pPr>
      <w:r>
        <w:rPr>
          <w:sz w:val="24"/>
        </w:rPr>
        <w:t xml:space="preserve">Podle průzkumu STEM z roku 2001 je 50% českých domácností bez finančních problémů, 10 % má problémy, 14 % se považuje za ohrožené a celých 26 % za chudé. Průzkumy veřejného mínění tak signalizují změnu hranice </w:t>
      </w:r>
      <w:r>
        <w:rPr>
          <w:b/>
          <w:sz w:val="24"/>
        </w:rPr>
        <w:t xml:space="preserve">vnímání chudoby </w:t>
      </w:r>
      <w:r>
        <w:rPr>
          <w:sz w:val="24"/>
        </w:rPr>
        <w:t>a příklon obyvatelstva k tzv. sociálnímu trhu. Lidé však o své situaci neradi mluví, stydí se za ni, obávají se reakcí zaměstnavatelů i širšího okolí.</w:t>
      </w:r>
    </w:p>
    <w:p>
      <w:pPr>
        <w:pStyle w:val="Normal"/>
        <w:jc w:val="both"/>
        <w:rPr>
          <w:sz w:val="24"/>
        </w:rPr>
      </w:pPr>
      <w:r>
        <w:rPr>
          <w:sz w:val="24"/>
        </w:rPr>
      </w:r>
    </w:p>
    <w:p>
      <w:pPr>
        <w:pStyle w:val="Normal"/>
        <w:jc w:val="both"/>
        <w:rPr/>
      </w:pPr>
      <w:r>
        <w:rPr>
          <w:sz w:val="24"/>
        </w:rPr>
        <w:t xml:space="preserve">Nad </w:t>
      </w:r>
      <w:r>
        <w:rPr>
          <w:b/>
          <w:sz w:val="24"/>
        </w:rPr>
        <w:t xml:space="preserve">příjmovými požadavky </w:t>
      </w:r>
      <w:r>
        <w:rPr>
          <w:sz w:val="24"/>
        </w:rPr>
        <w:t>různých skupin občanů vyvolávaly všechny vlády vždycky pozdvižení. Dokonce je označovaly za pravou příčinu dnešních obtíží a krize v různých oblastech. Přitom se zakrývalo (za pomoci zprůměrovaných ukazatelů) velké rozpětí, které existuje mezi příjmy různých skupin obyvatelstva, příkrá, nerovnoměrná, v řadě případů křiklavě nespravedlivá diferenciace mezd a platů. Nehovořilo se o skutečné struktuře a úrovni příjmů domácností a o vztahu mezi jejich příjmy a výdaji, včetně okolnosti, že domácnosti vydávají více, než jsou oficiálně vykázané příjmy.</w:t>
      </w:r>
    </w:p>
    <w:p>
      <w:pPr>
        <w:pStyle w:val="Normal"/>
        <w:jc w:val="both"/>
        <w:rPr>
          <w:sz w:val="24"/>
        </w:rPr>
      </w:pPr>
      <w:r>
        <w:rPr>
          <w:sz w:val="24"/>
        </w:rPr>
      </w:r>
    </w:p>
    <w:p>
      <w:pPr>
        <w:pStyle w:val="Normal"/>
        <w:jc w:val="both"/>
        <w:rPr/>
      </w:pPr>
      <w:r>
        <w:rPr>
          <w:sz w:val="24"/>
        </w:rPr>
        <w:t xml:space="preserve">Pravicové garnitury inspirují </w:t>
      </w:r>
      <w:r>
        <w:rPr>
          <w:b/>
          <w:sz w:val="24"/>
        </w:rPr>
        <w:t xml:space="preserve">spotřebitelské orientace </w:t>
      </w:r>
      <w:r>
        <w:rPr>
          <w:sz w:val="24"/>
        </w:rPr>
        <w:t>a využívají jich. Charakteristické jsou účelové reakce: od přitakávání "neomezené" spotřebě (v době, kdy se prohlašovalo, že doba utahování opasků přece skončila), přes přípravu "balíčků opatření", až po demagogické varování před těmi, kdo "nedoceňují enormní přesun bohatství z rukou jedné skupiny občanů do rukou skupiny jiné" (V.Klaus).</w:t>
      </w:r>
    </w:p>
    <w:p>
      <w:pPr>
        <w:pStyle w:val="Normal"/>
        <w:jc w:val="both"/>
        <w:rPr/>
      </w:pPr>
      <w:r>
        <w:rPr>
          <w:b/>
          <w:sz w:val="24"/>
        </w:rPr>
        <w:t xml:space="preserve">Spotřební chování </w:t>
      </w:r>
      <w:r>
        <w:rPr>
          <w:sz w:val="24"/>
        </w:rPr>
        <w:t>obyvatelstva v ČR je rozporné. Celkové výdaje v domácnostech podle statistiky stále stoupají, dokonce rychleji než příjmy domácností. Možnost vyšších výdajů se opírá o rozsáhlou sféru neevidovaných výdělků, k nimž je obyvatelstvo nuceno, aby bylo schopno čelit existenčnímu tlaku. Oficiální filozofií je k nim také nepřímo vybízeno. Nejasné a nekalé příjmy odhalují chorobné příznaky, které se projevují v ekonomice, devastují kulturu a morálku.</w:t>
      </w:r>
    </w:p>
    <w:p>
      <w:pPr>
        <w:pStyle w:val="Normal"/>
        <w:jc w:val="both"/>
        <w:rPr/>
      </w:pPr>
      <w:r>
        <w:rPr>
          <w:sz w:val="24"/>
        </w:rPr>
        <w:t xml:space="preserve">Projevuje se také </w:t>
      </w:r>
      <w:r>
        <w:rPr>
          <w:b/>
          <w:sz w:val="24"/>
        </w:rPr>
        <w:t xml:space="preserve">neochota spořit </w:t>
      </w:r>
      <w:r>
        <w:rPr>
          <w:sz w:val="24"/>
        </w:rPr>
        <w:t>a naopak přednost, kterou lidé dávají "horkým účtům". Hlavním důvodem je nevíra v budoucí ekonomický vývoj. Za určitých podmínek má odložená spotřeba pozitivní vliv. Motivace k úsporám však neexistuje v době, kdy jsou reálné úrokové sazby záporné. V letech 1994-1996 se pohyboval objem hrubých domácích úspor mezi 28 až 31 %, v roce 1997 poklesl na zhruba 26 % (Ivo Foltýn). Podle ČSOB není schopna vytvářet úspory třetina domácností. Pro nadcházející léta se odhaduje, že dojde k podstatnému růstu počtu nešetřících domácností. Podíl úspor obyvatelstva na HDP tak byl v roce 2000 stále ještě nižší než v hospodářsky vyspělých zemích.</w:t>
      </w:r>
    </w:p>
    <w:p>
      <w:pPr>
        <w:pStyle w:val="Normal"/>
        <w:jc w:val="both"/>
        <w:rPr/>
      </w:pPr>
      <w:r>
        <w:rPr>
          <w:sz w:val="24"/>
        </w:rPr>
        <w:t>Zvýšené nákupy musí být kryty dovozem, což přináší schodek zahraničního obchodu (kolem stošedesáti miliard Kč)</w:t>
      </w:r>
      <w:r>
        <w:rPr>
          <w:b/>
          <w:sz w:val="24"/>
        </w:rPr>
        <w:t xml:space="preserve">. </w:t>
      </w:r>
      <w:r>
        <w:rPr>
          <w:sz w:val="24"/>
        </w:rPr>
        <w:t>Podíl zboží spotřebního charakteru v dovozu byl kolem poloviny 90. let asi 24 % (V.Dlouhý).</w:t>
      </w:r>
    </w:p>
    <w:p>
      <w:pPr>
        <w:pStyle w:val="Normal"/>
        <w:jc w:val="both"/>
        <w:rPr>
          <w:sz w:val="24"/>
        </w:rPr>
      </w:pPr>
      <w:r>
        <w:rPr>
          <w:sz w:val="24"/>
        </w:rPr>
      </w:r>
    </w:p>
    <w:p>
      <w:pPr>
        <w:pStyle w:val="Normal"/>
        <w:jc w:val="both"/>
        <w:rPr/>
      </w:pPr>
      <w:r>
        <w:rPr>
          <w:sz w:val="24"/>
        </w:rPr>
        <w:t xml:space="preserve">Významná pro posouzení situace v zemi je </w:t>
      </w:r>
      <w:r>
        <w:rPr>
          <w:b/>
          <w:sz w:val="24"/>
        </w:rPr>
        <w:t>struktura spotřebního koše</w:t>
      </w:r>
      <w:r>
        <w:rPr>
          <w:sz w:val="24"/>
        </w:rPr>
        <w:t>. Ukazuje vážné zhoršování životního způsobu obyvatelstva. Podle agentury Factum vydávají české domácnosti trvale nejvíce za potraviny (ty jsou také dlouhodobě motorem cenového růstu), dále na bydlení, pojištění a daně.</w:t>
      </w:r>
    </w:p>
    <w:p>
      <w:pPr>
        <w:pStyle w:val="Normal"/>
        <w:jc w:val="both"/>
        <w:rPr>
          <w:sz w:val="24"/>
        </w:rPr>
      </w:pPr>
      <w:r>
        <w:rPr>
          <w:sz w:val="24"/>
        </w:rPr>
        <w:t>Podle V.Věrtelář činil "podíl z celkových vydání na potraviny v průměru 21,5 %, avšak u důchodců 27,9 % a u rodin s dětmi s minimálními příjmy 29,1 %. Výdaje za bydlení v průměru činily 17,5 %, avšak u důchodců až 24,5 %. Náklady na potraviny a bydlení činily u důchodců 53 %, u rodin s dětmi a nízkými příjmy 51 %, u rodin zaměstnanců s dětmi 36 %." (Haló noviny, 3.10. 200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1"/>
        <w:jc w:val="both"/>
        <w:rPr/>
      </w:pPr>
      <w:r>
        <w:rPr/>
        <w:t>Bytová otázka</w:t>
      </w:r>
    </w:p>
    <w:p>
      <w:pPr>
        <w:pStyle w:val="Normal"/>
        <w:jc w:val="both"/>
        <w:rPr>
          <w:sz w:val="24"/>
        </w:rPr>
      </w:pPr>
      <w:r>
        <w:rPr>
          <w:sz w:val="24"/>
        </w:rPr>
      </w:r>
    </w:p>
    <w:p>
      <w:pPr>
        <w:pStyle w:val="Normal"/>
        <w:jc w:val="both"/>
        <w:rPr/>
      </w:pPr>
      <w:r>
        <w:rPr>
          <w:sz w:val="24"/>
        </w:rPr>
        <w:t xml:space="preserve">Pravicové vlády do spotřebního chování a životního způsobu obyvatelstva zasahovaly </w:t>
      </w:r>
      <w:r>
        <w:rPr>
          <w:b/>
          <w:sz w:val="24"/>
        </w:rPr>
        <w:t xml:space="preserve">velmi brutálně. </w:t>
      </w:r>
      <w:r>
        <w:rPr>
          <w:sz w:val="24"/>
        </w:rPr>
        <w:t xml:space="preserve">Nedokázaly řešit problémy zdravotnictví, zavíraly a rozprodávaly nemocnice a vyháněly lékaře; neuměly řešit problémy školství a posílaly učitele na ulici; neuměly řešit problémy bydlení a bezohledně zvyšovaly nájemné a ceny energií. Sociálně demokratická vláda postupuje poněkud </w:t>
      </w:r>
      <w:r>
        <w:rPr>
          <w:b/>
          <w:sz w:val="24"/>
        </w:rPr>
        <w:t>obezřetněji</w:t>
      </w:r>
      <w:r>
        <w:rPr>
          <w:sz w:val="24"/>
        </w:rPr>
        <w:t>, ale shodným směrem.</w:t>
      </w:r>
    </w:p>
    <w:p>
      <w:pPr>
        <w:pStyle w:val="Normal"/>
        <w:jc w:val="both"/>
        <w:rPr>
          <w:sz w:val="24"/>
        </w:rPr>
      </w:pPr>
      <w:r>
        <w:rPr>
          <w:sz w:val="24"/>
        </w:rPr>
      </w:r>
    </w:p>
    <w:p>
      <w:pPr>
        <w:pStyle w:val="Normal"/>
        <w:jc w:val="both"/>
        <w:rPr/>
      </w:pPr>
      <w:r>
        <w:rPr>
          <w:sz w:val="24"/>
        </w:rPr>
        <w:t xml:space="preserve">O odpovědné řešení </w:t>
      </w:r>
      <w:r>
        <w:rPr>
          <w:b/>
          <w:sz w:val="24"/>
        </w:rPr>
        <w:t xml:space="preserve">bytové otázky </w:t>
      </w:r>
      <w:r>
        <w:rPr>
          <w:sz w:val="24"/>
        </w:rPr>
        <w:t>se pravicové vlády nikdy nestaraly</w:t>
      </w:r>
      <w:r>
        <w:rPr>
          <w:b/>
          <w:sz w:val="24"/>
        </w:rPr>
        <w:t xml:space="preserve">. </w:t>
      </w:r>
      <w:r>
        <w:rPr>
          <w:sz w:val="24"/>
        </w:rPr>
        <w:t>Prosadily pravidlo, že o své bydlení se má každý postarat sám. Tato politika podrobuje bytový problém pravidlům trhu a činí z bytů "obyčejné zboží". Podporuje vlastnické bydlení, úpadek soukromého nájemního sektoru a pro osoby s nízkými příjmy tzv. sociální bydlení, s nízkým, omezeným standardem. Údaje o EU ukazují, že takový postup sice vede ke zvýšení celkové úrovně bydlení, ale současně ke zhoršení bytové situace nejchudších Evropanů. Celkově se tak může vážně zhoršit i kvalita městského života (tvorba ghett chudých a pro elitu, bezdomovectví). V ČR by mohla taková uzavřená ghetta růst zejména na panelových sídlištích (podobně jako ve Francii a Británii, kde existují nejhorší a nejnebezpečnější ghetta v Evropě). Již dnes je v zemi odhadem na 10 000 bezdomovců.</w:t>
      </w:r>
    </w:p>
    <w:p>
      <w:pPr>
        <w:pStyle w:val="Normal"/>
        <w:jc w:val="both"/>
        <w:rPr>
          <w:sz w:val="24"/>
        </w:rPr>
      </w:pPr>
      <w:r>
        <w:rPr>
          <w:sz w:val="24"/>
        </w:rPr>
      </w:r>
    </w:p>
    <w:p>
      <w:pPr>
        <w:pStyle w:val="Normal"/>
        <w:jc w:val="both"/>
        <w:rPr/>
      </w:pPr>
      <w:r>
        <w:rPr>
          <w:sz w:val="24"/>
        </w:rPr>
        <w:t xml:space="preserve">Pokud jde o </w:t>
      </w:r>
      <w:r>
        <w:rPr>
          <w:b/>
          <w:sz w:val="24"/>
        </w:rPr>
        <w:t>skladbu bytového fondu</w:t>
      </w:r>
      <w:r>
        <w:rPr>
          <w:sz w:val="24"/>
        </w:rPr>
        <w:t>, tvoří nájemní byty 35 %, družstevní byty 19 %, rodinné domky 41 % a vlastnické byty v bytových domech 5 %.</w:t>
      </w:r>
    </w:p>
    <w:p>
      <w:pPr>
        <w:pStyle w:val="Normal"/>
        <w:jc w:val="both"/>
        <w:rPr>
          <w:sz w:val="24"/>
        </w:rPr>
      </w:pPr>
      <w:r>
        <w:rPr>
          <w:sz w:val="24"/>
        </w:rPr>
        <w:t>Situace v bytové otázce se proti roku 1989 zhoršila, úroveň vybavenosti obyvatelstva byty se snížila. Podle údajů za 90.léta chybí v ČR asi 280 000 až 300 000 bytů.</w:t>
      </w:r>
    </w:p>
    <w:p>
      <w:pPr>
        <w:pStyle w:val="Normal"/>
        <w:jc w:val="both"/>
        <w:rPr>
          <w:sz w:val="24"/>
        </w:rPr>
      </w:pPr>
      <w:r>
        <w:rPr>
          <w:sz w:val="24"/>
        </w:rPr>
      </w:r>
    </w:p>
    <w:p>
      <w:pPr>
        <w:pStyle w:val="Normal"/>
        <w:jc w:val="both"/>
        <w:rPr/>
      </w:pPr>
      <w:r>
        <w:rPr>
          <w:sz w:val="24"/>
        </w:rPr>
        <w:t xml:space="preserve">Výstavba </w:t>
      </w:r>
      <w:r>
        <w:rPr>
          <w:b/>
          <w:sz w:val="24"/>
        </w:rPr>
        <w:t xml:space="preserve">nových bytů </w:t>
      </w:r>
      <w:r>
        <w:rPr>
          <w:sz w:val="24"/>
        </w:rPr>
        <w:t>je mimořádně nízká. V letech 1994 až 1998 bylo v ČR dokončeno 12 662 až 22 183 bytů ročně, tj. v průměru méně než 10 % celkového počtu bytů v bytových domech (J.Witzany, Hospodářské noviny, 30.9.1999). V roce 1980 činil počet dokončených bytů na 1000 obyvatel 7,8 %, v roce 1995 1,2 %. V roce 1989 bylo dokončeno 55073 bytů (5,3 na 1000 obyvatel), v roce 1995 12662 bytů (1,2). Pro rok 2006 se předpokládá 27000 dokončených bytů (2,7 na 1000 obyvatel) (Bálek). Převažuje tendence ke stavbě velkých nebo luxusních bytů. Jestliže nemá dojít k progresívnímu zhoršování bytového fondu, je nutné rozšířit výstavbu nových bytů nejméně na dvojnásobek, tj. na 40 až 50 tisíc bytových jednotek za rok a současně posílit intenzitu oprav a modernizace (Hospodářské noviny, 30.9.1999).</w:t>
      </w:r>
    </w:p>
    <w:p>
      <w:pPr>
        <w:pStyle w:val="Normal"/>
        <w:jc w:val="both"/>
        <w:rPr>
          <w:sz w:val="24"/>
        </w:rPr>
      </w:pPr>
      <w:r>
        <w:rPr>
          <w:sz w:val="24"/>
        </w:rPr>
      </w:r>
    </w:p>
    <w:p>
      <w:pPr>
        <w:pStyle w:val="Normal"/>
        <w:jc w:val="both"/>
        <w:rPr/>
      </w:pPr>
      <w:r>
        <w:rPr>
          <w:sz w:val="24"/>
        </w:rPr>
        <w:t xml:space="preserve">Situaci zhoršuje narůstající </w:t>
      </w:r>
      <w:r>
        <w:rPr>
          <w:b/>
          <w:sz w:val="24"/>
        </w:rPr>
        <w:t>nesoulad mezi potřebou výstavby a koupěschopnou poptávkou</w:t>
      </w:r>
      <w:r>
        <w:rPr>
          <w:sz w:val="24"/>
        </w:rPr>
        <w:t>. Zatímco se v rozvinutých zemích průměrná cena bytu v osmdesátých letech rovnala zhruba dvou až třínásobku průměrného ročního příjmu domácnosti, v ČR představuje 6 až 7 ročních příjmů. Dostupnost bytů se v průměru dvojnásobně zhoršila (J.Dostál, Hospodářské noviny, 17.1.2000).</w:t>
      </w:r>
    </w:p>
    <w:p>
      <w:pPr>
        <w:pStyle w:val="Normal"/>
        <w:jc w:val="both"/>
        <w:rPr>
          <w:sz w:val="24"/>
        </w:rPr>
      </w:pPr>
      <w:r>
        <w:rPr>
          <w:sz w:val="24"/>
        </w:rPr>
        <w:t>Průměrná cena dokončeného bytu se zvýšila od roku 1990 více než šestinásobně - v případě bytových domů ze 171 000 na 1 milión 83 tisíc, u rodinných domků ze 340 000 na více než dva milióny. Čisté peněžní příjmy domácností přitom ve stejném období vzrostly pouze trojnásobně (Mladá Fronta Dnes, 17.1.2000).</w:t>
      </w:r>
    </w:p>
    <w:p>
      <w:pPr>
        <w:pStyle w:val="Normal"/>
        <w:jc w:val="both"/>
        <w:rPr>
          <w:sz w:val="24"/>
        </w:rPr>
      </w:pPr>
      <w:r>
        <w:rPr>
          <w:sz w:val="24"/>
        </w:rPr>
      </w:r>
    </w:p>
    <w:p>
      <w:pPr>
        <w:pStyle w:val="Normal"/>
        <w:jc w:val="both"/>
        <w:rPr/>
      </w:pPr>
      <w:r>
        <w:rPr>
          <w:sz w:val="24"/>
        </w:rPr>
        <w:t xml:space="preserve">Zájem o </w:t>
      </w:r>
      <w:r>
        <w:rPr>
          <w:b/>
          <w:sz w:val="24"/>
        </w:rPr>
        <w:t xml:space="preserve">hypoteční úvěry </w:t>
      </w:r>
      <w:r>
        <w:rPr>
          <w:sz w:val="24"/>
        </w:rPr>
        <w:t>je omezený, dosáhne na ně jen horních 20 % s nejvyššími výdělky. Rodiny s průměrným příjmem, zejména mladé, si je nemohou dovolit. (Podle propočtu by žadatel měl brát asi 30 000 Kč hrubého, či 20 000 čistého, aby mohl splácet hypotéku a ještě relativně slušně žít.) Celkově poskytly hypoteční banky do konce dubna 2000 pouze 24 299 hypotečních úvěrů v celkové výši 45,327 mlrd Kč (v první polovině roku 2000 4 450 hypotečních úvěrů). Průměrná výše hypotečního úvěru se snižuje (proti 1,89 mln Kč v prvním čtvrtletí roku 1999 na 904 tisíc v prvním čtvrtletí roku 2000) Lidové noviny, 17.8.2000). Novostavby jsou stále příliš drahé, lidé dávají přednost renovaci či koupi starších bytů. Nový byt si z hypotéky postavilo za pět let, kdy hypoteční úvěry fungují, jen 7 760 občanů.</w:t>
      </w:r>
    </w:p>
    <w:p>
      <w:pPr>
        <w:pStyle w:val="Normal"/>
        <w:jc w:val="both"/>
        <w:rPr>
          <w:sz w:val="24"/>
        </w:rPr>
      </w:pPr>
      <w:r>
        <w:rPr>
          <w:sz w:val="24"/>
        </w:rPr>
      </w:r>
    </w:p>
    <w:p>
      <w:pPr>
        <w:pStyle w:val="Normal"/>
        <w:jc w:val="both"/>
        <w:rPr/>
      </w:pPr>
      <w:r>
        <w:rPr>
          <w:b/>
          <w:sz w:val="24"/>
        </w:rPr>
        <w:t xml:space="preserve">Nájemníci </w:t>
      </w:r>
      <w:r>
        <w:rPr>
          <w:sz w:val="24"/>
        </w:rPr>
        <w:t>tvoří asi třetinu občanů. Pravicové vlády ve vztahu nájemce pronajímatel jednoznačně podporovaly pronajímatele, s tím, že je donutí "poznat skutečné náklady bydlení" a s odvoláním na to, že je nutné "zrušit smluvní nesvobodu při uzavírání nájmu". KDU-ČSL prosazuje výpověď nájmu i bez soudu. Ale také sociální demokraté chtějí pokračovat v deregulacích nájemného a v "nápravě cen energií" s cílem ukončit deregulace v roce 2002. Za posledních deset let přitom čisté nájemné (za jeden m2 plochy bytu) vzrostlo v průměru za celou republiku asi osmkrát, v Praze šestnáctkrát. Nájemce přitom vydá ze svého průměrného platu na bydlení plných 21 % (ČR je tak na 7 místě v Evropě, aniž by ale byla na stejném místě výší průměrného příjmu k ostatním nezbytným potřebám (S.Křeček, Hospodářské noviny, 7.10.1999). Sociální únosnost dalšího růstu nákladů na bydlení, které přinese deregulace a zavedení tzv. smluvního nájemného podle "v místě obvyklého nájemného" (od roku 2002), je u širokých vrstev občanů již vyčerpána. Přitom problém není v nízkém nájemném, ale ve vysokých cenách za elektřinu, plyn, vodu aj. V Praze tvoří již nyní náklady na bydlení až polovinu průměrného platu a téměř celý průměrný důchod jednoho důchodce (V.Věrtelář, Haló noviny, 25.1.2000).</w:t>
      </w:r>
    </w:p>
    <w:p>
      <w:pPr>
        <w:pStyle w:val="Normal"/>
        <w:jc w:val="both"/>
        <w:rPr>
          <w:sz w:val="24"/>
        </w:rPr>
      </w:pPr>
      <w:r>
        <w:rPr>
          <w:sz w:val="24"/>
        </w:rPr>
        <w:t>Možnost žádat o příspěvek na bydlení využívá jen část chudých domácností. K březnu 1999 získalo státní příspěvek v průměrné výši 551 Kč 261 000 domácností.</w:t>
      </w:r>
    </w:p>
    <w:p>
      <w:pPr>
        <w:pStyle w:val="Normal"/>
        <w:jc w:val="both"/>
        <w:rPr>
          <w:sz w:val="24"/>
        </w:rPr>
      </w:pPr>
      <w:r>
        <w:rPr>
          <w:sz w:val="24"/>
        </w:rPr>
      </w:r>
    </w:p>
    <w:p>
      <w:pPr>
        <w:pStyle w:val="Normal"/>
        <w:jc w:val="both"/>
        <w:rPr>
          <w:sz w:val="24"/>
        </w:rPr>
      </w:pPr>
      <w:r>
        <w:rPr>
          <w:sz w:val="24"/>
        </w:rPr>
        <w:t>Vzhledem k převaze poptávky po bydlení, bude nájemné dále stoupat. Poptávku bude snižovat zbrzďování růstu příjmů, nezaměstnanost, růst cen, nepříznivý demografický vývoj aj.</w:t>
      </w:r>
    </w:p>
    <w:p>
      <w:pPr>
        <w:pStyle w:val="Normal"/>
        <w:jc w:val="both"/>
        <w:rPr/>
      </w:pPr>
      <w:r>
        <w:rPr>
          <w:b/>
          <w:sz w:val="24"/>
        </w:rPr>
        <w:t xml:space="preserve">Veřejnost </w:t>
      </w:r>
      <w:r>
        <w:rPr>
          <w:sz w:val="24"/>
        </w:rPr>
        <w:t>je bytovou situací stále více znepokojena, hrozí "exploze nesouhlasu". Na otázku, zda současné náklady na nájemné a služby za bydlení pro vaši domácnost jsou únosné, odpovědělo ve výzkumu "určitě" a "spíše souhlasím" v roce 1993 52 % občanů, v roce 2000 už jen 41%. Na otázku, zda je samotné nájemné beze všech plateb za byt v podstatě nízké odpovědělo "určitě" a "spíše souhlasím" v obcích do 5 000 obyvatel 37 %, nad 100 000 obyvatel 25 % (Hospodářské noviny, 18.-20.8.2000).</w:t>
      </w:r>
    </w:p>
    <w:p>
      <w:pPr>
        <w:pStyle w:val="Normal"/>
        <w:jc w:val="both"/>
        <w:rPr>
          <w:sz w:val="24"/>
        </w:rPr>
      </w:pPr>
      <w:r>
        <w:rPr>
          <w:sz w:val="24"/>
        </w:rPr>
      </w:r>
    </w:p>
    <w:p>
      <w:pPr>
        <w:pStyle w:val="Normal"/>
        <w:jc w:val="both"/>
        <w:rPr>
          <w:sz w:val="24"/>
        </w:rPr>
      </w:pPr>
      <w:r>
        <w:rPr>
          <w:sz w:val="24"/>
        </w:rPr>
      </w:r>
    </w:p>
    <w:p>
      <w:pPr>
        <w:pStyle w:val="Heading1"/>
        <w:jc w:val="both"/>
        <w:rPr/>
      </w:pPr>
      <w:r>
        <w:rPr/>
        <w:t>Zdravotní situace obyvatelstva</w:t>
      </w:r>
    </w:p>
    <w:p>
      <w:pPr>
        <w:pStyle w:val="Normal"/>
        <w:jc w:val="both"/>
        <w:rPr>
          <w:sz w:val="24"/>
        </w:rPr>
      </w:pPr>
      <w:r>
        <w:rPr>
          <w:sz w:val="24"/>
        </w:rPr>
      </w:r>
    </w:p>
    <w:p>
      <w:pPr>
        <w:pStyle w:val="Normal"/>
        <w:jc w:val="both"/>
        <w:rPr>
          <w:sz w:val="24"/>
        </w:rPr>
      </w:pPr>
      <w:r>
        <w:rPr>
          <w:sz w:val="24"/>
        </w:rPr>
        <w:t>Pod heslem "privatizace léčí" a "nejlepší je vláda, která nevládne" se pravicové vlády v 90. letech obořily na propracovaný, fungující systém státní zdravotní péče. Prosadily systém řady pojišťoven, s dominující Všeobecnou zdravotní pojišťovnou, umožnily občanům volit si lékaře a lékařům zakládat soukromé praxe. Tržní mechanismus pronikl na trh s léky. V péči státu zůstaly velké nemocnice.</w:t>
      </w:r>
    </w:p>
    <w:p>
      <w:pPr>
        <w:pStyle w:val="Normal"/>
        <w:jc w:val="both"/>
        <w:rPr>
          <w:sz w:val="24"/>
        </w:rPr>
      </w:pPr>
      <w:r>
        <w:rPr>
          <w:sz w:val="24"/>
        </w:rPr>
      </w:r>
    </w:p>
    <w:p>
      <w:pPr>
        <w:pStyle w:val="Normal"/>
        <w:jc w:val="both"/>
        <w:rPr>
          <w:sz w:val="24"/>
        </w:rPr>
      </w:pPr>
      <w:r>
        <w:rPr>
          <w:sz w:val="24"/>
        </w:rPr>
        <w:t>Země měla najednou nejen "příliš mnoho" lékařů a nemocnic, ale také pojišťoven. Peníze se vyhazovaly za zbytečné výkony, náklady na léčení rychle rostly, dluhy narůstaly do miliardových výší. Do sporů vstupovaly různá lobby, prosazující různé druhy plateb za lékařskou péči (lékařská komora, D.Rath v čele odborů). Objevily se návrhy na připlácení ze strany pacientů, které se v určitém rozsahu prosadily, zvláště vu stomatologii. Řada pravicových ministrů tvrdošíjně trvala na regulaci pomocí neviditelné ruky trhu, což situaci stále zhoršovalo. Snahy sociálně demokratického ministra Davida změnit tendenci prosadit vládu trhu nad zdravotnictvím, zabránit připlácení pacientů na zdravotní péči, posílit kontrolu ze strany státu, omezit svobodnou volbu lékařů a napravit některé problémy v soukromých ordinacích a v soustavě nemocnic, zvedly pravici do protiútoku.</w:t>
      </w:r>
    </w:p>
    <w:p>
      <w:pPr>
        <w:pStyle w:val="Normal"/>
        <w:jc w:val="both"/>
        <w:rPr>
          <w:sz w:val="24"/>
        </w:rPr>
      </w:pPr>
      <w:r>
        <w:rPr>
          <w:sz w:val="24"/>
        </w:rPr>
      </w:r>
    </w:p>
    <w:p>
      <w:pPr>
        <w:pStyle w:val="Normal"/>
        <w:jc w:val="both"/>
        <w:rPr>
          <w:sz w:val="24"/>
        </w:rPr>
      </w:pPr>
      <w:r>
        <w:rPr>
          <w:sz w:val="24"/>
        </w:rPr>
        <w:t>Autoři Potůčkovy prognózy jsou však vcelku spokojeni, zaznamenávají "významný obrat k lepšímu" (133 potu). Podle nich to není jen důsledek medicinské intervence. Ujišťují, že se "zde ovšem také projevila skutečnost, že z lidí spadla stresující zátěž totalitních politických praktik..." (134 potu). Upozorňují ale i na protichůdné tendence, i když je přičítají spíše "počítačovému věku": na toxikomanii, některé civilizační choroby a rizika životního stylu. Nemohou se ovšem také nezmínit o narůstající nerovnosti v přístupu k medicinské péči, dané sociálními disproporcemi, chudobou, nezaměstnaností, i nedostatečnou ochranou pracovníků (136 potu). Zmínili se o workoholismu, nikoli ale o takovém, který je vyvoláván závislostí na podnikatelích a stupňováním existenční nejistoty.</w:t>
      </w:r>
    </w:p>
    <w:p>
      <w:pPr>
        <w:pStyle w:val="Normal"/>
        <w:jc w:val="both"/>
        <w:rPr>
          <w:sz w:val="24"/>
        </w:rPr>
      </w:pPr>
      <w:r>
        <w:rPr>
          <w:sz w:val="24"/>
        </w:rPr>
        <w:t>V souladu s pravicovou ideologií však činí zdravotní péči závislou hlavně na tom, zda u obyvatelstva převáží vědomí zdraví jako předpokladu "individuální svobodné existence" a "plného uplatnění na trhu práce" (135 potu). (Učiň se pro podnikatele fit!) Přispívat k ní má pluralitní organizace, povinné zdravotní pojištění, určitá regulativní role státu a také "příhodné (?) stanovení priorit jejího poskytování" (136 potu).</w:t>
      </w:r>
    </w:p>
    <w:p>
      <w:pPr>
        <w:pStyle w:val="Normal"/>
        <w:jc w:val="both"/>
        <w:rPr>
          <w:sz w:val="24"/>
        </w:rPr>
      </w:pPr>
      <w:r>
        <w:rPr>
          <w:sz w:val="24"/>
        </w:rPr>
      </w:r>
    </w:p>
    <w:p>
      <w:pPr>
        <w:pStyle w:val="Normal"/>
        <w:jc w:val="both"/>
        <w:rPr/>
      </w:pPr>
      <w:r>
        <w:rPr>
          <w:sz w:val="24"/>
        </w:rPr>
        <w:t xml:space="preserve">Spory o </w:t>
      </w:r>
      <w:r>
        <w:rPr>
          <w:b/>
          <w:sz w:val="24"/>
        </w:rPr>
        <w:t>zdravotní reformu</w:t>
      </w:r>
      <w:r>
        <w:rPr>
          <w:sz w:val="24"/>
        </w:rPr>
        <w:t>, tj. o to, kdo bude zdravotní péči poskytovat, co bude poskytováno (její rozsah) a jaká bude cena péče, trvaly po celá 90. léta a dosud neskončily. Přitom nikdy nebyl dořešen problém, jak odlišit zainteresovnost pacientů u nevynucené péče (při zodpovědném chování pacienta ke svému zdraví), u doporučené péče (zlepšení zdraví na vlastní žádost) a u vynucené péče (nezodpovědné chování, které poškodilo zdraví pacienta).</w:t>
      </w:r>
    </w:p>
    <w:p>
      <w:pPr>
        <w:pStyle w:val="Normal"/>
        <w:jc w:val="both"/>
        <w:rPr>
          <w:sz w:val="24"/>
        </w:rPr>
      </w:pPr>
      <w:r>
        <w:rPr>
          <w:sz w:val="24"/>
        </w:rPr>
        <w:t>Prakticky se péče hradila z veřejného zdravotního pojištění (za dobu jeho existence šlo asi o 500 mlrd Kč), stát přispíval asi 2,3 % a pacienti (doplatky na léky, některé zdravotnické služby) asi 5,5 až 6 % (Hospodářské noviny, 12.5.1999).</w:t>
      </w:r>
    </w:p>
    <w:p>
      <w:pPr>
        <w:pStyle w:val="Normal"/>
        <w:jc w:val="both"/>
        <w:rPr>
          <w:sz w:val="24"/>
        </w:rPr>
      </w:pPr>
      <w:r>
        <w:rPr>
          <w:sz w:val="24"/>
        </w:rPr>
        <w:t>Pojetí sítě poskytovatelů bylo velmi liberální. Značně nerovnoměrná vybavenost zdravotnických subjektů vedla k jejich snaze získat peněžní prostředky (boj o body, hrazení výkonů). Značné prostředky odčerpávalo řádění zahraničních monopolů na trhu léčiv. Počet poskytovatelů musel být nakonec stejně omezován výběrovým řízením.</w:t>
      </w:r>
    </w:p>
    <w:p>
      <w:pPr>
        <w:pStyle w:val="Normal"/>
        <w:jc w:val="both"/>
        <w:rPr>
          <w:sz w:val="24"/>
        </w:rPr>
      </w:pPr>
      <w:r>
        <w:rPr>
          <w:sz w:val="24"/>
        </w:rPr>
      </w:r>
    </w:p>
    <w:p>
      <w:pPr>
        <w:pStyle w:val="Normal"/>
        <w:jc w:val="both"/>
        <w:rPr/>
      </w:pPr>
      <w:r>
        <w:rPr>
          <w:sz w:val="24"/>
        </w:rPr>
        <w:t xml:space="preserve">Hluboké změny v úrovni zdravotní péče měly svou </w:t>
      </w:r>
      <w:r>
        <w:rPr>
          <w:b/>
          <w:sz w:val="24"/>
        </w:rPr>
        <w:t>hlubší motivaci</w:t>
      </w:r>
      <w:r>
        <w:rPr>
          <w:sz w:val="24"/>
        </w:rPr>
        <w:t xml:space="preserve">. Snahou pravice bylo dosáhnout v ní zásadní diferenciace, vyčlenit z ní péči o elitu a současně maximálně stlačit dosavadní požitky </w:t>
      </w:r>
      <w:r>
        <w:rPr>
          <w:b/>
          <w:sz w:val="24"/>
        </w:rPr>
        <w:t>pracujících a dělníků</w:t>
      </w:r>
      <w:r>
        <w:rPr>
          <w:sz w:val="24"/>
        </w:rPr>
        <w:t>. Měli být přitlačeni ke zdi pod záminkou, že se příliš rozmohl systém zdravých nemocných, zneužívajících povolnosti zaměstnavatelů, pojišťovatelů i lékařů. Ideálem bylo, aby zaměstnanci, podobně jako je tomu u soukromých firem na Západě, raději při onemocnění čerpali dovolenou nebo zameškané dny napracovali, aby tak nepřišli o přízeň zaměstnavatele či dokonce o práci. Také státní zaměstnanci si na Západě jeden den v měsíci mohou vybírat jako "sick days", ale předpokládá se, že nebudou "nemocné dny" zneužívat.</w:t>
      </w:r>
    </w:p>
    <w:p>
      <w:pPr>
        <w:pStyle w:val="Normal"/>
        <w:jc w:val="both"/>
        <w:rPr/>
      </w:pPr>
      <w:r>
        <w:rPr>
          <w:sz w:val="24"/>
        </w:rPr>
        <w:t xml:space="preserve">Zdravotní péči potřebuje především </w:t>
      </w:r>
      <w:r>
        <w:rPr>
          <w:b/>
          <w:sz w:val="24"/>
        </w:rPr>
        <w:t>starší generace</w:t>
      </w:r>
      <w:r>
        <w:rPr>
          <w:sz w:val="24"/>
        </w:rPr>
        <w:t>. Její fyzický i psychický stav se zhoršil, jak se shodují lékaři, pracovníci penzionů a domovů pro staré lidi. Je to důsledek změn ve společenské situaci, v životním stylu, napjatějších vztahů na pracovištích, narušených vztahů v rodinách. Podepisují se na ní prožité existenční starosti, ale také podmínky, v nichž rodiny žijí: v oddělených prostorech (panelové domy, rodinné domky aj.); při společném bydlení (snaha mladých rodin stěhovat staré rodiče do domovů důchodců). Paradoxně se zlepšuje starost o příbuzného při ztrátě zaměstnání (důchod je vítaným příspěvkem do rodinného rozpočtu).</w:t>
      </w:r>
    </w:p>
    <w:p>
      <w:pPr>
        <w:pStyle w:val="Normal"/>
        <w:jc w:val="both"/>
        <w:rPr/>
      </w:pPr>
      <w:r>
        <w:rPr>
          <w:sz w:val="24"/>
        </w:rPr>
        <w:t xml:space="preserve">Vládní garnitury poukazují při hodnocení dosahu reformy zdravotnictví zejména na prodloužení věku dožití obyvatelstva. Podstatně méně, téměř vůbec se nehodnotí důsledky orientace na pragmatické, krátkodobé účely, žití přítomným okamžikem, bez starosti o budoucnost. Díky transformaci společnosti se vážně zhoršila </w:t>
      </w:r>
      <w:r>
        <w:rPr>
          <w:b/>
          <w:sz w:val="24"/>
        </w:rPr>
        <w:t xml:space="preserve">zdravotní prevence i doléčování. </w:t>
      </w:r>
      <w:r>
        <w:rPr>
          <w:sz w:val="24"/>
        </w:rPr>
        <w:t>Bylo zrušeno preventivní očkování a snímkování, do lázní jezdí stále více pouze zahraniční klientela (Němci, Rakušané, Rusové, Arabové, Izraelci). Lázně se vymlouvají na to, že VZP jim za české pacienty platí hůře než stát věznicím (VZP platí na den 655 Kč, vězeň stojí za den 700 Kč). Po vstupu do EU se tento problém ještě zhorší.</w:t>
      </w:r>
    </w:p>
    <w:p>
      <w:pPr>
        <w:pStyle w:val="Normal"/>
        <w:jc w:val="both"/>
        <w:rPr>
          <w:sz w:val="24"/>
        </w:rPr>
      </w:pPr>
      <w:r>
        <w:rPr>
          <w:sz w:val="24"/>
        </w:rPr>
      </w:r>
    </w:p>
    <w:p>
      <w:pPr>
        <w:pStyle w:val="Normal"/>
        <w:jc w:val="both"/>
        <w:rPr>
          <w:sz w:val="24"/>
        </w:rPr>
      </w:pPr>
      <w:r>
        <w:rPr>
          <w:sz w:val="24"/>
        </w:rPr>
      </w:r>
    </w:p>
    <w:p>
      <w:pPr>
        <w:pStyle w:val="Heading1"/>
        <w:jc w:val="both"/>
        <w:rPr/>
      </w:pPr>
      <w:r>
        <w:rPr/>
        <w:t>Závěr</w:t>
      </w:r>
    </w:p>
    <w:p>
      <w:pPr>
        <w:pStyle w:val="Import0"/>
        <w:suppressAutoHyphens w:val="false"/>
        <w:spacing w:lineRule="auto" w:line="24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V. Klaus jako dlouhodobý premiér prohlašoval: "Od začátku realizace ekonomické reformy se trápíme nad tím, jak vymyslet nejrůznější mechanismy, které by pomohly slabším, handicapovaným, začínajícím. Upřímně se o to snažíme" (33 kl).</w:t>
      </w:r>
    </w:p>
    <w:p>
      <w:pPr>
        <w:pStyle w:val="Normal"/>
        <w:jc w:val="both"/>
        <w:rPr>
          <w:sz w:val="24"/>
        </w:rPr>
      </w:pPr>
      <w:r>
        <w:rPr>
          <w:sz w:val="24"/>
        </w:rPr>
        <w:t>Hlavním argumentem pravice přitom bylo, že jediným limitujícím činitelem jsou obtíže při financování sociálních programů. Polemiky o finanční zdroje byly také hlavním obsahem všech střetů v této oblasti. "Zeptáte-li se...levicových politiků", opakoval často Klaus, "odkud a z čeho chtějí financovat své sociální programy, na co a na koho chtějí vlastně koncepčně a myšlenkově navazovat, bývají obvykle v koncích" (39 kl).</w:t>
      </w:r>
    </w:p>
    <w:p>
      <w:pPr>
        <w:pStyle w:val="Normal"/>
        <w:jc w:val="both"/>
        <w:rPr>
          <w:sz w:val="24"/>
        </w:rPr>
      </w:pPr>
      <w:r>
        <w:rPr>
          <w:sz w:val="24"/>
        </w:rPr>
        <w:t>Jestliže se ale připustí - jako v kolektivu akademických sociologů - "vznik extrémně chudé části populace", která se ocitá "v tak významné distanci, až kontrapozici vůči poměrům panujícím ve vyšších středních a vyšších vrstvách", nelze ani popřít, že se tu "začíná utvářet třídní vztah, skutečně příznačný pro kapitalistické společnosti". Kapitalismus tedy - podle nich - může či nemusí sklouznout do deviací, kdy na rozdíl od vztahů meritokratické diferenciace "základem jsou těžko průchodné trvalejší polární sociální chakteristiky" (chudoba je dědičná...) (116 potu).</w:t>
      </w:r>
    </w:p>
    <w:p>
      <w:pPr>
        <w:pStyle w:val="Normal"/>
        <w:jc w:val="both"/>
        <w:rPr>
          <w:sz w:val="24"/>
        </w:rPr>
      </w:pPr>
      <w:r>
        <w:rPr>
          <w:sz w:val="24"/>
        </w:rPr>
        <w:t>Autoři Potůčkovy prognózy nemohou popřít, že "znovuobjevení polárně vyhrocených třídních vztahů" je "největším narušením sociální soudržnosti...od roku 1992". Netřeba se však - podle nich - znepokojovat. Disfunkční je pouze náhlost a rozsah tohoto jevu (112, 114 potu).</w:t>
      </w:r>
    </w:p>
    <w:p>
      <w:pPr>
        <w:pStyle w:val="Normal"/>
        <w:jc w:val="both"/>
        <w:rPr>
          <w:sz w:val="24"/>
        </w:rPr>
      </w:pPr>
      <w:r>
        <w:rPr>
          <w:sz w:val="24"/>
        </w:rPr>
        <w:t>Soudržnost, ohrožovanou i z jiných zdrojů (od rovnostářství po diference mezi pohlavími), je možné i nutné "ošetřovat a tlumit". Autoři této prognózy se ale ostře distancují od socialismu: nechtějí soudržnost "naoktrojovat shora", jak se údajně dělo. Chtějí, aby stát podporoval komunity a občanské organizace tak, aby své problémy ve spolupráci s veřejným a komerčním sektorem zvládali sami (včetně posilování vlastní individuální odpovědnosti nezaměstnaných) (117, 118 potu).</w:t>
      </w:r>
    </w:p>
    <w:p>
      <w:pPr>
        <w:pStyle w:val="Normal"/>
        <w:jc w:val="both"/>
        <w:rPr/>
      </w:pPr>
      <w:r>
        <w:rPr>
          <w:sz w:val="24"/>
        </w:rPr>
        <w:t xml:space="preserve">Praxe fungování kapitalismu jim však takové možnosti neposkytuje. Vládnoucí kruhy v ČR ve skutečnosti také žádný ze sociálních problémů neuměly a hlavně </w:t>
      </w:r>
      <w:r>
        <w:rPr>
          <w:b/>
          <w:sz w:val="24"/>
        </w:rPr>
        <w:t xml:space="preserve">nechtěly </w:t>
      </w:r>
      <w:r>
        <w:rPr>
          <w:sz w:val="24"/>
        </w:rPr>
        <w:t xml:space="preserve">řešit v zájmu většiny obyvatelstva. </w:t>
      </w:r>
      <w:r>
        <w:rPr>
          <w:b/>
          <w:sz w:val="24"/>
        </w:rPr>
        <w:t>Řešily je podporou podnikatelů a vlastníků na úkor příjmů, vzdělávání, zdraví a kultury bydlení obyvatelstva, celkovým snižováním jeho životní úrovně a životního způsobu.</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pPr>
      <w:r>
        <w:rPr/>
      </w:r>
    </w:p>
    <w:p>
      <w:pPr>
        <w:pStyle w:val="Normal"/>
        <w:rPr/>
      </w:pPr>
      <w:r>
        <w:rPr/>
      </w:r>
    </w:p>
    <w:sectPr>
      <w:footerReference w:type="even" r:id="rId2"/>
      <w:footerReference w:type="default" r:id="rId3"/>
      <w:type w:val="nextPage"/>
      <w:pgSz w:w="11906" w:h="16838"/>
      <w:pgMar w:left="1008" w:right="1008" w:gutter="0" w:header="0" w:top="840" w:footer="720" w:bottom="77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ZkladntextIMP"/>
    <w:qFormat/>
    <w:pPr>
      <w:numPr>
        <w:ilvl w:val="0"/>
        <w:numId w:val="3"/>
      </w:numPr>
      <w:spacing w:lineRule="auto" w:line="228"/>
    </w:pPr>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pPr>
    <w:rPr/>
  </w:style>
  <w:style w:type="paragraph" w:styleId="Import7">
    <w:name w:val="Import 7"/>
    <w:basedOn w:val="Import0"/>
    <w:qFormat/>
    <w:pPr>
      <w:tabs>
        <w:tab w:val="clear" w:pos="720"/>
        <w:tab w:val="left" w:pos="4032" w:leader="none"/>
      </w:tabs>
      <w:ind w:firstLine="864"/>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6">
    <w:name w:val="Import 6"/>
    <w:basedOn w:val="Import0"/>
    <w:qFormat/>
    <w:pPr>
      <w:tabs>
        <w:tab w:val="clear" w:pos="720"/>
        <w:tab w:val="left" w:pos="1872" w:leader="none"/>
        <w:tab w:val="left" w:pos="5472" w:leader="none"/>
        <w:tab w:val="left" w:pos="8352" w:leader="none"/>
      </w:tabs>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09:00Z</dcterms:created>
  <dc:creator>Hana Svobodová</dc:creator>
  <dc:description/>
  <dc:language>en-US</dc:language>
  <cp:lastModifiedBy>OV KSČM</cp:lastModifiedBy>
  <dcterms:modified xsi:type="dcterms:W3CDTF">2001-12-17T12:09:00Z</dcterms:modified>
  <cp:revision>2</cp:revision>
  <dc:subject/>
  <dc:title>_________________________________________________________________</dc:title>
</cp:coreProperties>
</file>