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4. Politický život</w:t>
      </w:r>
    </w:p>
    <w:p>
      <w:pPr>
        <w:pStyle w:val="Normal"/>
        <w:jc w:val="both"/>
        <w:rPr>
          <w:b/>
          <w:b/>
          <w:sz w:val="24"/>
        </w:rPr>
      </w:pPr>
      <w:r>
        <w:rPr>
          <w:b/>
          <w:sz w:val="24"/>
        </w:rPr>
      </w:r>
    </w:p>
    <w:p>
      <w:pPr>
        <w:pStyle w:val="Normal"/>
        <w:jc w:val="both"/>
        <w:rPr>
          <w:i/>
          <w:i/>
          <w:sz w:val="24"/>
        </w:rPr>
      </w:pPr>
      <w:r>
        <w:rPr>
          <w:i/>
          <w:sz w:val="24"/>
        </w:rPr>
        <w:t>Demokracie v České republice</w:t>
      </w:r>
    </w:p>
    <w:p>
      <w:pPr>
        <w:pStyle w:val="Normal"/>
        <w:jc w:val="both"/>
        <w:rPr>
          <w:i/>
          <w:i/>
          <w:sz w:val="24"/>
        </w:rPr>
      </w:pPr>
      <w:r>
        <w:rPr>
          <w:i/>
          <w:sz w:val="24"/>
        </w:rPr>
      </w:r>
    </w:p>
    <w:p>
      <w:pPr>
        <w:pStyle w:val="Normal"/>
        <w:jc w:val="both"/>
        <w:rPr/>
      </w:pPr>
      <w:r>
        <w:rPr>
          <w:sz w:val="24"/>
        </w:rPr>
        <w:t xml:space="preserve">Všechny dosavadní vlády v České republice vycházejí ve své ideologii a politice ze "samozřejmosti" kapitalismu. Ale nejen to: </w:t>
      </w:r>
      <w:r>
        <w:rPr>
          <w:b/>
          <w:sz w:val="24"/>
        </w:rPr>
        <w:t>návrat kapitalistických poměrů se také vykládal a zdůvodňoval jako předpoklad obnovy demokratických poměrů</w:t>
      </w:r>
      <w:r>
        <w:rPr>
          <w:sz w:val="24"/>
        </w:rPr>
        <w:t>. K nejoblíbenějším mýtům patří mýtus o obnovení demokracie v zemi, o osudové závislosti demokratických procedur na kapitalistickém uspořádání. Mezi všemi složkami politického spektra, které se samy označují za demokratické, od tzv.občanských stran přes Hrad až po sociální demokracii, panuje mínění o tom, že demokracie je jen jiným výrazem pro kapitalistické uspořádání společnosti. Levicová strana, která takové ztotožnění nepřijímá, je označována za extremistickou a je ve svých demokratických právech omezována.</w:t>
      </w:r>
    </w:p>
    <w:p>
      <w:pPr>
        <w:pStyle w:val="Normal"/>
        <w:jc w:val="both"/>
        <w:rPr>
          <w:sz w:val="24"/>
        </w:rPr>
      </w:pPr>
      <w:r>
        <w:rPr>
          <w:sz w:val="24"/>
        </w:rPr>
      </w:r>
    </w:p>
    <w:p>
      <w:pPr>
        <w:pStyle w:val="Normal"/>
        <w:jc w:val="both"/>
        <w:rPr/>
      </w:pPr>
      <w:r>
        <w:rPr>
          <w:sz w:val="24"/>
        </w:rPr>
        <w:t xml:space="preserve">Skutečnost přináší opačnou zkušenost: kapitalismus umožňuje spíše </w:t>
      </w:r>
      <w:r>
        <w:rPr>
          <w:b/>
          <w:sz w:val="24"/>
        </w:rPr>
        <w:t xml:space="preserve">formální </w:t>
      </w:r>
      <w:r>
        <w:rPr>
          <w:sz w:val="24"/>
        </w:rPr>
        <w:t xml:space="preserve">demokratismus, kapitalistická forma globalismu suverenitu státu a demokracii jako jeho formu velice </w:t>
      </w:r>
      <w:r>
        <w:rPr>
          <w:b/>
          <w:sz w:val="24"/>
        </w:rPr>
        <w:t>vážně ohrožuje</w:t>
      </w:r>
      <w:r>
        <w:rPr>
          <w:sz w:val="24"/>
        </w:rPr>
        <w:t>. Na Západě se občas zvedne odpor alespoň proti formálnostem demokratických procedur, proti redukci politiky na technologii moci (J.Pehe), i když veškeré nebezpečí globalizace pro demokracii ještě pochopeno nebylo.</w:t>
      </w:r>
    </w:p>
    <w:p>
      <w:pPr>
        <w:pStyle w:val="Normal"/>
        <w:jc w:val="both"/>
        <w:rPr/>
      </w:pPr>
      <w:r>
        <w:rPr>
          <w:sz w:val="24"/>
        </w:rPr>
        <w:t xml:space="preserve">Pravicové vlády prosadily v Československu po roce 1989 cestu </w:t>
      </w:r>
      <w:r>
        <w:rPr>
          <w:b/>
          <w:sz w:val="24"/>
        </w:rPr>
        <w:t>liberálně autokratické polodemokracie</w:t>
      </w:r>
      <w:r>
        <w:rPr>
          <w:sz w:val="24"/>
        </w:rPr>
        <w:t>. Zredukovaly demokracii na všeobecné formy politického zastoupení, tj. na stranicko-parlamentní systém. Sociální demokracie na této cestě v podstatě setrvala. Neúspěch chabých pokusů rozšířit některé prvky přímé demokraciemi, vysvětluje nevyzrálostí střední vrstvy a občanské společnosti. V našem zápecnickém skanzenu tak byla demokracie bez přílišného odporu zredukována na mechanismy a instituce (volby, parlament, strany).</w:t>
      </w:r>
    </w:p>
    <w:p>
      <w:pPr>
        <w:pStyle w:val="Normal"/>
        <w:jc w:val="both"/>
        <w:rPr/>
      </w:pPr>
      <w:r>
        <w:rPr>
          <w:sz w:val="24"/>
        </w:rPr>
        <w:t xml:space="preserve">Terén tak ovládla pravicová fráze, podle níž vše rozhoduje "svobodný trh" (V.Žák). Zdůrazňuje se, s uznalým oceňováním ze strany nejméně kritických mozků na Západě, fráze o </w:t>
      </w:r>
      <w:r>
        <w:rPr>
          <w:b/>
          <w:sz w:val="24"/>
        </w:rPr>
        <w:t>svobodě individua</w:t>
      </w:r>
      <w:r>
        <w:rPr>
          <w:sz w:val="24"/>
        </w:rPr>
        <w:t>. Jeho skutečné vazby na sociální skupiny a reálné místo ve společnosti se nijak neberou v úvahu. S výjimkou voleb se mu nedoporučuje příliš se politicky organizovat a angažovat. Nízká politická účast a rostoucí nezájem o politický život vůbec není považován za přílišnou závadu, z hlediska zájmů politické elity nejednou naopak za přednost.</w:t>
      </w:r>
    </w:p>
    <w:p>
      <w:pPr>
        <w:pStyle w:val="Normal"/>
        <w:jc w:val="both"/>
        <w:rPr/>
      </w:pPr>
      <w:r>
        <w:rPr>
          <w:b/>
          <w:sz w:val="24"/>
        </w:rPr>
        <w:t xml:space="preserve">V.Klaus </w:t>
      </w:r>
      <w:r>
        <w:rPr>
          <w:sz w:val="24"/>
        </w:rPr>
        <w:t>zdůvodňoval zvolený postup tím, že přece "demokracie neznamená anarchii, a proto je tolik potřeba vytvořit mechanismy pro sjednocování různých pohledů, je třeba stanovit pevný řád, racionální systém" (49 kl). Klíčovou roli elity rozhodovatelů neváhal prosazovat ani průzračnou demagogií. "V žádném případě mi referendum nepomůže v rozhodování", tvrdil Klaus, "jestli financovat ČSD v Michalovcích nebo něco jiného v jižních Čechách" (31 kl).</w:t>
      </w:r>
    </w:p>
    <w:p>
      <w:pPr>
        <w:pStyle w:val="Normal"/>
        <w:jc w:val="both"/>
        <w:rPr>
          <w:sz w:val="24"/>
        </w:rPr>
      </w:pPr>
      <w:r>
        <w:rPr>
          <w:sz w:val="24"/>
        </w:rPr>
      </w:r>
    </w:p>
    <w:p>
      <w:pPr>
        <w:pStyle w:val="Normal"/>
        <w:jc w:val="both"/>
        <w:rPr>
          <w:sz w:val="24"/>
        </w:rPr>
      </w:pPr>
      <w:r>
        <w:rPr>
          <w:sz w:val="24"/>
        </w:rPr>
        <w:t>Podle této koncepce je o občana dokonale postaráno. V zemi fungují demokratické principy a mechanismy, jsou zaručena občanská práva a svobody, o občana pečují jeho zástupci v parlamentě. Nepotřebuje žádné další záruky a institucionální opory. Přímá demokracie, referendum, to jsou nadbytečné instituce, bez nichž se konec konců obejde.</w:t>
      </w:r>
    </w:p>
    <w:p>
      <w:pPr>
        <w:pStyle w:val="Normal"/>
        <w:jc w:val="both"/>
        <w:rPr>
          <w:sz w:val="24"/>
        </w:rPr>
      </w:pPr>
      <w:r>
        <w:rPr>
          <w:sz w:val="24"/>
        </w:rPr>
      </w:r>
    </w:p>
    <w:p>
      <w:pPr>
        <w:pStyle w:val="Normal"/>
        <w:jc w:val="both"/>
        <w:rPr/>
      </w:pPr>
      <w:r>
        <w:rPr>
          <w:sz w:val="24"/>
        </w:rPr>
        <w:t>Nepochybuje se ovšem o tom, že společnost mohou čekat i horší časy slabých a nestabilních vlád, případně neslaných-nemastných velkých koalic. Veřejnost je ubezpečována, že takové svízele patří k demokratickému provozu. Přesto nejsou skrývány ani obavy z růstu její nespokojenosti.</w:t>
      </w:r>
    </w:p>
    <w:p>
      <w:pPr>
        <w:pStyle w:val="Normal"/>
        <w:jc w:val="both"/>
        <w:rPr/>
      </w:pPr>
      <w:r>
        <w:rPr>
          <w:sz w:val="24"/>
        </w:rPr>
        <w:t xml:space="preserve">Občané se totiž stále více přesvědčují, že </w:t>
      </w:r>
      <w:r>
        <w:rPr>
          <w:b/>
          <w:sz w:val="24"/>
        </w:rPr>
        <w:t xml:space="preserve">smyslem </w:t>
      </w:r>
      <w:r>
        <w:rPr>
          <w:sz w:val="24"/>
        </w:rPr>
        <w:t xml:space="preserve">takové politiky není správa věcí veřejných, hledání a prosazování obecného zájmu, dokonce za jejich účasti či jejich prostřednictvím, ale </w:t>
      </w:r>
      <w:r>
        <w:rPr>
          <w:b/>
          <w:sz w:val="24"/>
        </w:rPr>
        <w:t>boj o uchopení a udržení moci</w:t>
      </w:r>
      <w:r>
        <w:rPr>
          <w:sz w:val="24"/>
        </w:rPr>
        <w:t xml:space="preserve">. Ve vládách, ve většině politických stran se silně prosazují osobní zájmy a ambice, skrývané za ideologická schémata. Mocenští činitelé nejsou schopni komunikovat ani uvnitř strany, ani ve stranickém systému, ani se společností (J.Pehe). Neslouží veřejnému zájmu, ale dalšímu zvětšování existující nerovnosti mezi jednotlivci a sociálními skupinami. Jejich </w:t>
      </w:r>
      <w:r>
        <w:rPr>
          <w:b/>
          <w:sz w:val="24"/>
        </w:rPr>
        <w:t>nejaktuálnějším úkolem je sociální terén dobytý pro výlučné ekonomické a politické mocenské skupiny stále více zabezpečovat.</w:t>
      </w:r>
    </w:p>
    <w:p>
      <w:pPr>
        <w:pStyle w:val="Normal"/>
        <w:jc w:val="both"/>
        <w:rPr/>
      </w:pPr>
      <w:r>
        <w:rPr>
          <w:sz w:val="24"/>
        </w:rPr>
        <w:t xml:space="preserve">Reálný politický život ukazuje, v jakém velkém rozsahu se mocenská elita od občanů odděluje: nejen pohrdá jejich míněním, ale také se jich čím dál tím více bojí. Občané reagují </w:t>
      </w:r>
      <w:r>
        <w:rPr>
          <w:b/>
          <w:sz w:val="24"/>
        </w:rPr>
        <w:t xml:space="preserve">poklesem důvěry </w:t>
      </w:r>
      <w:r>
        <w:rPr>
          <w:sz w:val="24"/>
        </w:rPr>
        <w:t>ve vládní garnituru, počínaje parlamentem a prezidentem přes soudy a státní zástupce po politické strany. Dochází jim trpělivost.</w:t>
      </w:r>
    </w:p>
    <w:p>
      <w:pPr>
        <w:pStyle w:val="Normal"/>
        <w:jc w:val="both"/>
        <w:rPr>
          <w:sz w:val="24"/>
        </w:rPr>
      </w:pPr>
      <w:r>
        <w:rPr>
          <w:sz w:val="24"/>
        </w:rPr>
        <w:t>Režimní politikové neskrývají obavy z růstu nespokojenosti lidí. Znepokojují se nad propastí, jaká existuje mezi malou (municipální, regionální, místní) politikou a politikou velkou, nad ideovým vakuem, které narostlo zejména s debaklem orthodoxního liberalismu. V průběhu vlády sociální demokracie ochably i naděje, žte se podařží prosadit některé prvky přímé demokracie (referendum), že změny přinese decentralizace, že se více bude prosazovat politická funkce občanské společnosti a ideologie, která ji zdůvodňuje.</w:t>
      </w:r>
    </w:p>
    <w:p>
      <w:pPr>
        <w:pStyle w:val="Normal"/>
        <w:jc w:val="both"/>
        <w:rPr>
          <w:sz w:val="24"/>
        </w:rPr>
      </w:pPr>
      <w:r>
        <w:rPr>
          <w:sz w:val="24"/>
        </w:rPr>
      </w:r>
    </w:p>
    <w:p>
      <w:pPr>
        <w:pStyle w:val="Normal"/>
        <w:jc w:val="both"/>
        <w:rPr/>
      </w:pPr>
      <w:r>
        <w:rPr>
          <w:sz w:val="24"/>
        </w:rPr>
        <w:t>Politické elity si rychle osvojily nejen značku, ale zejména požitky VIP (very important persons - prvořadě důležitých osobností). Veřejnosti je ale zřejmější propast mezi sliby, ideologickými postuláty a skutečností, mezi vyhlašováním principů a pragmatickým postupem. Dnes již mnozí vědí, že jim vždy šlo především o službu ekonomické elitě, o vytvoření mocenských pozic a získání a udržení politické moci jakýmikoli prostředky. Tak postupoval prezident, když sliboval věrnost socialistické a federální ústavě</w:t>
      </w:r>
      <w:r>
        <w:rPr>
          <w:i/>
          <w:sz w:val="24"/>
        </w:rPr>
        <w:t>. T</w:t>
      </w:r>
      <w:r>
        <w:rPr>
          <w:sz w:val="24"/>
        </w:rPr>
        <w:t>ak postupovali politikové a strany, jimž byly všechny prostředky dobré, aby uskutečnili "transformaci". Svůj "přestavbový" potenciál, doprovázený iluzemi části veřejnosti, vyčerpali někdy kolem roku 1995. Jejich vztah k občanům se nemění ani při případném vynuceném přechodu do "očistce opozice". Usilují v něm jen obnovit svou ztracenou prestiž zapřísaháváním se "návratem k principům", ke "konečně autentickému" liberalismu, konzervatismu, či sociáldemokratismu.</w:t>
      </w:r>
    </w:p>
    <w:p>
      <w:pPr>
        <w:pStyle w:val="Normal"/>
        <w:jc w:val="both"/>
        <w:rPr>
          <w:sz w:val="24"/>
        </w:rPr>
      </w:pPr>
      <w:r>
        <w:rPr>
          <w:sz w:val="24"/>
        </w:rPr>
      </w:r>
    </w:p>
    <w:p>
      <w:pPr>
        <w:pStyle w:val="Normal"/>
        <w:jc w:val="both"/>
        <w:rPr/>
      </w:pPr>
      <w:r>
        <w:rPr>
          <w:sz w:val="24"/>
        </w:rPr>
        <w:t xml:space="preserve">Nebudou to mít snadné. </w:t>
      </w:r>
      <w:r>
        <w:rPr>
          <w:b/>
          <w:sz w:val="24"/>
        </w:rPr>
        <w:t xml:space="preserve">Většina lidí dnes vnímá jejich zásluhou politiku jako něco zcela účelového a hodně špinavého. </w:t>
      </w:r>
      <w:r>
        <w:rPr>
          <w:sz w:val="24"/>
        </w:rPr>
        <w:t>Úroveň politického konsensu je znepokojivá.</w:t>
      </w:r>
    </w:p>
    <w:p>
      <w:pPr>
        <w:pStyle w:val="Normal"/>
        <w:jc w:val="both"/>
        <w:rPr>
          <w:sz w:val="24"/>
        </w:rPr>
      </w:pPr>
      <w:r>
        <w:rPr>
          <w:sz w:val="24"/>
        </w:rPr>
        <w:t>Vládní propaganda nemůže na tuto situaci nereagovat. Projevuje se však v ní vysoká míra apologetiky. Vady fungování se připouštějí. Mluví se o absenci a nedodržování pravidel, o striktně formálním zastupitelství, o korupci, o odstupu až averzi mezi občanskými organizacemi a centrem a dokonce i o dlouhodobém prorůstání ekonomické a politické moci (96,97 potu). Nezaznamenávají se však skutečné důvody formalizace už tak silně okleštěných demokratických procedur.</w:t>
      </w:r>
    </w:p>
    <w:p>
      <w:pPr>
        <w:pStyle w:val="Normal"/>
        <w:jc w:val="both"/>
        <w:rPr/>
      </w:pPr>
      <w:r>
        <w:rPr>
          <w:sz w:val="24"/>
        </w:rPr>
        <w:t>Podle akademických sociologů se ve vadách a mezerách systému "zrcadlí nedostatek tradice". Korupci a klientelismus jakoby porodil "bývalý režim" (94, 95 potu). Fungování domácího politického systému je neustále poměřováno se značně nekritickou představou o "vyspělých", "nepřerušeně" a dlouhodobě existujících demokraciích. Ve srovnání s nimi se v Česku demokratismus zatím plně nerozvinul a zůstává proto stále ještě neúplný (včetně elementárních forem občanské participace). Problémy se mj. svádějí na nedostatečnou profesionalitu médií (98,99 potu). O běžné a vysoké korupci a cynismu politických špiček na obdivovaném Západě a o značné únavě občanů z jejich politických praktik se mlčí.</w:t>
      </w:r>
    </w:p>
    <w:p>
      <w:pPr>
        <w:pStyle w:val="Normal"/>
        <w:jc w:val="both"/>
        <w:rPr>
          <w:sz w:val="24"/>
        </w:rPr>
      </w:pPr>
      <w:r>
        <w:rPr>
          <w:sz w:val="24"/>
        </w:rPr>
      </w:r>
    </w:p>
    <w:p>
      <w:pPr>
        <w:pStyle w:val="Normal"/>
        <w:jc w:val="both"/>
        <w:rPr>
          <w:sz w:val="24"/>
        </w:rPr>
      </w:pPr>
      <w:r>
        <w:rPr>
          <w:sz w:val="24"/>
        </w:rPr>
        <w:t>Pravici a ve velké míře i "levému středu" by nevadilo, že se mnozí nehodlají jejich politikou nadále špinit, kdyby jejich hlasy občas ve volbách nepotřebovali. V každém případě však s pomocí svých oddaných propagandistů ubezpečují, že radikalizace politické scény by mohla přinést "téměř výhradně jen mimořádné ohrožení" (101 potu). Proto také musí především pravice překonat své znechucení z "lůzy", "ulice" a "davu" a trauma z porážek a pokusit se vrátit s pomocí populistických hesel na politické válčiště se starými záměry, ale novými "logy", prapory a hesly a do jisté míry i lidmi.</w:t>
      </w:r>
    </w:p>
    <w:p>
      <w:pPr>
        <w:pStyle w:val="Normal"/>
        <w:jc w:val="both"/>
        <w:rPr>
          <w:sz w:val="24"/>
        </w:rPr>
      </w:pPr>
      <w:r>
        <w:rPr>
          <w:sz w:val="24"/>
        </w:rPr>
        <w:t>Pravice má svou zálohu v části politických vůdců sociální demokracie, která se pod cizím (z hlediska své lepší tradice) praporem sociálního liberalismu pokouší transformační program ospravedlnit a dále rozvinout. Chtě nechtě však vleče s sebou i dědictví oněch let, kdy jedinou správnou cestu v této zemni představoval a prosazoval neoliberální fundamentalismus.</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Střet dvou základních koncepcí fungování politického systému</w:t>
      </w:r>
    </w:p>
    <w:p>
      <w:pPr>
        <w:pStyle w:val="Normal"/>
        <w:jc w:val="both"/>
        <w:rPr>
          <w:i/>
          <w:i/>
          <w:sz w:val="24"/>
        </w:rPr>
      </w:pPr>
      <w:r>
        <w:rPr>
          <w:i/>
          <w:sz w:val="24"/>
        </w:rPr>
      </w:r>
    </w:p>
    <w:p>
      <w:pPr>
        <w:pStyle w:val="Normal"/>
        <w:jc w:val="both"/>
        <w:rPr/>
      </w:pPr>
      <w:r>
        <w:rPr>
          <w:b/>
          <w:sz w:val="24"/>
        </w:rPr>
        <w:t xml:space="preserve">Politická kultura </w:t>
      </w:r>
      <w:r>
        <w:rPr>
          <w:sz w:val="24"/>
        </w:rPr>
        <w:t>má dnes v ČR různá specifika. Výrazné místo v ní má fundamentalismus (s důrazem na sjednocující a mobilizující osvědčenou ideu). Prosazuje se však i eklektismus (spojující nesourodé podněty) a moralismus (vyzdvihující hodnoty, zejména náboženské a prosazující nepolitickou politiku).</w:t>
      </w:r>
    </w:p>
    <w:p>
      <w:pPr>
        <w:pStyle w:val="Normal"/>
        <w:jc w:val="both"/>
        <w:rPr>
          <w:sz w:val="24"/>
        </w:rPr>
      </w:pPr>
      <w:r>
        <w:rPr>
          <w:sz w:val="24"/>
        </w:rPr>
      </w:r>
    </w:p>
    <w:p>
      <w:pPr>
        <w:pStyle w:val="Normal"/>
        <w:jc w:val="both"/>
        <w:rPr/>
      </w:pPr>
      <w:r>
        <w:rPr>
          <w:b/>
          <w:sz w:val="24"/>
        </w:rPr>
        <w:t xml:space="preserve">Základní dělení </w:t>
      </w:r>
      <w:r>
        <w:rPr>
          <w:sz w:val="24"/>
        </w:rPr>
        <w:t>však probíhá hlouběji. V politickém životě České republiky se střetají dvě základní koncepce vývoje, které také tvoří možné alternativy dalšího vývoje).</w:t>
      </w:r>
    </w:p>
    <w:p>
      <w:pPr>
        <w:pStyle w:val="Normal"/>
        <w:jc w:val="both"/>
        <w:rPr/>
      </w:pPr>
      <w:r>
        <w:rPr>
          <w:sz w:val="24"/>
        </w:rPr>
        <w:t xml:space="preserve">1. Byla obnovena a posiluje se </w:t>
      </w:r>
      <w:r>
        <w:rPr>
          <w:b/>
          <w:sz w:val="24"/>
        </w:rPr>
        <w:t xml:space="preserve">politická moc, která slouží upevnění kapitalistických poměrů. </w:t>
      </w:r>
      <w:r>
        <w:rPr>
          <w:sz w:val="24"/>
        </w:rPr>
        <w:t xml:space="preserve">Hlavní starostí vlád pravého i levého středu je získávat za přímé pomoci parlamentu a Hradu prostor a čas, aby byla ochráněna a dopracovávána </w:t>
      </w:r>
      <w:r>
        <w:rPr>
          <w:b/>
          <w:sz w:val="24"/>
        </w:rPr>
        <w:t>pravidla hry v zájmu soukromého vlastnictví a bezpečnosti majetných</w:t>
      </w:r>
      <w:r>
        <w:rPr>
          <w:sz w:val="24"/>
        </w:rPr>
        <w:t xml:space="preserve">. Občan nevlastník je chápán jako živel, který může svým počtem a tlaky privilegované vrstvy různě ohrozit. Snahou proto je dovršit a fixovat nepopulární a protilidová opatření, ovládat utváření veřejného mínění, zabránit ideovému a organizačnímu posilování odporu, oslabovat tlak </w:t>
      </w:r>
      <w:r>
        <w:rPr>
          <w:b/>
          <w:sz w:val="24"/>
        </w:rPr>
        <w:t xml:space="preserve">opozice vůči systému </w:t>
      </w:r>
      <w:r>
        <w:rPr>
          <w:sz w:val="24"/>
        </w:rPr>
        <w:t>a narušovat její spojení se zájmy občanů. Tlak se nutně obrací objektivně i cílevědomě proti levici jako celku.</w:t>
      </w:r>
    </w:p>
    <w:p>
      <w:pPr>
        <w:pStyle w:val="Normal"/>
        <w:jc w:val="both"/>
        <w:rPr/>
      </w:pPr>
      <w:r>
        <w:rPr>
          <w:sz w:val="24"/>
        </w:rPr>
        <w:t xml:space="preserve">Příslušníci </w:t>
      </w:r>
      <w:r>
        <w:rPr>
          <w:b/>
          <w:sz w:val="24"/>
        </w:rPr>
        <w:t xml:space="preserve">orthodoxně liberálního směru </w:t>
      </w:r>
      <w:r>
        <w:rPr>
          <w:sz w:val="24"/>
        </w:rPr>
        <w:t>se snaží prosazovat anglosaský model ve vnitřní i zahraniční (integrační) politice, posilovat otevřeně represívní a odstrašující mechanismy (bezpečnost, NATO). Zastrašují veřejnost dramatickými ekonomickými a jinými problémy nevídaného rozsahu, jež přináší jakákoli jiná alternativa.</w:t>
      </w:r>
    </w:p>
    <w:p>
      <w:pPr>
        <w:pStyle w:val="Normal"/>
        <w:jc w:val="both"/>
        <w:rPr>
          <w:sz w:val="24"/>
        </w:rPr>
      </w:pPr>
      <w:r>
        <w:rPr>
          <w:sz w:val="24"/>
        </w:rPr>
        <w:t>Neochvějným obhájcem tohoto směru je ODS, v čele s V.Klausem. "Vděčí dnešní vyspělé západní demokracie za svou hospodářskou prosperitu energickým a úspěšným podnikatelům, nebo vděčí levicovým, sociální podpory rozdávajícím politikům" ptá se V.Klaus vyzývavě. "Vděčí za svou politickou stabilitu dodržování liberálních občanských tradic, nebo tradic socialistických internacionál?" (40 kl)</w:t>
      </w:r>
    </w:p>
    <w:p>
      <w:pPr>
        <w:pStyle w:val="Normal"/>
        <w:jc w:val="both"/>
        <w:rPr/>
      </w:pPr>
      <w:r>
        <w:rPr>
          <w:sz w:val="24"/>
        </w:rPr>
        <w:t xml:space="preserve">Prosazují představu o demokracii jako o </w:t>
      </w:r>
      <w:r>
        <w:rPr>
          <w:b/>
          <w:sz w:val="24"/>
        </w:rPr>
        <w:t>osvojování osvíceného</w:t>
      </w:r>
      <w:r>
        <w:rPr>
          <w:sz w:val="24"/>
        </w:rPr>
        <w:t xml:space="preserve">, ve světě normálně a optimálně fungujícího technokratického projektu. Místo obecného zájmu je prosazován zájem souhrnný, který zjišťují a formulují </w:t>
      </w:r>
      <w:r>
        <w:rPr>
          <w:b/>
          <w:sz w:val="24"/>
        </w:rPr>
        <w:t xml:space="preserve">technostruktury, </w:t>
      </w:r>
      <w:r>
        <w:rPr>
          <w:sz w:val="24"/>
        </w:rPr>
        <w:t xml:space="preserve">razantně prosazují </w:t>
      </w:r>
      <w:r>
        <w:rPr>
          <w:b/>
          <w:sz w:val="24"/>
        </w:rPr>
        <w:t xml:space="preserve">vlády </w:t>
      </w:r>
      <w:r>
        <w:rPr>
          <w:sz w:val="24"/>
        </w:rPr>
        <w:t xml:space="preserve">a komentuje </w:t>
      </w:r>
      <w:r>
        <w:rPr>
          <w:b/>
          <w:sz w:val="24"/>
        </w:rPr>
        <w:t>parlament</w:t>
      </w:r>
      <w:r>
        <w:rPr>
          <w:sz w:val="24"/>
        </w:rPr>
        <w:t>.</w:t>
      </w:r>
    </w:p>
    <w:p>
      <w:pPr>
        <w:pStyle w:val="Normal"/>
        <w:jc w:val="both"/>
        <w:rPr>
          <w:sz w:val="24"/>
        </w:rPr>
      </w:pPr>
      <w:r>
        <w:rPr>
          <w:sz w:val="24"/>
        </w:rPr>
        <w:t>Suverenita a vůle občana se nebere v úvahu jinak, než jako výsledný produkt úspěšného osvětlování (pravicově populistické manipulace) žádoucího politického projektu. Dovolávat se svého podílu při formulování a prosazování obecného zájmu znamená - podle tohoto pojetí - vstupovat na nebezpečnou půdu politického extremismu. Proti takové tendenci jsou přijímána tvrdá preventivní a odstrašující opatření. Jsou vědomě rozšiřována na celou levicovou i levě středovou opozici a konec konců na každé nezávislé myšlení a jednání. Česká společnost je při prosazování této orientace strhávána daleko zpět.</w:t>
      </w:r>
    </w:p>
    <w:p>
      <w:pPr>
        <w:pStyle w:val="Normal"/>
        <w:jc w:val="both"/>
        <w:rPr/>
      </w:pPr>
      <w:r>
        <w:rPr>
          <w:sz w:val="24"/>
        </w:rPr>
        <w:t xml:space="preserve">Při prosazování </w:t>
      </w:r>
      <w:r>
        <w:rPr>
          <w:b/>
          <w:sz w:val="24"/>
        </w:rPr>
        <w:t xml:space="preserve">sociálně liberálního směru </w:t>
      </w:r>
      <w:r>
        <w:rPr>
          <w:sz w:val="24"/>
        </w:rPr>
        <w:t xml:space="preserve">se politické působení posouvá více k (pravému) středu a vtahuje i politiky deklarovaného levého středu. Odpovídá také více </w:t>
      </w:r>
      <w:r>
        <w:rPr>
          <w:b/>
          <w:sz w:val="24"/>
        </w:rPr>
        <w:t xml:space="preserve">evropskému modelu </w:t>
      </w:r>
      <w:r>
        <w:rPr>
          <w:sz w:val="24"/>
        </w:rPr>
        <w:t xml:space="preserve">kapitalismu. Upevňování buržoazní moci a odstrašování v něm má méně přímočaré formy. Nabízejí se tzv. </w:t>
      </w:r>
      <w:r>
        <w:rPr>
          <w:b/>
          <w:sz w:val="24"/>
        </w:rPr>
        <w:t>"třetí cesty"</w:t>
      </w:r>
      <w:r>
        <w:rPr>
          <w:sz w:val="24"/>
        </w:rPr>
        <w:t>, sociálně tržní modely.</w:t>
      </w:r>
    </w:p>
    <w:p>
      <w:pPr>
        <w:pStyle w:val="Normal"/>
        <w:jc w:val="both"/>
        <w:rPr/>
      </w:pPr>
      <w:r>
        <w:rPr>
          <w:sz w:val="24"/>
        </w:rPr>
        <w:t>Účelněji jsou kombinovány věcné, odborné a politické a ideologické zřetele. Při utváření a fungování struktur politiky i nepolitické správy se více sledují i reálné skupinové, sociální zájmy jiných skupin než velkých podnikatelů. Větší prostor získávají nepolitické aktivity občanů a koncepce občanské společnosti. Ve větší míře je ale podporována také politická aktivita občanů (účast ve volbách, referendum, místní a profesní samospráva). Je uplatňován smíšený model poměrného a většinového zastoupení. Politické stranictví je spojováno s posilováním vlivu "osobností", s prostorem pro "nepolitickou politiku". Na tuto pozici sklouzává vedle liberálních stran i sociální demokracie.</w:t>
      </w:r>
    </w:p>
    <w:p>
      <w:pPr>
        <w:pStyle w:val="Normal"/>
        <w:jc w:val="both"/>
        <w:rPr>
          <w:sz w:val="24"/>
        </w:rPr>
      </w:pPr>
      <w:r>
        <w:rPr>
          <w:sz w:val="24"/>
        </w:rPr>
      </w:r>
    </w:p>
    <w:p>
      <w:pPr>
        <w:pStyle w:val="Normal"/>
        <w:jc w:val="both"/>
        <w:rPr/>
      </w:pPr>
      <w:r>
        <w:rPr>
          <w:sz w:val="24"/>
        </w:rPr>
        <w:t xml:space="preserve">2. V Česku však působí také silný politický proud, který </w:t>
      </w:r>
      <w:r>
        <w:rPr>
          <w:b/>
          <w:sz w:val="24"/>
        </w:rPr>
        <w:t>prosazuje plnou a všeobecně uplatňovanou suverenitu občanů</w:t>
      </w:r>
      <w:r>
        <w:rPr>
          <w:sz w:val="24"/>
        </w:rPr>
        <w:t>. Jeho vlivnou složkou je komunistická strana a levicově orientované skupiny a občané. Zasazují se o uplatňování plurality vlastnických sektorů a politických i ideových orientací a pozic. Pluralitu orientací prosazují také v zahraniční politice. Usilují o to, aby pro politickou suverenitu občanů byl vytvářen materiální základ přechylováním těžiště k výrobní samosprávě. Požadují uplatňování všech forem demokracie, včetně demokracie přímé a samosprávy. Racionálním přístupem a argumentací se snaží čelit ve společnosti uplatňovaným manipulačním praktikám a všemu, co suverenitu občanů ohrožuje.</w:t>
      </w:r>
    </w:p>
    <w:p>
      <w:pPr>
        <w:pStyle w:val="Normal"/>
        <w:jc w:val="both"/>
        <w:rPr>
          <w:sz w:val="24"/>
        </w:rPr>
      </w:pPr>
      <w:r>
        <w:rPr>
          <w:sz w:val="24"/>
        </w:rPr>
      </w:r>
    </w:p>
    <w:p>
      <w:pPr>
        <w:pStyle w:val="Normal"/>
        <w:jc w:val="both"/>
        <w:rPr>
          <w:i/>
          <w:i/>
          <w:sz w:val="24"/>
        </w:rPr>
      </w:pPr>
      <w:r>
        <w:rPr>
          <w:i/>
          <w:sz w:val="24"/>
        </w:rPr>
        <w:t>Úloha složek státní moci</w:t>
      </w:r>
    </w:p>
    <w:p>
      <w:pPr>
        <w:pStyle w:val="Normal"/>
        <w:jc w:val="both"/>
        <w:rPr>
          <w:i/>
          <w:i/>
          <w:sz w:val="24"/>
        </w:rPr>
      </w:pPr>
      <w:r>
        <w:rPr>
          <w:i/>
          <w:sz w:val="24"/>
        </w:rPr>
      </w:r>
    </w:p>
    <w:p>
      <w:pPr>
        <w:pStyle w:val="Normal"/>
        <w:jc w:val="both"/>
        <w:rPr/>
      </w:pPr>
      <w:r>
        <w:rPr>
          <w:sz w:val="24"/>
        </w:rPr>
        <w:t xml:space="preserve">Sociálně liberální a sociálně demokratický model "korporativního" státu, vymezující větší prostor občanskému živlu, se v počátečním období transformace v České republice neprosadil. Přednost byla dána velice účelovému postupu, který jej oslaboval ve prospěch vlivu velkopodnikatelů a posiloval v zájmu pacifikace a zastrašování obrovské většiny. Státu bylo jednoznačně určeno nekontrolovat "výstřednosti" zájmů nepatrných a mocných menšin, novodobých zbohatlíků, nové buržoazie, ale naopak jí oddaně sloužit. </w:t>
      </w:r>
      <w:r>
        <w:rPr>
          <w:b/>
          <w:sz w:val="24"/>
        </w:rPr>
        <w:t>Došlo k propojení vlastnické (podnikatelské a bankovní) a politické, státní struktury.</w:t>
      </w:r>
    </w:p>
    <w:p>
      <w:pPr>
        <w:pStyle w:val="Normal"/>
        <w:jc w:val="both"/>
        <w:rPr>
          <w:b/>
          <w:b/>
          <w:sz w:val="24"/>
        </w:rPr>
      </w:pPr>
      <w:r>
        <w:rPr>
          <w:b/>
          <w:sz w:val="24"/>
        </w:rPr>
      </w:r>
    </w:p>
    <w:p>
      <w:pPr>
        <w:pStyle w:val="Normal"/>
        <w:jc w:val="both"/>
        <w:rPr/>
      </w:pPr>
      <w:r>
        <w:rPr>
          <w:sz w:val="24"/>
        </w:rPr>
        <w:t xml:space="preserve">Děje se tak pod hesly </w:t>
      </w:r>
      <w:r>
        <w:rPr>
          <w:b/>
          <w:sz w:val="24"/>
        </w:rPr>
        <w:t xml:space="preserve">"deetatizace". </w:t>
      </w:r>
      <w:r>
        <w:rPr>
          <w:sz w:val="24"/>
        </w:rPr>
        <w:t>Jsou využívána proti doporučením a požadavkům obnovit či zvýšit úroveň sociálně odpovědného jednání státu. V.Klaus např. demagogicky varuje: "Buď udržíme dnešní trend deetatizace, nebo se vrátíme k systému privilegií, výhod a diskriminací a díky tomu k systému silného a stále silnějšího státu" (19 kl).</w:t>
      </w:r>
    </w:p>
    <w:p>
      <w:pPr>
        <w:pStyle w:val="Normal"/>
        <w:jc w:val="both"/>
        <w:rPr>
          <w:sz w:val="24"/>
        </w:rPr>
      </w:pPr>
      <w:r>
        <w:rPr>
          <w:sz w:val="24"/>
        </w:rPr>
        <w:t>Přitom, ve zprvu zvláště silné euforické atmosféře, neváhal zdůrazňovat, že "stát má obrovskou, nezastupitelnou a nenahraditelnou roli - např. tím, že chrání vlastnictví. Pokud tak činí důsledně, již tím vymezuje základní pravidla oné velkolepé hry, kterou nazývám trhem" (20 kl). Řekl i výslovně, co má na mysli: ochranu smluv, zabezpečování veřejných statků, péči o dědictví, a to i s pomocí armády a policie.</w:t>
      </w:r>
    </w:p>
    <w:p>
      <w:pPr>
        <w:pStyle w:val="Normal"/>
        <w:jc w:val="both"/>
        <w:rPr>
          <w:sz w:val="24"/>
        </w:rPr>
      </w:pPr>
      <w:r>
        <w:rPr>
          <w:sz w:val="24"/>
        </w:rPr>
      </w:r>
    </w:p>
    <w:p>
      <w:pPr>
        <w:pStyle w:val="Normal"/>
        <w:jc w:val="both"/>
        <w:rPr/>
      </w:pPr>
      <w:r>
        <w:rPr>
          <w:sz w:val="24"/>
        </w:rPr>
        <w:t xml:space="preserve">Dnes jsou </w:t>
      </w:r>
      <w:r>
        <w:rPr>
          <w:b/>
          <w:sz w:val="24"/>
        </w:rPr>
        <w:t xml:space="preserve">občané </w:t>
      </w:r>
      <w:r>
        <w:rPr>
          <w:sz w:val="24"/>
        </w:rPr>
        <w:t xml:space="preserve">stále více nuceni vnímat dění na politickém jevišti jako </w:t>
      </w:r>
      <w:r>
        <w:rPr>
          <w:b/>
          <w:sz w:val="24"/>
        </w:rPr>
        <w:t>organizovaný chaos</w:t>
      </w:r>
      <w:r>
        <w:rPr>
          <w:sz w:val="24"/>
        </w:rPr>
        <w:t>, ve kterém oni sami nic neznamenají a neovlivní a díky kterému se jim nedostává ani šancí, ani jistot, ani bezpečí.</w:t>
      </w:r>
    </w:p>
    <w:p>
      <w:pPr>
        <w:pStyle w:val="Normal"/>
        <w:jc w:val="both"/>
        <w:rPr>
          <w:sz w:val="24"/>
        </w:rPr>
      </w:pPr>
      <w:r>
        <w:rPr>
          <w:sz w:val="24"/>
        </w:rPr>
      </w:r>
    </w:p>
    <w:p>
      <w:pPr>
        <w:pStyle w:val="Normal"/>
        <w:jc w:val="both"/>
        <w:rPr/>
      </w:pPr>
      <w:r>
        <w:rPr>
          <w:sz w:val="24"/>
        </w:rPr>
        <w:t xml:space="preserve">Role </w:t>
      </w:r>
      <w:r>
        <w:rPr>
          <w:b/>
          <w:sz w:val="24"/>
        </w:rPr>
        <w:t xml:space="preserve">parlamentu </w:t>
      </w:r>
      <w:r>
        <w:rPr>
          <w:sz w:val="24"/>
        </w:rPr>
        <w:t xml:space="preserve">je v pojetí, které prosadila pravice, absolutizována v neprospěch přímé demokracie a samosprávy a současně znevažována obsahem a způsoby jednání, přenášením důrazu na exekutivu i problematickými postupy při výstavbě a vnitřním fungování. Orthodoxně liberální pojetí postavení </w:t>
      </w:r>
      <w:r>
        <w:rPr>
          <w:b/>
          <w:sz w:val="24"/>
        </w:rPr>
        <w:t xml:space="preserve">poslance </w:t>
      </w:r>
      <w:r>
        <w:rPr>
          <w:sz w:val="24"/>
        </w:rPr>
        <w:t>(jako individuality řídící se pouze vlastním svědomím a neodpovídající nikomu) se pojí se zneužíváním mocenské převahy k diktátu (konkrétně k upírání poměrného zastoupení v parlamentních funkcích). Výsledkem odtržení parlamentu od skutečných společenských problémů je malá dělnost, konfrontační atmosféra, svévole, obstrukce. Řadový občan nemá možnost se s průběhem debat a jejich výsledkem většinou seznamovat (přenosy v pozdních nočních hodinách), natož je ovlivnit. Vládní činitelé nemají většinou zájem takové poznání a zasahování zprostředkovávat. Poslanci a senátoři se starají hlavně o svoje zabezpečení a pohodlí.</w:t>
      </w:r>
    </w:p>
    <w:p>
      <w:pPr>
        <w:pStyle w:val="Normal"/>
        <w:jc w:val="both"/>
        <w:rPr/>
      </w:pPr>
      <w:r>
        <w:rPr>
          <w:sz w:val="24"/>
        </w:rPr>
        <w:t xml:space="preserve">Časté rozpaky vznikají nad </w:t>
      </w:r>
      <w:r>
        <w:rPr>
          <w:b/>
          <w:sz w:val="24"/>
        </w:rPr>
        <w:t xml:space="preserve">legislativními produkty </w:t>
      </w:r>
      <w:r>
        <w:rPr>
          <w:sz w:val="24"/>
        </w:rPr>
        <w:t>parlamentu ČR (smršť zákonů, nekvalitní úpravy, neustálé změny a doplňky). Různé zákony "oscilují na pomezí práva a morálního diskurzu" (65 potu). Trvalým, vážným problémem je vynutitelnost práva.</w:t>
      </w:r>
    </w:p>
    <w:p>
      <w:pPr>
        <w:pStyle w:val="Normal"/>
        <w:jc w:val="both"/>
        <w:rPr>
          <w:sz w:val="24"/>
        </w:rPr>
      </w:pPr>
      <w:r>
        <w:rPr>
          <w:sz w:val="24"/>
        </w:rPr>
      </w:r>
    </w:p>
    <w:p>
      <w:pPr>
        <w:pStyle w:val="Normal"/>
        <w:jc w:val="both"/>
        <w:rPr/>
      </w:pPr>
      <w:r>
        <w:rPr>
          <w:b/>
          <w:sz w:val="24"/>
        </w:rPr>
        <w:t xml:space="preserve">Senát </w:t>
      </w:r>
      <w:r>
        <w:rPr>
          <w:sz w:val="24"/>
        </w:rPr>
        <w:t xml:space="preserve">byl ustaven jako výsledek a nástroj účelové politické hry, jako </w:t>
      </w:r>
      <w:r>
        <w:rPr>
          <w:b/>
          <w:sz w:val="24"/>
        </w:rPr>
        <w:t>pojistka kontinuity moci v případě politických krizí</w:t>
      </w:r>
      <w:r>
        <w:rPr>
          <w:sz w:val="24"/>
        </w:rPr>
        <w:t>. Občané si však žádnou pojistku proti projevu své vůle nežádali; naopak je pohoršoval a pohoršuje jako mimořádně drahý, účelový experiment.</w:t>
      </w:r>
    </w:p>
    <w:p>
      <w:pPr>
        <w:pStyle w:val="Normal"/>
        <w:jc w:val="both"/>
        <w:rPr>
          <w:sz w:val="24"/>
        </w:rPr>
      </w:pPr>
      <w:r>
        <w:rPr>
          <w:sz w:val="24"/>
        </w:rPr>
      </w:r>
    </w:p>
    <w:p>
      <w:pPr>
        <w:pStyle w:val="Normal"/>
        <w:jc w:val="both"/>
        <w:rPr/>
      </w:pPr>
      <w:r>
        <w:rPr>
          <w:sz w:val="24"/>
        </w:rPr>
        <w:t xml:space="preserve">Pod záminkou oslabování </w:t>
      </w:r>
      <w:r>
        <w:rPr>
          <w:b/>
          <w:sz w:val="24"/>
        </w:rPr>
        <w:t xml:space="preserve">paternalistického pojetí vlády </w:t>
      </w:r>
      <w:r>
        <w:rPr>
          <w:sz w:val="24"/>
        </w:rPr>
        <w:t>se snižuje její odpovědnost za celospolečenský prospěch. Posiluje se její přímá služebná role vůči podnikatelům a cizímu kapitálu (nadnárodním monopolům).</w:t>
      </w:r>
    </w:p>
    <w:p>
      <w:pPr>
        <w:pStyle w:val="Normal"/>
        <w:jc w:val="both"/>
        <w:rPr/>
      </w:pPr>
      <w:r>
        <w:rPr>
          <w:sz w:val="24"/>
        </w:rPr>
        <w:t xml:space="preserve">Do popředí se vysouvají témata, jejichž smyslem je oslabit odpovědnost vlády vůči občanům a jejich zastupitelům a zástupná témata. Zájem současné mocenské garnitury se </w:t>
      </w:r>
      <w:r>
        <w:rPr>
          <w:b/>
          <w:sz w:val="24"/>
        </w:rPr>
        <w:t xml:space="preserve">plně soustřeďuje na žárlivé střežení suverenity výkonu exekutivní moci. </w:t>
      </w:r>
      <w:r>
        <w:rPr>
          <w:sz w:val="24"/>
        </w:rPr>
        <w:t>Požaduje se, aby vláda mohla vládnout, aby měla plný prostor pro naplňování svých představ a předloženého programového prohlášení. Parlament je neustále varován před zasahováním do práv exekutivy. Téměř žádná pozornost se z tohoto hlediska nevěnuje suverenitě výkonu pravomocí parlamentu (např. kontrole vlády) a oceňování jeho klíčové role jako bezprostředního mluvčího občanů a rozhodující složky v dělbě státních mocí.</w:t>
      </w:r>
    </w:p>
    <w:p>
      <w:pPr>
        <w:pStyle w:val="Normal"/>
        <w:jc w:val="both"/>
        <w:rPr>
          <w:sz w:val="24"/>
        </w:rPr>
      </w:pPr>
      <w:r>
        <w:rPr>
          <w:sz w:val="24"/>
        </w:rPr>
      </w:r>
    </w:p>
    <w:p>
      <w:pPr>
        <w:pStyle w:val="Normal"/>
        <w:jc w:val="both"/>
        <w:rPr/>
      </w:pPr>
      <w:r>
        <w:rPr>
          <w:b/>
          <w:sz w:val="24"/>
        </w:rPr>
        <w:t xml:space="preserve">Soudnictví </w:t>
      </w:r>
      <w:r>
        <w:rPr>
          <w:sz w:val="24"/>
        </w:rPr>
        <w:t xml:space="preserve">zdaleka nepřekonalo krizi, do níž bylo uvrženo bezpříkladnou kádrovou čistkou i bezhlavým napodobováním cizích vzorů. Nejtěžší ránu však dostalo </w:t>
      </w:r>
      <w:r>
        <w:rPr>
          <w:b/>
          <w:sz w:val="24"/>
        </w:rPr>
        <w:t xml:space="preserve">účelovým využíváním či vynecháváním práva, </w:t>
      </w:r>
      <w:r>
        <w:rPr>
          <w:sz w:val="24"/>
        </w:rPr>
        <w:t>"útěkem před právem" (P.Pithart), "útěkem před právníky", kteří by jen zdržovali (T.Ježek). Takový přístup ovlivnil i "nezávislost" soudů, politické zabarvení mnoha soudců a právníků režimem hmotně zabezpečených (P.Uhl), až po netečnost vůči skutečnosti, že se část finančního systému stala součástí organizovaného zločinu (K.Kříž).</w:t>
      </w:r>
    </w:p>
    <w:p>
      <w:pPr>
        <w:pStyle w:val="Normal"/>
        <w:jc w:val="both"/>
        <w:rPr/>
      </w:pPr>
      <w:r>
        <w:rPr>
          <w:sz w:val="24"/>
        </w:rPr>
        <w:t xml:space="preserve">Vytvořením funkce </w:t>
      </w:r>
      <w:r>
        <w:rPr>
          <w:b/>
          <w:sz w:val="24"/>
        </w:rPr>
        <w:t xml:space="preserve">státního zástupce </w:t>
      </w:r>
      <w:r>
        <w:rPr>
          <w:sz w:val="24"/>
        </w:rPr>
        <w:t>přeměnil stát prokurátora ve státního úředníka. Důsledkem bylo ponížení státního zastupitelství (J.Vyklický). Stát si ponechal "jen dozor nad vyšetřováním a zastupování před soudem v trestních věcech a vzdal se všech ostatních funkcí prokuratury, především prevence, všeobecného dozoru nad zákonností a možností intervence do právních úkonů, například prokurátorským protestem" (P. Uhl). Možnosti státních zástupců byly omezeny i tím, že některé nejvýznamnější aktivity byly vyňaty mimo zákon. Kriminalizováno např. nebylo jednání v souvislosti s nejzávažnějšími privatizačními výstřelky (C.Löffelmann). Ze situace těží advokátský stav, zatímco veřejnost je skeptická.</w:t>
      </w:r>
    </w:p>
    <w:p>
      <w:pPr>
        <w:pStyle w:val="Normal"/>
        <w:jc w:val="both"/>
        <w:rPr>
          <w:sz w:val="24"/>
        </w:rPr>
      </w:pPr>
      <w:r>
        <w:rPr>
          <w:sz w:val="24"/>
        </w:rPr>
      </w:r>
    </w:p>
    <w:p>
      <w:pPr>
        <w:pStyle w:val="Normal"/>
        <w:jc w:val="both"/>
        <w:rPr/>
      </w:pPr>
      <w:r>
        <w:rPr>
          <w:sz w:val="24"/>
        </w:rPr>
        <w:t xml:space="preserve">Dochází k </w:t>
      </w:r>
      <w:r>
        <w:rPr>
          <w:b/>
          <w:sz w:val="24"/>
        </w:rPr>
        <w:t xml:space="preserve">politicky účelovému využití práva </w:t>
      </w:r>
      <w:r>
        <w:rPr>
          <w:sz w:val="24"/>
        </w:rPr>
        <w:t xml:space="preserve">a k jeho </w:t>
      </w:r>
      <w:r>
        <w:rPr>
          <w:b/>
          <w:sz w:val="24"/>
        </w:rPr>
        <w:t>obcházení</w:t>
      </w:r>
      <w:r>
        <w:rPr>
          <w:sz w:val="24"/>
        </w:rPr>
        <w:t>.</w:t>
      </w:r>
    </w:p>
    <w:p>
      <w:pPr>
        <w:pStyle w:val="Normal"/>
        <w:jc w:val="both"/>
        <w:rPr/>
      </w:pPr>
      <w:r>
        <w:rPr>
          <w:sz w:val="24"/>
        </w:rPr>
        <w:t xml:space="preserve">Prokazovat obvinění, že vnitro, policie a BIS jednají v politickém zájmu nikoli republiky, ale zájmových skupin, je pochopitelně obtížné. Přesto je stále zřejmější přímé </w:t>
      </w:r>
      <w:r>
        <w:rPr>
          <w:b/>
          <w:sz w:val="24"/>
        </w:rPr>
        <w:t>prorůstání světa zločinu, policie a politických struktur.</w:t>
      </w:r>
    </w:p>
    <w:p>
      <w:pPr>
        <w:pStyle w:val="Normal"/>
        <w:jc w:val="both"/>
        <w:rPr/>
      </w:pPr>
      <w:r>
        <w:rPr>
          <w:sz w:val="24"/>
        </w:rPr>
        <w:t>Výrazná nespokojenost občanů nevyplývá ani ne tak z toho, že se dobře organizovaný zločin v této zemi usadil. "Zcela zničující je však zjištění, že právě u nás zločinecké struktury prorostly některými bankami a investičními fondy za blahosklonného a dlouhodobého přihlížení státu. A dokonce, že český stát, dojde-li ke skandálu, se obvykle chová spíše tak, jako by zametal stopy než důsledně uplatňoval zákon" (K.Kříž). Počátek byl dán právě tím, že regulace a kontrola privatizace byla záměrně ztlumena a postavena mimo ústavní procedury. Šlo "o předem záměrně nastartovaný 'špinavý proces'" v zájmu moci (J.Grégr).</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Mýtus o prezidentovi</w:t>
      </w:r>
    </w:p>
    <w:p>
      <w:pPr>
        <w:pStyle w:val="Normal"/>
        <w:jc w:val="both"/>
        <w:rPr>
          <w:i/>
          <w:i/>
          <w:sz w:val="24"/>
        </w:rPr>
      </w:pPr>
      <w:r>
        <w:rPr>
          <w:i/>
          <w:sz w:val="24"/>
        </w:rPr>
      </w:r>
    </w:p>
    <w:p>
      <w:pPr>
        <w:pStyle w:val="Normal"/>
        <w:jc w:val="both"/>
        <w:rPr/>
      </w:pPr>
      <w:r>
        <w:rPr>
          <w:sz w:val="24"/>
        </w:rPr>
        <w:t xml:space="preserve">Prezident není v přijatém ústavním uspořádání nadán velkými pravomocemi. Byl však účelově zkonstruován </w:t>
      </w:r>
      <w:r>
        <w:rPr>
          <w:b/>
          <w:sz w:val="24"/>
        </w:rPr>
        <w:t>mýtus o prezidentovi</w:t>
      </w:r>
      <w:r>
        <w:rPr>
          <w:sz w:val="24"/>
        </w:rPr>
        <w:t>, "kterého nám celý svět závidí". Pilně je pěstováno jeho charisma, jako osoby nadané jestliže ne nadpřirozenými, tedy alespoň specifickými, nevšedními vlastnostmi, v níž se mocné duchovní vyzařování spojuje se strhující energií.</w:t>
      </w:r>
    </w:p>
    <w:p>
      <w:pPr>
        <w:pStyle w:val="Normal"/>
        <w:jc w:val="both"/>
        <w:rPr>
          <w:sz w:val="24"/>
        </w:rPr>
      </w:pPr>
      <w:r>
        <w:rPr>
          <w:sz w:val="24"/>
        </w:rPr>
      </w:r>
    </w:p>
    <w:p>
      <w:pPr>
        <w:pStyle w:val="Normal"/>
        <w:jc w:val="both"/>
        <w:rPr>
          <w:sz w:val="24"/>
        </w:rPr>
      </w:pPr>
      <w:r>
        <w:rPr>
          <w:sz w:val="24"/>
        </w:rPr>
        <w:t>V.Havel je vydáván za "mravního velikána", který je ve svém tažení za nepolitickou politikou inspirován snahou uvést v soulad přirozený svět s technicko administrativním samopohybem civilizace, a to v zájmu vlastní identity každého člověka, hluboce lidského života (32 belo). Posloužil jako politický symbol, jeho ž aureola v tuzemsku už značně vybledla a je (v ocenění za zásluhy) ještě udržována v zainteresovaném i málo informovaném zahraničí. Zcivilnit prezidentskou funkci, překonat různé obnovené feudální manýry (kritizované prezidentské milosti, důraz na symboly moci), se ani dnes, kdy mnohé z původně vytvořeného charismatu vyvanulo, ještě nepovažuje za účelné.</w:t>
      </w:r>
    </w:p>
    <w:p>
      <w:pPr>
        <w:pStyle w:val="Normal"/>
        <w:jc w:val="both"/>
        <w:rPr/>
      </w:pPr>
      <w:r>
        <w:rPr>
          <w:sz w:val="24"/>
        </w:rPr>
        <w:t>Velké většině občanů se tak dává najevo, že má svého dobrotivého zastánce, který vyjadřuje i jejich starost, aby pravda zvítězila "alespoň tu a tam". Konec konců však budou muset stejně spíše než na tajemný řád bytí a orodujícího prezidenta spoléhat sami na sebe. Havlovi nebyly problémy obyčejných občanů nikdy blízké. Pro vývoj jeho pozice je dnes charakteristické už otevřené vyjevování kritického odstupu vůči lidem "neznalým" a "málo soudným".</w:t>
      </w:r>
    </w:p>
    <w:p>
      <w:pPr>
        <w:pStyle w:val="Normal"/>
        <w:jc w:val="both"/>
        <w:rPr>
          <w:sz w:val="24"/>
        </w:rPr>
      </w:pPr>
      <w:r>
        <w:rPr>
          <w:sz w:val="24"/>
        </w:rPr>
        <w:t>Takové obvinění ostatně rád adresoval i svým protivníkům. Letitý spor vedl s V.Klausem, dostával se do šarvátky s M.Zemanem.</w:t>
      </w:r>
    </w:p>
    <w:p>
      <w:pPr>
        <w:pStyle w:val="Normal"/>
        <w:jc w:val="both"/>
        <w:rPr>
          <w:sz w:val="24"/>
        </w:rPr>
      </w:pPr>
      <w:r>
        <w:rPr>
          <w:sz w:val="24"/>
        </w:rPr>
      </w:r>
    </w:p>
    <w:p>
      <w:pPr>
        <w:pStyle w:val="Normal"/>
        <w:jc w:val="both"/>
        <w:rPr/>
      </w:pPr>
      <w:r>
        <w:rPr>
          <w:sz w:val="24"/>
        </w:rPr>
        <w:t xml:space="preserve">Havel je si vzdálenosti mezi sebou a lidem vědom. Charakteristické pro jeho vystupování je, že </w:t>
      </w:r>
      <w:r>
        <w:rPr>
          <w:b/>
          <w:sz w:val="24"/>
        </w:rPr>
        <w:t>ztělesňuje obavy moci o její přetrvávání</w:t>
      </w:r>
      <w:r>
        <w:rPr>
          <w:sz w:val="24"/>
        </w:rPr>
        <w:t xml:space="preserve">. Projevuje pozdní lítost nad "sametovostí" kontrarevoluce. "Ošetřuje" senát jako bezpečnostní pojistku proti vrtkavé podpoře svého lidu. Zklamán postupným úpadkem své vnitropolitické role, pokouší se v závěru svého prezidentování svůj image vylepšit (mentorováním stran vládnoucích i opozičních, protiústavním bojkotem některých z nich, konkrétně KSČM). Nespokojenost občanů s pozicemi a úlohou ODS a ČSSD se pokoušel kompenzovat založením </w:t>
      </w:r>
      <w:r>
        <w:rPr>
          <w:b/>
          <w:sz w:val="24"/>
        </w:rPr>
        <w:t xml:space="preserve">"prezidentské strany". </w:t>
      </w:r>
      <w:r>
        <w:rPr>
          <w:sz w:val="24"/>
        </w:rPr>
        <w:t>Již na prvé pokusy tohoto druhu v roce 1992 reagoval V.Klaus podrážděně: "Daný prostor je politickými stranami zaplněn, ne-li přímo přeplněn. Pokus zneužít prezidentské autority k jeho násilnému přeskupení těsně před volbami, zvlášť je-li veden jen jednoduchou ideou českoslovensoké jednoty a občanské pospolitosti bez konkretizace ekonomických, lidských, sociálních a dalších programových cílů, je podle mne hrubou chybou" (38 kl).</w:t>
      </w:r>
    </w:p>
    <w:p>
      <w:pPr>
        <w:pStyle w:val="Normal"/>
        <w:jc w:val="both"/>
        <w:rPr>
          <w:sz w:val="24"/>
        </w:rPr>
      </w:pPr>
      <w:r>
        <w:rPr>
          <w:sz w:val="24"/>
        </w:rPr>
        <w:t>Znepokojován opakovanými neúspěchy, obracel se tím spíše na své zahraniční protektory, ochránce a údajné obdivovatele. Snažil se co nejvíce urychlit vtažení ČR do NATO. Příčiny zdrženlivého vztahu řady občanů spatřoval pouze v tom, že se nechápavým občanům nedostatečně smysl vstupu do aliance vysvětluje. Do zahraničí posílal svůj protest proti váhavosti činitelů NATO zbavit konečně domácí politiky strachu před vnitřním ohrožením.</w:t>
      </w:r>
    </w:p>
    <w:p>
      <w:pPr>
        <w:pStyle w:val="Normal"/>
        <w:jc w:val="both"/>
        <w:rPr>
          <w:sz w:val="24"/>
        </w:rPr>
      </w:pPr>
      <w:r>
        <w:rPr>
          <w:sz w:val="24"/>
        </w:rPr>
        <w:t>Proslul svou oddaností všem aktům mocenské svévole v zahraniční politice Spojených států a nabádáním k tomu, aby se zbavily všech skrupul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Klíčová role vlády</w:t>
      </w:r>
    </w:p>
    <w:p>
      <w:pPr>
        <w:pStyle w:val="Normal"/>
        <w:jc w:val="both"/>
        <w:rPr>
          <w:i/>
          <w:i/>
          <w:sz w:val="24"/>
        </w:rPr>
      </w:pPr>
      <w:r>
        <w:rPr>
          <w:i/>
          <w:sz w:val="24"/>
        </w:rPr>
      </w:r>
    </w:p>
    <w:p>
      <w:pPr>
        <w:pStyle w:val="Normal"/>
        <w:jc w:val="both"/>
        <w:rPr/>
      </w:pPr>
      <w:r>
        <w:rPr>
          <w:sz w:val="24"/>
        </w:rPr>
        <w:t xml:space="preserve">Osou politického světa České republiky je navzdory veškeré logice skutečně demokratického uspořádání </w:t>
      </w:r>
      <w:r>
        <w:rPr>
          <w:b/>
          <w:sz w:val="24"/>
        </w:rPr>
        <w:t>vláda.</w:t>
      </w:r>
    </w:p>
    <w:p>
      <w:pPr>
        <w:pStyle w:val="Normal"/>
        <w:jc w:val="both"/>
        <w:rPr/>
      </w:pPr>
      <w:r>
        <w:rPr>
          <w:sz w:val="24"/>
        </w:rPr>
        <w:t xml:space="preserve">Pravicové vlády se v duchu ortodoxního liberalismu měnily </w:t>
      </w:r>
      <w:r>
        <w:rPr>
          <w:b/>
          <w:sz w:val="24"/>
        </w:rPr>
        <w:t>ve vlády hlídačů a údržbářů</w:t>
      </w:r>
      <w:r>
        <w:rPr>
          <w:sz w:val="24"/>
        </w:rPr>
        <w:t xml:space="preserve">. Poté, kdy v předchozím volebním období rozdaly majetek za téměř bilión korun a vyřešily tak svůj hlavní úkol, zahájily svou "péči" o "dolních deset miliónů" transformováním systému sociálního zabezpečení, kde se svou politikou uvázly. </w:t>
      </w:r>
      <w:r>
        <w:rPr>
          <w:b/>
          <w:sz w:val="24"/>
        </w:rPr>
        <w:t xml:space="preserve">Dnes se </w:t>
      </w:r>
      <w:r>
        <w:rPr>
          <w:sz w:val="24"/>
        </w:rPr>
        <w:t xml:space="preserve">různé útvary pravice </w:t>
      </w:r>
      <w:r>
        <w:rPr>
          <w:b/>
          <w:sz w:val="24"/>
        </w:rPr>
        <w:t xml:space="preserve">vůči občanům chovají ostražitěji i poněkud vystrašeně. </w:t>
      </w:r>
      <w:r>
        <w:rPr>
          <w:sz w:val="24"/>
        </w:rPr>
        <w:t>Naříkají nad jejich politickou kulturou nebo se jim podbízejí a stěžují si na nedostatek konsenzu. Pokoušejí se je mobilizovat proti levici a proti setrvávání sociálních demokratů ve vládě.</w:t>
      </w:r>
    </w:p>
    <w:p>
      <w:pPr>
        <w:pStyle w:val="Normal"/>
        <w:jc w:val="both"/>
        <w:rPr>
          <w:sz w:val="24"/>
        </w:rPr>
      </w:pPr>
      <w:r>
        <w:rPr>
          <w:sz w:val="24"/>
        </w:rPr>
      </w:r>
    </w:p>
    <w:p>
      <w:pPr>
        <w:pStyle w:val="Normal"/>
        <w:jc w:val="both"/>
        <w:rPr/>
      </w:pPr>
      <w:r>
        <w:rPr>
          <w:sz w:val="24"/>
        </w:rPr>
        <w:t xml:space="preserve">Skutečně demokratická politická kultura ale chybí i menšinové </w:t>
      </w:r>
      <w:r>
        <w:rPr>
          <w:b/>
          <w:sz w:val="24"/>
        </w:rPr>
        <w:t>sociálně demokratické vládě</w:t>
      </w:r>
      <w:r>
        <w:rPr>
          <w:sz w:val="24"/>
        </w:rPr>
        <w:t xml:space="preserve">. I ona si v dosti vysokém stupni zaměňuje vládu v zájmu občanů a hlavně </w:t>
      </w:r>
      <w:r>
        <w:rPr>
          <w:b/>
          <w:sz w:val="24"/>
        </w:rPr>
        <w:t xml:space="preserve">prostřednictvím </w:t>
      </w:r>
      <w:r>
        <w:rPr>
          <w:sz w:val="24"/>
        </w:rPr>
        <w:t>občanů s vládou nad občany. Za svůj hlavní úkol starost o obecný zájem občanů nepovažuje. V podstatě trvá na liberálním receptu, tj. že se mají o sebe postarat sami. I ona předpokládá, že svému úkolu činí zadost stanovením formálních pravidel, která mají občana stimulovat a zavazovat k vlastní odpovědnosti. Státní byrokracie a moc přitom bdí nad tím, aby nejvyšší karty zůstaly v povolaných rukách. Proklamuje sice svůj zájem o referendum, ale s občany se neporadila ani o záležitostech, o kterých bez jejich vyjádření rozhodnout nelze (a nešlo jen o rušení nemocnic a veřejných knihoven, ale zejména o vstup do NATO).</w:t>
      </w:r>
    </w:p>
    <w:p>
      <w:pPr>
        <w:pStyle w:val="Normal"/>
        <w:jc w:val="both"/>
        <w:rPr>
          <w:sz w:val="24"/>
        </w:rPr>
      </w:pPr>
      <w:r>
        <w:rPr>
          <w:sz w:val="24"/>
        </w:rPr>
      </w:r>
    </w:p>
    <w:p>
      <w:pPr>
        <w:pStyle w:val="Normal"/>
        <w:jc w:val="both"/>
        <w:rPr/>
      </w:pPr>
      <w:r>
        <w:rPr>
          <w:sz w:val="24"/>
        </w:rPr>
        <w:t xml:space="preserve">Pravicové vlády neprojevily dostatek politické vůle naplnit jeden ze základních bodů Ústavy, který by umožnil širší vtažení občanů do rozhodování, tj. zřízení regionů, </w:t>
      </w:r>
      <w:r>
        <w:rPr>
          <w:b/>
          <w:sz w:val="24"/>
        </w:rPr>
        <w:t xml:space="preserve">decentralizaci a fungování samosprávných celků. </w:t>
      </w:r>
      <w:r>
        <w:rPr>
          <w:sz w:val="24"/>
        </w:rPr>
        <w:t>Řada vážných mezer zůstala v tomto systému i poté, kdy jej menšinová sociálně demokratická vláda začala uskutečňovat (fuiinancování, kompetence). S tím souvisí neexistence promyšlené, rozvinuté regionální politiky.</w:t>
      </w:r>
    </w:p>
    <w:p>
      <w:pPr>
        <w:pStyle w:val="Normal"/>
        <w:jc w:val="both"/>
        <w:rPr>
          <w:sz w:val="24"/>
        </w:rPr>
      </w:pPr>
      <w:r>
        <w:rPr>
          <w:sz w:val="24"/>
        </w:rPr>
      </w:r>
    </w:p>
    <w:p>
      <w:pPr>
        <w:pStyle w:val="Normal"/>
        <w:jc w:val="both"/>
        <w:rPr/>
      </w:pPr>
      <w:r>
        <w:rPr>
          <w:sz w:val="24"/>
        </w:rPr>
        <w:t xml:space="preserve">Všechny vlády věnovaly hodně pozornosti tomu, aby </w:t>
      </w:r>
      <w:r>
        <w:rPr>
          <w:b/>
          <w:sz w:val="24"/>
        </w:rPr>
        <w:t>zamezily občanům v kontrole své činnosti</w:t>
      </w:r>
      <w:r>
        <w:rPr>
          <w:sz w:val="24"/>
        </w:rPr>
        <w:t>. Chtěly být co nejméně kontrolovány nejen parlamentem, ale také Nejvyšším kontrolním úřadem a dařilo se jim to.</w:t>
      </w:r>
    </w:p>
    <w:p>
      <w:pPr>
        <w:pStyle w:val="Normal"/>
        <w:jc w:val="both"/>
        <w:rPr/>
      </w:pPr>
      <w:r>
        <w:rPr>
          <w:sz w:val="24"/>
        </w:rPr>
        <w:t xml:space="preserve">Není divu, že se jejich činnost stávala předmětem </w:t>
      </w:r>
      <w:r>
        <w:rPr>
          <w:b/>
          <w:sz w:val="24"/>
        </w:rPr>
        <w:t xml:space="preserve">stále ostřejší kritiky </w:t>
      </w:r>
      <w:r>
        <w:rPr>
          <w:sz w:val="24"/>
        </w:rPr>
        <w:t>jednou ze středu, podruhé "zleva" i zprava. Nespokojeni s činností Klausovy vlády byli stále více i ti, jimž tak bezvýhradně sloužila. Mluvčí podnikatelů jí vytýkali nejen nerozhodnost, ale hlavně "slabost", tj. že stát selhával při tvorbě pravidel a zákonů a hlavně při vynucování jejich dodržování (K.Kříž), že nebyl schopen v dostatečné míře zabezpečit vládu zákona.</w:t>
      </w:r>
    </w:p>
    <w:p>
      <w:pPr>
        <w:pStyle w:val="Normal"/>
        <w:jc w:val="both"/>
        <w:rPr/>
      </w:pPr>
      <w:r>
        <w:rPr>
          <w:sz w:val="24"/>
        </w:rPr>
        <w:t xml:space="preserve">Přes otrlost koaličních politiků se problémy nakonec projevily i ve vztazích </w:t>
      </w:r>
      <w:r>
        <w:rPr>
          <w:b/>
          <w:sz w:val="24"/>
        </w:rPr>
        <w:t>uvnitř pravicové vládní koalice</w:t>
      </w:r>
      <w:r>
        <w:rPr>
          <w:sz w:val="24"/>
        </w:rPr>
        <w:t xml:space="preserve">. Zejména byly připomenty, oživeny a k manipulaci využity rozdíly </w:t>
      </w:r>
      <w:r>
        <w:rPr>
          <w:b/>
          <w:sz w:val="24"/>
        </w:rPr>
        <w:t>mezi ultraliberální a křesťansko-sociální linií.</w:t>
      </w:r>
    </w:p>
    <w:p>
      <w:pPr>
        <w:pStyle w:val="Normal"/>
        <w:jc w:val="both"/>
        <w:rPr>
          <w:sz w:val="24"/>
        </w:rPr>
      </w:pPr>
      <w:r>
        <w:rPr>
          <w:sz w:val="24"/>
        </w:rPr>
        <w:t>Nápravu v klíčových oblastech dosavadní politiky nebyla ani Tošovského vláda ochotna uskutečnit v zájmu občanů.</w:t>
      </w:r>
    </w:p>
    <w:p>
      <w:pPr>
        <w:pStyle w:val="Normal"/>
        <w:jc w:val="both"/>
        <w:rPr/>
      </w:pPr>
      <w:r>
        <w:rPr>
          <w:sz w:val="24"/>
        </w:rPr>
        <w:t xml:space="preserve">Proto také rozhodující mocenské síly v zemi souhlasily s předáním moci </w:t>
      </w:r>
      <w:r>
        <w:rPr>
          <w:b/>
          <w:sz w:val="24"/>
        </w:rPr>
        <w:t>vládě sociálních demokratů</w:t>
      </w:r>
      <w:r>
        <w:rPr>
          <w:sz w:val="24"/>
        </w:rPr>
        <w:t>. Současně však (s pomocí stále především pravici oddaných novinářů) dělaly vše pro to, aby jí v rozhodování co nejvíce omezily (rozhodující důvod vzniku "tolerančního patentu" mezi sociálními demokraty a ODS).</w:t>
      </w:r>
    </w:p>
    <w:p>
      <w:pPr>
        <w:pStyle w:val="Normal"/>
        <w:jc w:val="both"/>
        <w:rPr>
          <w:sz w:val="24"/>
        </w:rPr>
      </w:pPr>
      <w:r>
        <w:rPr>
          <w:sz w:val="24"/>
        </w:rPr>
      </w:r>
    </w:p>
    <w:p>
      <w:pPr>
        <w:pStyle w:val="Normal"/>
        <w:jc w:val="both"/>
        <w:rPr>
          <w:i/>
          <w:i/>
          <w:sz w:val="24"/>
        </w:rPr>
      </w:pPr>
      <w:r>
        <w:rPr>
          <w:i/>
          <w:sz w:val="24"/>
        </w:rPr>
        <w:t>Růst administrativních a silových struktur</w:t>
      </w:r>
    </w:p>
    <w:p>
      <w:pPr>
        <w:pStyle w:val="Normal"/>
        <w:jc w:val="both"/>
        <w:rPr>
          <w:i/>
          <w:i/>
          <w:sz w:val="24"/>
        </w:rPr>
      </w:pPr>
      <w:r>
        <w:rPr>
          <w:i/>
          <w:sz w:val="24"/>
        </w:rPr>
      </w:r>
    </w:p>
    <w:p>
      <w:pPr>
        <w:pStyle w:val="Normal"/>
        <w:jc w:val="both"/>
        <w:rPr/>
      </w:pPr>
      <w:r>
        <w:rPr>
          <w:sz w:val="24"/>
        </w:rPr>
        <w:t xml:space="preserve">Pravicová arogance vůči občanům a nedůslednost sociální demokracie se projevuje jako nezastavitelné zhoubné </w:t>
      </w:r>
      <w:r>
        <w:rPr>
          <w:b/>
          <w:sz w:val="24"/>
        </w:rPr>
        <w:t xml:space="preserve">bujení administrativních a silových struktur </w:t>
      </w:r>
      <w:r>
        <w:rPr>
          <w:sz w:val="24"/>
        </w:rPr>
        <w:t xml:space="preserve">a </w:t>
      </w:r>
      <w:r>
        <w:rPr>
          <w:b/>
          <w:sz w:val="24"/>
        </w:rPr>
        <w:t>v jejich cílevědomém zpolitizování.</w:t>
      </w:r>
    </w:p>
    <w:p>
      <w:pPr>
        <w:pStyle w:val="Normal"/>
        <w:jc w:val="both"/>
        <w:rPr>
          <w:b/>
          <w:b/>
          <w:sz w:val="24"/>
        </w:rPr>
      </w:pPr>
      <w:r>
        <w:rPr>
          <w:b/>
          <w:sz w:val="24"/>
        </w:rPr>
      </w:r>
    </w:p>
    <w:p>
      <w:pPr>
        <w:pStyle w:val="Normal"/>
        <w:jc w:val="both"/>
        <w:rPr/>
      </w:pPr>
      <w:r>
        <w:rPr>
          <w:sz w:val="24"/>
        </w:rPr>
        <w:t xml:space="preserve">Za léta vlády pravice se znásobil počet slušně i dobře placených, na vlivových strukturách a lobby závislý, do jisté míry zkorumpovaný, politickým silám zavázaný a oddaně sloužící cech úředníků. Rozbujela se jejich hierarchická struktura. Jejich </w:t>
      </w:r>
      <w:r>
        <w:rPr>
          <w:b/>
          <w:sz w:val="24"/>
        </w:rPr>
        <w:t xml:space="preserve">spojení se systémem a byrokratický odstup od občana </w:t>
      </w:r>
      <w:r>
        <w:rPr>
          <w:sz w:val="24"/>
        </w:rPr>
        <w:t>trvá i za vlády sociálních demokratů. Bují obtěžování zbytečnými úkony, klientelismus a korupce.</w:t>
      </w:r>
    </w:p>
    <w:p>
      <w:pPr>
        <w:pStyle w:val="Normal"/>
        <w:jc w:val="both"/>
        <w:rPr>
          <w:sz w:val="24"/>
        </w:rPr>
      </w:pPr>
      <w:r>
        <w:rPr>
          <w:sz w:val="24"/>
        </w:rPr>
        <w:t>Zavedení krajské správy (a budoucí rušení okresů) problém neřeší. Je známo, že zvláště vysokým stupněm nedostatku politické vůle při zřizování nové (krajské) státní správy se vyznačovala ODS. Neúměrný stupeň centralizace, vynucující si operativní zasahování center (dislokace útvarů ministerstev apod.), byl vyvoláván jejími obavami z důsledků oslabení centrální moci, nechutí ke strategickému řízení a koordinaci a zvláště obavami z rozšíření participační komunikace s veřejností.</w:t>
      </w:r>
    </w:p>
    <w:p>
      <w:pPr>
        <w:pStyle w:val="Normal"/>
        <w:jc w:val="both"/>
        <w:rPr/>
      </w:pPr>
      <w:r>
        <w:rPr>
          <w:sz w:val="24"/>
        </w:rPr>
        <w:t xml:space="preserve">Skutečností je, že správní reforma nepřinesla očekávaný efekt. V mnoha ohledech zůstává nefunkční (77, 80 potu). Hlavním důvodem je to, že </w:t>
      </w:r>
      <w:r>
        <w:rPr>
          <w:b/>
          <w:sz w:val="24"/>
        </w:rPr>
        <w:t xml:space="preserve">veřejná správa si zužuje veřejnost na podnikatele. </w:t>
      </w:r>
      <w:r>
        <w:rPr>
          <w:sz w:val="24"/>
        </w:rPr>
        <w:t>V makroregulaci jde ve velké míře hlavně o tvorbu atraktivního podnikatelského prostředí a zajištění výkonu vlastnických práv.</w:t>
      </w:r>
    </w:p>
    <w:p>
      <w:pPr>
        <w:pStyle w:val="Normal"/>
        <w:jc w:val="both"/>
        <w:rPr>
          <w:sz w:val="24"/>
        </w:rPr>
      </w:pPr>
      <w:r>
        <w:rPr>
          <w:sz w:val="24"/>
        </w:rPr>
        <w:t>Arogance vůči občanovi se projevuje ve znepokojivém zneužívání svěřených pravomocí, získávaných informací (jsou dnes předmětem "kšeftování" na trhu) a donucování s pomocí státního aparátu.</w:t>
      </w:r>
    </w:p>
    <w:p>
      <w:pPr>
        <w:pStyle w:val="Normal"/>
        <w:jc w:val="both"/>
        <w:rPr>
          <w:sz w:val="24"/>
        </w:rPr>
      </w:pPr>
      <w:r>
        <w:rPr>
          <w:sz w:val="24"/>
        </w:rPr>
      </w:r>
    </w:p>
    <w:p>
      <w:pPr>
        <w:pStyle w:val="Normal"/>
        <w:jc w:val="both"/>
        <w:rPr>
          <w:sz w:val="24"/>
        </w:rPr>
      </w:pPr>
      <w:r>
        <w:rPr>
          <w:sz w:val="24"/>
        </w:rPr>
        <w:t>Během 90. let se silně zprofanovalo známé liberální heslo, že o svou bezpečnost se má každý postarat sám. V praxi se přeměnilo v zajišťování privilegované bezpečnosti pro bohaté.</w:t>
      </w:r>
    </w:p>
    <w:p>
      <w:pPr>
        <w:pStyle w:val="Normal"/>
        <w:jc w:val="both"/>
        <w:rPr/>
      </w:pPr>
      <w:r>
        <w:rPr>
          <w:sz w:val="24"/>
        </w:rPr>
        <w:t xml:space="preserve">Došlo k nevídanému </w:t>
      </w:r>
      <w:r>
        <w:rPr>
          <w:b/>
          <w:sz w:val="24"/>
        </w:rPr>
        <w:t>růstu kriminality</w:t>
      </w:r>
      <w:r>
        <w:rPr>
          <w:sz w:val="24"/>
        </w:rPr>
        <w:t>. Její rozsah stoupl proti roku 1989 4krát, narostla její brutalita, zvětšil se podíl mladistvých delikventů. Přesto jsme stále na průměru zemí, kterým se chceme přiblížit. Značný nárůst je sofistikovaných forem kriminality. Část majetku byla bezesporu získána nepoctivě, a přitom je stavěn na odiv, bez odpovědnosti... Obětí různých forem kriminality jsou už dva lidé ze tří (58 potu). Navíc existuje nízká důvěra v instituce bezpečnosti.</w:t>
      </w:r>
    </w:p>
    <w:p>
      <w:pPr>
        <w:pStyle w:val="Normal"/>
        <w:jc w:val="both"/>
        <w:rPr/>
      </w:pPr>
      <w:r>
        <w:rPr>
          <w:sz w:val="24"/>
        </w:rPr>
        <w:t xml:space="preserve">Objevují se varující skutečnosti o </w:t>
      </w:r>
      <w:r>
        <w:rPr>
          <w:b/>
          <w:sz w:val="24"/>
        </w:rPr>
        <w:t xml:space="preserve">prostoupení světa politiky, státního aparátu a politických struktur </w:t>
      </w:r>
      <w:r>
        <w:rPr>
          <w:sz w:val="24"/>
        </w:rPr>
        <w:t xml:space="preserve">vládních i opozičních stran i odborů </w:t>
      </w:r>
      <w:r>
        <w:rPr>
          <w:b/>
          <w:sz w:val="24"/>
        </w:rPr>
        <w:t>s institucionalizovanými skupinami organizovaného zločinu</w:t>
      </w:r>
      <w:r>
        <w:rPr>
          <w:sz w:val="24"/>
        </w:rPr>
        <w:t>, o jejich vzájemné vědomé spolupráci. I Potůčkův kolektiv tak dospívá k závěru, že "demonstrují-li čelní představitelé veřejně pohrdání právem, nemůžeme hovořit o právním státu" (59 potu).</w:t>
      </w:r>
    </w:p>
    <w:p>
      <w:pPr>
        <w:pStyle w:val="Normal"/>
        <w:jc w:val="both"/>
        <w:rPr>
          <w:sz w:val="24"/>
        </w:rPr>
      </w:pPr>
      <w:r>
        <w:rPr>
          <w:sz w:val="24"/>
        </w:rPr>
        <w:t>Kam dospěla Česká republika po známém Klausově ujišťování (ostatně vícekrát zapíraném), že "špinavé peníze" nelze odlišit! Připomenme si jeho výrok: "A k těm špinavým penězům. Obávám se, že nenajdeme spolehlivou technickou metodu, jak peníze rozlišit. Naprosto nechápu, proč najednou někoho pobuřují špinavé peníze při malé privatizaci a proč mu nevadí, že si za ně někdo kupuje lepší auta, jí v luxusních restauracích...Špinavé peníze vzniklé trestnou činností by bylo třeba okamžitě zkonfiskovat, ale ono se nám to plete s příjmy, které z těch či oněch důvodů považujeme za nemorální, neetické" (32 kl).</w:t>
      </w:r>
    </w:p>
    <w:p>
      <w:pPr>
        <w:pStyle w:val="Normal"/>
        <w:jc w:val="both"/>
        <w:rPr>
          <w:sz w:val="24"/>
        </w:rPr>
      </w:pPr>
      <w:r>
        <w:rPr>
          <w:sz w:val="24"/>
        </w:rPr>
      </w:r>
    </w:p>
    <w:p>
      <w:pPr>
        <w:pStyle w:val="Normal"/>
        <w:jc w:val="both"/>
        <w:rPr/>
      </w:pPr>
      <w:r>
        <w:rPr>
          <w:sz w:val="24"/>
        </w:rPr>
        <w:t xml:space="preserve">Počet </w:t>
      </w:r>
      <w:r>
        <w:rPr>
          <w:b/>
          <w:sz w:val="24"/>
        </w:rPr>
        <w:t>pracovníků represe</w:t>
      </w:r>
      <w:r>
        <w:rPr>
          <w:sz w:val="24"/>
        </w:rPr>
        <w:t>, jejichž materiálnímu zajištění již byly poskytnuty značné prostředky, se velmi rozrostl. Řadoví občané mají přitom nadále stupňující se obavy o svou bezpečnost. Jsou znepokojeni nejen rozsahem zločinnosti, ale také slabostí i shovívavostí, kterou vůči němu státní orgány (od určité úrovně rozsahu a dosahu páchání trestných činů) dávají najevo. To se týká nejen skinheads, včetně takových jeho skupin, které se otevřeně hlásí k fašismu, ale zejména organizovaného zločinu a jeho prorůstání do nejvýznamnějších ekonomických a státních struktur.</w:t>
      </w:r>
    </w:p>
    <w:p>
      <w:pPr>
        <w:pStyle w:val="Normal"/>
        <w:jc w:val="both"/>
        <w:rPr/>
      </w:pPr>
      <w:r>
        <w:rPr>
          <w:sz w:val="24"/>
        </w:rPr>
        <w:t xml:space="preserve">Velmi shovívavý je represívní aparát k sobě samému. </w:t>
      </w:r>
      <w:r>
        <w:rPr>
          <w:b/>
          <w:sz w:val="24"/>
        </w:rPr>
        <w:t xml:space="preserve">Policisté </w:t>
      </w:r>
      <w:r>
        <w:rPr>
          <w:sz w:val="24"/>
        </w:rPr>
        <w:t>sami páchají trestnou činnost: zneužívají pravomoci veřejného činitele, nechávají se korumpovat, podnikají loupeže. Profesionalita a rozsah této nezákonné činnosti se zvyšuje. Arogance se stupňuje při vystupování vůči občanům, kde policie nezřídka demonstruje svou nadřazenost a sílu.</w:t>
      </w:r>
    </w:p>
    <w:p>
      <w:pPr>
        <w:pStyle w:val="Normal"/>
        <w:jc w:val="both"/>
        <w:rPr>
          <w:sz w:val="24"/>
        </w:rPr>
      </w:pPr>
      <w:r>
        <w:rPr>
          <w:sz w:val="24"/>
        </w:rPr>
      </w:r>
    </w:p>
    <w:p>
      <w:pPr>
        <w:pStyle w:val="Normal"/>
        <w:jc w:val="both"/>
        <w:rPr/>
      </w:pPr>
      <w:r>
        <w:rPr>
          <w:b/>
          <w:sz w:val="24"/>
        </w:rPr>
        <w:t xml:space="preserve">Také armáda se stále více vzdaluje od lidu. </w:t>
      </w:r>
      <w:r>
        <w:rPr>
          <w:sz w:val="24"/>
        </w:rPr>
        <w:t xml:space="preserve">Starost vládní koalice </w:t>
      </w:r>
      <w:r>
        <w:rPr>
          <w:b/>
          <w:sz w:val="24"/>
        </w:rPr>
        <w:t xml:space="preserve">o armádu </w:t>
      </w:r>
      <w:r>
        <w:rPr>
          <w:sz w:val="24"/>
        </w:rPr>
        <w:t>není starostí o vnější bezpečnost státu a jeho občanů. Není motivována žádným bezpečnostním rizikem v zahraničí, ale výlučně snahou získat armádu pod kontrolu, aby mohla být využívána v zájmu posílení "vnitřní bezpečnosti" nové moci. Navíc, po vstupu do NATO, přebírá i funkci společné obrany klíčových pozic kapitalistického světa, kdekoli jsou ohrožovány.</w:t>
      </w:r>
    </w:p>
    <w:p>
      <w:pPr>
        <w:pStyle w:val="Normal"/>
        <w:jc w:val="both"/>
        <w:rPr>
          <w:sz w:val="24"/>
        </w:rPr>
      </w:pPr>
      <w:r>
        <w:rPr>
          <w:sz w:val="24"/>
        </w:rPr>
        <w:t>Vedle účelových politických hledisek rozhodují v úvahách o armádě obrovské kšefty, které její přezbrojení přináší. O jejích osudech rozhoduje trh a největší podnikatelé (vláště zahraniční dodavatelé).</w:t>
      </w:r>
    </w:p>
    <w:p>
      <w:pPr>
        <w:pStyle w:val="Normal"/>
        <w:jc w:val="both"/>
        <w:rPr>
          <w:sz w:val="24"/>
        </w:rPr>
      </w:pPr>
      <w:r>
        <w:rPr>
          <w:sz w:val="24"/>
        </w:rPr>
        <w:t>Nejen technologické vybavení armády (ostatně stále povážlivě chatrné), ale zejména služba protilidovým a cizím zájmům inspirují diskuse o přechodu od všeobecné branné povinnosti k profesionální, žoldnéřské armádě. Povážlivě se změnil nejen vztah občanů (především mladých lidí) k armádě, ale postupuje také její vnitřní rozklad (odchod řady zkušených profesionálů, nekázeň, šikana, krádeže výzbroj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olitické strany</w:t>
      </w:r>
    </w:p>
    <w:p>
      <w:pPr>
        <w:pStyle w:val="Normal"/>
        <w:jc w:val="both"/>
        <w:rPr>
          <w:i/>
          <w:i/>
          <w:sz w:val="24"/>
        </w:rPr>
      </w:pPr>
      <w:r>
        <w:rPr>
          <w:i/>
          <w:sz w:val="24"/>
        </w:rPr>
      </w:r>
    </w:p>
    <w:p>
      <w:pPr>
        <w:pStyle w:val="Normal"/>
        <w:jc w:val="both"/>
        <w:rPr/>
      </w:pPr>
      <w:r>
        <w:rPr>
          <w:b/>
          <w:sz w:val="24"/>
        </w:rPr>
        <w:t xml:space="preserve">Politika stran se nejen svým obsahem, ale i důrazem na formální aspekty stále více vzdalovala od reálných zájmů občanů. </w:t>
      </w:r>
      <w:r>
        <w:rPr>
          <w:sz w:val="24"/>
        </w:rPr>
        <w:t xml:space="preserve">Kvetla </w:t>
      </w:r>
      <w:r>
        <w:rPr>
          <w:b/>
          <w:sz w:val="24"/>
        </w:rPr>
        <w:t>kabinetní politika</w:t>
      </w:r>
      <w:r>
        <w:rPr>
          <w:sz w:val="24"/>
        </w:rPr>
        <w:t>, která se stala trvalou normou a je často neomaleně využívána.</w:t>
      </w:r>
    </w:p>
    <w:p>
      <w:pPr>
        <w:pStyle w:val="Normal"/>
        <w:jc w:val="both"/>
        <w:rPr>
          <w:sz w:val="24"/>
        </w:rPr>
      </w:pPr>
      <w:r>
        <w:rPr>
          <w:sz w:val="24"/>
        </w:rPr>
      </w:r>
    </w:p>
    <w:p>
      <w:pPr>
        <w:pStyle w:val="Normal"/>
        <w:jc w:val="both"/>
        <w:rPr/>
      </w:pPr>
      <w:r>
        <w:rPr>
          <w:sz w:val="24"/>
        </w:rPr>
        <w:t xml:space="preserve">V </w:t>
      </w:r>
      <w:r>
        <w:rPr>
          <w:b/>
          <w:sz w:val="24"/>
        </w:rPr>
        <w:t xml:space="preserve">boji o politickou moc </w:t>
      </w:r>
      <w:r>
        <w:rPr>
          <w:sz w:val="24"/>
        </w:rPr>
        <w:t xml:space="preserve">se poměrně záhy po převratu v roce 1989 úspěšně prosadila </w:t>
      </w:r>
      <w:r>
        <w:rPr>
          <w:b/>
          <w:sz w:val="24"/>
        </w:rPr>
        <w:t xml:space="preserve">Občanská demokratická strana </w:t>
      </w:r>
      <w:r>
        <w:rPr>
          <w:sz w:val="24"/>
        </w:rPr>
        <w:t>(ODS) jako strana, vycházející z ideologického fundamentalismu. Využívala situace a kladla důraz na rozhodná a důsledná, tržně "čistá" řešení. Prosazovala je co nejrychleji a v podstatě za zády občanů, při zhasnutých světlech. Dotvářela však i formální procedury, technologii moci, mechanismy a instituty, přeměňovala legislativní normy.</w:t>
      </w:r>
    </w:p>
    <w:p>
      <w:pPr>
        <w:pStyle w:val="Normal"/>
        <w:jc w:val="both"/>
        <w:rPr>
          <w:sz w:val="24"/>
        </w:rPr>
      </w:pPr>
      <w:r>
        <w:rPr>
          <w:sz w:val="24"/>
        </w:rPr>
        <w:t>Hierarchická struktura a silné centrum se však rychle utvořilo i v ostatních tzv. demokratických stranách. Možnost vnitřní komunikace, mezi nimi navzájem i s veřejností se zužovala. Strany zůstaly nepočetné. Početní slabost stran, malý zájem a nízká účast jejich příznivců a voličů na jejich životě, způsobuje snižování váhy ideových, programových hledisek a často nízkou úroveň demokratického fungování vůbec (Z.Jičínský, Právo, 6.9.2001). Vzdálenost vůči voličům se snažily překlenout pragmatickou obratností a populismem.</w:t>
      </w:r>
    </w:p>
    <w:p>
      <w:pPr>
        <w:pStyle w:val="Normal"/>
        <w:jc w:val="both"/>
        <w:rPr>
          <w:sz w:val="24"/>
        </w:rPr>
      </w:pPr>
      <w:r>
        <w:rPr>
          <w:sz w:val="24"/>
        </w:rPr>
        <w:t>Se získanou politickou (vládní) mocí zacházely jako se svou kořistí. Opozici netrpěly ani ve vlastních řadách, natož jiným stranám vládní koalice a stranám nevládním. Vedoucí jádro v každé z vládnoucích stran vytrvale zápolilo s dalšími uchazeči o rozhodující díl kořisti, bez ohledu na partnerské vztahy. Dbalo, aby se rozhodující role centra ani ve státě nanarušila decentralizací (na regiony, ombudsmana). Poruchami a přerušením zpětné vazby se mimo předvolební období nezabývaly a nevzrušovaly.</w:t>
      </w:r>
    </w:p>
    <w:p>
      <w:pPr>
        <w:pStyle w:val="Normal"/>
        <w:jc w:val="both"/>
        <w:rPr>
          <w:b/>
          <w:b/>
          <w:sz w:val="24"/>
        </w:rPr>
      </w:pPr>
      <w:r>
        <w:rPr>
          <w:b/>
          <w:sz w:val="24"/>
        </w:rPr>
        <w:t>Postupně se tak rozevřela propast mezi slovy a činy.</w:t>
      </w:r>
    </w:p>
    <w:p>
      <w:pPr>
        <w:pStyle w:val="Normal"/>
        <w:jc w:val="both"/>
        <w:rPr>
          <w:b/>
          <w:b/>
          <w:sz w:val="24"/>
        </w:rPr>
      </w:pPr>
      <w:r>
        <w:rPr>
          <w:b/>
          <w:sz w:val="24"/>
        </w:rPr>
      </w:r>
    </w:p>
    <w:p>
      <w:pPr>
        <w:pStyle w:val="Normal"/>
        <w:jc w:val="both"/>
        <w:rPr/>
      </w:pPr>
      <w:r>
        <w:rPr>
          <w:sz w:val="24"/>
        </w:rPr>
        <w:t xml:space="preserve">Početné skupiny občanů jsou z dosavadního vývoje </w:t>
      </w:r>
      <w:r>
        <w:rPr>
          <w:b/>
          <w:sz w:val="24"/>
        </w:rPr>
        <w:t>rozčarovány</w:t>
      </w:r>
      <w:r>
        <w:rPr>
          <w:sz w:val="24"/>
        </w:rPr>
        <w:t>. Politikou pravicových vlád, ale i vlády sociálně demokratické jsou nejen nespokojeny, ale i zřetelně zneklidněny.</w:t>
      </w:r>
    </w:p>
    <w:p>
      <w:pPr>
        <w:pStyle w:val="Normal"/>
        <w:jc w:val="both"/>
        <w:rPr/>
      </w:pPr>
      <w:r>
        <w:rPr>
          <w:sz w:val="24"/>
        </w:rPr>
        <w:t xml:space="preserve">Strany jsou </w:t>
      </w:r>
      <w:r>
        <w:rPr>
          <w:b/>
          <w:sz w:val="24"/>
        </w:rPr>
        <w:t xml:space="preserve">proto </w:t>
      </w:r>
      <w:r>
        <w:rPr>
          <w:sz w:val="24"/>
        </w:rPr>
        <w:t>častým objektem kritiky. Zcela je spokojeno s jejich činností jen 5 % dotazovaných. Jejich činnost se celkově nelíbí 27 %, jejich předvolební aktivitou je znechuceno ll % a výhrady k některým stranám (viz preference) vyjadřuje 39 % dotazovaných.</w:t>
      </w:r>
    </w:p>
    <w:p>
      <w:pPr>
        <w:pStyle w:val="Normal"/>
        <w:jc w:val="both"/>
        <w:rPr>
          <w:sz w:val="24"/>
        </w:rPr>
      </w:pPr>
      <w:r>
        <w:rPr>
          <w:sz w:val="24"/>
        </w:rPr>
      </w:r>
    </w:p>
    <w:p>
      <w:pPr>
        <w:pStyle w:val="Normal"/>
        <w:jc w:val="both"/>
        <w:rPr>
          <w:sz w:val="24"/>
        </w:rPr>
      </w:pPr>
      <w:r>
        <w:rPr>
          <w:sz w:val="24"/>
        </w:rPr>
        <w:t>Za situace, kdy občan vidí stále jasněji, že o jeho názory již málokterá strana skutečně stojí, že strany hájí hlavně své zájmy a jen slabě a opožděně zájmy veřejné, se jim nedaří snadno obnovovat dialog se společností. Občané vědí, že mocenské rozhodování už nedokáží ovlivňovat, že jejich hlas ztratil reálnou váhu.</w:t>
      </w:r>
    </w:p>
    <w:p>
      <w:pPr>
        <w:pStyle w:val="Normal"/>
        <w:jc w:val="both"/>
        <w:rPr/>
      </w:pPr>
      <w:r>
        <w:rPr>
          <w:b/>
          <w:sz w:val="24"/>
        </w:rPr>
        <w:t xml:space="preserve">Vztah vlády a opozice </w:t>
      </w:r>
      <w:r>
        <w:rPr>
          <w:sz w:val="24"/>
        </w:rPr>
        <w:t>se proto (zvláště po volbách v roce 1996) dosti zásadně změnil. Dříve mohla pravicová vládní koalice v čele s ODS opozici přehlížet a dokonce nahrazovat (jak se ironicky vychloubala). V dalších letech si to již nemohla dovolit. Opoziční fronta se rozrůstala, vzrostla i údernost opozičních argumentů a ochota širokých vrstev jim naslouchat. Za opozicí již stály významné sociální síly. Na tuto situaci se pokusily včas zareagovat také menší strany pravicové vládní koalice.</w:t>
      </w:r>
    </w:p>
    <w:p>
      <w:pPr>
        <w:pStyle w:val="Normal"/>
        <w:jc w:val="both"/>
        <w:rPr>
          <w:sz w:val="24"/>
        </w:rPr>
      </w:pPr>
      <w:r>
        <w:rPr>
          <w:sz w:val="24"/>
        </w:rPr>
        <w:t>Mnohem většího ohlasu než dříve se postupně dostalo těm, kteří vzniklé neřádstvo - nezřídka konjunkturálně - ostře napadali. Začali slibovat, že se postarají o to, aby extrémy politiky byly zkroceny a rozhodování se v přijatelné míře občanům vrátilo. Začalo se více hovořit o sociálně liberálním východisku, do oběhu se znovu dostala idea občanské společnosti jako nutného doplňku a kompenzace stranicko parlamentní demokracie.</w:t>
      </w:r>
    </w:p>
    <w:p>
      <w:pPr>
        <w:pStyle w:val="Normal"/>
        <w:jc w:val="both"/>
        <w:rPr/>
      </w:pPr>
      <w:r>
        <w:rPr>
          <w:sz w:val="24"/>
        </w:rPr>
        <w:t xml:space="preserve">Problémy byly přezrálé, vynořila se objednávka na </w:t>
      </w:r>
      <w:r>
        <w:rPr>
          <w:b/>
          <w:sz w:val="24"/>
        </w:rPr>
        <w:t>"středovou politiku"</w:t>
      </w:r>
      <w:r>
        <w:rPr>
          <w:sz w:val="24"/>
        </w:rPr>
        <w:t>. Politické manévrování nakonec umožnilo, aby do Strakovy akademie vstoupila strana, která se prohlašovala za "levý střed".</w:t>
      </w:r>
    </w:p>
    <w:p>
      <w:pPr>
        <w:pStyle w:val="Normal"/>
        <w:jc w:val="both"/>
        <w:rPr>
          <w:sz w:val="24"/>
        </w:rPr>
      </w:pPr>
      <w:r>
        <w:rPr>
          <w:sz w:val="24"/>
        </w:rPr>
      </w:r>
    </w:p>
    <w:p>
      <w:pPr>
        <w:pStyle w:val="Normal"/>
        <w:jc w:val="both"/>
        <w:rPr>
          <w:sz w:val="24"/>
        </w:rPr>
      </w:pPr>
      <w:r>
        <w:rPr>
          <w:sz w:val="24"/>
        </w:rPr>
        <w:t>Jen některé z těchto problémů mohla sociálně demokratická vláda úspěšněji řešit.</w:t>
      </w:r>
    </w:p>
    <w:p>
      <w:pPr>
        <w:pStyle w:val="Normal"/>
        <w:jc w:val="both"/>
        <w:rPr/>
      </w:pPr>
      <w:r>
        <w:rPr>
          <w:sz w:val="24"/>
        </w:rPr>
        <w:t xml:space="preserve">Navíc, stejně jako v jiných zemích kapitálu, bylo i její reakcí využít plodů dlouhodobé vlády české pravice, obávající se občanů. I sociální demokraté tak kompenzovali svou neschopnost zvládat různé problémy, jež vyvolala již pravice, využíváním a dokonce dalším </w:t>
      </w:r>
      <w:r>
        <w:rPr>
          <w:b/>
          <w:sz w:val="24"/>
        </w:rPr>
        <w:t xml:space="preserve">stupňováním odstrašování, hrozeb a násilí </w:t>
      </w:r>
      <w:r>
        <w:rPr>
          <w:sz w:val="24"/>
        </w:rPr>
        <w:t>(chování Zemana vůči americké administrativě po 11. září 2001)</w:t>
      </w:r>
      <w:r>
        <w:rPr>
          <w:b/>
          <w:sz w:val="24"/>
        </w:rPr>
        <w:t xml:space="preserve">. </w:t>
      </w:r>
      <w:r>
        <w:rPr>
          <w:sz w:val="24"/>
        </w:rPr>
        <w:t>Politické síly, které tvořily vládní koalici, dávaly najevo společný zájem na řádu a pořádku. Sociální demokracie i pravicové odbory jim z opozice přizvukovaly. Přesto nedokázaly zamezit procitnutí občanů a jejich prohlédnutí nad tím, kam dosavadní vlády zemi skutečně zavedly.</w:t>
      </w:r>
    </w:p>
    <w:p>
      <w:pPr>
        <w:pStyle w:val="Normal"/>
        <w:jc w:val="both"/>
        <w:rPr>
          <w:sz w:val="24"/>
        </w:rPr>
      </w:pPr>
      <w:r>
        <w:rPr>
          <w:sz w:val="24"/>
        </w:rPr>
      </w:r>
    </w:p>
    <w:p>
      <w:pPr>
        <w:pStyle w:val="Normal"/>
        <w:jc w:val="both"/>
        <w:rPr/>
      </w:pPr>
      <w:r>
        <w:rPr>
          <w:sz w:val="24"/>
        </w:rPr>
        <w:t xml:space="preserve">Změnila se však i celková situace. Politické strany nevedly svůj boj o moc již jako boj o bytí či nebytí kapitalistického systému. Domnívaly se, že tento boj skončil a že si mohou dovolit rezignovat na zásadní řešení velkých sociálních otázek. Opouštěly principiálnější hlediska, aby se </w:t>
      </w:r>
      <w:r>
        <w:rPr>
          <w:b/>
          <w:sz w:val="24"/>
        </w:rPr>
        <w:t xml:space="preserve">stále více věnovaly partajnickým manévrům a prestižním osobním záležitostem. </w:t>
      </w:r>
      <w:r>
        <w:rPr>
          <w:sz w:val="24"/>
        </w:rPr>
        <w:t>Jak poznamenává Potůček a kol., soupeření stranických egoismů je doprovázeno duchovní vyprázdněností a prakticismem (95 potu). Rostoucí politickou povrchnost ovšem skrývaly za slova o přechodu k "odideologizovaným řešením", o - jaký paradox! - překonávání stranického sektářství a "plané rétoriky". Deklarovaly tudíž obrat k věcnému řešení. Hladce přeměnily politická témata v nepolitická.</w:t>
      </w:r>
    </w:p>
    <w:p>
      <w:pPr>
        <w:pStyle w:val="Normal"/>
        <w:jc w:val="both"/>
        <w:rPr>
          <w:sz w:val="24"/>
        </w:rPr>
      </w:pPr>
      <w:r>
        <w:rPr>
          <w:sz w:val="24"/>
        </w:rPr>
        <w:t>Spory tak byly vedeny převážně o technicko organizační a finanční aspekty, jdoucí "napříč spektrem" a relativizující dělení na pravici a levici. Vzájemné sbližování a mísení ideových a politických pozic jim umožňovalo tolerovat horizontální struktury (platformy, autonomie regionů) uvnitř stran, vzájemný průnik s jinými stranami a dokonce i s občanskými iniciativami (otevřený lobbysmus). Z těchto důvodů se staly snášenlivějšími k vyzdvihování osobností v politice, k "nepolitické politice" a ke spekulacím o občanské společnosti. Spory byly stále více přenášeny na osobní bázi (včetně sporu Havel-Klaus-Zeman).</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tranické spektrum</w:t>
      </w:r>
    </w:p>
    <w:p>
      <w:pPr>
        <w:pStyle w:val="Normal"/>
        <w:jc w:val="both"/>
        <w:rPr>
          <w:i/>
          <w:i/>
          <w:sz w:val="24"/>
        </w:rPr>
      </w:pPr>
      <w:r>
        <w:rPr>
          <w:i/>
          <w:sz w:val="24"/>
        </w:rPr>
      </w:r>
    </w:p>
    <w:p>
      <w:pPr>
        <w:pStyle w:val="Normal"/>
        <w:jc w:val="both"/>
        <w:rPr>
          <w:sz w:val="24"/>
        </w:rPr>
      </w:pPr>
      <w:r>
        <w:rPr>
          <w:sz w:val="24"/>
        </w:rPr>
        <w:t>V České republice vzniklo po listopadu l989 na 25 OOO občanských sdružení (červenec l994), na lOO stran a hnutí (k 3l.l.l996 jich bylo na MV evidováno na 85, z toho různých romských organizací 48).</w:t>
      </w:r>
    </w:p>
    <w:p>
      <w:pPr>
        <w:pStyle w:val="Normal"/>
        <w:jc w:val="both"/>
        <w:rPr/>
      </w:pPr>
      <w:r>
        <w:rPr>
          <w:sz w:val="24"/>
        </w:rPr>
        <w:t xml:space="preserve">Jen menšina je masových, </w:t>
      </w:r>
      <w:r>
        <w:rPr>
          <w:b/>
          <w:sz w:val="24"/>
        </w:rPr>
        <w:t xml:space="preserve">členských </w:t>
      </w:r>
      <w:r>
        <w:rPr>
          <w:sz w:val="24"/>
        </w:rPr>
        <w:t>stran. KDU-ČSL udává počet 8O OOO členů (což je O,9 % z oprávněných voličů), SPR-RSČ 55 OOO, DŽJ 4O OOO, ODS 2l 8OO, ČSSD l2 5OO, LSNS 7 OOO a ODA 2 5OO.</w:t>
      </w:r>
    </w:p>
    <w:p>
      <w:pPr>
        <w:pStyle w:val="Normal"/>
        <w:jc w:val="both"/>
        <w:rPr>
          <w:sz w:val="24"/>
        </w:rPr>
      </w:pPr>
      <w:r>
        <w:rPr>
          <w:sz w:val="24"/>
        </w:rPr>
      </w:r>
    </w:p>
    <w:p>
      <w:pPr>
        <w:pStyle w:val="Normal"/>
        <w:jc w:val="both"/>
        <w:rPr/>
      </w:pPr>
      <w:r>
        <w:rPr>
          <w:sz w:val="24"/>
        </w:rPr>
        <w:t xml:space="preserve">V politickém spektru neustále probíhá proces </w:t>
      </w:r>
      <w:r>
        <w:rPr>
          <w:b/>
          <w:sz w:val="24"/>
        </w:rPr>
        <w:t xml:space="preserve">diferenciace </w:t>
      </w:r>
      <w:r>
        <w:rPr>
          <w:sz w:val="24"/>
        </w:rPr>
        <w:t xml:space="preserve">a objevují se pokusy o </w:t>
      </w:r>
      <w:r>
        <w:rPr>
          <w:b/>
          <w:sz w:val="24"/>
        </w:rPr>
        <w:t>integraci</w:t>
      </w:r>
      <w:r>
        <w:rPr>
          <w:sz w:val="24"/>
        </w:rPr>
        <w:t>. Pravice je v nich jen nepatrně úspěšnější, než levice. Často se poukazuje na to, že se orientace na pravici, střed a levici, a také programy promíchávají. Důvodem jistě není propagandou původně silně zdůrazňované údajné stírání rozdílů mezi vlastníky a nevlastníky. V.Klaus má v podstatě pravdu, když prohlašuje, že pokud jde o střed, představuje "buď iluzorní snahu o smíření nesmiřitelného, nebo prázdnotu vlastního programu" (43 kl).</w:t>
      </w:r>
    </w:p>
    <w:p>
      <w:pPr>
        <w:pStyle w:val="Normal"/>
        <w:jc w:val="both"/>
        <w:rPr>
          <w:sz w:val="24"/>
        </w:rPr>
      </w:pPr>
      <w:r>
        <w:rPr>
          <w:sz w:val="24"/>
        </w:rPr>
        <w:t>Skutečným důvodem je to, že všechny politické strany - s výjímkou KSČM - více či méně odrážejí různě propletené zájmy privilegovaných vrstev systému a přejímají prvky oficiální ideologie. Pro jejich voliče je velmi obtížné se v politice zorientovat. Ostatně i masivní propaganda ve sdělovacích prostředcích neustále přesvědčuje občany, že rozlišování pravice a levice nemá smysl, že vyhraněně levicové názory jsou pouze záležitostí extrémistů.</w:t>
      </w:r>
    </w:p>
    <w:p>
      <w:pPr>
        <w:pStyle w:val="Normal"/>
        <w:jc w:val="both"/>
        <w:rPr>
          <w:sz w:val="24"/>
        </w:rPr>
      </w:pPr>
      <w:r>
        <w:rPr>
          <w:sz w:val="24"/>
        </w:rPr>
      </w:r>
    </w:p>
    <w:p>
      <w:pPr>
        <w:pStyle w:val="Normal"/>
        <w:jc w:val="both"/>
        <w:rPr>
          <w:sz w:val="24"/>
        </w:rPr>
      </w:pPr>
      <w:r>
        <w:rPr>
          <w:sz w:val="24"/>
        </w:rPr>
        <w:t xml:space="preserve">Díky stálému propagandistickému tlaku se také </w:t>
      </w:r>
      <w:r>
        <w:rPr>
          <w:b/>
          <w:sz w:val="24"/>
        </w:rPr>
        <w:t xml:space="preserve">mínění </w:t>
      </w:r>
      <w:r>
        <w:rPr>
          <w:sz w:val="24"/>
        </w:rPr>
        <w:t xml:space="preserve">dotazovaných </w:t>
      </w:r>
      <w:r>
        <w:rPr>
          <w:b/>
          <w:sz w:val="24"/>
        </w:rPr>
        <w:t xml:space="preserve">občanů </w:t>
      </w:r>
      <w:r>
        <w:rPr>
          <w:sz w:val="24"/>
        </w:rPr>
        <w:t>kumuluje ve středu škály mezi levicí a pravicí. V roce 2001 na škále od krajní levice (1) ke středu (4) až ke krajní pravici (7) hlásí k 1 stupni 2% dotazovaných, k 2 - 5%, k 3 - 14%, ke 4 - 30%, k 5 - 21%, k 6 - 14% a k 7 stupni 4% dotazovaných (3.-10.9.2001, CVVM).</w:t>
      </w:r>
    </w:p>
    <w:p>
      <w:pPr>
        <w:pStyle w:val="Normal"/>
        <w:jc w:val="both"/>
        <w:rPr/>
      </w:pPr>
      <w:r>
        <w:rPr>
          <w:sz w:val="24"/>
        </w:rPr>
        <w:t xml:space="preserve">Nejstálejší </w:t>
      </w:r>
      <w:r>
        <w:rPr>
          <w:b/>
          <w:sz w:val="24"/>
        </w:rPr>
        <w:t xml:space="preserve">příznivce </w:t>
      </w:r>
      <w:r>
        <w:rPr>
          <w:sz w:val="24"/>
        </w:rPr>
        <w:t>má (kromě KSČM) ODS (7O %) a KDU-ČSL (5O %). U ČSSD, SD-LSNS a ODA se počet stálých příznivců omezuje zhruba na pětinu (přitom ODA by dnes volilo na 43 % těch, kteří před čtyřmi lety volili ODS).</w:t>
      </w:r>
    </w:p>
    <w:p>
      <w:pPr>
        <w:pStyle w:val="Normal"/>
        <w:jc w:val="both"/>
        <w:rPr>
          <w:sz w:val="24"/>
        </w:rPr>
      </w:pPr>
      <w:r>
        <w:rPr>
          <w:sz w:val="24"/>
        </w:rPr>
      </w:r>
    </w:p>
    <w:p>
      <w:pPr>
        <w:pStyle w:val="Normal"/>
        <w:jc w:val="both"/>
        <w:rPr/>
      </w:pPr>
      <w:r>
        <w:rPr>
          <w:sz w:val="24"/>
        </w:rPr>
        <w:t xml:space="preserve">V ČR se během 90. let politika </w:t>
      </w:r>
      <w:r>
        <w:rPr>
          <w:b/>
          <w:sz w:val="24"/>
        </w:rPr>
        <w:t>profesionalizovala</w:t>
      </w:r>
      <w:r>
        <w:rPr>
          <w:sz w:val="24"/>
        </w:rPr>
        <w:t xml:space="preserve">. Politické strany ovládl partajnický manýrismus. Staly se - stejně jako tomu bylo za první republiky - </w:t>
      </w:r>
      <w:r>
        <w:rPr>
          <w:b/>
          <w:sz w:val="24"/>
        </w:rPr>
        <w:t>autonomními, uzavřeným strukturami</w:t>
      </w:r>
      <w:r>
        <w:rPr>
          <w:sz w:val="24"/>
        </w:rPr>
        <w:t>. Aktualizoval se tím problém kontrolovatelnosti jejich vnitřního života, skutečného pozadí aktivit, vztahů ke společnosti, hospodářským činitelům, různým sociálním skupinám, dalším stranám a organizacím či hnutím. Příznačné pro celkovou atmosféru ve společnosti bylo, že se vynořila oprávněná nedůvěra ke způsobu financování různých politických stran a závazků, které tak vůči svým sponzorům přijímaly. Neméně příznačný je způsob, jakým se dokázaly problému průhlednosti či neprůhlednosti hospodaření a financování z mimostranických zdrojů politické strany zbavit.</w:t>
      </w:r>
    </w:p>
    <w:p>
      <w:pPr>
        <w:pStyle w:val="Normal"/>
        <w:jc w:val="both"/>
        <w:rPr/>
      </w:pPr>
      <w:r>
        <w:rPr>
          <w:sz w:val="24"/>
        </w:rPr>
        <w:t>Je nesporně významné, aby bylo jasně vymezeno, jaký by měl být poměr darů a státních příspěvků, kdo by měl stranické účty kontrolovat a jaké sankce by mohl užít, jak veřejně kontrolovat nadace sloužící stranickým účelům, zda povolovat financování zahraničními firmami a zda a jak mají být omezeny volební výdaje (R. Dengler).</w:t>
      </w:r>
    </w:p>
    <w:p>
      <w:pPr>
        <w:pStyle w:val="Normal"/>
        <w:jc w:val="both"/>
        <w:rPr>
          <w:sz w:val="24"/>
        </w:rPr>
      </w:pPr>
      <w:r>
        <w:rPr>
          <w:sz w:val="24"/>
        </w:rPr>
        <w:t>Občany však zajímají všechny stránky činnosti stran, nejen nechutné finanční praktiky, které předvádějí. Napodobují jimi ostatně a také dále podněcují praktiky, pro kapitalismus vůbec a pro 90.léta v ČR zvláště typické.</w:t>
      </w:r>
    </w:p>
    <w:p>
      <w:pPr>
        <w:pStyle w:val="Normal"/>
        <w:jc w:val="both"/>
        <w:rPr>
          <w:sz w:val="24"/>
        </w:rPr>
      </w:pPr>
      <w:r>
        <w:rPr>
          <w:sz w:val="24"/>
        </w:rPr>
      </w:r>
    </w:p>
    <w:p>
      <w:pPr>
        <w:pStyle w:val="Normal"/>
        <w:jc w:val="both"/>
        <w:rPr/>
      </w:pPr>
      <w:r>
        <w:rPr>
          <w:b/>
          <w:sz w:val="24"/>
        </w:rPr>
        <w:t xml:space="preserve">ODS </w:t>
      </w:r>
      <w:r>
        <w:rPr>
          <w:sz w:val="24"/>
        </w:rPr>
        <w:t>dávala po naprostou většinu nejlepších let svého politického života najevo nejen stranám opozičním, ale i svým koaličním partnerům, že jejich aktivita je pro postup po jediné správné cestě, kterou razí, spíše překážkou. Chovala se tak i v době, kdy se působení její vize na společnost zřetelně oslabilo. Její politický debakl byl v určité fázi poměrně silný a come back jako staronové integrující síly při sázce na charisma Klausovy osobnosti dosti zpochybňován. Přesto se podařil.</w:t>
      </w:r>
    </w:p>
    <w:p>
      <w:pPr>
        <w:pStyle w:val="Normal"/>
        <w:jc w:val="both"/>
        <w:rPr>
          <w:sz w:val="24"/>
        </w:rPr>
      </w:pPr>
      <w:r>
        <w:rPr>
          <w:sz w:val="24"/>
        </w:rPr>
      </w:r>
    </w:p>
    <w:p>
      <w:pPr>
        <w:pStyle w:val="Normal"/>
        <w:jc w:val="both"/>
        <w:rPr/>
      </w:pPr>
      <w:r>
        <w:rPr>
          <w:sz w:val="24"/>
        </w:rPr>
        <w:t xml:space="preserve">Svou roli při obnově politické pozice ODS ve společnosti hraje </w:t>
      </w:r>
      <w:r>
        <w:rPr>
          <w:b/>
          <w:sz w:val="24"/>
        </w:rPr>
        <w:t>kyvadlo běžné politiky</w:t>
      </w:r>
      <w:r>
        <w:rPr>
          <w:sz w:val="24"/>
        </w:rPr>
        <w:t>, které slouží k vypouštění přetlaku, jejž vyvolává politická nespokojenost i podráždění voličů. Umožňuje tak dlouhodobou relativní stabilizaci režimů. ODS se považuje za jedinou skutečně reralistickou sílu v politickém spektru, předhazuje levici laciné pózy a sliby, "krajní" pravici pak přílišnou sázku na politiku "silné ruky" jako předpoklad pořádku i manipulaci národním cítěním (41,42 kl).</w:t>
      </w:r>
    </w:p>
    <w:p>
      <w:pPr>
        <w:pStyle w:val="Normal"/>
        <w:jc w:val="both"/>
        <w:rPr>
          <w:sz w:val="24"/>
        </w:rPr>
      </w:pPr>
      <w:r>
        <w:rPr>
          <w:sz w:val="24"/>
        </w:rPr>
        <w:t>Subjektivně se vedení ODS rozhoduje otevřít zápas o návrat k moci proto, že se jí ekonomická situace zdá být pro její návrat opět příhodná.</w:t>
      </w:r>
    </w:p>
    <w:p>
      <w:pPr>
        <w:pStyle w:val="Normal"/>
        <w:jc w:val="both"/>
        <w:rPr>
          <w:sz w:val="24"/>
        </w:rPr>
      </w:pPr>
      <w:r>
        <w:rPr>
          <w:sz w:val="24"/>
        </w:rPr>
        <w:t>Uvědomuje si potřebu přicházet s viditelnými, zřetelnými politickými tématy, postoji a činy. Snaží se vystupovat jako nová, "očištěná" strana, procházející obnovou stylu i myšlenek.</w:t>
      </w:r>
    </w:p>
    <w:p>
      <w:pPr>
        <w:pStyle w:val="Normal"/>
        <w:jc w:val="both"/>
        <w:rPr>
          <w:sz w:val="24"/>
        </w:rPr>
      </w:pPr>
      <w:r>
        <w:rPr>
          <w:sz w:val="24"/>
        </w:rPr>
      </w:r>
    </w:p>
    <w:p>
      <w:pPr>
        <w:pStyle w:val="Normal"/>
        <w:jc w:val="both"/>
        <w:rPr>
          <w:sz w:val="24"/>
        </w:rPr>
      </w:pPr>
      <w:r>
        <w:rPr>
          <w:sz w:val="24"/>
        </w:rPr>
        <w:t>Ví, že si přitom musí poradit s rozšířeným míněním, že je uzavřenou, nepřístupnou, nedůvěřivou a někdy až nedůtklivou sektou (P.Nečas). Uvědomuje si, že jí ubývá členů, zvláště mladých a přibývá naopak kariéristů, kteří se stále na ni lepí. Chce smazat nezpříznivý dojem ze zjevných válek o pozice, k nimž dochází v regionech (počínaje Prahou).</w:t>
      </w:r>
    </w:p>
    <w:p>
      <w:pPr>
        <w:pStyle w:val="Normal"/>
        <w:jc w:val="both"/>
        <w:rPr/>
      </w:pPr>
      <w:r>
        <w:rPr>
          <w:sz w:val="24"/>
        </w:rPr>
        <w:t xml:space="preserve">Uvnitř ODS se skupinky členů odlišují více či méně podle </w:t>
      </w:r>
      <w:r>
        <w:rPr>
          <w:b/>
          <w:sz w:val="24"/>
        </w:rPr>
        <w:t xml:space="preserve">spíše liberální či spíše konzervativní orientace. </w:t>
      </w:r>
      <w:r>
        <w:rPr>
          <w:sz w:val="24"/>
        </w:rPr>
        <w:t>Výraznou postavou s liberální orientací je Jan Zahradil, druhý směr je spojován s Petrem Nečasem. V. Klaus se hlásí k americkému libertariasmu, o němž prohlašuje, že v sobě dnes přirozeně liberální a konzervativní momenty spojuje. Přesto se názorové rozdíly projevují (vztah státu a církve, registrované patnerství, drogová politika aj.).</w:t>
      </w:r>
    </w:p>
    <w:p>
      <w:pPr>
        <w:pStyle w:val="Normal"/>
        <w:jc w:val="both"/>
        <w:rPr/>
      </w:pPr>
      <w:r>
        <w:rPr>
          <w:sz w:val="24"/>
        </w:rPr>
        <w:t>Proto v nové etapě své proslulé "mobili</w:t>
      </w:r>
      <w:r>
        <w:rPr>
          <w:b/>
          <w:sz w:val="24"/>
        </w:rPr>
        <w:t>s</w:t>
      </w:r>
      <w:r>
        <w:rPr>
          <w:sz w:val="24"/>
        </w:rPr>
        <w:t xml:space="preserve">ace" chce opět oprášit svou původní ideovou výzbroj. Deklaruje nový důraz na svobodné tržní prostředí, na posilování všeho, co je v jednotlivcích tvůrčího, aktivního a silného. Chce zkrátka dosáhnout, aby </w:t>
      </w:r>
      <w:r>
        <w:rPr>
          <w:b/>
          <w:sz w:val="24"/>
        </w:rPr>
        <w:t>silní, úspěšní jedinci, jimž se nikdo neplete pod nohama, táhli všechny k opětně slibované všeobecné prosperitě.</w:t>
      </w:r>
    </w:p>
    <w:p>
      <w:pPr>
        <w:pStyle w:val="Normal"/>
        <w:jc w:val="both"/>
        <w:rPr>
          <w:sz w:val="24"/>
        </w:rPr>
      </w:pPr>
      <w:r>
        <w:rPr>
          <w:sz w:val="24"/>
        </w:rPr>
        <w:t>V tomto zájmu, tj. údajné "svobody výběru" před jakoukoli regulací, vytáhl do boje už před XII. kongresem ODS v listopadu 2001 L.Jakl. Za záminku k ostré polemice s odpůrci si vzal 11.září. "...každý povýšený odsudek obyčejného, poctivého života, jeho nálepkování 'konzumem', řeči o nepřijatelnosti 'vlády peněz' a o americké aroganci moci, o potřebě nového spravedlivého řádu, o nutnosti nového globálního přerozdělování, o zpupnosti západní civilizace či o nadřazenosti práva na rovný přístup ke zdrojům nad právo vlastnické, to vše je ranvejí pro živé střely zasahující newyorkské mrakodrapy" (MFD, 14.9.2001).</w:t>
      </w:r>
    </w:p>
    <w:p>
      <w:pPr>
        <w:pStyle w:val="Normal"/>
        <w:jc w:val="both"/>
        <w:rPr/>
      </w:pPr>
      <w:r>
        <w:rPr>
          <w:sz w:val="24"/>
        </w:rPr>
        <w:t xml:space="preserve">ODS tak znovu vytahuje na světlo "Klausovu poučku" o </w:t>
      </w:r>
      <w:r>
        <w:rPr>
          <w:b/>
          <w:sz w:val="24"/>
        </w:rPr>
        <w:t xml:space="preserve">"dalším zostřování třídního boje", </w:t>
      </w:r>
      <w:r>
        <w:rPr>
          <w:sz w:val="24"/>
        </w:rPr>
        <w:t>jak ji ironicky klasifikuje J.Keller (Právo, 7.11.2001).</w:t>
      </w:r>
    </w:p>
    <w:p>
      <w:pPr>
        <w:pStyle w:val="Normal"/>
        <w:jc w:val="both"/>
        <w:rPr>
          <w:sz w:val="24"/>
        </w:rPr>
      </w:pPr>
      <w:r>
        <w:rPr>
          <w:sz w:val="24"/>
        </w:rPr>
        <w:t>Tentokrát by se už mělo zcela zapomenout na "ostych", kdysi projevovaný při privatizaci bank, jakož i na štědré přerozdělování vůči části zaměstnanců; šlo totiž o historickou přechodnou šanci rozdávat z majetku, který pravice nevytvořila. Dnes se situace mění, ODS hodlá vystupovat ,mnohem rozhodněji. Bude sice možná nutné utužit neformální koalici se sociální demokracií (i když potlačuje svobodné rozhodování a prohospodařila příležitosti nastartované ODS s jejími úspornými balíčky i oživení u sousedů a nevídaně zadlužila stát). Nebude však příliš ochotna k ústupkům.</w:t>
      </w:r>
    </w:p>
    <w:p>
      <w:pPr>
        <w:pStyle w:val="Normal"/>
        <w:jc w:val="both"/>
        <w:rPr>
          <w:sz w:val="24"/>
        </w:rPr>
      </w:pPr>
      <w:r>
        <w:rPr>
          <w:sz w:val="24"/>
        </w:rPr>
      </w:r>
    </w:p>
    <w:p>
      <w:pPr>
        <w:pStyle w:val="Normal"/>
        <w:jc w:val="both"/>
        <w:rPr/>
      </w:pPr>
      <w:r>
        <w:rPr>
          <w:b/>
          <w:sz w:val="24"/>
        </w:rPr>
        <w:t xml:space="preserve">Strany bývalé vládní koalice </w:t>
      </w:r>
      <w:r>
        <w:rPr>
          <w:sz w:val="24"/>
        </w:rPr>
        <w:t>se ani po volbách v roce 1996 nedokázaly zcela zbavit arogance, která jejich nástup a chování v mocenské pozici charakterizovala. Pokračují ve snahách o co největší rozsah nezvratitelných změn, pokoušejí se kapitalistické poměry konzervovat. I když vůči veřejnosti vystupují opatrněji a s mnohaslibnými náznaky, pouze kombinují sofistikovanou argumentaci s naivními deklaracemi, snaží se získávat body laciným populismem. Nejsou schopny se úspěšněji vyrovnat s problémy (zejména vědomým obcházením role práva a morálky), které samy svým předchozím postupem pomáhaly vyvolávat.</w:t>
      </w:r>
    </w:p>
    <w:p>
      <w:pPr>
        <w:pStyle w:val="Normal"/>
        <w:jc w:val="both"/>
        <w:rPr/>
      </w:pPr>
      <w:r>
        <w:rPr>
          <w:sz w:val="24"/>
        </w:rPr>
        <w:t xml:space="preserve">Ztělesněním těchto snah je </w:t>
      </w:r>
      <w:r>
        <w:rPr>
          <w:b/>
          <w:sz w:val="24"/>
        </w:rPr>
        <w:t>Unie svobody</w:t>
      </w:r>
      <w:r>
        <w:rPr>
          <w:sz w:val="24"/>
        </w:rPr>
        <w:t>, vytvořená částí bývalých politiků ODS, kteří ztratili posty po "sarajevském atentátu" na svého předsedu. Unie svobody se snaží o nemožné, o opětné probuzení transformačního étosu, přičemž slibuje konečně respektovat i právní, morální a politický rozměr transformace. Je možné, že překvapí objevením ještě neotřelých forem pravicového populismu. Strana, jejíž představitelé vystupují ve stylu retro vyšší společnosti třicátých let, však může získávat větší počet voličů jen potud, pokud je bude nadále úspěšně uvádět ve zmatek o svém skutečném profilu.</w:t>
      </w:r>
    </w:p>
    <w:p>
      <w:pPr>
        <w:pStyle w:val="Normal"/>
        <w:jc w:val="both"/>
        <w:rPr/>
      </w:pPr>
      <w:r>
        <w:rPr>
          <w:b/>
          <w:sz w:val="24"/>
        </w:rPr>
        <w:t xml:space="preserve">KDU-ČSL </w:t>
      </w:r>
      <w:r>
        <w:rPr>
          <w:sz w:val="24"/>
        </w:rPr>
        <w:t>se ocitá v dilematech. Nechce úplně opustit svou tvářnost jako strany mírně křesťanské, spjaté s venkovem a zemědělstvím. Chtěla by ale svou členskou základnu omladit. V silně sekularizovaném státě lidovcům nevyhovuje ani image prodloužené ruky církve. Proto razí program založený na hodnotách sociálně tržního hospodářství a křesťanské demokracie (J.Lux). Vůči liberalismu obecně a neoklasickému liberalismu zvláště dává najevo (postupně se zesilující) zdrženlivý odstup. S touto rozporuplnou vizáží chce KDU-ČSL zaujmout pevnou, stálou středovou pozici, udržet se a prospívat v každé budoucí vládě. Sází proto na prezentaci jako ztělesnění konsensuálnosti, jako "klidné síly".</w:t>
      </w:r>
    </w:p>
    <w:p>
      <w:pPr>
        <w:pStyle w:val="Normal"/>
        <w:jc w:val="both"/>
        <w:rPr>
          <w:sz w:val="24"/>
        </w:rPr>
      </w:pPr>
      <w:r>
        <w:rPr>
          <w:sz w:val="24"/>
        </w:rPr>
        <w:t>Vedení KDU-ČSL (zdaleka ne vždy jednotné) dává v pravou chvíli a dostatečně najevo "signály" o tom, že kráčí rázně pravým směrem. Stabilnost pro ně znamená respektovat vlastnictví (včetně vlastnictví církve) a "přirozenou mnohavrstevnatost", o niž se hlavně svou zemědělskou politiku také přičinilo.</w:t>
      </w:r>
    </w:p>
    <w:p>
      <w:pPr>
        <w:pStyle w:val="Normal"/>
        <w:jc w:val="both"/>
        <w:rPr>
          <w:sz w:val="24"/>
        </w:rPr>
      </w:pPr>
      <w:r>
        <w:rPr>
          <w:sz w:val="24"/>
        </w:rPr>
      </w:r>
    </w:p>
    <w:p>
      <w:pPr>
        <w:pStyle w:val="Normal"/>
        <w:jc w:val="both"/>
        <w:rPr/>
      </w:pPr>
      <w:r>
        <w:rPr>
          <w:sz w:val="24"/>
        </w:rPr>
        <w:t xml:space="preserve">Snaha posílit svou pozici v zápase o politickou moc vede US, KDU-ČSL, trosky bývalé </w:t>
      </w:r>
      <w:r>
        <w:rPr>
          <w:b/>
          <w:sz w:val="24"/>
        </w:rPr>
        <w:t xml:space="preserve">Občanské demokratické aliance </w:t>
      </w:r>
      <w:r>
        <w:rPr>
          <w:sz w:val="24"/>
        </w:rPr>
        <w:t xml:space="preserve">(ODA) a trvale neúspěšnou </w:t>
      </w:r>
      <w:r>
        <w:rPr>
          <w:b/>
          <w:sz w:val="24"/>
        </w:rPr>
        <w:t xml:space="preserve">Demokratickou unii </w:t>
      </w:r>
      <w:r>
        <w:rPr>
          <w:sz w:val="24"/>
        </w:rPr>
        <w:t xml:space="preserve">(DEU) k tomu, aby pro volby vytvořily tzv. </w:t>
      </w:r>
      <w:r>
        <w:rPr>
          <w:b/>
          <w:sz w:val="24"/>
        </w:rPr>
        <w:t>"čtyřkoalici"</w:t>
      </w:r>
      <w:r>
        <w:rPr>
          <w:sz w:val="24"/>
        </w:rPr>
        <w:t>. Určité sympatie mezi veřejností získává díky její dovedně využívané nechuti k partajnickým šarvátkám a demonstrovaná ochota spojovat síly i zaklínání snahou o větší umravnění politické sféry.</w:t>
      </w:r>
    </w:p>
    <w:p>
      <w:pPr>
        <w:pStyle w:val="Normal"/>
        <w:jc w:val="both"/>
        <w:rPr>
          <w:sz w:val="24"/>
        </w:rPr>
      </w:pPr>
      <w:r>
        <w:rPr>
          <w:sz w:val="24"/>
        </w:rPr>
        <w:t>Pro racionálně uvažující občany je však na čtyřkoalici charakteristické především úsilí využít všech prostředků k získání moci. Takový zájem motivuje US i KDU-ČSL, ale zvláště zřetelně okrajová seskupení, jakými jsou ODA a DEU. Žádný z těchto dvou okrajových subjektů netrpí skromností. Jsou však nuceny manévrovat, abxy se kýženého volebního výsledku dosáhlo (sloučení US s DEU). ODA se však image principiální a jediné skutečné pravicové strany nechce (ani po odchodu většiny "otců zakladatelů") vzdát.</w:t>
      </w:r>
    </w:p>
    <w:p>
      <w:pPr>
        <w:pStyle w:val="Normal"/>
        <w:jc w:val="both"/>
        <w:rPr>
          <w:sz w:val="24"/>
        </w:rPr>
      </w:pPr>
      <w:r>
        <w:rPr>
          <w:sz w:val="24"/>
        </w:rPr>
      </w:r>
    </w:p>
    <w:p>
      <w:pPr>
        <w:pStyle w:val="Normal"/>
        <w:jc w:val="both"/>
        <w:rPr/>
      </w:pPr>
      <w:r>
        <w:rPr>
          <w:sz w:val="24"/>
        </w:rPr>
        <w:t xml:space="preserve">Šanci na uplatnění ve stranickém spektru zřejmě již zcela ztratila strana </w:t>
      </w:r>
      <w:r>
        <w:rPr>
          <w:b/>
          <w:sz w:val="24"/>
        </w:rPr>
        <w:t xml:space="preserve">národně sociálních liberálů </w:t>
      </w:r>
      <w:r>
        <w:rPr>
          <w:sz w:val="24"/>
        </w:rPr>
        <w:t>(SD-LSNS). Sotva se podaří vrátit ji do hry, byť by sebedovedněji kombinovala "úctu k lidské svobodě a různosti názorů s důraznou, a přitom racionální sociální politikou" (I.Fišera) a využívala přitom i oživení obav z dalšího oslabování zřetele k národním zájmům.</w:t>
      </w:r>
    </w:p>
    <w:p>
      <w:pPr>
        <w:pStyle w:val="Normal"/>
        <w:jc w:val="both"/>
        <w:rPr>
          <w:sz w:val="24"/>
        </w:rPr>
      </w:pPr>
      <w:r>
        <w:rPr>
          <w:sz w:val="24"/>
        </w:rPr>
      </w:r>
    </w:p>
    <w:p>
      <w:pPr>
        <w:pStyle w:val="Normal"/>
        <w:jc w:val="both"/>
        <w:rPr/>
      </w:pPr>
      <w:r>
        <w:rPr>
          <w:b/>
          <w:sz w:val="24"/>
        </w:rPr>
        <w:t xml:space="preserve">Česká strana sociálně demokratická </w:t>
      </w:r>
      <w:r>
        <w:rPr>
          <w:sz w:val="24"/>
        </w:rPr>
        <w:t>(ČSSD) převzala v zemi vládní moc po vítězných volbách a delším politickém manévrování v roce 1998. Intenzívně se z programového i personálního hlediska na převzetí moci připravila. Politika pravicových vlád jí razantním útokem na životní úroveň nejširších vrstev (včetně významné části vrstev středních) připravila širokou voličskou základnu. Přiživila v ČSSD vnitřní radikalizaci (P.Janýr).</w:t>
      </w:r>
    </w:p>
    <w:p>
      <w:pPr>
        <w:pStyle w:val="Normal"/>
        <w:jc w:val="both"/>
        <w:rPr>
          <w:sz w:val="24"/>
        </w:rPr>
      </w:pPr>
      <w:r>
        <w:rPr>
          <w:sz w:val="24"/>
        </w:rPr>
        <w:t>V ČSSD se vedle pravicové tendence, která by z ní chtěla mít "otevřenou lidovou stranu" (J. Šabata), prosazuje tendence levicovější, určité skupiny jsou nositeli tendence socialistické. Pravice ve straně jejímu vedení dokonce v určité době vytýkala, že se pod vedením M.Zemana postupně mění ve stranu antiliberální (I.Fišera).</w:t>
      </w:r>
    </w:p>
    <w:p>
      <w:pPr>
        <w:pStyle w:val="Normal"/>
        <w:jc w:val="both"/>
        <w:rPr/>
      </w:pPr>
      <w:r>
        <w:rPr>
          <w:sz w:val="24"/>
        </w:rPr>
        <w:t xml:space="preserve">Jádrem kursu ČSSD je však ztotožnění s godesberským obratem sociální demokracie. </w:t>
      </w:r>
      <w:r>
        <w:rPr>
          <w:b/>
          <w:sz w:val="24"/>
        </w:rPr>
        <w:t xml:space="preserve">Rezignuje se na názor, že socialismus je vědecky zdůvodněn a nutně vystřídá kapitalismus. </w:t>
      </w:r>
      <w:r>
        <w:rPr>
          <w:sz w:val="24"/>
        </w:rPr>
        <w:t>Projevuje se zdrženlivost ke znárodnění ve prospěch smíšené ekonomiky. Zdůrazňuje se zásadní podpora soukromého vlastnictví, tržní ekonomice, "opravdovým podnikatelům" i účasti zahraničního kapitálu, ale také sociálním, ekologickým a mravním rozměrům reformy. Pěstuje se světonázorový pluralismus (vůči liberalismu a náboženství).</w:t>
      </w:r>
    </w:p>
    <w:p>
      <w:pPr>
        <w:pStyle w:val="Normal"/>
        <w:jc w:val="both"/>
        <w:rPr/>
      </w:pPr>
      <w:r>
        <w:rPr>
          <w:sz w:val="24"/>
        </w:rPr>
        <w:t xml:space="preserve">ČSSD prohlašovala, že nechce nedostatky vládní politiky pravice jen opravovat. V podstatě se však omezila jen na </w:t>
      </w:r>
      <w:r>
        <w:rPr>
          <w:b/>
          <w:sz w:val="24"/>
        </w:rPr>
        <w:t xml:space="preserve">kosmetické úpravy </w:t>
      </w:r>
      <w:r>
        <w:rPr>
          <w:sz w:val="24"/>
        </w:rPr>
        <w:t>kapitalistického systému, jehož rozvinutí a stabilizaci plně podporuje. Naopak se snažila a snaží izolovat a rozložit síly, které volají po skutečné alternativě, konkrétně oslabit pozice KSČM.</w:t>
      </w:r>
    </w:p>
    <w:p>
      <w:pPr>
        <w:pStyle w:val="Normal"/>
        <w:jc w:val="both"/>
        <w:rPr/>
      </w:pPr>
      <w:r>
        <w:rPr>
          <w:sz w:val="24"/>
        </w:rPr>
        <w:t xml:space="preserve">Funkcionáři ČSSD mluví o </w:t>
      </w:r>
      <w:r>
        <w:rPr>
          <w:b/>
          <w:sz w:val="24"/>
        </w:rPr>
        <w:t xml:space="preserve">vizi modernizace </w:t>
      </w:r>
      <w:r>
        <w:rPr>
          <w:sz w:val="24"/>
        </w:rPr>
        <w:t>české společnosti, založené na sociálních investicích, tedy na investicích do rozvoje lidského potenciálu (M.Zeman). Chtějí společnost vzdělání, spoluúčasti a solidarity.</w:t>
      </w:r>
    </w:p>
    <w:p>
      <w:pPr>
        <w:pStyle w:val="Normal"/>
        <w:jc w:val="both"/>
        <w:rPr>
          <w:sz w:val="24"/>
        </w:rPr>
      </w:pPr>
      <w:r>
        <w:rPr>
          <w:sz w:val="24"/>
        </w:rPr>
        <w:t>ČSSD proklamovala snahu, aby se vzdělávání nestalo výsadou bohatých a aby místo bankéřů na nejvyšší příčce nejdůležitějších povolání stanul učitel a vědec. Připomínala, že radikální humanizace práce, pracovního a veškerého životního prostředí si vyžádá spoluúčast nevlastníků na rozhodování v podniku i na vyšší úrovni (různé formy spoluvlastnictví). Nároky účastnit se řízení v měřítku podniku měly být uzákoněny. Dosavadním nevlastníkům měla být zajištěna osobní nebo kolektivní vlastnická práva. Navrhovalo se také překročit pouhou stranickoparlamentní soustavu, konkrétně prosazením referenda jako formy přímé demokracie. Takovouto "demokratickou revolucí" měl tak vzniknout onen sociální státu, který měl ochránit občany před bídou (garancí životního minima) a dokonce poskytovat rovné šance všem.</w:t>
      </w:r>
    </w:p>
    <w:p>
      <w:pPr>
        <w:pStyle w:val="Normal"/>
        <w:jc w:val="both"/>
        <w:rPr>
          <w:sz w:val="24"/>
        </w:rPr>
      </w:pPr>
      <w:r>
        <w:rPr>
          <w:sz w:val="24"/>
        </w:rPr>
      </w:r>
    </w:p>
    <w:p>
      <w:pPr>
        <w:pStyle w:val="Normal"/>
        <w:jc w:val="both"/>
        <w:rPr/>
      </w:pPr>
      <w:r>
        <w:rPr>
          <w:sz w:val="24"/>
        </w:rPr>
        <w:t xml:space="preserve">ČSSD se vždy chovala především jako </w:t>
      </w:r>
      <w:r>
        <w:rPr>
          <w:b/>
          <w:sz w:val="24"/>
        </w:rPr>
        <w:t>strana voličská</w:t>
      </w:r>
      <w:r>
        <w:rPr>
          <w:sz w:val="24"/>
        </w:rPr>
        <w:t>, která usiluje získat co nejrozsáhlejší voličskou podporu (stát se stranou "dolních 10 miliónů nespokojených"). Její voličská základna však zůstává nestabilní, velice názorově diferencovaná. Trvale je tak stavěna před volbu: vzdát se středového voliče, přenechat ho lidovcům nebo "trumfnout" komunisty, případně extrémní pravici v kritice režimu a pokusit se získat jejich voliče.</w:t>
      </w:r>
    </w:p>
    <w:p>
      <w:pPr>
        <w:pStyle w:val="Normal"/>
        <w:jc w:val="both"/>
        <w:rPr/>
      </w:pPr>
      <w:r>
        <w:rPr>
          <w:sz w:val="24"/>
        </w:rPr>
        <w:t xml:space="preserve">Aby dosáhla svého cíle, chtěla ČSSD uplatňovat "agresívně konfrontační" styl (K.Machovec). Uplatňovala jej však nejčastěji vůči KSČM, přičemž vědomě opomíjela blízkost řady programových požadavků. Avšak i úvahy o styčných programových bodech s KDU-ČSL a o tom, že se konec konců prosadí "rakouský model" spolupráce sociálně demokratické a lidové strany, zůstaly pouze na úrovni spekulací. Zrodilo se nečekané překvapení: smlouva o </w:t>
      </w:r>
      <w:r>
        <w:rPr>
          <w:b/>
          <w:sz w:val="24"/>
        </w:rPr>
        <w:t>podmínečném tolerování menšinové vlády ČSSD ze strany ODS</w:t>
      </w:r>
      <w:r>
        <w:rPr>
          <w:sz w:val="24"/>
        </w:rPr>
        <w:t>, tzv. "toleranční patent". Oslabil demokratické mechanismy, neustálé šarvátky, které provokoval, odváděly od podstaty politických problémů.</w:t>
      </w:r>
    </w:p>
    <w:p>
      <w:pPr>
        <w:pStyle w:val="Normal"/>
        <w:jc w:val="both"/>
        <w:rPr>
          <w:sz w:val="24"/>
        </w:rPr>
      </w:pPr>
      <w:r>
        <w:rPr>
          <w:sz w:val="24"/>
        </w:rPr>
        <w:t>Různé strany, které označuje ČSSD za přijatelné, se však do koalice s ní nehrnou. KDU-ČSL sice považuje sociální demokraty za možného, ale současně i nevypočitatelného partnera a pro povolební rozhodování si ponechává různá želízka v ohni.</w:t>
      </w:r>
    </w:p>
    <w:p>
      <w:pPr>
        <w:pStyle w:val="Normal"/>
        <w:jc w:val="both"/>
        <w:rPr>
          <w:sz w:val="24"/>
        </w:rPr>
      </w:pPr>
      <w:r>
        <w:rPr>
          <w:sz w:val="24"/>
        </w:rPr>
      </w:r>
    </w:p>
    <w:p>
      <w:pPr>
        <w:pStyle w:val="Normal"/>
        <w:jc w:val="both"/>
        <w:rPr/>
      </w:pPr>
      <w:r>
        <w:rPr>
          <w:sz w:val="24"/>
        </w:rPr>
        <w:t xml:space="preserve">K bojovnému profilu, který chtěl M.Zeman straně vtisknout, patřilo dobré </w:t>
      </w:r>
      <w:r>
        <w:rPr>
          <w:b/>
          <w:sz w:val="24"/>
        </w:rPr>
        <w:t>fungování organismu strany</w:t>
      </w:r>
      <w:r>
        <w:rPr>
          <w:sz w:val="24"/>
        </w:rPr>
        <w:t>, vnitrostranická kázeň a názorová jednota. ČSSD si do jisté míry uvědomovala, jaké problémy jí vytváří fakt, že má omezenou členskou základnu (14000 členů). Sázela proto vždy na tři pilíře: parlamentní kluby, okresy a regiony a vedení v Lidovém domě. Diskuse neměly být bez hranic. Měly být vedeny uvnitř strany a po rozhodnutí měla menšina obhajovat stanovisko většiny.</w:t>
      </w:r>
    </w:p>
    <w:p>
      <w:pPr>
        <w:pStyle w:val="Normal"/>
        <w:jc w:val="both"/>
        <w:rPr/>
      </w:pPr>
      <w:r>
        <w:rPr>
          <w:sz w:val="24"/>
        </w:rPr>
        <w:t xml:space="preserve">V ČSSD totiž trvale působila další skupina, která se ji snažila pod hesly "umírněné levice" posunout </w:t>
      </w:r>
      <w:r>
        <w:rPr>
          <w:b/>
          <w:sz w:val="24"/>
        </w:rPr>
        <w:t>ještě dále k liberalismu</w:t>
      </w:r>
      <w:r>
        <w:rPr>
          <w:sz w:val="24"/>
        </w:rPr>
        <w:t>. Chtěla se vyhnout tlaku nespokojeného voličstva, přenechat ty více nespokojené komunistům. Šlo jí ovšem i o "nižší střední vrstvu", která zahrnuje dělníky, většinu zaměstnanců, živnostníky, menší podnikatele, protože je velmi početná a relativně stabilizovaná. Slibovala "slušnou politiku", náročná věcná řešení, věcný, korektní dialog, v opozici pak opoziční politiku "selektivní" (J.Paroubek, K.Machovec).</w:t>
      </w:r>
    </w:p>
    <w:p>
      <w:pPr>
        <w:pStyle w:val="Normal"/>
        <w:jc w:val="both"/>
        <w:rPr>
          <w:sz w:val="24"/>
        </w:rPr>
      </w:pPr>
      <w:r>
        <w:rPr>
          <w:sz w:val="24"/>
        </w:rPr>
        <w:t>Vnitrostranická struktura měla být daleko volnější, místopředsedy měly být silné, svérázně zabarvené politické osobnosti (J.Šabata).</w:t>
      </w:r>
    </w:p>
    <w:p>
      <w:pPr>
        <w:pStyle w:val="Normal"/>
        <w:jc w:val="both"/>
        <w:rPr/>
      </w:pPr>
      <w:r>
        <w:rPr>
          <w:sz w:val="24"/>
        </w:rPr>
        <w:t xml:space="preserve">S výkonem vládní moci se různé názorové skupiny uvnitř ČSSD </w:t>
      </w:r>
      <w:r>
        <w:rPr>
          <w:b/>
          <w:sz w:val="24"/>
        </w:rPr>
        <w:t>dále vyhraňovaly</w:t>
      </w:r>
      <w:r>
        <w:rPr>
          <w:sz w:val="24"/>
        </w:rPr>
        <w:t>. P.Buzková spolu s S. Grossem se snažili zaujmout jakousi "středovou" pozici, ponechat si větší manévrovací prostor. Jako výrazný nositel tradičnějších a jospinovských postojů se postupně vyprofiloval V.Špidla, který nakonec vedení strany převzal.</w:t>
      </w:r>
    </w:p>
    <w:p>
      <w:pPr>
        <w:pStyle w:val="Normal"/>
        <w:jc w:val="both"/>
        <w:rPr/>
      </w:pPr>
      <w:r>
        <w:rPr>
          <w:sz w:val="24"/>
        </w:rPr>
        <w:t xml:space="preserve">V sociální demokracii jsou i síly vyhraněně </w:t>
      </w:r>
      <w:r>
        <w:rPr>
          <w:b/>
          <w:sz w:val="24"/>
        </w:rPr>
        <w:t>levicové</w:t>
      </w:r>
      <w:r>
        <w:rPr>
          <w:sz w:val="24"/>
        </w:rPr>
        <w:t>, které odmítají "nechat se stále strašit cejchem nestátotvornosti a trpět vnucování role obžalovaného ze spolupráce s tzv. nedemokratickými politickými stranami". Zdůrazňují, že bude-li chtít ČSSD splnit svoji vizi o převzetí vlády, "musí zcela jasně a pragmaticky zaujmout odpovídající pozici na opoziční straně politického spektra" (P.Hoffmann).</w:t>
      </w:r>
    </w:p>
    <w:p>
      <w:pPr>
        <w:pStyle w:val="Normal"/>
        <w:jc w:val="both"/>
        <w:rPr>
          <w:sz w:val="24"/>
        </w:rPr>
      </w:pPr>
      <w:r>
        <w:rPr>
          <w:sz w:val="24"/>
        </w:rPr>
      </w:r>
    </w:p>
    <w:p>
      <w:pPr>
        <w:pStyle w:val="Normal"/>
        <w:jc w:val="both"/>
        <w:rPr/>
      </w:pPr>
      <w:r>
        <w:rPr>
          <w:sz w:val="24"/>
        </w:rPr>
        <w:t xml:space="preserve">Ve vládě ČSSD po počáteční euforii postupně převzala dědictví </w:t>
      </w:r>
      <w:r>
        <w:rPr>
          <w:b/>
          <w:sz w:val="24"/>
        </w:rPr>
        <w:t>údržbářské a opravářské vlády</w:t>
      </w:r>
      <w:r>
        <w:rPr>
          <w:sz w:val="24"/>
        </w:rPr>
        <w:t>. Změnila se v pouhého správce, pečujícího o toto dědictví, navíc dosti limitovaného "tolerančním patentem".</w:t>
      </w:r>
    </w:p>
    <w:p>
      <w:pPr>
        <w:pStyle w:val="Normal"/>
        <w:jc w:val="both"/>
        <w:rPr>
          <w:sz w:val="24"/>
        </w:rPr>
      </w:pPr>
      <w:r>
        <w:rPr>
          <w:sz w:val="24"/>
        </w:rPr>
        <w:t>Vědoma si rizika, že její politický kapitál by mohl být po převzetí vlády rychle vyčerpán, snažila se podpořit růst produktivity práce, udržet na uzdě inflaci, začít řešit bytovou krizi a krizi zdravotnictví, potírat zejména hospodářskou kriminalitu a působení organizovaného zločinu a zlepšit ekologii. Pokoušela se řešit dopravní problémy, problémy venkova a zemědělství, pozvednout vzdělanost a oživit kulturu, zajistit prosperitu a zlepšit mezinárodně politické postavení země. Razantnost a důslednost takových opatření narážela nejen na odpor ODS, ale zvláště na to, že reálnou moc v zemi převzaly v mnohém neprůhledné vlastnické struktury a zahraniční kapitál.</w:t>
      </w:r>
    </w:p>
    <w:p>
      <w:pPr>
        <w:pStyle w:val="Normal"/>
        <w:jc w:val="both"/>
        <w:rPr/>
      </w:pPr>
      <w:r>
        <w:rPr>
          <w:sz w:val="24"/>
        </w:rPr>
        <w:t xml:space="preserve">Fakt, že v mnohém nenaplnila ani </w:t>
      </w:r>
      <w:r>
        <w:rPr>
          <w:b/>
          <w:sz w:val="24"/>
        </w:rPr>
        <w:t>střízlivá očekávání</w:t>
      </w:r>
      <w:r>
        <w:rPr>
          <w:sz w:val="24"/>
        </w:rPr>
        <w:t>, způsobovala úroveň koncepčnosti, důslednost, s jakou byla ČSSDopna úkoly plnit a omezený čas, který jí byl poskytnut. Přesto míra vstřícnosti vůči domácímu a zvláště zahraničnímu kapitálu a k zahraničním mocenským zájmům, překvapila i střízlivé pozorovatele.</w:t>
      </w:r>
    </w:p>
    <w:p>
      <w:pPr>
        <w:pStyle w:val="Normal"/>
        <w:jc w:val="both"/>
        <w:rPr>
          <w:sz w:val="24"/>
        </w:rPr>
      </w:pPr>
      <w:r>
        <w:rPr>
          <w:sz w:val="24"/>
        </w:rPr>
      </w:r>
    </w:p>
    <w:p>
      <w:pPr>
        <w:pStyle w:val="Normal"/>
        <w:jc w:val="both"/>
        <w:rPr/>
      </w:pPr>
      <w:r>
        <w:rPr>
          <w:b/>
          <w:sz w:val="24"/>
        </w:rPr>
        <w:t xml:space="preserve">Ve veřejnosti </w:t>
      </w:r>
      <w:r>
        <w:rPr>
          <w:sz w:val="24"/>
        </w:rPr>
        <w:t>tak sociálně demokratická politika vyvolala novou vlnu zklamání z celého polistopadového vývoje. Ověřila si totiž jen to, že ani pravice, ani "levý a mírně pravý střed" nejsou schopny plnit své populistické sliby. Posílila se tal celková apatie a rezignace na politik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Radikální opozice</w:t>
      </w:r>
    </w:p>
    <w:p>
      <w:pPr>
        <w:pStyle w:val="Normal"/>
        <w:jc w:val="both"/>
        <w:rPr>
          <w:i/>
          <w:i/>
          <w:sz w:val="24"/>
        </w:rPr>
      </w:pPr>
      <w:r>
        <w:rPr>
          <w:i/>
          <w:sz w:val="24"/>
        </w:rPr>
      </w:r>
    </w:p>
    <w:p>
      <w:pPr>
        <w:pStyle w:val="Normal"/>
        <w:jc w:val="both"/>
        <w:rPr/>
      </w:pPr>
      <w:r>
        <w:rPr>
          <w:b/>
          <w:sz w:val="24"/>
        </w:rPr>
        <w:t>Radikální opozice</w:t>
      </w:r>
      <w:r>
        <w:rPr>
          <w:sz w:val="24"/>
        </w:rPr>
        <w:t xml:space="preserve">, kterou představuje </w:t>
      </w:r>
      <w:r>
        <w:rPr>
          <w:b/>
          <w:sz w:val="24"/>
        </w:rPr>
        <w:t>KSČM</w:t>
      </w:r>
      <w:r>
        <w:rPr>
          <w:sz w:val="24"/>
        </w:rPr>
        <w:t>, se snaží proti takovému směru vývoje všemožně působit. Má oporu v sociálním programu, který netrpí rozbředlosti, do níž pravicové a reformistické strany sklouzávají.</w:t>
      </w:r>
    </w:p>
    <w:p>
      <w:pPr>
        <w:pStyle w:val="Normal"/>
        <w:jc w:val="both"/>
        <w:rPr>
          <w:sz w:val="24"/>
        </w:rPr>
      </w:pPr>
      <w:r>
        <w:rPr>
          <w:sz w:val="24"/>
        </w:rPr>
      </w:r>
    </w:p>
    <w:p>
      <w:pPr>
        <w:pStyle w:val="Normal"/>
        <w:jc w:val="both"/>
        <w:rPr>
          <w:sz w:val="24"/>
        </w:rPr>
      </w:pPr>
      <w:r>
        <w:rPr>
          <w:sz w:val="24"/>
        </w:rPr>
        <w:t>Hladina podpory KSČM související s pocity frustrace a anomie, je již dlouhodobě ustálená na úrovni odpovídající "vyspělým demokraciím" (P.Matějů). Zájmové orientace klíčových sociálních skupin se však dále vyhraňují. Podpora pro radikální, protisystémovou opozici postupně roste. Při relativně nízké nezaměstnanosti, je její úroveň pozoruhodná. Odhaduje se, že počet voličů radikálních stran může postupně vzrůst o dalších 10 až 15 % (R.Gallo).</w:t>
      </w:r>
    </w:p>
    <w:p>
      <w:pPr>
        <w:pStyle w:val="Normal"/>
        <w:jc w:val="both"/>
        <w:rPr>
          <w:sz w:val="24"/>
        </w:rPr>
      </w:pPr>
      <w:r>
        <w:rPr>
          <w:sz w:val="24"/>
        </w:rPr>
        <w:t>Ve výzkumu hodnotili dotazovaní občané činnost KSČM a ČSSD (a dalších stran) v posledních dvanácti měsících. Na pětibodové škále rozmístili své sympatie a antipatie takto: KSČM na místě 1 3%, ČSSD 5%, na místě 2 11% a 24 %, na místě 3 19% a 34%, na místě 4 26% a 26 %, na místě 5 41% a 11% (3.-10.9.2001, CVVM ze 1057 dotázaných).</w:t>
      </w:r>
    </w:p>
    <w:p>
      <w:pPr>
        <w:pStyle w:val="Normal"/>
        <w:jc w:val="both"/>
        <w:rPr>
          <w:sz w:val="24"/>
        </w:rPr>
      </w:pPr>
      <w:r>
        <w:rPr>
          <w:sz w:val="24"/>
        </w:rPr>
      </w:r>
    </w:p>
    <w:p>
      <w:pPr>
        <w:pStyle w:val="Normal"/>
        <w:jc w:val="both"/>
        <w:rPr>
          <w:sz w:val="24"/>
        </w:rPr>
      </w:pPr>
      <w:r>
        <w:rPr>
          <w:sz w:val="24"/>
        </w:rPr>
        <w:t>Celková defenzívnost pozice mocenské garnitury, ale také trvale se zvyšující ohrožení jejích pozic a privilegií ji nutí vystupovat proti reálné opozici útočněji. Snaží se její pozici zlehčovat. Všemožně jí brání uplatňovat své mínění a omezuje její aktivity pod záminkou ztotožňování demokracie s kapitalismem a odporu proti takovému postupu s extremismem.</w:t>
      </w:r>
    </w:p>
    <w:p>
      <w:pPr>
        <w:pStyle w:val="Normal"/>
        <w:jc w:val="both"/>
        <w:rPr/>
      </w:pPr>
      <w:r>
        <w:rPr>
          <w:sz w:val="24"/>
        </w:rPr>
        <w:t xml:space="preserve">Formálním vymezením </w:t>
      </w:r>
      <w:r>
        <w:rPr>
          <w:b/>
          <w:sz w:val="24"/>
        </w:rPr>
        <w:t xml:space="preserve">extremismu </w:t>
      </w:r>
      <w:r>
        <w:rPr>
          <w:sz w:val="24"/>
        </w:rPr>
        <w:t>je, že jde o činnost porušující ústavu a zákony, o snahu svrhnout demokratické zřízení a používat v politickém boji násilí.</w:t>
      </w:r>
    </w:p>
    <w:p>
      <w:pPr>
        <w:pStyle w:val="Normal"/>
        <w:jc w:val="both"/>
        <w:rPr/>
      </w:pPr>
      <w:r>
        <w:rPr>
          <w:sz w:val="24"/>
        </w:rPr>
        <w:t xml:space="preserve">V České republice o zařazení mezi nedemokratické extremisty rozhodují politické síly, které se ztotožnily s kapitalismem. Veřejnost je odrazována od "lůzy" pocházející z nižších, nekvalifikovaných a nekulturních vrstev, nezvládajících individuální volbu a odpovědnost. Je zastrašována "vědomým a promyšleným" (V.Havel) působením komunistického "vnitřního nepřítele". Do politického života se pod záminkou boje proti extremismu vnáší </w:t>
      </w:r>
      <w:r>
        <w:rPr>
          <w:b/>
          <w:sz w:val="24"/>
        </w:rPr>
        <w:t>otevřená třídní nesnášenlivost</w:t>
      </w:r>
      <w:r>
        <w:rPr>
          <w:sz w:val="24"/>
        </w:rPr>
        <w:t>. Kampaně proti levici mají sloužit jako nástroje k znehodnocování váhy lidového protestu a k paralyzování demokracie</w:t>
      </w:r>
      <w:r>
        <w:rPr>
          <w:b/>
          <w:sz w:val="24"/>
        </w:rPr>
        <w:t>.</w:t>
      </w:r>
    </w:p>
    <w:p>
      <w:pPr>
        <w:pStyle w:val="Normal"/>
        <w:jc w:val="both"/>
        <w:rPr>
          <w:b/>
          <w:b/>
          <w:sz w:val="24"/>
        </w:rPr>
      </w:pPr>
      <w:r>
        <w:rPr>
          <w:b/>
          <w:sz w:val="24"/>
        </w:rPr>
      </w:r>
    </w:p>
    <w:p>
      <w:pPr>
        <w:pStyle w:val="Normal"/>
        <w:jc w:val="both"/>
        <w:rPr/>
      </w:pPr>
      <w:r>
        <w:rPr>
          <w:b/>
          <w:sz w:val="24"/>
        </w:rPr>
        <w:t xml:space="preserve">Zkratkovité myšlení a neurvalé jednání je charakteristické právě pro pravici a různé síly na pravém i levém středu. </w:t>
      </w:r>
      <w:r>
        <w:rPr>
          <w:sz w:val="24"/>
        </w:rPr>
        <w:t>Přehlíží se objektivní povaha problémů, složitost hledání a prosazování východisek. Přinášejí se řešení jednoduchá, ať mají podobu "učebnicovou", či jsou "slepencem" orientací, a občas se tváří i radikálně. Jsou při bližším zkoumání nevěrohodné a veřejnosti jsou vnucovány rozsáhlou manipulací. Politikové tohoto typu jsou zahleděni pouze do sebe a také pouze na sebe spoléhají. Přehlížejí demokratické mechanismy (včetně parlamentních), mínění a schopnosti jiných, zvláště opozice (počkejte si, až vy vyhrajete volby!).</w:t>
      </w:r>
    </w:p>
    <w:p>
      <w:pPr>
        <w:pStyle w:val="Normal"/>
        <w:jc w:val="both"/>
        <w:rPr>
          <w:sz w:val="24"/>
        </w:rPr>
      </w:pPr>
      <w:r>
        <w:rPr>
          <w:sz w:val="24"/>
        </w:rPr>
      </w:r>
    </w:p>
    <w:p>
      <w:pPr>
        <w:pStyle w:val="Normal"/>
        <w:jc w:val="both"/>
        <w:rPr/>
      </w:pPr>
      <w:r>
        <w:rPr>
          <w:sz w:val="24"/>
        </w:rPr>
        <w:t xml:space="preserve">Z takové půdy se pak rodí i </w:t>
      </w:r>
      <w:r>
        <w:rPr>
          <w:b/>
          <w:sz w:val="24"/>
        </w:rPr>
        <w:t xml:space="preserve">otevřený pravicový extremismus, </w:t>
      </w:r>
      <w:r>
        <w:rPr>
          <w:sz w:val="24"/>
        </w:rPr>
        <w:t>nacionálně sociální postoje (Sládkovi republikáni), či otevřeně fašizující skupiny s hesly o budování korporativního státu, vedeného vůdcem. Nacionalistické tónině se ostatně - přes svůj ostentativní kosmopolitismus - pravice jako celek nevyhýbá. Její politika sice často bezduše napodobuje "normální chování" idealizovaných zahraničních vzorů. Patří k ní ale i přehnané vlastní sebevědomí, jež přerůstá do mesiášského komplexu. Nezřídka se projevuje xenofobií vůči "východu" a všemožným znevažováním protivníků i partnerů doma i v zahraničí. I touto politikou bylo ve společnosti zaseto nemálo zloby a nenávisti.</w:t>
      </w:r>
    </w:p>
    <w:p>
      <w:pPr>
        <w:pStyle w:val="Normal"/>
        <w:jc w:val="both"/>
        <w:rPr>
          <w:sz w:val="24"/>
        </w:rPr>
      </w:pPr>
      <w:r>
        <w:rPr>
          <w:sz w:val="24"/>
        </w:rPr>
      </w:r>
    </w:p>
    <w:p>
      <w:pPr>
        <w:pStyle w:val="Normal"/>
        <w:jc w:val="both"/>
        <w:rPr/>
      </w:pPr>
      <w:r>
        <w:rPr>
          <w:sz w:val="24"/>
        </w:rPr>
        <w:t xml:space="preserve">Z nesporně pravicově extrémních sil zasluhuje zmínky dnes z parlamentu vytlačená </w:t>
      </w:r>
      <w:r>
        <w:rPr>
          <w:b/>
          <w:sz w:val="24"/>
        </w:rPr>
        <w:t xml:space="preserve">Strana pro republiku-Republikánská strana Československa </w:t>
      </w:r>
      <w:r>
        <w:rPr>
          <w:sz w:val="24"/>
        </w:rPr>
        <w:t>(SPR-RSČ).</w:t>
      </w:r>
    </w:p>
    <w:p>
      <w:pPr>
        <w:pStyle w:val="Normal"/>
        <w:jc w:val="both"/>
        <w:rPr>
          <w:sz w:val="24"/>
        </w:rPr>
      </w:pPr>
      <w:r>
        <w:rPr>
          <w:sz w:val="24"/>
        </w:rPr>
        <w:t>SPR-RSČ je strana, která se tváří jako strana antisystémová. Skutečně klíčové rysy jejího programu však nebyly nikdy příliš zdůrazňovány. Spolu se silným antikomunismem se v něm zakládala averze proti "rozkladným živlům" germanofilským, ale také liberalistickým, humanitářským, ve prospěch "práce pro národ a jeho život". Za jediný světlý bod v době temna byla považována právě Republikánská strana "v čele s mužem, jehož morální kredit by mu mohli všichni vládní šlechtici závidět". Veřejnost byla ujišťována, že "již brzy přijde doba, kdy se všemi spravedlivě, dle zákona, ale nekompromisně zúčtujeme" (Republika č. 12, 1997).</w:t>
      </w:r>
    </w:p>
    <w:p>
      <w:pPr>
        <w:pStyle w:val="Normal"/>
        <w:jc w:val="both"/>
        <w:rPr>
          <w:sz w:val="24"/>
        </w:rPr>
      </w:pPr>
      <w:r>
        <w:rPr>
          <w:sz w:val="24"/>
        </w:rPr>
        <w:t>Znepokojivé bylo, v jak velkém rozsahu získávali republikáni silně frustrované voliče zejména z řad méně kvalifikované mládeže. Z jejich voličů přecházela určitá část těch, které zaujaly dílčí aspekty sládkovské kritiky celkových společenských poměrů v zemi, nejčastěji k sociálním demokratům. Byli pak ochotni přejímat i jejich prosystémovou orientaci.</w:t>
      </w:r>
    </w:p>
    <w:p>
      <w:pPr>
        <w:pStyle w:val="Normal"/>
        <w:jc w:val="both"/>
        <w:rPr>
          <w:sz w:val="24"/>
        </w:rPr>
      </w:pPr>
      <w:r>
        <w:rPr>
          <w:sz w:val="24"/>
        </w:rPr>
        <w:t>Pravice sice proti republikánům útočila, ale neskrývala, že za mnohem vážnějšího protivníka považuje komunisty a že se jich také mnohem více obává. Proto také využívala zřejmé extrémnosti některých postojů republikánů, aby zatemňovala vážné rozdíly mezi sládkovci a levicovou KSČM a živila tak antikomunistickou kampaň.</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ájmové organizace, úloha odborů</w:t>
      </w:r>
    </w:p>
    <w:p>
      <w:pPr>
        <w:pStyle w:val="Normal"/>
        <w:jc w:val="both"/>
        <w:rPr>
          <w:i/>
          <w:i/>
          <w:sz w:val="24"/>
        </w:rPr>
      </w:pPr>
      <w:r>
        <w:rPr>
          <w:i/>
          <w:sz w:val="24"/>
        </w:rPr>
      </w:r>
    </w:p>
    <w:p>
      <w:pPr>
        <w:pStyle w:val="Normal"/>
        <w:jc w:val="both"/>
        <w:rPr/>
      </w:pPr>
      <w:r>
        <w:rPr>
          <w:sz w:val="24"/>
        </w:rPr>
        <w:t xml:space="preserve">Po roce 1989 začaly vznikat desítky nevládních, občanských, "neziskových", "veřejnoprávních" organizací, vyjadřujících různé zájmy. V zemi, spravované podle orthodoxně liberálního modelu, byly proti katastrofálním důsledkům aplikace principů svobodného trhu, smlouvy a soutěže a minimalizace státu a demokracie, vyzdvihovány umírněným proudem pohybujícím se v rámci systému hodnoty multikulturní občanské společnosti. Měl tak být oslaben stranický systém, avšak také významnější funkce odborů. Prostor byl poskytován hlavně </w:t>
      </w:r>
      <w:r>
        <w:rPr>
          <w:b/>
          <w:sz w:val="24"/>
        </w:rPr>
        <w:t>organizacím nepolitickým</w:t>
      </w:r>
      <w:r>
        <w:rPr>
          <w:sz w:val="24"/>
        </w:rPr>
        <w:t>. Důsledně odpolitizovány měly být také odbory.</w:t>
      </w:r>
    </w:p>
    <w:p>
      <w:pPr>
        <w:pStyle w:val="Normal"/>
        <w:jc w:val="both"/>
        <w:rPr>
          <w:sz w:val="24"/>
        </w:rPr>
      </w:pPr>
      <w:r>
        <w:rPr>
          <w:sz w:val="24"/>
        </w:rPr>
      </w:r>
    </w:p>
    <w:p>
      <w:pPr>
        <w:pStyle w:val="Normal"/>
        <w:jc w:val="both"/>
        <w:rPr/>
      </w:pPr>
      <w:r>
        <w:rPr>
          <w:sz w:val="24"/>
        </w:rPr>
        <w:t xml:space="preserve">Zvláště pravicové vlády považovaly </w:t>
      </w:r>
      <w:r>
        <w:rPr>
          <w:b/>
          <w:sz w:val="24"/>
        </w:rPr>
        <w:t xml:space="preserve">odbory </w:t>
      </w:r>
      <w:r>
        <w:rPr>
          <w:sz w:val="24"/>
        </w:rPr>
        <w:t>za svého potenciálního vážného nepřítele. Dělaly vše pro to, aby je jako hrozivý "postkomunistický moloch" všemožně paralyzovaly.</w:t>
      </w:r>
    </w:p>
    <w:p>
      <w:pPr>
        <w:pStyle w:val="Normal"/>
        <w:jc w:val="both"/>
        <w:rPr/>
      </w:pPr>
      <w:r>
        <w:rPr>
          <w:sz w:val="24"/>
        </w:rPr>
        <w:t xml:space="preserve">Odbory byly označovány za státem posvěcený monopol, odboráři za předpojaté činitele, kteří brání v mechanismu hospodářské soutěže jednat spravedlivě, nemilosrdně a neuplatitelně. Ostré výpady se objevovaly proti náznakům, že by mohly být jako zbraně užity </w:t>
      </w:r>
      <w:r>
        <w:rPr>
          <w:b/>
          <w:sz w:val="24"/>
        </w:rPr>
        <w:t>stávky</w:t>
      </w:r>
      <w:r>
        <w:rPr>
          <w:sz w:val="24"/>
        </w:rPr>
        <w:t>, s odvoláváním na to, že své mínění o nedostatcích s celospolečenským dosahem a o způsobu jejich odstranění mají občané vyjadřovat hlavně prostřednictvím svého volebního chování.</w:t>
      </w:r>
    </w:p>
    <w:p>
      <w:pPr>
        <w:pStyle w:val="Normal"/>
        <w:jc w:val="both"/>
        <w:rPr/>
      </w:pPr>
      <w:r>
        <w:rPr>
          <w:sz w:val="24"/>
        </w:rPr>
        <w:t xml:space="preserve">Odboráři museli strpět neskrývané pohrdání, kterým je činitelé vládní koalice častovali. Předáci odborů, především jejich centra, se přitom vyznačovali a vyznačují vůči vládním garniturám </w:t>
      </w:r>
      <w:r>
        <w:rPr>
          <w:b/>
          <w:sz w:val="24"/>
        </w:rPr>
        <w:t>naprosto neobvyklou vstřícností</w:t>
      </w:r>
      <w:r>
        <w:rPr>
          <w:sz w:val="24"/>
        </w:rPr>
        <w:t>. Stali se téměř převodovou pákou celkové výstavby kapitalismu v zemi (M.Hekrdla).</w:t>
      </w:r>
    </w:p>
    <w:p>
      <w:pPr>
        <w:pStyle w:val="Normal"/>
        <w:jc w:val="both"/>
        <w:rPr>
          <w:sz w:val="24"/>
        </w:rPr>
      </w:pPr>
      <w:r>
        <w:rPr>
          <w:sz w:val="24"/>
        </w:rPr>
        <w:t>S pomocí odborových předáků se podařilo zlikvidovat několik desítek odborářských práv a svobod, získaných v době socialismu. Zůstala jim "tripartita", možnost vyjednávat se zaměstnavateli pod státní "patronací". Stát přitom neustále hledal způsob, jak se z tripartity vytratit, ale tak, aby si přitom možnost zasahovat v zájmu zaměstnavatelů zachoval. Udělal vše co mohl, aby odbory zatlačil do rámce podniků. Donutil je vyjednávat o omezených sociálně ekonomických požadavcích přímo s konkrétním podnikatelem a co nejvíce ztížil nadpodnikové organizování a aktivity. Sociálně demokratická vláda na této situaci změšnila jen málo, i když v tripartitním jednání vystupuje seriózněji.</w:t>
      </w:r>
    </w:p>
    <w:p>
      <w:pPr>
        <w:pStyle w:val="Normal"/>
        <w:jc w:val="both"/>
        <w:rPr/>
      </w:pPr>
      <w:r>
        <w:rPr>
          <w:b/>
          <w:sz w:val="24"/>
        </w:rPr>
        <w:t xml:space="preserve">R.Falbr </w:t>
      </w:r>
      <w:r>
        <w:rPr>
          <w:sz w:val="24"/>
        </w:rPr>
        <w:t>vystupoval jako takový "táta odborářů", který se hlavně stará, aby z nich pro systém nerostly zlobivé děti. Jeho proklamovaná "neideologičnost" a preferování "zdravého rozumu" byly ve skutečnosti hluboce ideologické. Je člověkem tohoto systému, rozumí si se všemi, kteří jej představují: možná více se sociálními demokraty (střety s M.Zemanem), ale také s lidovci. Lidi, "se kterými se dá rozumně mluvit", nacházel vždy i v ODS (a dříve i v ODA).</w:t>
      </w:r>
    </w:p>
    <w:p>
      <w:pPr>
        <w:pStyle w:val="Normal"/>
        <w:jc w:val="both"/>
        <w:rPr/>
      </w:pPr>
      <w:r>
        <w:rPr>
          <w:sz w:val="24"/>
        </w:rPr>
        <w:t xml:space="preserve">Součástí jeho role bylo však také hrozit prstem příliš agresívním členům tripartity. Byl totiž pod stále </w:t>
      </w:r>
      <w:r>
        <w:rPr>
          <w:b/>
          <w:sz w:val="24"/>
        </w:rPr>
        <w:t>sílícím tlakem řadových odborářů a odborových svazů</w:t>
      </w:r>
      <w:r>
        <w:rPr>
          <w:sz w:val="24"/>
        </w:rPr>
        <w:t>. Uvědomoval si, že k radikalizaci odborů by mohlo dojít i spontánně ze zoufalství velkých skupin lidí žijících v místech, na která se zapomnělo.</w:t>
      </w:r>
    </w:p>
    <w:p>
      <w:pPr>
        <w:pStyle w:val="Normal"/>
        <w:jc w:val="both"/>
        <w:rPr>
          <w:sz w:val="24"/>
        </w:rPr>
      </w:pPr>
      <w:r>
        <w:rPr>
          <w:sz w:val="24"/>
        </w:rPr>
      </w:r>
    </w:p>
    <w:p>
      <w:pPr>
        <w:pStyle w:val="Normal"/>
        <w:jc w:val="both"/>
        <w:rPr/>
      </w:pPr>
      <w:r>
        <w:rPr>
          <w:sz w:val="24"/>
        </w:rPr>
        <w:t xml:space="preserve">Mezi odborovými svazy i v jejich centrále dochází k </w:t>
      </w:r>
      <w:r>
        <w:rPr>
          <w:b/>
          <w:sz w:val="24"/>
        </w:rPr>
        <w:t>diferenciaci</w:t>
      </w:r>
      <w:r>
        <w:rPr>
          <w:sz w:val="24"/>
        </w:rPr>
        <w:t xml:space="preserve">. Jsou vedeny zásadní spory o to, jak dále postupovat. Odboráři si začínají více uvědomovat, že nestranickost odborů neznamená jejich nepolitičnost. Předákům se problém jeví jako nutnost volit mezi dvěma možnostmi: získávat mocenské pozice v politických strukturách či se snažit získávat vliv a oporu v sociálních skupinách, zájmech, ve společnosti. Pro některé svazy je komora příliš "levicová", jiné se silněji radikalizují. Schopnost orientovat se v tom, jak spojit politickou angažovanost s prosazováním zájmů odborářů, se do různých svazů navrací nerovnoměrně. </w:t>
      </w:r>
      <w:r>
        <w:rPr>
          <w:b/>
          <w:sz w:val="24"/>
        </w:rPr>
        <w:t>Ve skutečnosti je veden spor o to, zda sloužit zájmům odborářů nebo posluhovat moci.</w:t>
      </w:r>
    </w:p>
    <w:p>
      <w:pPr>
        <w:pStyle w:val="Normal"/>
        <w:jc w:val="both"/>
        <w:rPr>
          <w:b/>
          <w:b/>
          <w:sz w:val="24"/>
        </w:rPr>
      </w:pPr>
      <w:r>
        <w:rPr>
          <w:b/>
          <w:sz w:val="24"/>
        </w:rPr>
      </w:r>
    </w:p>
    <w:p>
      <w:pPr>
        <w:pStyle w:val="Normal"/>
        <w:jc w:val="both"/>
        <w:rPr/>
      </w:pPr>
      <w:r>
        <w:rPr>
          <w:sz w:val="24"/>
        </w:rPr>
        <w:t xml:space="preserve">Radikalizace v řadách odborářů vedla ke </w:t>
      </w:r>
      <w:r>
        <w:rPr>
          <w:b/>
          <w:sz w:val="24"/>
        </w:rPr>
        <w:t xml:space="preserve">stávkám. </w:t>
      </w:r>
      <w:r>
        <w:rPr>
          <w:sz w:val="24"/>
        </w:rPr>
        <w:t>Vysoká úroveň jejich politického zaměření byla dána vystupováním vůči státu jako zaměstnavateli. Železničáři, učitelé, zdravotníci, zemědělští družstevníci, studenti a další vrstvy zahanbovali arogantní vlády tím, že dávali najevo svou odpovědnost za to, co se nejen v jejich oboru, ale i ve společnosti děje. Nabízeli také vlastní východisko. Výsledkem byl i vzrůst jejich sociálního a odborářského sebevědomí. Ke stávkám proti jednotlivým soukromým podnikatelům zatím nedochází. Existenční ohrožení na základě odvety je příliš velké.</w:t>
      </w:r>
    </w:p>
    <w:p>
      <w:pPr>
        <w:pStyle w:val="Normal"/>
        <w:jc w:val="both"/>
        <w:rPr/>
      </w:pPr>
      <w:r>
        <w:rPr>
          <w:sz w:val="24"/>
        </w:rPr>
        <w:t xml:space="preserve">Konfrontace s vůlí odborářů vstupovat do stávek otřásla společností, vládou, odborovými svazy i komorou. Odboroví předáci byli donuceni vývojem a požadavky nespokojených odborářů jít do stávky v jejich čele. Pravicovým vládám i vládě sociálně demokratické (k pohrůžkám stávek se chovala značně nerudně) připomenul velký politický a psychologický, ale také ekonomický efekt stávky, že ani ona nemůže pomocí státní moci stávkám zabránit. Pravice proto prozíravě navrhla </w:t>
      </w:r>
      <w:r>
        <w:rPr>
          <w:b/>
          <w:sz w:val="24"/>
        </w:rPr>
        <w:t>odstrašující právní normu</w:t>
      </w:r>
      <w:r>
        <w:rPr>
          <w:sz w:val="24"/>
        </w:rPr>
        <w:t>.</w:t>
      </w:r>
    </w:p>
    <w:p>
      <w:pPr>
        <w:pStyle w:val="Normal"/>
        <w:jc w:val="both"/>
        <w:rPr/>
      </w:pPr>
      <w:r>
        <w:rPr>
          <w:sz w:val="24"/>
        </w:rPr>
        <w:t xml:space="preserve">Odborářští vůdcové byli konfrontováni s pokusem Klausovy vlády použít </w:t>
      </w:r>
      <w:r>
        <w:rPr>
          <w:b/>
          <w:sz w:val="24"/>
        </w:rPr>
        <w:t>otevřený diktát</w:t>
      </w:r>
      <w:r>
        <w:rPr>
          <w:sz w:val="24"/>
        </w:rPr>
        <w:t>, hraničící se zákazem stávek a vyhrožující tvrdými sankcemi. Snažila se totiž využít situace, kdy neexistovala norma vzniklá ze sociálních bojů v tzv. "zvykovém rámci". Navrhla normu, podle níž byla stávka z jiných důvodů, než ze sporu o uzavření kolektivní smlouvy nezákonná. Odvolávala se přitom na to, že jsou ohrožováni na stávce nezúčastnění občané.</w:t>
      </w:r>
    </w:p>
    <w:p>
      <w:pPr>
        <w:pStyle w:val="Normal"/>
        <w:jc w:val="both"/>
        <w:rPr>
          <w:sz w:val="24"/>
        </w:rPr>
      </w:pPr>
      <w:r>
        <w:rPr>
          <w:sz w:val="24"/>
        </w:rPr>
        <w:t>Pomocí chystaného zákona by mohly vlády určovat, jestli je stávka vedena ještě v rámci obchodní smlouvy (kolektivního vyjednávání) nebo také z důvodů politických a trestat pak přiznáním či odmítnutím mzdy. Listina základních práv a svobod však zaručuje právo na stávku obecně, tedy i na stávky politické. Návrh zákona navíc pojmu "politická stávka" ponechal spíše volný, hodně široký výklad. Snahou vlády bylo tehdy omezit také právo na solidární stávky, přestože jim je přiznává ILO, a to i v případě, kdy jsou zaměřeny proti jinému subjektu, než zaměstnavateli.</w:t>
      </w:r>
    </w:p>
    <w:p>
      <w:pPr>
        <w:pStyle w:val="Normal"/>
        <w:jc w:val="both"/>
        <w:rPr/>
      </w:pPr>
      <w:r>
        <w:rPr>
          <w:sz w:val="24"/>
        </w:rPr>
        <w:t xml:space="preserve">Po ostrých sporech byla obhájena zásada, že nejen abstraktní občan, ale také občan odborář má </w:t>
      </w:r>
      <w:r>
        <w:rPr>
          <w:b/>
          <w:sz w:val="24"/>
        </w:rPr>
        <w:t xml:space="preserve">právo dělat vše, co není zákonem zakázáno. </w:t>
      </w:r>
      <w:r>
        <w:rPr>
          <w:sz w:val="24"/>
        </w:rPr>
        <w:t>Právo na stávku podle Listiny základních práv a svobod, č. 27 existuje, i když nepatří mezi základní, ale tzv. omezená práva, k nimž jsou nutné prováděcí zákon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Jak vybřednout z marasmu?</w:t>
      </w:r>
    </w:p>
    <w:p>
      <w:pPr>
        <w:pStyle w:val="Normal"/>
        <w:jc w:val="both"/>
        <w:rPr>
          <w:i/>
          <w:i/>
          <w:sz w:val="24"/>
        </w:rPr>
      </w:pPr>
      <w:r>
        <w:rPr>
          <w:i/>
          <w:sz w:val="24"/>
        </w:rPr>
      </w:r>
    </w:p>
    <w:p>
      <w:pPr>
        <w:pStyle w:val="Normal"/>
        <w:jc w:val="both"/>
        <w:rPr/>
      </w:pPr>
      <w:r>
        <w:rPr>
          <w:sz w:val="24"/>
        </w:rPr>
        <w:t xml:space="preserve">Společnou pro širokou </w:t>
      </w:r>
      <w:r>
        <w:rPr>
          <w:b/>
          <w:sz w:val="24"/>
        </w:rPr>
        <w:t xml:space="preserve">frontu režimních politikům </w:t>
      </w:r>
      <w:r>
        <w:rPr>
          <w:sz w:val="24"/>
        </w:rPr>
        <w:t xml:space="preserve">je snaha vyjít ze slepé cesty, obnovit, či najít pro občany novou motivaci. Aby byla tato snaha úspěšná, muselo by se v ní mnohem více reagovat na znepokojení a úvahy, které je slyšet i z některých zemí Západu, nad </w:t>
      </w:r>
      <w:r>
        <w:rPr>
          <w:b/>
          <w:sz w:val="24"/>
        </w:rPr>
        <w:t>problémy ve vztahu svobody, rovnosti, solidarity a spravedlnosti, které při panství kapitálu narůstají pod rukama.</w:t>
      </w:r>
    </w:p>
    <w:p>
      <w:pPr>
        <w:pStyle w:val="Normal"/>
        <w:jc w:val="both"/>
        <w:rPr/>
      </w:pPr>
      <w:r>
        <w:rPr>
          <w:b/>
          <w:sz w:val="24"/>
        </w:rPr>
        <w:t xml:space="preserve">ODS </w:t>
      </w:r>
      <w:r>
        <w:rPr>
          <w:sz w:val="24"/>
        </w:rPr>
        <w:t>je vývojem silně znepokojena, protože cítí, že se kamsi vytrácí etos, který byl původně s jejími záměry i některými akcemi spojován. Svoje obavy a svůj strach se pokouší přenést na veřejnost. Mluví o varovných úkazech, o podivném komplotu, o tom, že "dochází - podivným tichým (protože nepochybně předem nedomluveným) spolčením zdánlivě zcela odlišných lidí - k obracení naší země někam úplně jinam" (V.Klaus)</w:t>
      </w:r>
      <w:r>
        <w:rPr>
          <w:b/>
          <w:sz w:val="24"/>
        </w:rPr>
        <w:t>.</w:t>
      </w:r>
    </w:p>
    <w:p>
      <w:pPr>
        <w:pStyle w:val="Normal"/>
        <w:jc w:val="both"/>
        <w:rPr/>
      </w:pPr>
      <w:r>
        <w:rPr>
          <w:sz w:val="24"/>
        </w:rPr>
        <w:t xml:space="preserve">Svoje znepokojení dává najevo i </w:t>
      </w:r>
      <w:r>
        <w:rPr>
          <w:b/>
          <w:sz w:val="24"/>
        </w:rPr>
        <w:t>US</w:t>
      </w:r>
      <w:r>
        <w:rPr>
          <w:sz w:val="24"/>
        </w:rPr>
        <w:t>. Jakoby přímo z duše jí mluvil L.Kudláček, který pro ODA formuloval jako klíčové téma "růst schopnosti výkonné moci udržet řád a prosadit právo a zákony tak, aby občané cítili, že jsou v dobrých rukou. Zkrátka, aby neslušní neprofitovali na úkor slušných".</w:t>
      </w:r>
    </w:p>
    <w:p>
      <w:pPr>
        <w:pStyle w:val="Normal"/>
        <w:jc w:val="both"/>
        <w:rPr/>
      </w:pPr>
      <w:r>
        <w:rPr>
          <w:b/>
          <w:sz w:val="24"/>
        </w:rPr>
        <w:t xml:space="preserve">Vládám </w:t>
      </w:r>
      <w:r>
        <w:rPr>
          <w:sz w:val="24"/>
        </w:rPr>
        <w:t>zvyšování hlasu ani vyhlašování konečného obratu a propaganda úspěchů nepomohla. nepomohli ji provládní publicisté, tradičně obviňující z problémů vlády občany (aktivizace "extremisticky" naladěných lidí, frustrace polistopadovými událostmi, nedocenění principu osobní svobody, F.Kostlán). Nepomohli jí ani ti publicisté, kteří své vystřízlivění spojili se šířením nechuti k návratu "socialistické" deviace a k M.Zemanovi osobně. Nepomohlo ani zastrašování občanů "studenou občanskou válkou" (M.Grebeníček).</w:t>
      </w:r>
    </w:p>
    <w:p>
      <w:pPr>
        <w:pStyle w:val="Normal"/>
        <w:jc w:val="both"/>
        <w:rPr>
          <w:sz w:val="24"/>
        </w:rPr>
      </w:pPr>
      <w:r>
        <w:rPr>
          <w:sz w:val="24"/>
        </w:rPr>
      </w:r>
    </w:p>
    <w:p>
      <w:pPr>
        <w:pStyle w:val="Normal"/>
        <w:jc w:val="both"/>
        <w:rPr/>
      </w:pPr>
      <w:r>
        <w:rPr>
          <w:b/>
          <w:sz w:val="24"/>
        </w:rPr>
        <w:t xml:space="preserve">Občané </w:t>
      </w:r>
      <w:r>
        <w:rPr>
          <w:sz w:val="24"/>
        </w:rPr>
        <w:t xml:space="preserve">jsou s politickou situací v zemi značně nespokojeni. Velmi spokojeno je pouhé 1 % občanů, spíše spokojeno 30 %, spíše nespokojeno 48 %, nespokojeno 15% a 6 % neví (CVVM, 2.11.7.2001, 1609 dotazovaných). Každý druhý v různých výzkumech si přeje </w:t>
      </w:r>
      <w:r>
        <w:rPr>
          <w:b/>
          <w:sz w:val="24"/>
        </w:rPr>
        <w:t>rozhodnější postup</w:t>
      </w:r>
      <w:r>
        <w:rPr>
          <w:sz w:val="24"/>
        </w:rPr>
        <w:t>. Chtěli by, aby zemi řídili lidé, kteří by přišli s jasnou koncepcí, co se kdy bude dělat, kteří by zajistili pořádek a hlavně pracovali pro uspokojování životních potřeb všech jejích obyvatel.</w:t>
      </w:r>
    </w:p>
    <w:p>
      <w:pPr>
        <w:pStyle w:val="Normal"/>
        <w:jc w:val="both"/>
        <w:rPr>
          <w:sz w:val="24"/>
        </w:rPr>
      </w:pPr>
      <w:r>
        <w:rPr>
          <w:sz w:val="24"/>
        </w:rPr>
      </w:r>
    </w:p>
    <w:p>
      <w:pPr>
        <w:pStyle w:val="Normal"/>
        <w:jc w:val="both"/>
        <w:rPr/>
      </w:pPr>
      <w:r>
        <w:rPr>
          <w:b/>
          <w:sz w:val="24"/>
        </w:rPr>
        <w:t xml:space="preserve">Sociální demokracie </w:t>
      </w:r>
      <w:r>
        <w:rPr>
          <w:sz w:val="24"/>
        </w:rPr>
        <w:t xml:space="preserve">chce silný stát, který by lépe prosazoval zájmy kapitalistických vlastníků a na tomto základě by mohl lépe uspokojovat i zájmy zaměstnanců, většiny. Není jim proti mysli blairovská idea partnerského státu a podílnické společnosti. </w:t>
      </w:r>
      <w:r>
        <w:rPr>
          <w:b/>
          <w:sz w:val="24"/>
        </w:rPr>
        <w:t xml:space="preserve">Komunisté </w:t>
      </w:r>
      <w:r>
        <w:rPr>
          <w:sz w:val="24"/>
        </w:rPr>
        <w:t xml:space="preserve">si přejí </w:t>
      </w:r>
      <w:r>
        <w:rPr>
          <w:b/>
          <w:sz w:val="24"/>
        </w:rPr>
        <w:t>koncepční a důslednou politiku</w:t>
      </w:r>
      <w:r>
        <w:rPr>
          <w:sz w:val="24"/>
        </w:rPr>
        <w:t>, která by respektovala skutečnou pluralitu vlastnictví, politických postojů i ideí</w:t>
      </w:r>
      <w:r>
        <w:rPr>
          <w:b/>
          <w:sz w:val="24"/>
        </w:rPr>
        <w:t xml:space="preserve">. </w:t>
      </w:r>
      <w:r>
        <w:rPr>
          <w:sz w:val="24"/>
        </w:rPr>
        <w:t>Jen tak by bylo možné plně využívat schopností a dovedností všech, zajišťovat všem spravedlivé ocenění jejich práce a dobrý životní pocit. Proto volají po demokratické vládě skutečných odborníků. Proti pomluvám a útokům a proti cenzurování svých stanovisek se pochopitelně brání a budou bránit. Studenou občanskou válku si nepřej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olby a volební systém</w:t>
      </w:r>
    </w:p>
    <w:p>
      <w:pPr>
        <w:pStyle w:val="Normal"/>
        <w:jc w:val="both"/>
        <w:rPr>
          <w:i/>
          <w:i/>
          <w:sz w:val="24"/>
        </w:rPr>
      </w:pPr>
      <w:r>
        <w:rPr>
          <w:i/>
          <w:sz w:val="24"/>
        </w:rPr>
      </w:r>
    </w:p>
    <w:p>
      <w:pPr>
        <w:pStyle w:val="Normal"/>
        <w:jc w:val="both"/>
        <w:rPr/>
      </w:pPr>
      <w:r>
        <w:rPr>
          <w:sz w:val="24"/>
        </w:rPr>
        <w:t xml:space="preserve">Dnes se především vede zápas </w:t>
      </w:r>
      <w:r>
        <w:rPr>
          <w:b/>
          <w:sz w:val="24"/>
        </w:rPr>
        <w:t xml:space="preserve">o podobu vlády budoucí. </w:t>
      </w:r>
      <w:r>
        <w:rPr>
          <w:sz w:val="24"/>
        </w:rPr>
        <w:t xml:space="preserve">Pravice určitě povede halasnou kampaň o volbě mezi svobodou a despocií, Východem a Západem, reformou či návratem před listopad. Výsledek voleb, přestože není vyloučena nová patová situace, otevře </w:t>
      </w:r>
      <w:r>
        <w:rPr>
          <w:b/>
          <w:sz w:val="24"/>
        </w:rPr>
        <w:t>řadu nových možností</w:t>
      </w:r>
      <w:r>
        <w:rPr>
          <w:sz w:val="24"/>
        </w:rPr>
        <w:t>.</w:t>
      </w:r>
    </w:p>
    <w:p>
      <w:pPr>
        <w:pStyle w:val="Normal"/>
        <w:jc w:val="both"/>
        <w:rPr>
          <w:sz w:val="24"/>
        </w:rPr>
      </w:pPr>
      <w:r>
        <w:rPr>
          <w:sz w:val="24"/>
        </w:rPr>
        <w:t>Trvající patová situace a politická výzva, jakou představuje setrvalá úroveň podpory pro ČSSD a možnosti KSČM, donutí pravicové strany k rozsáhlému manévrování při tvorba koalic. Vynutí si však také, aby se více věnovaly rozpracování své střednědobé strategie.</w:t>
      </w:r>
    </w:p>
    <w:p>
      <w:pPr>
        <w:pStyle w:val="Normal"/>
        <w:jc w:val="both"/>
        <w:rPr/>
      </w:pPr>
      <w:r>
        <w:rPr>
          <w:sz w:val="24"/>
        </w:rPr>
        <w:t>Pravice udělá vše, aby nástup sil levého středu a levice k moci co nejvíce ztížila. Bude se snažit všemožně diskreditovat jejich program i osobnosti.</w:t>
      </w:r>
    </w:p>
    <w:p>
      <w:pPr>
        <w:pStyle w:val="Normal"/>
        <w:jc w:val="both"/>
        <w:rPr/>
      </w:pPr>
      <w:r>
        <w:rPr>
          <w:sz w:val="24"/>
        </w:rPr>
        <w:t xml:space="preserve">ODS a US by uvítaly tvrdý konkurenční střet o středové voliče, který by oslabil ČSSD. ODS by si tak přála oslabit i KDU-ČSL. Pokud jde o KSČM, je jejich hlavní starostí, </w:t>
      </w:r>
      <w:r>
        <w:rPr>
          <w:b/>
          <w:sz w:val="24"/>
        </w:rPr>
        <w:t xml:space="preserve">aby ČSSD nespolupracovala s komunisty. </w:t>
      </w:r>
      <w:r>
        <w:rPr>
          <w:sz w:val="24"/>
        </w:rPr>
        <w:t>Očekávají, že tyto dvě strany nenaleznou společnou řeč, budou se vzájemným bojem vyčerpávat a střetnou se o podporu "nižší střední třídy" (zejména o dělníky a větší část zaměstnanců).</w:t>
      </w:r>
    </w:p>
    <w:p>
      <w:pPr>
        <w:pStyle w:val="Normal"/>
        <w:jc w:val="both"/>
        <w:rPr/>
      </w:pPr>
      <w:r>
        <w:rPr>
          <w:sz w:val="24"/>
        </w:rPr>
        <w:t xml:space="preserve">Na volební výsledek, ale i na podobu celé politické scény, by vedle hlasů voličů mohly mít značný vliv i úpravy volebního zákona. Proto jim je věnována značná pozornost. Volba mezi </w:t>
      </w:r>
      <w:r>
        <w:rPr>
          <w:b/>
          <w:sz w:val="24"/>
        </w:rPr>
        <w:t xml:space="preserve">většinovým volebním systémem </w:t>
      </w:r>
      <w:r>
        <w:rPr>
          <w:sz w:val="24"/>
        </w:rPr>
        <w:t xml:space="preserve">a </w:t>
      </w:r>
      <w:r>
        <w:rPr>
          <w:b/>
          <w:sz w:val="24"/>
        </w:rPr>
        <w:t xml:space="preserve">systémemu poměrného zastoupení </w:t>
      </w:r>
      <w:r>
        <w:rPr>
          <w:sz w:val="24"/>
        </w:rPr>
        <w:t>je pro strany u moci vždy obtížným rozhodnutím. Je zvláště riziková, pokud nejsou trendy politických orientací voličů dlouhodoběji ustálené. Tak je tomu i v České republice. Vždy existuje i pro dosud vládnoucí sílu, spoléhající na většinovou podporu, nebezpečí, že kalkulace s většinovým systémem nevyjde.</w:t>
      </w:r>
    </w:p>
    <w:p>
      <w:pPr>
        <w:pStyle w:val="Normal"/>
        <w:jc w:val="both"/>
        <w:rPr/>
      </w:pPr>
      <w:r>
        <w:rPr>
          <w:sz w:val="24"/>
        </w:rPr>
        <w:t>Přesto se o jeho prosazení ODSA spolu se sociálními demokraty pokusila. Tento pokus však zatím nevyšel.</w:t>
      </w:r>
    </w:p>
    <w:p>
      <w:pPr>
        <w:pStyle w:val="Normal"/>
        <w:jc w:val="both"/>
        <w:rPr/>
      </w:pPr>
      <w:r>
        <w:rPr>
          <w:sz w:val="24"/>
        </w:rPr>
        <w:t xml:space="preserve">Při </w:t>
      </w:r>
      <w:r>
        <w:rPr>
          <w:b/>
          <w:sz w:val="24"/>
        </w:rPr>
        <w:t xml:space="preserve">většinovém volebním systému </w:t>
      </w:r>
      <w:r>
        <w:rPr>
          <w:sz w:val="24"/>
        </w:rPr>
        <w:t>je výsledkem nejen redukce počtu stran, ale také jejich snaha získat co nejrozsáhlejší spektrum voličů, rostoucí zájmová a ideová rozbředlost, přesah pravých a levých křídel s dalšími stranami, propojení vysoké a komunální politiky (snaha využít podpory v místech).</w:t>
      </w:r>
    </w:p>
    <w:p>
      <w:pPr>
        <w:pStyle w:val="Normal"/>
        <w:jc w:val="both"/>
        <w:rPr>
          <w:sz w:val="24"/>
        </w:rPr>
      </w:pPr>
      <w:r>
        <w:rPr>
          <w:sz w:val="24"/>
        </w:rPr>
        <w:t>Tendence vytlačit menšinové strany za pomoci většinového systénu sotva takové strany přivítají, ať jsou v opozici či ve vládní koalici. Důsledkem vzniku dvou, nanejvýš tří vyprofilovaných, vzájemně si konkurujících stran (severoamerický, anglický model), by byl střet o rozbředlý, nicméně ideologicky zřetelný politický program, se snahou získat maximální počet voličů. Došlo by k posunu do středu politického spektra z obou pólů. Vzniklá rozbředlost by způsobila, že voliči by přestali vnímat rozdíly. Klesal by dále jejich zájem o politiku a volby a šířila by se apatie.</w:t>
      </w:r>
    </w:p>
    <w:p>
      <w:pPr>
        <w:pStyle w:val="Normal"/>
        <w:jc w:val="both"/>
        <w:rPr>
          <w:sz w:val="24"/>
        </w:rPr>
      </w:pPr>
      <w:r>
        <w:rPr>
          <w:sz w:val="24"/>
        </w:rPr>
      </w:r>
    </w:p>
    <w:p>
      <w:pPr>
        <w:pStyle w:val="Normal"/>
        <w:jc w:val="both"/>
        <w:rPr/>
      </w:pPr>
      <w:r>
        <w:rPr>
          <w:sz w:val="24"/>
        </w:rPr>
        <w:t xml:space="preserve">Při </w:t>
      </w:r>
      <w:r>
        <w:rPr>
          <w:b/>
          <w:sz w:val="24"/>
        </w:rPr>
        <w:t xml:space="preserve">poměrném volebním systému </w:t>
      </w:r>
      <w:r>
        <w:rPr>
          <w:sz w:val="24"/>
        </w:rPr>
        <w:t>se zájmová a ideová orientace reprodukuje, v politice se posiluje stranictví. Pokusy omezit tuto tendenci vedou ke kombinací s prvky systému většinovéh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Úloha občanů</w:t>
      </w:r>
    </w:p>
    <w:p>
      <w:pPr>
        <w:pStyle w:val="Normal"/>
        <w:jc w:val="both"/>
        <w:rPr>
          <w:i/>
          <w:i/>
          <w:sz w:val="24"/>
        </w:rPr>
      </w:pPr>
      <w:r>
        <w:rPr>
          <w:i/>
          <w:sz w:val="24"/>
        </w:rPr>
      </w:r>
    </w:p>
    <w:p>
      <w:pPr>
        <w:pStyle w:val="Normal"/>
        <w:jc w:val="both"/>
        <w:rPr/>
      </w:pPr>
      <w:r>
        <w:rPr>
          <w:sz w:val="24"/>
        </w:rPr>
        <w:t>Rozhodující je schopnost občanů orientovat se v situaci a zvláště podpořit zásadní řešení. Mnohé závisí na schopnostech různých složek levice, zvláště na ochotě ke společnému postupu.</w:t>
      </w:r>
    </w:p>
    <w:p>
      <w:pPr>
        <w:pStyle w:val="Normal"/>
        <w:jc w:val="both"/>
        <w:rPr>
          <w:sz w:val="24"/>
        </w:rPr>
      </w:pPr>
      <w:r>
        <w:rPr>
          <w:sz w:val="24"/>
        </w:rPr>
      </w:r>
    </w:p>
    <w:p>
      <w:pPr>
        <w:pStyle w:val="Normal"/>
        <w:jc w:val="both"/>
        <w:rPr/>
      </w:pPr>
      <w:r>
        <w:rPr>
          <w:sz w:val="24"/>
        </w:rPr>
        <w:t xml:space="preserve">Se starostí vlád o kontrolu nad občany a jejich povinnostmi vůči státu kontrastuje </w:t>
      </w:r>
      <w:r>
        <w:rPr>
          <w:b/>
          <w:sz w:val="24"/>
        </w:rPr>
        <w:t>nedostatečná starost o základní zajištění a blaho občanů.</w:t>
      </w:r>
    </w:p>
    <w:p>
      <w:pPr>
        <w:pStyle w:val="Normal"/>
        <w:jc w:val="both"/>
        <w:rPr/>
      </w:pPr>
      <w:r>
        <w:rPr>
          <w:sz w:val="24"/>
        </w:rPr>
        <w:t xml:space="preserve">Spolu s heslem, že se každý má o sebe postarat sám a že paternalistický stát je přežilý, argumentují všechny vlády, včetně sociálně demokratické, sloganem, že chudý stát = </w:t>
      </w:r>
      <w:r>
        <w:rPr>
          <w:b/>
          <w:sz w:val="24"/>
        </w:rPr>
        <w:t xml:space="preserve">chudý rozpočet </w:t>
      </w:r>
      <w:r>
        <w:rPr>
          <w:sz w:val="24"/>
        </w:rPr>
        <w:t>(sociální demokracie ovšem neváhá před únosným deficitem s okazem na to, že investice budou návratné).</w:t>
      </w:r>
    </w:p>
    <w:p>
      <w:pPr>
        <w:pStyle w:val="Normal"/>
        <w:jc w:val="both"/>
        <w:rPr>
          <w:sz w:val="24"/>
        </w:rPr>
      </w:pPr>
      <w:r>
        <w:rPr>
          <w:sz w:val="24"/>
        </w:rPr>
        <w:t>Ve veřejnosti se zvyšuje znepokojení nad dlouhodobě se snižujícím stavem státních příjmů. Vlády vybírají prostředky státního rozpočtu důsledně od drobných občanů a přidělují je hlavně na účely, které slouží úzké výlučné vrstvě. Od této vrstvy však nedokáží příjem do státního rozpočtu důsledně zajistit (odpouštění daní "strategickým investorům", málo uspokojivé výsledky akce "čisté ruce"). Pravicoví politikové varují před neúnosným státním dluhem a přitom jej za své vlády oproti minulosti sami prudce zvýšili. Prohlašují, že nechtějí žít z podstaty a projídat úspory a přitom bez skrupulí využívali pro látání děr v rozpočtu hodnoty, vytvořené občany za řadu desetiletí před listopadem 1989.</w:t>
      </w:r>
    </w:p>
    <w:p>
      <w:pPr>
        <w:pStyle w:val="Normal"/>
        <w:jc w:val="both"/>
        <w:rPr>
          <w:sz w:val="24"/>
        </w:rPr>
      </w:pPr>
      <w:r>
        <w:rPr>
          <w:sz w:val="24"/>
        </w:rPr>
        <w:t>Takovýmto přerozdělováním vzniká "chudý rozpočet", v němž chybí prostředky na školství, zdravotnictví, pro podporu mladých rodin a bytové výstavby, na kulturu a vědu. Ve všech těchto oblastech jsou navíc přijímána řešení, která mají dlouhodobě fixovat výhody pro privilegované vrstvy na úkor obrovské většiny a jejího sociálního zajištění. Velké investice vkládají vlády do zajištění bezpečnosti své, svého režimu a do spoluodpovědnosti za osudy kapitálu v zahraničí.</w:t>
      </w:r>
    </w:p>
    <w:p>
      <w:pPr>
        <w:pStyle w:val="Normal"/>
        <w:jc w:val="both"/>
        <w:rPr>
          <w:sz w:val="24"/>
        </w:rPr>
      </w:pPr>
      <w:r>
        <w:rPr>
          <w:sz w:val="24"/>
        </w:rPr>
      </w:r>
    </w:p>
    <w:p>
      <w:pPr>
        <w:pStyle w:val="Normal"/>
        <w:jc w:val="both"/>
        <w:rPr/>
      </w:pPr>
      <w:r>
        <w:rPr>
          <w:sz w:val="24"/>
        </w:rPr>
        <w:t xml:space="preserve">Na </w:t>
      </w:r>
      <w:r>
        <w:rPr>
          <w:b/>
          <w:sz w:val="24"/>
        </w:rPr>
        <w:t xml:space="preserve">politické mínění </w:t>
      </w:r>
      <w:r>
        <w:rPr>
          <w:sz w:val="24"/>
        </w:rPr>
        <w:t xml:space="preserve">občanů stále značně působí </w:t>
      </w:r>
      <w:r>
        <w:rPr>
          <w:b/>
          <w:sz w:val="24"/>
        </w:rPr>
        <w:t>hromadné sdělovací prostředky</w:t>
      </w:r>
      <w:r>
        <w:rPr>
          <w:sz w:val="24"/>
        </w:rPr>
        <w:t>. Jejich vliv je masový a okamžitý.</w:t>
      </w:r>
    </w:p>
    <w:p>
      <w:pPr>
        <w:pStyle w:val="Normal"/>
        <w:jc w:val="both"/>
        <w:rPr/>
      </w:pPr>
      <w:r>
        <w:rPr>
          <w:sz w:val="24"/>
        </w:rPr>
        <w:t xml:space="preserve">Bojovníků za nový řád je dosti i mezi </w:t>
      </w:r>
      <w:r>
        <w:rPr>
          <w:b/>
          <w:sz w:val="24"/>
        </w:rPr>
        <w:t>akademickými sociology</w:t>
      </w:r>
      <w:r>
        <w:rPr>
          <w:sz w:val="24"/>
        </w:rPr>
        <w:t>. Ti přicházejí s útěšnou perspektivou o již započatém přechodu vyspělých zemí ke "kvalitativní demokracii", která umožňuje efektivně využívat i neformální občanské sítě (98potu). Podle osvědčeného schématu se líčí jakýsi světový trend vtahování občanského sektoru do centra dění, vznik občanské společnosti, vyjadřující "autentické" zájmy občanů. Aktivita různých občanských sdružení má vyústit v jakýsi žádoucí synergický efekt. Předpokládá se, že "z občanského sektoru vyrůstá komplementární struktura k stávajícímu politickému systému - struktura, která bude plnit nejen funkci kontroly moci, rezervoár témat, aktéra řešení některých z nich, ale i zdroje kádrů pro profesionální politiku" (100 potu).</w:t>
      </w:r>
    </w:p>
    <w:p>
      <w:pPr>
        <w:pStyle w:val="Normal"/>
        <w:jc w:val="both"/>
        <w:rPr>
          <w:sz w:val="24"/>
        </w:rPr>
      </w:pPr>
      <w:r>
        <w:rPr>
          <w:sz w:val="24"/>
        </w:rPr>
        <w:t>Takovému žádoucímu a očekávanému průniku zájmů občanů mají napomoci kraje a obce, oslabení národního státu a informační technologie.</w:t>
      </w:r>
    </w:p>
    <w:p>
      <w:pPr>
        <w:pStyle w:val="Normal"/>
        <w:jc w:val="both"/>
        <w:rPr/>
      </w:pPr>
      <w:r>
        <w:rPr>
          <w:sz w:val="24"/>
        </w:rPr>
        <w:t xml:space="preserve">Poznatky si ale osvojují občané také </w:t>
      </w:r>
      <w:r>
        <w:rPr>
          <w:b/>
          <w:sz w:val="24"/>
        </w:rPr>
        <w:t>vlastní zkušeností</w:t>
      </w:r>
      <w:r>
        <w:rPr>
          <w:sz w:val="24"/>
        </w:rPr>
        <w:t>. Vzniká dlouhodoběji, její výsledky jsou zato pro utváření mínění a přesvědčení významnější.</w:t>
      </w:r>
    </w:p>
    <w:p>
      <w:pPr>
        <w:pStyle w:val="Normal"/>
        <w:jc w:val="both"/>
        <w:rPr>
          <w:sz w:val="24"/>
        </w:rPr>
      </w:pPr>
      <w:r>
        <w:rPr>
          <w:sz w:val="24"/>
        </w:rPr>
      </w:r>
    </w:p>
    <w:p>
      <w:pPr>
        <w:pStyle w:val="Normal"/>
        <w:jc w:val="both"/>
        <w:rPr/>
      </w:pPr>
      <w:r>
        <w:rPr>
          <w:sz w:val="24"/>
        </w:rPr>
        <w:t xml:space="preserve">Ve veřejném mínění se stále ještě udržuje poměrně velké oceňování existence </w:t>
      </w:r>
      <w:r>
        <w:rPr>
          <w:b/>
          <w:sz w:val="24"/>
        </w:rPr>
        <w:t xml:space="preserve">"demokracie" </w:t>
      </w:r>
      <w:r>
        <w:rPr>
          <w:sz w:val="24"/>
        </w:rPr>
        <w:t>(bez bližšího určení). Na otázku, "Jak jste spokojený nebo nespokojený s vývojem od začátku roku v České republice, pokud jde o demokracii", odpovídá "velmi spokojen" 6 %, "spíše spokojen" 45 %, "spíše nespokojen" 26 % a "nespokojen" 13 %, "neví" 7% (CVVM, 2.-11.7.2002, 1069 dotazovaných). Téměř stejně odpověděli na otázku, jaký vývoj očekávají v druhé polovině roku. Přitom však činnost vlády hodnotí "rozhodně záporně" 7 % a "záporně" 39 % dotazovaných (Tamtéž). Podobně kritičtí jsou k činnosti opozice v Poslanecké sněmovně a k činnosti sněmovny vcelku (30% jí dalo čtyřku a 11% jí dalo pětku - tj. nejhorší ocenění z pěti možných). Ještě hůře dopadá Senát, který se ustavil proto, aby politické strany posílily své pozice ("spíše souhlasí" a "rozhodně souhlasí" 57 % dotazovaných - výzkum CVVM, 3.10.9.2001 u 1057 dotazovaných).</w:t>
      </w:r>
    </w:p>
    <w:p>
      <w:pPr>
        <w:pStyle w:val="Normal"/>
        <w:jc w:val="both"/>
        <w:rPr/>
      </w:pPr>
      <w:r>
        <w:rPr>
          <w:sz w:val="24"/>
        </w:rPr>
        <w:t xml:space="preserve">Lidé dnes už nejenom vědí, že se politická reprezentace čím dále tím více vzdaluje od problémů běžného člověka. Navíc si již uvědomují, že nejde o přechodný, ale </w:t>
      </w:r>
      <w:r>
        <w:rPr>
          <w:b/>
          <w:sz w:val="24"/>
        </w:rPr>
        <w:t>setrvalý stav</w:t>
      </w:r>
      <w:r>
        <w:rPr>
          <w:sz w:val="24"/>
        </w:rPr>
        <w:t xml:space="preserve">, v němž začíná být jasné, kdo vyhrává a kdo prohrává. </w:t>
      </w:r>
      <w:r>
        <w:rPr>
          <w:b/>
          <w:sz w:val="24"/>
        </w:rPr>
        <w:t>To se týká zejména značné sociální nejistoty</w:t>
      </w:r>
      <w:r>
        <w:rPr>
          <w:sz w:val="24"/>
        </w:rPr>
        <w:t>, která se začíná ve výzkumech mínění projevovat. Na otázku "Když porovnáte svůj dnešní život se situací před listopadem 1989, řekl byste, že jste na to pokud jde o pocit sociální jistoty rozhodně lépe", odpovědlo kladně 3 %, "spíše lépe" 8%, "ani lépe ani hůře" 20%, "spíše hůře" 31 %, "rozhodně hůře" 28 % a "neví, netýká se" 10% (CVVM, 5.-12.3.2001, vzorek 1036 dotazovaných).</w:t>
      </w:r>
    </w:p>
    <w:p>
      <w:pPr>
        <w:pStyle w:val="Normal"/>
        <w:jc w:val="both"/>
        <w:rPr>
          <w:sz w:val="24"/>
        </w:rPr>
      </w:pPr>
      <w:r>
        <w:rPr>
          <w:sz w:val="24"/>
        </w:rPr>
      </w:r>
    </w:p>
    <w:p>
      <w:pPr>
        <w:pStyle w:val="Normal"/>
        <w:jc w:val="both"/>
        <w:rPr>
          <w:sz w:val="24"/>
        </w:rPr>
      </w:pPr>
      <w:r>
        <w:rPr>
          <w:sz w:val="24"/>
        </w:rPr>
        <w:t>V ČR je stále určitá část populace (asi pětina), která se o politické dění nezajímá vůbec nebo jen o vrcholové události. V mezinárodním srovnání je tento počet relativně nízký. Zůstane asi nezměněn po řadu let. Je pravděpodobné, že v dlouhodobém vývoji bude politicky vyhraněných občanů přibývat.</w:t>
      </w:r>
    </w:p>
    <w:p>
      <w:pPr>
        <w:pStyle w:val="Normal"/>
        <w:jc w:val="both"/>
        <w:rPr>
          <w:sz w:val="24"/>
        </w:rPr>
      </w:pPr>
      <w:r>
        <w:rPr>
          <w:sz w:val="24"/>
        </w:rPr>
        <w:t>Podstatná část z politicky aktivních (asi dvě pětiny), má k politice nevyhraněné postoje, zajímá se o ní povrchně, nemá dostatek informací, dobře se neorientuje. Vyhraněné politické mínění mají společensky angažovaní lidé s vyhraněnějším světovým názorem, členové politických stran (zbývající dvě pětiny, L.Vacek).</w:t>
      </w:r>
    </w:p>
    <w:p>
      <w:pPr>
        <w:pStyle w:val="Normal"/>
        <w:jc w:val="both"/>
        <w:rPr/>
      </w:pPr>
      <w:r>
        <w:rPr>
          <w:sz w:val="24"/>
        </w:rPr>
        <w:t xml:space="preserve">Jsou orientováni </w:t>
      </w:r>
      <w:r>
        <w:rPr>
          <w:b/>
          <w:sz w:val="24"/>
        </w:rPr>
        <w:t>egoisticky</w:t>
      </w:r>
      <w:r>
        <w:rPr>
          <w:sz w:val="24"/>
        </w:rPr>
        <w:t xml:space="preserve">, se zájmem o osobní, rodinné postavení, soukromé vlastnictví, majetek, peníze; </w:t>
      </w:r>
      <w:r>
        <w:rPr>
          <w:b/>
          <w:sz w:val="24"/>
        </w:rPr>
        <w:t>altruisticky</w:t>
      </w:r>
      <w:r>
        <w:rPr>
          <w:sz w:val="24"/>
        </w:rPr>
        <w:t>, s širším zájmem také o společenské záležitosti a problémy sociální spravedlnosti.</w:t>
      </w:r>
    </w:p>
    <w:p>
      <w:pPr>
        <w:pStyle w:val="Normal"/>
        <w:jc w:val="both"/>
        <w:rPr>
          <w:sz w:val="24"/>
        </w:rPr>
      </w:pPr>
      <w:r>
        <w:rPr>
          <w:sz w:val="24"/>
        </w:rPr>
      </w:r>
    </w:p>
    <w:p>
      <w:pPr>
        <w:pStyle w:val="Normal"/>
        <w:jc w:val="both"/>
        <w:rPr>
          <w:sz w:val="24"/>
        </w:rPr>
      </w:pPr>
      <w:r>
        <w:rPr>
          <w:sz w:val="24"/>
        </w:rPr>
        <w:t>Občané se obávají důsledků dalšího růstu sociální nerovnosti, stoupající nezaměstnanosti, rasové i náboženské nesnášenlivosti a xenofobie a očekávají i konflikty generační. Na otázku, "Jak byste hodnotil situaci v našem státě pokud jde o možnost pracovat, být zaměstnán", odpovědělo "velmi dobře" 1%, "spíše dobře" 23%, "spíše špatně" 48 %, "velmi špatně" 24 %, "neví" 4% (CVVM, 5.-12.3.2001, 1036 dotazovaných).</w:t>
      </w:r>
    </w:p>
    <w:p>
      <w:pPr>
        <w:pStyle w:val="Normal"/>
        <w:jc w:val="both"/>
        <w:rPr>
          <w:sz w:val="24"/>
        </w:rPr>
      </w:pPr>
      <w:r>
        <w:rPr>
          <w:sz w:val="24"/>
        </w:rPr>
        <w:t>Ještě horší výsledky přináší dotaz na možnost získání bytu. Situaci hodnotilo velmi dobře" 0%, "spíše dobře" 4%, "spíše špatně" 35%, "velmi špatně" 57%, "neví" 4% (Tamtéž). Podobné výsledky přináší otázka na finanční možnosti k založení rodiny, mít děti (0%, 6%, 43%, 48%, 3% (Tamtéž).</w:t>
      </w:r>
    </w:p>
    <w:p>
      <w:pPr>
        <w:pStyle w:val="Normal"/>
        <w:jc w:val="both"/>
        <w:rPr>
          <w:sz w:val="24"/>
        </w:rPr>
      </w:pPr>
      <w:r>
        <w:rPr>
          <w:sz w:val="24"/>
        </w:rPr>
        <w:t>Nejde tu jen o rozčarování, frustraci a beznaděj. Lidem dochází trpělivost.</w:t>
      </w:r>
    </w:p>
    <w:p>
      <w:pPr>
        <w:pStyle w:val="Normal"/>
        <w:jc w:val="both"/>
        <w:rPr/>
      </w:pPr>
      <w:r>
        <w:rPr>
          <w:sz w:val="24"/>
        </w:rPr>
        <w:t xml:space="preserve">Podle </w:t>
      </w:r>
      <w:r>
        <w:rPr>
          <w:b/>
          <w:sz w:val="24"/>
        </w:rPr>
        <w:t xml:space="preserve">obhájců politiky vlády </w:t>
      </w:r>
      <w:r>
        <w:rPr>
          <w:sz w:val="24"/>
        </w:rPr>
        <w:t>jde jen o "blbou náladu", vyvolanou celkem očekávatelnými poruchami při prosazování demokratického systému. Jsou ochotni i připustit, že jde o nespokojenost s vládami, nikoli však o nespokojenost s režimem a systémem, který prosazuje. Výzkumy skutečně ukazují rozporná mínění, která jsou založena na ještě plně nezhodnocené životní zkušenosti (např.o možnosti svobodně žít, mít možnost cestovat, mít přístup k informacím a možnost říkat otevřeně své názory). Je však již mnoho položek, v nichž se projevuje skepse a obavy. Roste i přesvědčení, že buď jsou předlistopadový a polistopadový systém stejné nebo i že polistopadový systém je vcelku horší (zvláště přesvědčivě v ukazatelích existenčního ohrožení, perspektivy a zabezpečení ve stáří).</w:t>
      </w:r>
    </w:p>
    <w:p>
      <w:pPr>
        <w:pStyle w:val="Normal"/>
        <w:jc w:val="both"/>
        <w:rPr/>
      </w:pPr>
      <w:r>
        <w:rPr>
          <w:sz w:val="24"/>
        </w:rPr>
        <w:t xml:space="preserve">Nespokojenost občanů má tudíž </w:t>
      </w:r>
      <w:r>
        <w:rPr>
          <w:b/>
          <w:sz w:val="24"/>
        </w:rPr>
        <w:t>hlubší základy</w:t>
      </w:r>
      <w:r>
        <w:rPr>
          <w:sz w:val="24"/>
        </w:rPr>
        <w:t>. Jsou znepokojeni tím, že pravicové vlády, v nichž dominovala ODS, "vytunelovaly" politiku. Přivlastnily si ji nejprve na úkor opozice, především však na úkor občanů. Stále rostoucí a již významnou část znepokojují společenské důsledky, které tato politika vyvolala a jimiž je logicky produkován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Zahraniční politika</w:t>
      </w:r>
    </w:p>
    <w:p>
      <w:pPr>
        <w:pStyle w:val="Normal"/>
        <w:jc w:val="both"/>
        <w:rPr>
          <w:b/>
          <w:b/>
          <w:sz w:val="24"/>
        </w:rPr>
      </w:pPr>
      <w:r>
        <w:rPr>
          <w:b/>
          <w:sz w:val="24"/>
        </w:rPr>
      </w:r>
    </w:p>
    <w:p>
      <w:pPr>
        <w:pStyle w:val="Normal"/>
        <w:jc w:val="both"/>
        <w:rPr>
          <w:i/>
          <w:i/>
          <w:sz w:val="24"/>
        </w:rPr>
      </w:pPr>
      <w:r>
        <w:rPr>
          <w:i/>
          <w:sz w:val="24"/>
        </w:rPr>
        <w:t>Existuje koncepce zahraniční politiky?</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 xml:space="preserve">Vstup České republiky do Evropy a světa stupňuje </w:t>
      </w:r>
      <w:r>
        <w:rPr>
          <w:b/>
          <w:sz w:val="24"/>
        </w:rPr>
        <w:t xml:space="preserve">komplexy </w:t>
      </w:r>
      <w:r>
        <w:rPr>
          <w:sz w:val="24"/>
        </w:rPr>
        <w:t xml:space="preserve">a </w:t>
      </w:r>
      <w:r>
        <w:rPr>
          <w:b/>
          <w:sz w:val="24"/>
        </w:rPr>
        <w:t xml:space="preserve">agresivitu </w:t>
      </w:r>
      <w:r>
        <w:rPr>
          <w:sz w:val="24"/>
        </w:rPr>
        <w:t>vládnoucích garnitur</w:t>
      </w:r>
      <w:r>
        <w:rPr>
          <w:b/>
          <w:sz w:val="24"/>
        </w:rPr>
        <w:t xml:space="preserve">. </w:t>
      </w:r>
      <w:r>
        <w:rPr>
          <w:sz w:val="24"/>
        </w:rPr>
        <w:t>Na jedné straně se snaží vycházet vstříc dominantním ekonomickým a politickým silám ve světě, z druhé strany však jsou tlačeny k reprezentaci zájmů slabého, neduživého domácího kapitálu. Vyhraňuje se i politickoideologický spor o to, zda se přiklonit k eurooptimistům nebo euroskeptikům.</w:t>
      </w:r>
    </w:p>
    <w:p>
      <w:pPr>
        <w:pStyle w:val="Normal"/>
        <w:jc w:val="both"/>
        <w:rPr>
          <w:sz w:val="24"/>
        </w:rPr>
      </w:pPr>
      <w:r>
        <w:rPr>
          <w:sz w:val="24"/>
        </w:rPr>
      </w:r>
    </w:p>
    <w:p>
      <w:pPr>
        <w:pStyle w:val="Normal"/>
        <w:jc w:val="both"/>
        <w:rPr/>
      </w:pPr>
      <w:r>
        <w:rPr>
          <w:sz w:val="24"/>
        </w:rPr>
        <w:t xml:space="preserve">Občané České republiky mají svou historickou zkušenost. Na 65 % z nich si je vědomo, že </w:t>
      </w:r>
      <w:r>
        <w:rPr>
          <w:b/>
          <w:sz w:val="24"/>
        </w:rPr>
        <w:t>o osudu ČR rozhodují velmoci</w:t>
      </w:r>
      <w:r>
        <w:rPr>
          <w:sz w:val="24"/>
        </w:rPr>
        <w:t>. Jak s hořkostí i nadsázkou poznamenává Jan Rychlík, "u nás se od roku 1861, tedy od zavedení ústavnosti, provozuje jen jedna politika: vždycky dokazovat těm, kteří rozhodují, že jsme lepší spojenci než ostatní. Viditelné úspěchy tato politika nepřinesla. Tedy s výjimkou vzniku Československa roku 1918. Jinou ale žádná vláda neuměla" (Literární noviny č. 44, 31.10.2001).</w:t>
      </w:r>
    </w:p>
    <w:p>
      <w:pPr>
        <w:pStyle w:val="Normal"/>
        <w:jc w:val="both"/>
        <w:rPr>
          <w:sz w:val="24"/>
        </w:rPr>
      </w:pPr>
      <w:r>
        <w:rPr>
          <w:sz w:val="24"/>
        </w:rPr>
      </w:r>
    </w:p>
    <w:p>
      <w:pPr>
        <w:pStyle w:val="Normal"/>
        <w:jc w:val="both"/>
        <w:rPr/>
      </w:pPr>
      <w:r>
        <w:rPr>
          <w:sz w:val="24"/>
        </w:rPr>
        <w:t xml:space="preserve">Charakteristickým rysem této politiky je, že vědomě zakrývá skutečné drsné pozadí, </w:t>
      </w:r>
      <w:r>
        <w:rPr>
          <w:b/>
          <w:sz w:val="24"/>
        </w:rPr>
        <w:t>sobecké zájmy</w:t>
      </w:r>
      <w:r>
        <w:rPr>
          <w:sz w:val="24"/>
        </w:rPr>
        <w:t>, které se za různými zahraničně politickými akty skrývají (boj petrolejářských kruhů, mezi nimiž je zainteresován i G.W.Bush, o naftu a výhodné rozmístění naftovodů). Spolupodílí se na vytváření nejen diplomatické, ale i iluzívní ideologické (nezřídka silně moralizující) clony.</w:t>
      </w:r>
    </w:p>
    <w:p>
      <w:pPr>
        <w:pStyle w:val="Normal"/>
        <w:jc w:val="both"/>
        <w:rPr/>
      </w:pPr>
      <w:r>
        <w:rPr>
          <w:sz w:val="24"/>
        </w:rPr>
        <w:t xml:space="preserve">Většinou zcela bezvýhradně podporuje </w:t>
      </w:r>
      <w:r>
        <w:rPr>
          <w:b/>
          <w:sz w:val="24"/>
        </w:rPr>
        <w:t xml:space="preserve">vojenskou politiku </w:t>
      </w:r>
      <w:r>
        <w:rPr>
          <w:sz w:val="24"/>
        </w:rPr>
        <w:t>a akce USA a jejich spojenců. Vtahuje zemi do válečných tažení proti jiným zemím a národům, mlčí k opomíjení OSN a k přehlížení Charty OSN i Smlouvy o NATO (nenaplnění skutkové podstaty Charty na právo na sebeobranu podle čl.21 a Smlouvy čl. 5, které je zaměřeno proti agresi ze strany druhého státu, nikoli mezinárodních teroristických skupin). Zvláště znepokojivá je absolutní podpora, kterou všem těmto akcím bez výjimky poskytuje prezident ČR ("humanitární bombardování").</w:t>
      </w:r>
    </w:p>
    <w:p>
      <w:pPr>
        <w:pStyle w:val="Normal"/>
        <w:jc w:val="both"/>
        <w:rPr/>
      </w:pPr>
      <w:r>
        <w:rPr>
          <w:sz w:val="24"/>
        </w:rPr>
        <w:t xml:space="preserve">Jedním ze </w:t>
      </w:r>
      <w:r>
        <w:rPr>
          <w:b/>
          <w:sz w:val="24"/>
        </w:rPr>
        <w:t xml:space="preserve">sporných bodů </w:t>
      </w:r>
      <w:r>
        <w:rPr>
          <w:sz w:val="24"/>
        </w:rPr>
        <w:t xml:space="preserve">je vztah k evropskému a americkému typu kapitalismu, který se v zahraniční politické orientaci promítá. </w:t>
      </w:r>
      <w:r>
        <w:rPr>
          <w:b/>
          <w:sz w:val="24"/>
        </w:rPr>
        <w:t xml:space="preserve">ODS </w:t>
      </w:r>
      <w:r>
        <w:rPr>
          <w:sz w:val="24"/>
        </w:rPr>
        <w:t xml:space="preserve">více než </w:t>
      </w:r>
      <w:r>
        <w:rPr>
          <w:b/>
          <w:sz w:val="24"/>
        </w:rPr>
        <w:t xml:space="preserve">ČSSD </w:t>
      </w:r>
      <w:r>
        <w:rPr>
          <w:sz w:val="24"/>
        </w:rPr>
        <w:t>zdůrazňuje atlantickou dimenzi a úlohu USA, má blíže do Washingtonu než do Bruselu. Určitý vliv mají i vnitropolitické diference v samotné ČSSD, tj. pružnější postoj J.Kavana (tzv. řecká iniciativa).</w:t>
      </w:r>
    </w:p>
    <w:p>
      <w:pPr>
        <w:pStyle w:val="Normal"/>
        <w:jc w:val="both"/>
        <w:rPr>
          <w:sz w:val="24"/>
        </w:rPr>
      </w:pPr>
      <w:r>
        <w:rPr>
          <w:sz w:val="24"/>
        </w:rPr>
      </w:r>
    </w:p>
    <w:p>
      <w:pPr>
        <w:pStyle w:val="Normal"/>
        <w:jc w:val="both"/>
        <w:rPr/>
      </w:pPr>
      <w:r>
        <w:rPr>
          <w:sz w:val="24"/>
        </w:rPr>
        <w:t xml:space="preserve">Zahraniční politika </w:t>
      </w:r>
      <w:r>
        <w:rPr>
          <w:b/>
          <w:sz w:val="24"/>
        </w:rPr>
        <w:t xml:space="preserve">vládních stran </w:t>
      </w:r>
      <w:r>
        <w:rPr>
          <w:sz w:val="24"/>
        </w:rPr>
        <w:t xml:space="preserve">reaguje na </w:t>
      </w:r>
      <w:r>
        <w:rPr>
          <w:b/>
          <w:sz w:val="24"/>
        </w:rPr>
        <w:t>reality geopolitického prostoru</w:t>
      </w:r>
      <w:r>
        <w:rPr>
          <w:sz w:val="24"/>
        </w:rPr>
        <w:t>, v němž je ČR umístěna, kde jsou ve hře mocné zájmy, kde mocné síly prosazují bezpodmínečné požadavky "svého" národa. I na Balkáně se postupně vyjevuje, jak mocné zájmy byly v pozadí provokování agresívního nacionalismu, včetně povzbuzování nacionalistických struktur v Kosovu.</w:t>
      </w:r>
    </w:p>
    <w:p>
      <w:pPr>
        <w:pStyle w:val="Normal"/>
        <w:jc w:val="both"/>
        <w:rPr>
          <w:sz w:val="24"/>
        </w:rPr>
      </w:pPr>
      <w:r>
        <w:rPr>
          <w:sz w:val="24"/>
        </w:rPr>
        <w:t>Jako součást Československa se ČR donedávna bezprostředně nacházela mezi oběma významnými evropskými mocenskými centry: Německem a Ruskem.</w:t>
      </w:r>
    </w:p>
    <w:p>
      <w:pPr>
        <w:pStyle w:val="Normal"/>
        <w:jc w:val="both"/>
        <w:rPr/>
      </w:pPr>
      <w:r>
        <w:rPr>
          <w:sz w:val="24"/>
        </w:rPr>
        <w:t xml:space="preserve">Různí pravicoví politikové i politikové levého středu poněkud odlišnými slovy, nicméně v základní shodě vycházejí z toho, že malá a ne právě bohatá země, jako je ČR, se z těchto důvodů musí logicky obracet na </w:t>
      </w:r>
      <w:r>
        <w:rPr>
          <w:b/>
          <w:sz w:val="24"/>
        </w:rPr>
        <w:t>Německo</w:t>
      </w:r>
      <w:r>
        <w:rPr>
          <w:sz w:val="24"/>
        </w:rPr>
        <w:t>.</w:t>
      </w:r>
    </w:p>
    <w:p>
      <w:pPr>
        <w:pStyle w:val="Normal"/>
        <w:jc w:val="both"/>
        <w:rPr>
          <w:sz w:val="24"/>
        </w:rPr>
      </w:pPr>
      <w:r>
        <w:rPr>
          <w:sz w:val="24"/>
        </w:rPr>
        <w:t>Německo ovšem nepřistupuje k ČR ani k žádnému ze svých dalších sousedů podle jakýchsi kriterií "demokratické kvality". Bylo donuceno ke "kooperativní" politice; předpokládá se, že si v nějaké míře osvojilo liberálně demokratické principy. Střízliví analytikové však nepřehlížejí "klasickou" orientaci mocenskou, na posílení vlastních pozic a využití oslabení a destability jiných (A.Müller)</w:t>
      </w:r>
    </w:p>
    <w:p>
      <w:pPr>
        <w:pStyle w:val="Normal"/>
        <w:jc w:val="both"/>
        <w:rPr>
          <w:sz w:val="24"/>
        </w:rPr>
      </w:pPr>
      <w:r>
        <w:rPr>
          <w:sz w:val="24"/>
        </w:rPr>
        <w:t>Pro Německo je český prostor prostorem, který mu umožňuje rozvinout svůj ekonomický potenciál. Má zájem o zdejší lacinou pracovní sílu a laciné produkty. Považuje jej také za zajímavé odbytiště a nástupiště k dalším trhům.</w:t>
      </w:r>
    </w:p>
    <w:p>
      <w:pPr>
        <w:pStyle w:val="Normal"/>
        <w:jc w:val="both"/>
        <w:rPr/>
      </w:pPr>
      <w:r>
        <w:rPr>
          <w:sz w:val="24"/>
        </w:rPr>
        <w:t>Neztrácí přitom ani zájem na opětném přímém obsazování prostoru německým živlem (české příhraničí, podpora invazi německého kapitálu). Nelze přehlížet obtíže, jaké pro rovnoprávnou politiku představuje formování euroregionů s mocným německým kapitálem, který hledá nové formy expanze, ani cílenou politickou snahu o germanizaci - např. slezského Hlučínska. Němečtí politici se pokoušejí interpretovat různé dohodnuté texty nejen ze svých právních, ale také mocenských pozic.</w:t>
      </w:r>
    </w:p>
    <w:p>
      <w:pPr>
        <w:pStyle w:val="Normal"/>
        <w:jc w:val="both"/>
        <w:rPr>
          <w:sz w:val="24"/>
        </w:rPr>
      </w:pPr>
      <w:r>
        <w:rPr>
          <w:sz w:val="24"/>
        </w:rPr>
      </w:r>
    </w:p>
    <w:p>
      <w:pPr>
        <w:pStyle w:val="Normal"/>
        <w:jc w:val="both"/>
        <w:rPr/>
      </w:pPr>
      <w:r>
        <w:rPr>
          <w:sz w:val="24"/>
        </w:rPr>
        <w:t>Nadměrné podřízení mocným zahraničním vlivům může ohrozit ekonomickou a politickou, ale také etnickou, národní, kulturní svébytnost a existenci. Česko se tak může stát pouhou etnicko-populační jednotkou (I.Sviták).</w:t>
      </w:r>
    </w:p>
    <w:p>
      <w:pPr>
        <w:pStyle w:val="Normal"/>
        <w:jc w:val="both"/>
        <w:rPr>
          <w:sz w:val="24"/>
        </w:rPr>
      </w:pPr>
      <w:r>
        <w:rPr>
          <w:sz w:val="24"/>
        </w:rPr>
      </w:r>
    </w:p>
    <w:p>
      <w:pPr>
        <w:pStyle w:val="Normal"/>
        <w:jc w:val="both"/>
        <w:rPr/>
      </w:pPr>
      <w:r>
        <w:rPr>
          <w:sz w:val="24"/>
        </w:rPr>
        <w:t xml:space="preserve">Ve vztahu k </w:t>
      </w:r>
      <w:r>
        <w:rPr>
          <w:b/>
          <w:sz w:val="24"/>
        </w:rPr>
        <w:t xml:space="preserve">Rusku </w:t>
      </w:r>
      <w:r>
        <w:rPr>
          <w:sz w:val="24"/>
        </w:rPr>
        <w:t>si naopak ČR stále hraje na mrtvého brouka (P.Jegl). Chová se nepřiměřeně nabubřele. Ti, kteří se neustále podbízejí Německu, mají opět hlavní oporu v prezidentovi, který požaduje "zůstat pevným, Rusku neustupovat a nebýt přehnaně zdvořilý" (V.Havel). Kontakty ke své vlastní a rychle se zvětšující škodě omezuje ČR na nejnutnější míru. Do krajnosti zanedbala nabízející se a slibný východní trh a surovinové zdroje, jakož i využití tradičních spojení a znalostí místní situace. Přenechala tyto drahocenné ekonomické prostory lehkovážně mnohem uvážlivějším, dravým konkurentům.</w:t>
      </w:r>
    </w:p>
    <w:p>
      <w:pPr>
        <w:pStyle w:val="Normal"/>
        <w:jc w:val="both"/>
        <w:rPr>
          <w:sz w:val="24"/>
        </w:rPr>
      </w:pPr>
      <w:r>
        <w:rPr>
          <w:sz w:val="24"/>
        </w:rPr>
        <w:t>Není pochyb, že se Rusko do zahraniční politiky ČR vrátí. S tím, jak je vtahováno do kapitálových struktur (zvláště intenzívně po 11. září 2001 a teroristické hrozbě, která je i pro Rusko značná) bude i na ČR více vyžadováno, aby plnila roli při spoluvytváření a hlavně při prosazování politiky Západu vůči Rusku. Její noví partneři v EU a NATO jí připomenou, že je užitečné mít s ním "trvalé, dobré vztahy". Prozíravější publicisté si uvědomují již dnes, že pomalu končí přechodové období nejistoty a chaosu, a že Rusko začne znovu hrát významnější roli (včetně snah vyloučit nekontrolovatelné panství jedné supervelmoci).</w:t>
      </w:r>
    </w:p>
    <w:p>
      <w:pPr>
        <w:pStyle w:val="Normal"/>
        <w:jc w:val="both"/>
        <w:rPr>
          <w:sz w:val="24"/>
        </w:rPr>
      </w:pPr>
      <w:r>
        <w:rPr>
          <w:sz w:val="24"/>
        </w:rPr>
        <w:t>Obavy české mocenské garnitury z Ruska nejsou především obavami z jeho imperiální rozpínavosti, ale z výbušného sociálně politického potenciálu, který jeho dramatický vývoj obsahuje. Jsou to obavy o možné ohrožení pozic, které tato garnitura pr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ztahy ČR ke Slovensku</w:t>
      </w:r>
    </w:p>
    <w:p>
      <w:pPr>
        <w:pStyle w:val="Normal"/>
        <w:jc w:val="both"/>
        <w:rPr>
          <w:i/>
          <w:i/>
          <w:sz w:val="24"/>
        </w:rPr>
      </w:pPr>
      <w:r>
        <w:rPr>
          <w:i/>
          <w:sz w:val="24"/>
        </w:rPr>
      </w:r>
    </w:p>
    <w:p>
      <w:pPr>
        <w:pStyle w:val="Normal"/>
        <w:jc w:val="both"/>
        <w:rPr/>
      </w:pPr>
      <w:r>
        <w:rPr>
          <w:sz w:val="24"/>
        </w:rPr>
        <w:t xml:space="preserve">Provinciální český zahraničně politický třídní radikalismus se obrazil na vztazích všech polistopadových vlád se </w:t>
      </w:r>
      <w:r>
        <w:rPr>
          <w:b/>
          <w:sz w:val="24"/>
        </w:rPr>
        <w:t>Slovenskem.</w:t>
      </w:r>
    </w:p>
    <w:p>
      <w:pPr>
        <w:pStyle w:val="Normal"/>
        <w:jc w:val="both"/>
        <w:rPr>
          <w:b/>
          <w:b/>
          <w:sz w:val="24"/>
        </w:rPr>
      </w:pPr>
      <w:r>
        <w:rPr>
          <w:b/>
          <w:sz w:val="24"/>
        </w:rPr>
      </w:r>
    </w:p>
    <w:p>
      <w:pPr>
        <w:pStyle w:val="Normal"/>
        <w:jc w:val="both"/>
        <w:rPr>
          <w:sz w:val="24"/>
        </w:rPr>
      </w:pPr>
      <w:r>
        <w:rPr>
          <w:sz w:val="24"/>
        </w:rPr>
        <w:t>V.Klaus vyložil důvody rozbití jednotného státu, který po staletích blízké národy spojoval, stanovisky určité části slovenského národa. Údajně se nemohla smířit s pomyšlením, že by měla být v jakémkoli soustátí kvantitativně menším národem. Z lehkomyslného jednání obvinil druhou stranu, když poukázal na komplex politiků "toužícících hrát první housle ve svém vlastním státním útvaru" (41 kl).</w:t>
      </w:r>
    </w:p>
    <w:p>
      <w:pPr>
        <w:pStyle w:val="Normal"/>
        <w:jc w:val="both"/>
        <w:rPr>
          <w:sz w:val="24"/>
        </w:rPr>
      </w:pPr>
      <w:r>
        <w:rPr>
          <w:sz w:val="24"/>
        </w:rPr>
        <w:t>Důvody byly ovšem hlubší. ODS především požadovala, aby Slovensko přijalo model "radikální" reformy, který prosazovala v českých zemích. Prohlašovala, že "...musí existovat společná vůle reformu rázně a efektivně uskutečňovat" (37 kl). Rozhodně proto odmítala konfederaci.</w:t>
      </w:r>
    </w:p>
    <w:p>
      <w:pPr>
        <w:pStyle w:val="Normal"/>
        <w:jc w:val="both"/>
        <w:rPr>
          <w:sz w:val="24"/>
        </w:rPr>
      </w:pPr>
      <w:r>
        <w:rPr>
          <w:sz w:val="24"/>
        </w:rPr>
      </w:r>
    </w:p>
    <w:p>
      <w:pPr>
        <w:pStyle w:val="Normal"/>
        <w:jc w:val="both"/>
        <w:rPr/>
      </w:pPr>
      <w:r>
        <w:rPr>
          <w:sz w:val="24"/>
        </w:rPr>
        <w:t xml:space="preserve">Aby osladila hořkou skutečnost "rozervání" Československa, přislíbila pravicová vláda, že bude se Slovenskem udržovat </w:t>
      </w:r>
      <w:r>
        <w:rPr>
          <w:b/>
          <w:sz w:val="24"/>
        </w:rPr>
        <w:t>nadstandardní vztahy</w:t>
      </w:r>
      <w:r>
        <w:rPr>
          <w:sz w:val="24"/>
        </w:rPr>
        <w:t>. Své sliby ani jedna z vlád nedodržela (zvláště tlak české vlády zřídit "normální" hraniční režim).</w:t>
      </w:r>
    </w:p>
    <w:p>
      <w:pPr>
        <w:pStyle w:val="Normal"/>
        <w:jc w:val="both"/>
        <w:rPr/>
      </w:pPr>
      <w:r>
        <w:rPr>
          <w:sz w:val="24"/>
        </w:rPr>
        <w:t xml:space="preserve">Místo otevřeného dialogu a vzájemně prospěšné spolupráce udělují české vlády představitelům svrchovaného státu </w:t>
      </w:r>
      <w:r>
        <w:rPr>
          <w:b/>
          <w:sz w:val="24"/>
        </w:rPr>
        <w:t>lekce z "politické kultury"</w:t>
      </w:r>
      <w:r>
        <w:rPr>
          <w:sz w:val="24"/>
        </w:rPr>
        <w:t>. Známkují jejich ochotu přejít na stanovisko, které zaujímá v zahraniční politice neobyčejně vstřícná Česká republika. Řada českých periodik, která si bere vzor z prezidenta, se trvale uchyluje k nejvulgárnějším osočováním i nadávkám jen proto, že se zdánlivě a v některých směrech i skutečně rozbíhají vektory geopolitické orientace a společensko-politické změny mají jiný průběh.</w:t>
      </w:r>
    </w:p>
    <w:p>
      <w:pPr>
        <w:pStyle w:val="Normal"/>
        <w:jc w:val="both"/>
        <w:rPr/>
      </w:pPr>
      <w:r>
        <w:rPr>
          <w:sz w:val="24"/>
        </w:rPr>
        <w:t xml:space="preserve">Ještě vážnější je situace v </w:t>
      </w:r>
      <w:r>
        <w:rPr>
          <w:b/>
          <w:sz w:val="24"/>
        </w:rPr>
        <w:t>kulturní sféře</w:t>
      </w:r>
      <w:r>
        <w:rPr>
          <w:sz w:val="24"/>
        </w:rPr>
        <w:t>, kde se obě země stále méně stýkají (znalost slovenských reálií, slovenského jazyka u mladých lid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Zatažení České republiky do NATO</w:t>
      </w:r>
    </w:p>
    <w:p>
      <w:pPr>
        <w:pStyle w:val="Normal"/>
        <w:jc w:val="both"/>
        <w:rPr>
          <w:i/>
          <w:i/>
          <w:sz w:val="24"/>
        </w:rPr>
      </w:pPr>
      <w:r>
        <w:rPr>
          <w:i/>
          <w:sz w:val="24"/>
        </w:rPr>
      </w:r>
    </w:p>
    <w:p>
      <w:pPr>
        <w:pStyle w:val="Normal"/>
        <w:jc w:val="both"/>
        <w:rPr/>
      </w:pPr>
      <w:r>
        <w:rPr>
          <w:sz w:val="24"/>
        </w:rPr>
        <w:t xml:space="preserve">Vyhraněné dilema: bezpečnost občanů nebo moci, usilovná snaha představitelů režimu zabezpečit se, vedla k rozhodnutí </w:t>
      </w:r>
      <w:r>
        <w:rPr>
          <w:b/>
          <w:sz w:val="24"/>
        </w:rPr>
        <w:t xml:space="preserve">vstoupit do NATO. </w:t>
      </w:r>
      <w:r>
        <w:rPr>
          <w:sz w:val="24"/>
        </w:rPr>
        <w:t xml:space="preserve">Občané to cítí i vědí: proto také vstup podporovalo tak nízké procento občanů, proto se sociálně demokratická vláda s ulehčením vzdala referenda. </w:t>
      </w:r>
      <w:r>
        <w:rPr>
          <w:b/>
          <w:sz w:val="24"/>
        </w:rPr>
        <w:t>Vstupem do NATO byla suverenita země vážně omezena.</w:t>
      </w:r>
    </w:p>
    <w:p>
      <w:pPr>
        <w:pStyle w:val="Normal"/>
        <w:jc w:val="both"/>
        <w:rPr>
          <w:b/>
          <w:b/>
          <w:sz w:val="24"/>
        </w:rPr>
      </w:pPr>
      <w:r>
        <w:rPr>
          <w:b/>
          <w:sz w:val="24"/>
        </w:rPr>
      </w:r>
    </w:p>
    <w:p>
      <w:pPr>
        <w:pStyle w:val="Normal"/>
        <w:jc w:val="both"/>
        <w:rPr>
          <w:sz w:val="24"/>
        </w:rPr>
      </w:pPr>
      <w:r>
        <w:rPr>
          <w:sz w:val="24"/>
        </w:rPr>
        <w:t>Vedoucí představitelé ČR neměli jinou možnost, než veřejnost usilovně zpracovávat. Vládní moci se ale do diskuse o vstupu příliš nechtělo. Vymlouvala se na to, že je nákladnou záležitostí (!) a že poskytuje příliš příležitosti odpůrcům a jejich "demagogii". Nejraději by se vymluvila na výsledky všeobecných voleb. V pravicovém tisku se nestydatě psalo, že dobré využití zastupitelské demokracie umožňuje se politické bitvě "klidně vyhnout". Protože však nebylo vyhnutí, přeměnila alespoň diskusi v manipulační propandistickou kampaň (hysterie nad "podbízivostí" Západu vůči Rusku).</w:t>
      </w:r>
    </w:p>
    <w:p>
      <w:pPr>
        <w:pStyle w:val="Normal"/>
        <w:jc w:val="both"/>
        <w:rPr>
          <w:sz w:val="24"/>
        </w:rPr>
      </w:pPr>
      <w:r>
        <w:rPr>
          <w:sz w:val="24"/>
        </w:rPr>
      </w:r>
    </w:p>
    <w:p>
      <w:pPr>
        <w:pStyle w:val="Normal"/>
        <w:jc w:val="both"/>
        <w:rPr>
          <w:sz w:val="24"/>
        </w:rPr>
      </w:pPr>
      <w:r>
        <w:rPr>
          <w:sz w:val="24"/>
        </w:rPr>
        <w:t>Jedním z hlavních propagandistických prostředků, které používaly vládní síly, bylo zlehčování nároků na vstup a důsledků tohoto vstupu. Poukazovalo se na rozdílnost mezi vstupem do EU a do NATO. Zatímco při vstupu do EU vznikají složité propletence vztahů, u vstupu do NATO se drze tvrdilo, že postačí koordinace dotčených resortů, že většinu kroků lze zajistit dokonce holým rozkazem (J.Veselý).</w:t>
      </w:r>
    </w:p>
    <w:p>
      <w:pPr>
        <w:pStyle w:val="Normal"/>
        <w:jc w:val="both"/>
        <w:rPr>
          <w:sz w:val="24"/>
        </w:rPr>
      </w:pPr>
      <w:r>
        <w:rPr>
          <w:sz w:val="24"/>
        </w:rPr>
      </w:r>
    </w:p>
    <w:p>
      <w:pPr>
        <w:pStyle w:val="Normal"/>
        <w:jc w:val="both"/>
        <w:rPr/>
      </w:pPr>
      <w:r>
        <w:rPr>
          <w:sz w:val="24"/>
        </w:rPr>
        <w:t xml:space="preserve">Protichůdné byly výklady toho, zda dojde k </w:t>
      </w:r>
      <w:r>
        <w:rPr>
          <w:b/>
          <w:sz w:val="24"/>
        </w:rPr>
        <w:t>omezení suverenity</w:t>
      </w:r>
      <w:r>
        <w:rPr>
          <w:sz w:val="24"/>
        </w:rPr>
        <w:t>. Část politických činitelů se opírala o formální argumentaci, že se v podstatných otázkách postupuje na základě jednomyslnosti. Režimní propaganda zdůrazňovala, že na rozdíl od Varšavské smlouvy a RVHP hraje ČR v NATO a EU rovnoprávnou roli. Ve skutečnosti, reálně však každá nová členská země do Bruselu ve vojenské oblasti poměrně velkou část své suverenity předává (K.Bushová).</w:t>
      </w:r>
    </w:p>
    <w:p>
      <w:pPr>
        <w:pStyle w:val="Normal"/>
        <w:jc w:val="both"/>
        <w:rPr/>
      </w:pPr>
      <w:r>
        <w:rPr>
          <w:sz w:val="24"/>
        </w:rPr>
        <w:t>Vždyť např. propagandisté neváhali pohrozit, že jsme NATO pečlivě sledováni a že tak může být ohrožen i náš vstup do EU (56potu</w:t>
      </w:r>
      <w:r>
        <w:rPr>
          <w:i/>
          <w:sz w:val="24"/>
        </w:rPr>
        <w:t xml:space="preserve">). </w:t>
      </w:r>
      <w:r>
        <w:rPr>
          <w:sz w:val="24"/>
        </w:rPr>
        <w:t>Prohlašují přitom, že členstvím v NATO získala ČR nejvyšší bezpečnostní statut a je v nejlepší bezpečnostní situaci v tomto století (53-55potu). Ve skutečnosti byla poprvé ve své historii a v historii Československa zatažena do vojenských akcí na straně agresora (válka proti Srbsku).</w:t>
      </w:r>
    </w:p>
    <w:p>
      <w:pPr>
        <w:pStyle w:val="Normal"/>
        <w:jc w:val="both"/>
        <w:rPr/>
      </w:pPr>
      <w:r>
        <w:rPr>
          <w:sz w:val="24"/>
        </w:rPr>
        <w:t xml:space="preserve">Stratégům NATO je konec konců suverenita zemí jako je ČR či Polsko lhostejná. </w:t>
      </w:r>
      <w:r>
        <w:rPr>
          <w:b/>
          <w:sz w:val="24"/>
        </w:rPr>
        <w:t xml:space="preserve">Zajímají je geostrategické výhody. </w:t>
      </w:r>
      <w:r>
        <w:rPr>
          <w:sz w:val="24"/>
        </w:rPr>
        <w:t xml:space="preserve">Polsko z vojenskostrategického hlediska poskytuje NATO pětisekilometrovu </w:t>
      </w:r>
      <w:r>
        <w:rPr>
          <w:b/>
          <w:sz w:val="24"/>
        </w:rPr>
        <w:t xml:space="preserve">hloubku území </w:t>
      </w:r>
      <w:r>
        <w:rPr>
          <w:sz w:val="24"/>
        </w:rPr>
        <w:t xml:space="preserve">a </w:t>
      </w:r>
      <w:r>
        <w:rPr>
          <w:b/>
          <w:sz w:val="24"/>
        </w:rPr>
        <w:t xml:space="preserve">přístup </w:t>
      </w:r>
      <w:r>
        <w:rPr>
          <w:sz w:val="24"/>
        </w:rPr>
        <w:t>k Baltskému moři, pobaltským republikám a Bělorusku. Jeho vstupem vznikl předěl mezi katolickou a pravoslavnou částí Evropy (J.Eichler). Česká republika poskytla nástupní prostor na jihovýchod Evropy (míří k naftovým polím v bývalých sovětských republikách). Německo rozšířením NATO podstatně zlepšilo svou strategickou situaci na náš úkor (odvrácení nebezpečí prvního úderu na své území, odsunout z něj globální konflikt).</w:t>
      </w:r>
    </w:p>
    <w:p>
      <w:pPr>
        <w:pStyle w:val="Normal"/>
        <w:jc w:val="both"/>
        <w:rPr/>
      </w:pPr>
      <w:r>
        <w:rPr>
          <w:sz w:val="24"/>
        </w:rPr>
        <w:t xml:space="preserve">Z rozšíření NATO je naopak zřejmé výrazné </w:t>
      </w:r>
      <w:r>
        <w:rPr>
          <w:b/>
          <w:sz w:val="24"/>
        </w:rPr>
        <w:t xml:space="preserve">posílení suverenity některých jeho nejsilnějších členů. </w:t>
      </w:r>
      <w:r>
        <w:rPr>
          <w:sz w:val="24"/>
        </w:rPr>
        <w:t>Globální konflikt se přesouvá na východ od německých hranic, tj. i na naše území. Přitom se podbízivá česká politická garnitura sama starala o to, aby se v případě neumístění jaderných zbraní na svém území nestala ČR "druhořadým členem" (V.Havel).</w:t>
      </w:r>
    </w:p>
    <w:p>
      <w:pPr>
        <w:pStyle w:val="Normal"/>
        <w:jc w:val="both"/>
        <w:rPr>
          <w:sz w:val="24"/>
        </w:rPr>
      </w:pPr>
      <w:r>
        <w:rPr>
          <w:sz w:val="24"/>
        </w:rPr>
      </w:r>
    </w:p>
    <w:p>
      <w:pPr>
        <w:pStyle w:val="Normal"/>
        <w:jc w:val="both"/>
        <w:rPr/>
      </w:pPr>
      <w:r>
        <w:rPr>
          <w:sz w:val="24"/>
        </w:rPr>
        <w:t xml:space="preserve">Vstup do NATO je mezinárodním aktem, který neznamená jen pokračování procesu podřizování ČR zájmům cizí moci. Není jen - přes tvrzení, že náklady na individuální obranu a neutralitu by byly vyšší - aktem mimořádně finančně náročným (jak ukazují neustále zvyšované nároky na rozpočet). </w:t>
      </w:r>
      <w:r>
        <w:rPr>
          <w:b/>
          <w:sz w:val="24"/>
        </w:rPr>
        <w:t xml:space="preserve">Představuje nebezpečný krok i pro demokratické síly </w:t>
      </w:r>
      <w:r>
        <w:rPr>
          <w:sz w:val="24"/>
        </w:rPr>
        <w:t>v Německu, pro jiné evropské národy, pro vývoj kontinentu jako takového.</w:t>
      </w:r>
    </w:p>
    <w:p>
      <w:pPr>
        <w:pStyle w:val="Normal"/>
        <w:jc w:val="both"/>
        <w:rPr>
          <w:sz w:val="24"/>
        </w:rPr>
      </w:pPr>
      <w:r>
        <w:rPr>
          <w:sz w:val="24"/>
        </w:rPr>
      </w:r>
    </w:p>
    <w:p>
      <w:pPr>
        <w:pStyle w:val="Normal"/>
        <w:jc w:val="both"/>
        <w:rPr/>
      </w:pPr>
      <w:r>
        <w:rPr>
          <w:sz w:val="24"/>
        </w:rPr>
        <w:t xml:space="preserve">Hlavním argumentem pro účast v NATO je </w:t>
      </w:r>
      <w:r>
        <w:rPr>
          <w:b/>
          <w:sz w:val="24"/>
        </w:rPr>
        <w:t xml:space="preserve">hrozba </w:t>
      </w:r>
      <w:r>
        <w:rPr>
          <w:sz w:val="24"/>
        </w:rPr>
        <w:t>z fakticky neexistujícího vnějšího ohrožení. Spěch je zdůvodňován dokonce akutností takové hrozby. Tvrdilo se zejména, že neustále roste hrozba z Ruska, že řešení je neodkladné. V Bruselu byli opatrnější. Radili překonat rusofobii a začít budovat s Ruskem nové vztahy. Události po 11. září ukázaly, že skutečné nebezpečí nepřichází od států a jejich seskupení, ale od mezinárodně organizovaných skupin teroristů.</w:t>
      </w:r>
    </w:p>
    <w:p>
      <w:pPr>
        <w:pStyle w:val="Normal"/>
        <w:jc w:val="both"/>
        <w:rPr>
          <w:sz w:val="24"/>
        </w:rPr>
      </w:pPr>
      <w:r>
        <w:rPr>
          <w:sz w:val="24"/>
        </w:rPr>
        <w:t>Je poučné připomenout si, jak byly pronatovské elementy v ČR takovou pozicí podrážděny a jejich tehdejší hysterii. Rozhořčovaly se nad "podbízivostí" Západu vůči Rusku, nad duchem údajného "mnichovanství". Mluvily o "západní ofenzívě poraženectví". Tvrdilo se, že "západní vlády nejsou odhodlány k ničemu jinému, než k tomu střední Evropu v nouzi znovu obětovat". Rozhorlení bylo adresováno i poslancům, kteří "sedí ve sněmovně, přemýšlejí, diskutují, sní a venku se zatím rozděluje svět" (P. Robejšek).</w:t>
      </w:r>
    </w:p>
    <w:p>
      <w:pPr>
        <w:pStyle w:val="Normal"/>
        <w:jc w:val="both"/>
        <w:rPr>
          <w:sz w:val="24"/>
        </w:rPr>
      </w:pPr>
      <w:r>
        <w:rPr>
          <w:sz w:val="24"/>
        </w:rPr>
      </w:r>
    </w:p>
    <w:p>
      <w:pPr>
        <w:pStyle w:val="Normal"/>
        <w:jc w:val="both"/>
        <w:rPr>
          <w:sz w:val="24"/>
        </w:rPr>
      </w:pPr>
      <w:r>
        <w:rPr>
          <w:sz w:val="24"/>
        </w:rPr>
        <w:t>Ani na tuto zastrašovací kampaň však občané nereagovali. Jednání o vstupu do NATO tak přineslo další, velmi výrazný doklad propasti, jaká se otevírá mezi obyčejnými lidmi a mocenskou špičkou.</w:t>
      </w:r>
    </w:p>
    <w:p>
      <w:pPr>
        <w:pStyle w:val="Normal"/>
        <w:jc w:val="both"/>
        <w:rPr/>
      </w:pPr>
      <w:r>
        <w:rPr>
          <w:sz w:val="24"/>
        </w:rPr>
        <w:t>Přes dlouhodobou kampaň mezi občany odpovědělo na otázku: "Domníváte se, že dnes hrozí nebo nehrozí České republice vojenské nebezpečí", 88 % dotazovaných že nehrozí, 4 % že hrozí z Ruska, 2 % z východu a 1 % z Balkánu (CVVM, 5.12-3-2001,1026 dotazovanýc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řípravy na vstup do EU</w:t>
      </w:r>
    </w:p>
    <w:p>
      <w:pPr>
        <w:pStyle w:val="Normal"/>
        <w:jc w:val="both"/>
        <w:rPr>
          <w:i/>
          <w:i/>
          <w:sz w:val="24"/>
        </w:rPr>
      </w:pPr>
      <w:r>
        <w:rPr>
          <w:i/>
          <w:sz w:val="24"/>
        </w:rPr>
      </w:r>
    </w:p>
    <w:p>
      <w:pPr>
        <w:pStyle w:val="Normal"/>
        <w:jc w:val="both"/>
        <w:rPr/>
      </w:pPr>
      <w:r>
        <w:rPr>
          <w:sz w:val="24"/>
        </w:rPr>
        <w:t xml:space="preserve">Smyslem vstupu do EU je </w:t>
      </w:r>
      <w:r>
        <w:rPr>
          <w:b/>
          <w:sz w:val="24"/>
        </w:rPr>
        <w:t>dále upevnit kapitalistické struktury v české společnosti</w:t>
      </w:r>
      <w:r>
        <w:rPr>
          <w:sz w:val="24"/>
        </w:rPr>
        <w:t>, pokusit se získat lepší pozice v mezinárodní konkurenci a přispět k posílení pozic Evropy ve světovém soupeření.</w:t>
      </w:r>
    </w:p>
    <w:p>
      <w:pPr>
        <w:pStyle w:val="Normal"/>
        <w:jc w:val="both"/>
        <w:rPr>
          <w:sz w:val="24"/>
        </w:rPr>
      </w:pPr>
      <w:r>
        <w:rPr>
          <w:sz w:val="24"/>
        </w:rPr>
      </w:r>
    </w:p>
    <w:p>
      <w:pPr>
        <w:pStyle w:val="Normal"/>
        <w:jc w:val="both"/>
        <w:rPr/>
      </w:pPr>
      <w:r>
        <w:rPr>
          <w:sz w:val="24"/>
        </w:rPr>
        <w:t xml:space="preserve">Žádná z polistopadových vlád se svými vlastními občany odpovědně o vstupu do Evropské unie </w:t>
      </w:r>
      <w:r>
        <w:rPr>
          <w:b/>
          <w:sz w:val="24"/>
        </w:rPr>
        <w:t>nediskutovala</w:t>
      </w:r>
      <w:r>
        <w:rPr>
          <w:sz w:val="24"/>
        </w:rPr>
        <w:t>. Nehodnotí se podstata tohoto záměru, jeho nevyhnutelnost či možnost jiných postupů. Neposuzuje se věcně vliv na státní suverenitu a důsledky pro všechny sféry společenského života, počínaje ekonomikou.</w:t>
      </w:r>
    </w:p>
    <w:p>
      <w:pPr>
        <w:pStyle w:val="Normal"/>
        <w:jc w:val="both"/>
        <w:rPr/>
      </w:pPr>
      <w:r>
        <w:rPr>
          <w:sz w:val="24"/>
        </w:rPr>
        <w:t xml:space="preserve">Rozhodující pro postoj vlády je, že nepřipouští </w:t>
      </w:r>
      <w:r>
        <w:rPr>
          <w:b/>
          <w:sz w:val="24"/>
        </w:rPr>
        <w:t xml:space="preserve">ani stín pochyb </w:t>
      </w:r>
      <w:r>
        <w:rPr>
          <w:sz w:val="24"/>
        </w:rPr>
        <w:t xml:space="preserve">nejen o nevyhnutelnosti, ale také výhodnosti takového postupu. Jediné, nad čím se pozastavuje je, zda se postupuje dostatečně rychle a razantně. Charakteristický je </w:t>
      </w:r>
      <w:r>
        <w:rPr>
          <w:b/>
          <w:sz w:val="24"/>
        </w:rPr>
        <w:t xml:space="preserve">spěch </w:t>
      </w:r>
      <w:r>
        <w:rPr>
          <w:sz w:val="24"/>
        </w:rPr>
        <w:t>(vlády se viděly členem EU v roce 2000, kolem roku 2002, v roce 2004).</w:t>
      </w:r>
    </w:p>
    <w:p>
      <w:pPr>
        <w:pStyle w:val="Normal"/>
        <w:jc w:val="both"/>
        <w:rPr>
          <w:sz w:val="24"/>
        </w:rPr>
      </w:pPr>
      <w:r>
        <w:rPr>
          <w:sz w:val="24"/>
        </w:rPr>
      </w:r>
    </w:p>
    <w:p>
      <w:pPr>
        <w:pStyle w:val="Normal"/>
        <w:jc w:val="both"/>
        <w:rPr/>
      </w:pPr>
      <w:r>
        <w:rPr>
          <w:sz w:val="24"/>
        </w:rPr>
        <w:t xml:space="preserve">Posuzování vztahu ČR a EU se nemůže redukovat jen na </w:t>
      </w:r>
      <w:r>
        <w:rPr>
          <w:b/>
          <w:sz w:val="24"/>
        </w:rPr>
        <w:t xml:space="preserve">technické </w:t>
      </w:r>
      <w:r>
        <w:rPr>
          <w:sz w:val="24"/>
        </w:rPr>
        <w:t xml:space="preserve">otázky (unifikace s EU) či na otázky </w:t>
      </w:r>
      <w:r>
        <w:rPr>
          <w:b/>
          <w:sz w:val="24"/>
        </w:rPr>
        <w:t xml:space="preserve">finanční </w:t>
      </w:r>
      <w:r>
        <w:rPr>
          <w:sz w:val="24"/>
        </w:rPr>
        <w:t xml:space="preserve">(co nás bude stát a co nám vynese). Závisí nejen na </w:t>
      </w:r>
      <w:r>
        <w:rPr>
          <w:b/>
          <w:sz w:val="24"/>
        </w:rPr>
        <w:t>našich schopnostech přizpůsobit se nárokům</w:t>
      </w:r>
      <w:r>
        <w:rPr>
          <w:sz w:val="24"/>
        </w:rPr>
        <w:t xml:space="preserve">, ale také na </w:t>
      </w:r>
      <w:r>
        <w:rPr>
          <w:b/>
          <w:sz w:val="24"/>
        </w:rPr>
        <w:t>schopnosti Unie reformovat se a na rozšíření se připravit.</w:t>
      </w:r>
    </w:p>
    <w:p>
      <w:pPr>
        <w:pStyle w:val="Normal"/>
        <w:jc w:val="both"/>
        <w:rPr/>
      </w:pPr>
      <w:r>
        <w:rPr>
          <w:sz w:val="24"/>
        </w:rPr>
        <w:t xml:space="preserve">EU požaduje v procesu </w:t>
      </w:r>
      <w:r>
        <w:rPr>
          <w:b/>
          <w:sz w:val="24"/>
        </w:rPr>
        <w:t>harmonizace právních soustav</w:t>
      </w:r>
      <w:r>
        <w:rPr>
          <w:sz w:val="24"/>
        </w:rPr>
        <w:t>, aby bylo přepracováno na 40 000 zákonů a právních norem. Touto cestou se bude legalizovat ještě vyhraněnější rozdělení pozic a vlivu mezi hrstku nejmocnějších a obrovskou většinu bezmocných občanů v Unii.</w:t>
      </w:r>
    </w:p>
    <w:p>
      <w:pPr>
        <w:pStyle w:val="Normal"/>
        <w:jc w:val="both"/>
        <w:rPr/>
      </w:pPr>
      <w:r>
        <w:rPr>
          <w:sz w:val="24"/>
        </w:rPr>
        <w:t xml:space="preserve">Propaganda vyzdvihuje </w:t>
      </w:r>
      <w:r>
        <w:rPr>
          <w:b/>
          <w:sz w:val="24"/>
        </w:rPr>
        <w:t xml:space="preserve">finanční stránku </w:t>
      </w:r>
      <w:r>
        <w:rPr>
          <w:sz w:val="24"/>
        </w:rPr>
        <w:t>vstupu (platba do rozpočtu EU, čerpání z něho). Čerpání prostředků z fondů EU může dosahovat až do výše 4 % HDP země. Nárok načerpání ze strukturálního fondu mají regiony, jejichž HDP nedosahuje 75 % průměru EU a z fondu soudržnosti (kohezního) 90% průměru HDP Unie. Protože HDP ČR dosahuje asi 60 % průměru Unie, měly by mít na finanční pomoc právo všechny české regiony s výjimkou Prahy.</w:t>
      </w:r>
    </w:p>
    <w:p>
      <w:pPr>
        <w:pStyle w:val="Normal"/>
        <w:jc w:val="both"/>
        <w:rPr>
          <w:sz w:val="24"/>
        </w:rPr>
      </w:pPr>
      <w:r>
        <w:rPr>
          <w:sz w:val="24"/>
        </w:rPr>
      </w:r>
    </w:p>
    <w:p>
      <w:pPr>
        <w:pStyle w:val="Normal"/>
        <w:jc w:val="both"/>
        <w:rPr/>
      </w:pPr>
      <w:r>
        <w:rPr>
          <w:b/>
          <w:sz w:val="24"/>
        </w:rPr>
        <w:t xml:space="preserve">Vládní strany </w:t>
      </w:r>
      <w:r>
        <w:rPr>
          <w:sz w:val="24"/>
        </w:rPr>
        <w:t>sice často nabádají ke společnému postupu v zahraniční politice, ale v jejich pojetí i postupu se objevují rozdíly a zčásti i rozpory. To se týká i vztahu k EU.</w:t>
      </w:r>
    </w:p>
    <w:p>
      <w:pPr>
        <w:pStyle w:val="Normal"/>
        <w:jc w:val="both"/>
        <w:rPr/>
      </w:pPr>
      <w:r>
        <w:rPr>
          <w:sz w:val="24"/>
        </w:rPr>
        <w:t xml:space="preserve">Odpovědná vláda musí především posoudit, zda lze očekávat naplňování principů vzájemného uznávání a rovné spolupráce, vysoké míry rovnoprávnosti bez diskriminace a neodůvodněného a hlavně nerovnoprávného ochranářství, </w:t>
      </w:r>
      <w:r>
        <w:rPr>
          <w:b/>
          <w:sz w:val="24"/>
        </w:rPr>
        <w:t xml:space="preserve">nejvšestrannější výhodnosti </w:t>
      </w:r>
      <w:r>
        <w:rPr>
          <w:sz w:val="24"/>
        </w:rPr>
        <w:t>(V.Exner, Haló noviny, 19.10.2001).</w:t>
      </w:r>
    </w:p>
    <w:p>
      <w:pPr>
        <w:pStyle w:val="Normal"/>
        <w:jc w:val="both"/>
        <w:rPr>
          <w:sz w:val="24"/>
        </w:rPr>
      </w:pPr>
      <w:r>
        <w:rPr>
          <w:sz w:val="24"/>
        </w:rPr>
        <w:t>Hájit a prosazovat národní zájmy znamená trvalou snahu o samostatnou politiku, o upevňování relativně samostatné mezinárodní pozice a autority země. Jen tak se umožňuje občanům důstojný život. Národní státy zůstávají v integrované Evropě významnými, klíčovými subjekty, které budou energicky a s různou úspěšností prosazovat své zájmy.</w:t>
      </w:r>
    </w:p>
    <w:p>
      <w:pPr>
        <w:pStyle w:val="Normal"/>
        <w:jc w:val="both"/>
        <w:rPr>
          <w:sz w:val="24"/>
        </w:rPr>
      </w:pPr>
      <w:r>
        <w:rPr>
          <w:sz w:val="24"/>
        </w:rPr>
        <w:t>Rozumná politika hájí ovšem nejen nezávislost národa, ale i jeho začleňování. Sbližování a nakonec i splývání národních států umožňuje jen překonávání výsad a přehrad. Je přitom nutné brát v úvahu nejen acquis communautaire (zásady a předpisy) společenství, ale reálné vztahy velkých a malých, mocných a závislých, zvláště na základě reálného fungování ekonomiky.</w:t>
      </w:r>
    </w:p>
    <w:p>
      <w:pPr>
        <w:pStyle w:val="Normal"/>
        <w:jc w:val="both"/>
        <w:rPr>
          <w:sz w:val="24"/>
        </w:rPr>
      </w:pPr>
      <w:r>
        <w:rPr>
          <w:sz w:val="24"/>
        </w:rPr>
        <w:t>Např. regiony (krajští zastupitelé a hejtmani), sledující své zájmy lokální, mohou roli národních států napomáhat, ale také jejich úsilí rozmělňovat a oslabovat.</w:t>
      </w:r>
    </w:p>
    <w:p>
      <w:pPr>
        <w:pStyle w:val="Normal"/>
        <w:jc w:val="both"/>
        <w:rPr>
          <w:sz w:val="24"/>
        </w:rPr>
      </w:pPr>
      <w:r>
        <w:rPr>
          <w:sz w:val="24"/>
        </w:rPr>
      </w:r>
    </w:p>
    <w:p>
      <w:pPr>
        <w:pStyle w:val="Normal"/>
        <w:jc w:val="both"/>
        <w:rPr/>
      </w:pPr>
      <w:r>
        <w:rPr>
          <w:sz w:val="24"/>
        </w:rPr>
        <w:t xml:space="preserve">Zatímco většina vládních stran připouští </w:t>
      </w:r>
      <w:r>
        <w:rPr>
          <w:b/>
          <w:sz w:val="24"/>
        </w:rPr>
        <w:t xml:space="preserve">federalistickou </w:t>
      </w:r>
      <w:r>
        <w:rPr>
          <w:sz w:val="24"/>
        </w:rPr>
        <w:t xml:space="preserve">perspektivu EU, </w:t>
      </w:r>
      <w:r>
        <w:rPr>
          <w:b/>
          <w:sz w:val="24"/>
        </w:rPr>
        <w:t xml:space="preserve">ODS </w:t>
      </w:r>
      <w:r>
        <w:rPr>
          <w:sz w:val="24"/>
        </w:rPr>
        <w:t>zůstává zdrženlivou. Neodmítá postupný přechod ke společnému státu, ale předpokládá, že národní státy budou nadále hrát nejen nějakou, ale rozhodující roli (J.Zahradil). Chce, aby takový stát byl budován nikoli na etnickém, ale občanském, či územním principu. "Stavíme se...za to", prohlašuje V.Klaus, "aby byl uspořádán ne na národním, ale na územním principu" (50 kl). "Nemůžeme se smířit s federální vládou, který by byla dekorací pro rozhodnutí učiněná mimo ni, která by byla degradována na pouhého koordinátora v republikách učiněných rozhodnutí a která by nemohla provádět opatření platná na celém území státu" (46 kl). Celkově je ODS také skeptičtější, pokud jde o plnoprávné členství, zvláště v přechodovém období (J.Zahradil).</w:t>
      </w:r>
    </w:p>
    <w:p>
      <w:pPr>
        <w:pStyle w:val="Normal"/>
        <w:jc w:val="both"/>
        <w:rPr/>
      </w:pPr>
      <w:r>
        <w:rPr>
          <w:sz w:val="24"/>
        </w:rPr>
        <w:t>"Nesedí" ji však Evropa jako specifický subjekt, se svou výraznější citlivostí vůči sociálním hlediskům, s níž se uplatňuje i v globalizaci.</w:t>
      </w:r>
    </w:p>
    <w:p>
      <w:pPr>
        <w:pStyle w:val="Normal"/>
        <w:jc w:val="both"/>
        <w:rPr>
          <w:sz w:val="24"/>
        </w:rPr>
      </w:pPr>
      <w:r>
        <w:rPr>
          <w:sz w:val="24"/>
        </w:rPr>
        <w:t>Jsou ovšem i témata, která se zdají být ideologicky neutrální. Jde v nich o to, jak přesnými ekonomickými nástroji vyjádřit skutečnou úroveň a důvody inflace, ale hlavně o povahu a příčiny zaostávání při restrukturalizaci podniků, při budování infrastruktury a rozvoji produktivity práce, která zase tak ideologicky neutrální ve skutečnosti nejsou.</w:t>
      </w:r>
    </w:p>
    <w:p>
      <w:pPr>
        <w:pStyle w:val="Normal"/>
        <w:jc w:val="both"/>
        <w:rPr>
          <w:sz w:val="24"/>
        </w:rPr>
      </w:pPr>
      <w:r>
        <w:rPr>
          <w:sz w:val="24"/>
        </w:rPr>
      </w:r>
    </w:p>
    <w:p>
      <w:pPr>
        <w:pStyle w:val="Normal"/>
        <w:jc w:val="both"/>
        <w:rPr/>
      </w:pPr>
      <w:r>
        <w:rPr>
          <w:sz w:val="24"/>
        </w:rPr>
        <w:t xml:space="preserve">Otevření ekonomiky a společnosti v nejrozmanitějších sférách odhalí reálnou </w:t>
      </w:r>
      <w:r>
        <w:rPr>
          <w:b/>
          <w:sz w:val="24"/>
        </w:rPr>
        <w:t xml:space="preserve">konkurenceschopnost </w:t>
      </w:r>
      <w:r>
        <w:rPr>
          <w:sz w:val="24"/>
        </w:rPr>
        <w:t xml:space="preserve">nejen průmyslu, ale i po roce 1989 zdevastovaného zemědělství a stále nerozvinutých služeb. Pokud se Česká republika rychle nedostane z dnešních zhruba 55 % průměrné úrovně domácího produktu EU alespoň na jeho dvě třetiny, </w:t>
      </w:r>
      <w:r>
        <w:rPr>
          <w:b/>
          <w:sz w:val="24"/>
        </w:rPr>
        <w:t xml:space="preserve">bude pro ni vstup těžkým šokem. </w:t>
      </w:r>
      <w:r>
        <w:rPr>
          <w:sz w:val="24"/>
        </w:rPr>
        <w:t>Produktivní a zeštíhlené podniky na Západě představují nemilosrdného konkurenta. Vyjeví se slabost kapitálového trhu. Objeví se další požadavky na "vyčištění" vlastnických pohledávek, na další "restituce" soukromých osob, církví a spolků. Vzniknou další nároky na přizpůsobení (infrastruktura).</w:t>
      </w:r>
    </w:p>
    <w:p>
      <w:pPr>
        <w:pStyle w:val="Normal"/>
        <w:jc w:val="both"/>
        <w:rPr>
          <w:sz w:val="24"/>
        </w:rPr>
      </w:pPr>
      <w:r>
        <w:rPr>
          <w:sz w:val="24"/>
        </w:rPr>
      </w:r>
    </w:p>
    <w:p>
      <w:pPr>
        <w:pStyle w:val="Normal"/>
        <w:jc w:val="both"/>
        <w:rPr/>
      </w:pPr>
      <w:r>
        <w:rPr>
          <w:sz w:val="24"/>
        </w:rPr>
        <w:t xml:space="preserve">V samotné Unii se nelze omezovat jen na světlé stránky života, ale vidět i </w:t>
      </w:r>
      <w:r>
        <w:rPr>
          <w:b/>
          <w:sz w:val="24"/>
        </w:rPr>
        <w:t xml:space="preserve">stránky temné </w:t>
      </w:r>
      <w:r>
        <w:rPr>
          <w:sz w:val="24"/>
        </w:rPr>
        <w:t>(míra sociální diferenciace, nezaměstnanosti, chudoba). Je potřebné uvědomovat si dostatečně jasně i bezprostřední důsledky vstupu (vliv členství na některé obory, cenový šok), ale i důsledky tzv. "přechodných období" (volný pohyb osob, doprava, daně, finanční a rozpočtová opatření, Evropská měnová unie, zemědělství, kultura a audiovize, ekologie).</w:t>
      </w:r>
    </w:p>
    <w:p>
      <w:pPr>
        <w:pStyle w:val="Normal"/>
        <w:jc w:val="both"/>
        <w:rPr>
          <w:sz w:val="24"/>
        </w:rPr>
      </w:pPr>
      <w:r>
        <w:rPr>
          <w:sz w:val="24"/>
        </w:rPr>
        <w:t>Již dnes je naléhavé porovnat celkovou úroveň kapitalistické modernizace v EU a v ČR. Jde o úroveň pružné výroby a práce, o využívání moderní technologie, o poměr privatizace a jiných forem vlastnictví, o vztah regulace a deregulace, centralismu a decentralizace, o roli nátlakových skupin a individua a hlavně o úroveň sociálních jistot a existenční nejistotu. Ukáže se tak značná bezbrannost, která čeká řadu lidí na trhu pracovních sil a otřesy, které jim přinese nutnost vyrovnat se s tlakem na "sociální úspory". Tento tlak již nyní těžce doléhá na evropské země s produktivnější a stabilizovanější ekonomikou. Česká republika se stane po svém vstupu účastníkem sporů mezi bohatými a chudými členy, a to ve skupině chudších zemí.</w:t>
      </w:r>
    </w:p>
    <w:p>
      <w:pPr>
        <w:pStyle w:val="Normal"/>
        <w:jc w:val="both"/>
        <w:rPr>
          <w:sz w:val="24"/>
        </w:rPr>
      </w:pPr>
      <w:r>
        <w:rPr>
          <w:sz w:val="24"/>
        </w:rPr>
      </w:r>
    </w:p>
    <w:p>
      <w:pPr>
        <w:pStyle w:val="Normal"/>
        <w:jc w:val="both"/>
        <w:rPr/>
      </w:pPr>
      <w:r>
        <w:rPr>
          <w:b/>
          <w:sz w:val="24"/>
        </w:rPr>
        <w:t xml:space="preserve">Sociální demokracie </w:t>
      </w:r>
      <w:r>
        <w:rPr>
          <w:sz w:val="24"/>
        </w:rPr>
        <w:t>v tomto směru šíří iluze. J.Kavan prohlašuje, že ČSSD nechce vstoupit do stejné EU jako ODS. M.Zeman předpokládá, že v ČR dojde po vstupu do EU "ke zlepšení, neboť EU má moderní sociální politiku včetně vztahu k odborům, zatímco ČR takovou moderní sociální politiku nemá".</w:t>
      </w:r>
    </w:p>
    <w:p>
      <w:pPr>
        <w:pStyle w:val="Normal"/>
        <w:jc w:val="both"/>
        <w:rPr>
          <w:sz w:val="24"/>
        </w:rPr>
      </w:pPr>
      <w:r>
        <w:rPr>
          <w:sz w:val="24"/>
        </w:rPr>
        <w:t>Nesporně se v ní budou silně připomínat tradice a projevovat vlivy socialistických ideí a politiky. Pomůže obnovit a oživit i schopnost českých dělníků a zaměstnanců čelit tlakům, které modernizace kapitálu přináší.</w:t>
      </w:r>
    </w:p>
    <w:p>
      <w:pPr>
        <w:pStyle w:val="Normal"/>
        <w:jc w:val="both"/>
        <w:rPr>
          <w:sz w:val="24"/>
        </w:rPr>
      </w:pPr>
      <w:r>
        <w:rPr>
          <w:sz w:val="24"/>
        </w:rPr>
      </w:r>
    </w:p>
    <w:p>
      <w:pPr>
        <w:pStyle w:val="Normal"/>
        <w:jc w:val="both"/>
        <w:rPr>
          <w:sz w:val="24"/>
        </w:rPr>
      </w:pPr>
      <w:r>
        <w:rPr>
          <w:sz w:val="24"/>
        </w:rPr>
        <w:t>Evropa však bude během příštích deseti patnácti let také regionem, který bude tvrdě tisknut konkurencí dalších světových center. Její postup bude proto vymezovaný, regulovaný. Možnosti ovlivňovat ekonomická rozhodnutí v duchu sociální charty budou ze strany vlád i ústřední administrativy omezené.</w:t>
      </w:r>
    </w:p>
    <w:p>
      <w:pPr>
        <w:pStyle w:val="Normal"/>
        <w:jc w:val="both"/>
        <w:rPr/>
      </w:pPr>
      <w:r>
        <w:rPr>
          <w:sz w:val="24"/>
        </w:rPr>
        <w:t xml:space="preserve">Bude </w:t>
      </w:r>
      <w:r>
        <w:rPr>
          <w:b/>
          <w:sz w:val="24"/>
        </w:rPr>
        <w:t>teritoriem se zvýšenou sociální citlivostí, ale i sociální nespokojenosti i napětí.</w:t>
      </w:r>
    </w:p>
    <w:p>
      <w:pPr>
        <w:pStyle w:val="Normal"/>
        <w:jc w:val="both"/>
        <w:rPr>
          <w:b/>
          <w:b/>
          <w:sz w:val="24"/>
        </w:rPr>
      </w:pPr>
      <w:r>
        <w:rPr>
          <w:b/>
          <w:sz w:val="24"/>
        </w:rPr>
      </w:r>
    </w:p>
    <w:p>
      <w:pPr>
        <w:pStyle w:val="Normal"/>
        <w:jc w:val="both"/>
        <w:rPr>
          <w:sz w:val="24"/>
        </w:rPr>
      </w:pPr>
      <w:r>
        <w:rPr>
          <w:sz w:val="24"/>
        </w:rPr>
      </w:r>
    </w:p>
    <w:p>
      <w:pPr>
        <w:pStyle w:val="Normal"/>
        <w:jc w:val="both"/>
        <w:rPr>
          <w:i/>
          <w:i/>
          <w:sz w:val="24"/>
        </w:rPr>
      </w:pPr>
      <w:r>
        <w:rPr>
          <w:i/>
          <w:sz w:val="24"/>
        </w:rPr>
        <w:t>Závěr</w:t>
      </w:r>
    </w:p>
    <w:p>
      <w:pPr>
        <w:pStyle w:val="Normal"/>
        <w:jc w:val="both"/>
        <w:rPr>
          <w:i/>
          <w:i/>
          <w:sz w:val="24"/>
        </w:rPr>
      </w:pPr>
      <w:r>
        <w:rPr>
          <w:i/>
          <w:sz w:val="24"/>
        </w:rPr>
      </w:r>
    </w:p>
    <w:p>
      <w:pPr>
        <w:pStyle w:val="Normal"/>
        <w:jc w:val="both"/>
        <w:rPr>
          <w:sz w:val="24"/>
        </w:rPr>
      </w:pPr>
      <w:r>
        <w:rPr>
          <w:sz w:val="24"/>
        </w:rPr>
        <w:t>Zahraniční politika České republiky by měla být důstojnou a sebevědomou politikou suverénního státu. Měla by zemi otevírat světu a pomáhat tak zvětšovat její materiální a duchovní bohatství i vzestupu ostatních.</w:t>
      </w:r>
    </w:p>
    <w:p>
      <w:pPr>
        <w:pStyle w:val="Normal"/>
        <w:jc w:val="both"/>
        <w:rPr>
          <w:sz w:val="24"/>
        </w:rPr>
      </w:pPr>
      <w:r>
        <w:rPr>
          <w:sz w:val="24"/>
        </w:rPr>
        <w:t>V zájmu České republiky není podílet se na snahách vychylovat ještě více již tak ve světě existující narušenou rovnováhu sil. Měla by se svým skromným dílem přičiňovat o posilování plurality pozic a vlivu, včetně takových zemí, jako je Rusko, Čína, Indie a Brazílie, případně Francie. Nemůže být lhostejná k osudům nerozvinutých a chudých zemí. Jejím smyslem není pomáhat posilovat moc a výlučné postavení Spojených států a jejich nejbližších opor a zároveň i hlavních konkurentů v Německu a Japonsku.</w:t>
      </w:r>
    </w:p>
    <w:p>
      <w:pPr>
        <w:pStyle w:val="Normal"/>
        <w:jc w:val="both"/>
        <w:rPr>
          <w:sz w:val="24"/>
        </w:rPr>
      </w:pPr>
      <w:r>
        <w:rPr>
          <w:sz w:val="24"/>
        </w:rPr>
        <w:t>Zahraniční politika je pokračováním politiky vnitřní. Skutečně demokraticky orientovaná politika by měla vytvářet rovné podmínky pro společný vzestup všech zemí světa.</w:t>
      </w:r>
    </w:p>
    <w:p>
      <w:pPr>
        <w:pStyle w:val="Normal"/>
        <w:jc w:val="both"/>
        <w:rPr>
          <w:b/>
          <w:b/>
          <w:sz w:val="24"/>
        </w:rPr>
      </w:pPr>
      <w:r>
        <w:rPr>
          <w:b/>
          <w:sz w:val="24"/>
        </w:rPr>
        <w:t>Od tohoto ideálu je zahraniční politika polistopadových vlád v ČR značně vzdálená.</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6. Ideový život</w:t>
      </w:r>
    </w:p>
    <w:p>
      <w:pPr>
        <w:pStyle w:val="Normal"/>
        <w:jc w:val="both"/>
        <w:rPr>
          <w:b/>
          <w:b/>
          <w:sz w:val="24"/>
        </w:rPr>
      </w:pPr>
      <w:r>
        <w:rPr>
          <w:b/>
          <w:sz w:val="24"/>
        </w:rPr>
      </w:r>
    </w:p>
    <w:p>
      <w:pPr>
        <w:pStyle w:val="Normal"/>
        <w:jc w:val="both"/>
        <w:rPr>
          <w:i/>
          <w:i/>
          <w:sz w:val="24"/>
        </w:rPr>
      </w:pPr>
      <w:r>
        <w:rPr>
          <w:i/>
          <w:sz w:val="24"/>
        </w:rPr>
        <w:t>Osudy kultury</w:t>
      </w:r>
    </w:p>
    <w:p>
      <w:pPr>
        <w:pStyle w:val="Normal"/>
        <w:jc w:val="both"/>
        <w:rPr>
          <w:i/>
          <w:i/>
          <w:sz w:val="24"/>
        </w:rPr>
      </w:pPr>
      <w:r>
        <w:rPr>
          <w:i/>
          <w:sz w:val="24"/>
        </w:rPr>
      </w:r>
    </w:p>
    <w:p>
      <w:pPr>
        <w:pStyle w:val="Normal"/>
        <w:jc w:val="both"/>
        <w:rPr/>
      </w:pPr>
      <w:r>
        <w:rPr>
          <w:sz w:val="24"/>
        </w:rPr>
        <w:t xml:space="preserve">Nejmenší starost projevovaly všechny pravicové vlády </w:t>
      </w:r>
      <w:r>
        <w:rPr>
          <w:b/>
          <w:sz w:val="24"/>
        </w:rPr>
        <w:t>o kulturu chování a jednání ve společnosti</w:t>
      </w:r>
      <w:r>
        <w:rPr>
          <w:sz w:val="24"/>
        </w:rPr>
        <w:t>, včetně kultury práce a kultury politické</w:t>
      </w:r>
      <w:r>
        <w:rPr>
          <w:b/>
          <w:sz w:val="24"/>
        </w:rPr>
        <w:t xml:space="preserve">. </w:t>
      </w:r>
      <w:r>
        <w:rPr>
          <w:sz w:val="24"/>
        </w:rPr>
        <w:t>Svůj úkol viděly splněný tím, že podrobily kulturní sféru ziskové a tržní kuratele.</w:t>
      </w:r>
    </w:p>
    <w:p>
      <w:pPr>
        <w:pStyle w:val="Normal"/>
        <w:jc w:val="both"/>
        <w:rPr>
          <w:sz w:val="24"/>
        </w:rPr>
      </w:pPr>
      <w:r>
        <w:rPr>
          <w:sz w:val="24"/>
        </w:rPr>
      </w:r>
    </w:p>
    <w:p>
      <w:pPr>
        <w:pStyle w:val="Normal"/>
        <w:jc w:val="both"/>
        <w:rPr/>
      </w:pPr>
      <w:r>
        <w:rPr>
          <w:sz w:val="24"/>
        </w:rPr>
        <w:t xml:space="preserve">Avšak nejen to. </w:t>
      </w:r>
      <w:r>
        <w:rPr>
          <w:b/>
          <w:sz w:val="24"/>
        </w:rPr>
        <w:t>Zpochybněna byla celá dosavadní orientace kultury</w:t>
      </w:r>
      <w:r>
        <w:rPr>
          <w:sz w:val="24"/>
        </w:rPr>
        <w:t>, znevážena těžiště aktivit v kultuře, sportu a rekreaci. Vedly se politické spory o to, zda se má státní podpora, která se různým kulturním aktivitám poskytuje, zmenšit (pravice) či zvětšit (levice). Pravice považovala takovou podporu za nevhodnou a neudržitelnou, spojovala ji s "dědictvím komunismu". Měla značný odpor i ke koordinaci, ke "střechovým" organizacím; snažila se pro své pojetí získat podporu tvrzením, že i tu jde o dědictví, kterého je třeba se zbavit.</w:t>
      </w:r>
    </w:p>
    <w:p>
      <w:pPr>
        <w:pStyle w:val="Normal"/>
        <w:jc w:val="both"/>
        <w:rPr>
          <w:sz w:val="24"/>
        </w:rPr>
      </w:pPr>
      <w:r>
        <w:rPr>
          <w:sz w:val="24"/>
        </w:rPr>
      </w:r>
    </w:p>
    <w:p>
      <w:pPr>
        <w:pStyle w:val="Normal"/>
        <w:jc w:val="both"/>
        <w:rPr/>
      </w:pPr>
      <w:r>
        <w:rPr>
          <w:sz w:val="24"/>
        </w:rPr>
        <w:t xml:space="preserve">Výsledkem je stav, kdy </w:t>
      </w:r>
      <w:r>
        <w:rPr>
          <w:b/>
          <w:sz w:val="24"/>
        </w:rPr>
        <w:t xml:space="preserve">podpora kultury ze státního rozpočtu je nízká </w:t>
      </w:r>
      <w:r>
        <w:rPr>
          <w:sz w:val="24"/>
        </w:rPr>
        <w:t>a i za sociálně demokratické vlády stále klesá. Po odečtení mandatorních výdajů na církve je na kulturu věnováno pouze 0,49 % výdajů státního rozpočtu, zatímco v Evropské unii jsou běžná 1-2 %. V návrhu státního rozpočtu na rok 2002 se počítá s výdaji ve výši 88 % rozpočtu v roce 2 000 (např. program podpory českých divadel klesl z 80 mln v roce 1996 na 30mln v roce 2001; obdobně došlo k poklesu u symfonických orchestrů a pěveckých sborů).</w:t>
      </w:r>
    </w:p>
    <w:p>
      <w:pPr>
        <w:pStyle w:val="Normal"/>
        <w:jc w:val="both"/>
        <w:rPr>
          <w:sz w:val="24"/>
        </w:rPr>
      </w:pPr>
      <w:r>
        <w:rPr>
          <w:sz w:val="24"/>
        </w:rPr>
      </w:r>
    </w:p>
    <w:p>
      <w:pPr>
        <w:pStyle w:val="Normal"/>
        <w:jc w:val="both"/>
        <w:rPr/>
      </w:pPr>
      <w:r>
        <w:rPr>
          <w:sz w:val="24"/>
        </w:rPr>
        <w:t xml:space="preserve">Ve společnosti se vždy projevuje rozmanitost, různorodost </w:t>
      </w:r>
      <w:r>
        <w:rPr>
          <w:b/>
          <w:sz w:val="24"/>
        </w:rPr>
        <w:t xml:space="preserve">hodnotových orientací </w:t>
      </w:r>
      <w:r>
        <w:rPr>
          <w:sz w:val="24"/>
        </w:rPr>
        <w:t xml:space="preserve">a </w:t>
      </w:r>
      <w:r>
        <w:rPr>
          <w:b/>
          <w:sz w:val="24"/>
        </w:rPr>
        <w:t>identifikací</w:t>
      </w:r>
      <w:r>
        <w:rPr>
          <w:sz w:val="24"/>
        </w:rPr>
        <w:t>. Po roce 1989 se zdůrazňuje postmoderní eklekticismus. Různé typy by měly existovat samostatně, paralelně, ale mohou i následovat v čase a vylučovat se. Ve výčtu toho, s čím se může občan idenfikovat, panuje - ale jen na první pohled - zmatek. Vyjmenovává se kdeco, od konzervatismu, přes demokratismus, národnosti, evropanství až k humanitě. Zůstávají rozpaky co vyzdvihnout a jak se zbavovat pocitu méněcennosti. Inspirací má být velebená první republika, ale svým vztahem k menšinám (!) dokonce i rakouské císařství (163 potu).</w:t>
      </w:r>
    </w:p>
    <w:p>
      <w:pPr>
        <w:pStyle w:val="Normal"/>
        <w:jc w:val="both"/>
        <w:rPr>
          <w:sz w:val="24"/>
        </w:rPr>
      </w:pPr>
      <w:r>
        <w:rPr>
          <w:sz w:val="24"/>
        </w:rPr>
        <w:t>Po roce 1989 byly základní hodnotové orientace otřeseny. Objevila se značná hodnotová nestabilita, došlo k rozkladu identit a k celkovému růstu pocitu odcizení (127 potu). Propaganda veřejnost přesvědčovala, že jde o cenu za svobodu jednotlivce a růst jeho možností účastnit se politického rozhodování.</w:t>
      </w:r>
    </w:p>
    <w:p>
      <w:pPr>
        <w:pStyle w:val="Normal"/>
        <w:jc w:val="both"/>
        <w:rPr/>
      </w:pPr>
      <w:r>
        <w:rPr>
          <w:sz w:val="24"/>
        </w:rPr>
        <w:t xml:space="preserve">Od prvého okamžiku však pravicové garnitury vnášely do společnosti napětí mezi </w:t>
      </w:r>
      <w:r>
        <w:rPr>
          <w:b/>
          <w:sz w:val="24"/>
        </w:rPr>
        <w:t xml:space="preserve">hodnotami pospolitostními </w:t>
      </w:r>
      <w:r>
        <w:rPr>
          <w:sz w:val="24"/>
        </w:rPr>
        <w:t xml:space="preserve">a preferovaným, všemožně propagovaným </w:t>
      </w:r>
      <w:r>
        <w:rPr>
          <w:b/>
          <w:sz w:val="24"/>
        </w:rPr>
        <w:t>individualismem</w:t>
      </w:r>
      <w:r>
        <w:rPr>
          <w:sz w:val="24"/>
        </w:rPr>
        <w:t>. I za pomoci akademické vědy byly za základní, vrcholovou příčku hodnotového žebříčku (která by se také už neměla měnit) označeny hodnoty liberálního demokratismu a anglosaské civilizace, Západu. Poznamenává se, že v Česku byly přetaveny ve skeptický individualismus, doplněný realismem, nedůvěrou k teorii, emoční inteligencí a dalšími údajnými typickými vlastnostmi českého občana.</w:t>
      </w:r>
    </w:p>
    <w:p>
      <w:pPr>
        <w:pStyle w:val="Normal"/>
        <w:jc w:val="both"/>
        <w:rPr>
          <w:sz w:val="24"/>
        </w:rPr>
      </w:pPr>
      <w:r>
        <w:rPr>
          <w:sz w:val="24"/>
        </w:rPr>
        <w:t>Značný tlak na obnovování vědomí tradiční sounáležitosti se "západoevropským civilizačním okruhem" doprovázela kampaň proti tomu, co bylo označeno jako "vnucování ruských vzorů". Podle těchto výkladů bylo korunováno srpnem 1968, což údajně vedlo "ke konečné (!) diskreditaci slovanské identity" (159 potu).</w:t>
      </w:r>
    </w:p>
    <w:p>
      <w:pPr>
        <w:pStyle w:val="Normal"/>
        <w:jc w:val="both"/>
        <w:rPr>
          <w:sz w:val="24"/>
        </w:rPr>
      </w:pPr>
      <w:r>
        <w:rPr>
          <w:sz w:val="24"/>
        </w:rPr>
      </w:r>
    </w:p>
    <w:p>
      <w:pPr>
        <w:pStyle w:val="Normal"/>
        <w:jc w:val="both"/>
        <w:rPr/>
      </w:pPr>
      <w:r>
        <w:rPr>
          <w:sz w:val="24"/>
        </w:rPr>
        <w:t xml:space="preserve">Ve společnosti se přesto </w:t>
      </w:r>
      <w:r>
        <w:rPr>
          <w:b/>
          <w:sz w:val="24"/>
        </w:rPr>
        <w:t xml:space="preserve">udržují pospolitostní hodnoty, </w:t>
      </w:r>
      <w:r>
        <w:rPr>
          <w:sz w:val="24"/>
        </w:rPr>
        <w:t>které prýští z hluboké minulosti a byly cílevědomě pěstovány v socialistickém systému.</w:t>
      </w:r>
    </w:p>
    <w:p>
      <w:pPr>
        <w:pStyle w:val="Normal"/>
        <w:jc w:val="both"/>
        <w:rPr>
          <w:sz w:val="24"/>
        </w:rPr>
      </w:pPr>
      <w:r>
        <w:rPr>
          <w:sz w:val="24"/>
        </w:rPr>
        <w:t>Jejich přetrvávání a tradice vzbuzují u režimních ideologů podráždění. Prohlašují, že demokratická a liberální tradice byla válkou a čtyřiceti lety "komunistického režimu" "do značné míry zničena" (123 potu). Přeryvu v hodnotových orientacích se přičítá, že "vzrůstala přijatelnost porušování norem slušného chování" (125 potu). To se pak po roce 1989 údajně projevilo v názorovém chaosu.</w:t>
      </w:r>
    </w:p>
    <w:p>
      <w:pPr>
        <w:pStyle w:val="Normal"/>
        <w:jc w:val="both"/>
        <w:rPr>
          <w:sz w:val="24"/>
        </w:rPr>
      </w:pPr>
      <w:r>
        <w:rPr>
          <w:sz w:val="24"/>
        </w:rPr>
        <w:t>Hodnotové orientace se opravdu "rozběhly", důvodem však byla ostrá sociální diferenciace, kterou restaurace kapitalismu přinesla. Jen menší část společnosti se setkala se zdarem při pokusu o úspěch, postavení, bohatství. Větší část veřejnosti reagovala na společenské turbulence obratem k zájmu o rodinu, zdraví a štěstí.</w:t>
      </w:r>
    </w:p>
    <w:p>
      <w:pPr>
        <w:pStyle w:val="Normal"/>
        <w:jc w:val="both"/>
        <w:rPr>
          <w:sz w:val="24"/>
        </w:rPr>
      </w:pPr>
      <w:r>
        <w:rPr>
          <w:sz w:val="24"/>
        </w:rPr>
      </w:r>
    </w:p>
    <w:p>
      <w:pPr>
        <w:pStyle w:val="Normal"/>
        <w:jc w:val="both"/>
        <w:rPr>
          <w:sz w:val="24"/>
        </w:rPr>
      </w:pPr>
      <w:r>
        <w:rPr>
          <w:sz w:val="24"/>
        </w:rPr>
        <w:t>Výsledky výzkumů v 90.letech ukazují, že se ve společnosti projevují a prosazují značně rozdílné i rozporné hodnoty a orientace v závislosti na sociálně ekonomickém postavení lidí, jejich věku, generačních zkušenostech a vzdělání. Vliv má na ně také lokalita, ekonomická a politická situace v zemi i v zahraničí.</w:t>
      </w:r>
    </w:p>
    <w:p>
      <w:pPr>
        <w:pStyle w:val="Normal"/>
        <w:jc w:val="both"/>
        <w:rPr/>
      </w:pPr>
      <w:r>
        <w:rPr>
          <w:sz w:val="24"/>
        </w:rPr>
        <w:t xml:space="preserve">K určitému </w:t>
      </w:r>
      <w:r>
        <w:rPr>
          <w:b/>
          <w:sz w:val="24"/>
        </w:rPr>
        <w:t xml:space="preserve">rozpolcení </w:t>
      </w:r>
      <w:r>
        <w:rPr>
          <w:sz w:val="24"/>
        </w:rPr>
        <w:t>dochází v otázce společenského uspořádání. Podle IVVM inklinuje více než 40 % občanů ke kapitalistickému směru vývoje, ale s podstatnou úlohou státu. Druhá, téměř stejně početná část inklinuje k řádu "někde mezi kapitalismem a socialismem". Přes určitý nárůst egocentrismu se stále, a to napříč sociální a politickou sférou, projevuje smysl pro spravedlnost, určité tradiční plebejství. Poněkud nižší než na Západě zůstává orientace na peníze, snaha vynikat nad ostatní.</w:t>
      </w:r>
    </w:p>
    <w:p>
      <w:pPr>
        <w:pStyle w:val="Normal"/>
        <w:jc w:val="both"/>
        <w:rPr/>
      </w:pPr>
      <w:r>
        <w:rPr>
          <w:b/>
          <w:sz w:val="24"/>
        </w:rPr>
        <w:t xml:space="preserve">Shoda </w:t>
      </w:r>
      <w:r>
        <w:rPr>
          <w:sz w:val="24"/>
        </w:rPr>
        <w:t>mezi občany, a to i přes hranice, existuje v základních lidských hodnotách jako je rodina, svoboda, život podle přesvědčení, zdraví a život ve zdravém prostředí (přes 90% se shoduje, že jsou důležité nebo velmi důležité). Větší rozdíly jsou u pomoci lidem, v touze po zajímavém a vzrušujícím životě, v potřebě mít jakoukoli práci, zlepšovat život v obci, pomáhat demokracii, chránit přírodu (50-60%). Jen menší část preferuje mít vlastní firmu, práci, která umožňuje řídit lidi, žít podle náboženských zásad a dosáhnout významného postavení ve společnosti (20-30%).</w:t>
      </w:r>
    </w:p>
    <w:p>
      <w:pPr>
        <w:pStyle w:val="Normal"/>
        <w:jc w:val="both"/>
        <w:rPr/>
      </w:pPr>
      <w:r>
        <w:rPr>
          <w:sz w:val="24"/>
        </w:rPr>
        <w:t xml:space="preserve">V polistopadovém vývoji došlo k největšímu </w:t>
      </w:r>
      <w:r>
        <w:rPr>
          <w:b/>
          <w:sz w:val="24"/>
        </w:rPr>
        <w:t xml:space="preserve">poklesu </w:t>
      </w:r>
      <w:r>
        <w:rPr>
          <w:sz w:val="24"/>
        </w:rPr>
        <w:t>průměru u hodnot, které se vztahují k politické oblasti, což je výraz zklamání nad konfrontací ideálů a reality a nespokojenosti s uplatňováním demokracie (kolem 60% dotazovaných).</w:t>
      </w:r>
    </w:p>
    <w:p>
      <w:pPr>
        <w:pStyle w:val="Normal"/>
        <w:jc w:val="both"/>
        <w:rPr/>
      </w:pPr>
      <w:r>
        <w:rPr>
          <w:sz w:val="24"/>
        </w:rPr>
        <w:t xml:space="preserve">Přesto do popředí vystoupil </w:t>
      </w:r>
      <w:r>
        <w:rPr>
          <w:b/>
          <w:sz w:val="24"/>
        </w:rPr>
        <w:t xml:space="preserve">konzumentský model chování a aktivit </w:t>
      </w:r>
      <w:r>
        <w:rPr>
          <w:sz w:val="24"/>
        </w:rPr>
        <w:t>(více než 90%) a model rodinný (87%), pak následuje výkonový model (užitečná práce, pracovní výkon - více než 70%), solidární model (pomoc potřebným - více než 75%) a uzavírá podnikatelský model (33%).</w:t>
      </w:r>
    </w:p>
    <w:p>
      <w:pPr>
        <w:pStyle w:val="Normal"/>
        <w:jc w:val="both"/>
        <w:rPr/>
      </w:pPr>
      <w:r>
        <w:rPr>
          <w:sz w:val="24"/>
        </w:rPr>
        <w:t xml:space="preserve">Polistopadové změny nejvíce zasahují </w:t>
      </w:r>
      <w:r>
        <w:rPr>
          <w:b/>
          <w:sz w:val="24"/>
        </w:rPr>
        <w:t>mladou generaci</w:t>
      </w:r>
      <w:r>
        <w:rPr>
          <w:sz w:val="24"/>
        </w:rPr>
        <w:t>. Do 19 let se častěji preferuje mít významné postavení, vlastní firmu, mít vysoký výdělek a hezké věci, které nemá každý (50-60%). S věkem (20-29 let) rychle stoupá význam hodnoty mít práci, zaměstnání a další.</w:t>
      </w:r>
    </w:p>
    <w:p>
      <w:pPr>
        <w:pStyle w:val="Normal"/>
        <w:jc w:val="both"/>
        <w:rPr>
          <w:sz w:val="24"/>
        </w:rPr>
      </w:pPr>
      <w:r>
        <w:rPr>
          <w:sz w:val="24"/>
        </w:rPr>
        <w:t>Konzumentský model chování je ovšem propagandisticky nepopulární, je mu právem přičítáno narušování lidských vztahů a duchovních hodnot. Proto i V.Klaus považoval ve svých častých propagandistických vystoupeních v tisku se pojmem "konzumní společnosti" zabývat. Jeho tradiční pejorativní zabarvení označil za "falešné". Tematiku si poněkud upravil, když prohlásil, že "čím více a efektivněji materiální hodnoty společnost produkuje a konzumuje, tím bohatší může být její duchovní život a nikoli naopak" (28 kl).</w:t>
      </w:r>
    </w:p>
    <w:p>
      <w:pPr>
        <w:pStyle w:val="Normal"/>
        <w:jc w:val="both"/>
        <w:rPr>
          <w:sz w:val="24"/>
        </w:rPr>
      </w:pPr>
      <w:r>
        <w:rPr>
          <w:sz w:val="24"/>
        </w:rPr>
      </w:r>
    </w:p>
    <w:p>
      <w:pPr>
        <w:pStyle w:val="Normal"/>
        <w:jc w:val="both"/>
        <w:rPr>
          <w:sz w:val="24"/>
        </w:rPr>
      </w:pPr>
      <w:r>
        <w:rPr>
          <w:sz w:val="24"/>
        </w:rPr>
        <w:t>Vládní propaganda ujišťuje, že se v kultuře rozlévá do šíře tolerance. Přitom roste nová nesnášenlivost a pěstují se nové preference a nové exkomunikace.</w:t>
      </w:r>
    </w:p>
    <w:p>
      <w:pPr>
        <w:pStyle w:val="Normal"/>
        <w:jc w:val="both"/>
        <w:rPr/>
      </w:pPr>
      <w:r>
        <w:rPr>
          <w:sz w:val="24"/>
        </w:rPr>
        <w:t xml:space="preserve">Mezi kulturními pracovníky však probíhá pozoruhodná </w:t>
      </w:r>
      <w:r>
        <w:rPr>
          <w:b/>
          <w:sz w:val="24"/>
        </w:rPr>
        <w:t xml:space="preserve">vnitřní diferenciace. </w:t>
      </w:r>
      <w:r>
        <w:rPr>
          <w:sz w:val="24"/>
        </w:rPr>
        <w:t>Část se přizpůsobuje vkusu nové moci. Mnohé však trvale zneklidňují problémy v umění, ve vědě i ve vzdělávání i klíčové společenské problémy. L.Kundera komentuje smazání rozdílů mezi kýčem a uměním prostřednictvím postmodernismu slovy: "Kýč se stal všudypřítomným". L.Vaculík už neskrývá, že je "nesympatické, až odporné mnohé z toho, co k nám po převratu 1989 přišlo ze západní Evropy: ta svoboda každé blbosti, okupace reklamou, diskuse o právech narkomanů na drogu, ideologie i politika uspokojování pořád rostoucích potřeb, bulvárnost i serióznějších novin, sexualizace veřejné zábavy, neschopnost lidí zaplatit si slušné noviny, tak aby se nemusely nechat vydržovat neideovými silami zisku, zánik autochtonního regionálního tisku u nás...a vaše apatie k tomu všemu, vás všech!" (Lidové noviny, 13.11.2001). Proti podceňování vědy vystupují energicky různé skupiny vědeckých pracovníků.</w:t>
      </w:r>
    </w:p>
    <w:p>
      <w:pPr>
        <w:pStyle w:val="Normal"/>
        <w:jc w:val="both"/>
        <w:rPr>
          <w:sz w:val="24"/>
        </w:rPr>
      </w:pPr>
      <w:r>
        <w:rPr>
          <w:sz w:val="24"/>
        </w:rPr>
        <w:t>Jednotlivé umělce neznepokojuje již jen odpor k "šedi" a "prokletí výjimečnosti", ale také projevy narůstající společenské nespravedlnosti, k jejichž zachycování se vracejí (V.Chytilová).</w:t>
      </w:r>
    </w:p>
    <w:p>
      <w:pPr>
        <w:pStyle w:val="Normal"/>
        <w:jc w:val="both"/>
        <w:rPr>
          <w:sz w:val="24"/>
        </w:rPr>
      </w:pPr>
      <w:r>
        <w:rPr>
          <w:sz w:val="24"/>
        </w:rPr>
        <w:t>Jsou i umělci a kulturní pracovníci, kteří o totální bezmoci současného prostého občana dobře vědí a otevřeně se angažují proti kapitalistickému systému, který jej pokořuje a provokuje.</w:t>
      </w:r>
    </w:p>
    <w:p>
      <w:pPr>
        <w:pStyle w:val="Normal"/>
        <w:jc w:val="both"/>
        <w:rPr>
          <w:sz w:val="24"/>
        </w:rPr>
      </w:pPr>
      <w:r>
        <w:rPr>
          <w:sz w:val="24"/>
        </w:rPr>
      </w:r>
    </w:p>
    <w:p>
      <w:pPr>
        <w:pStyle w:val="Normal"/>
        <w:jc w:val="both"/>
        <w:rPr/>
      </w:pPr>
      <w:r>
        <w:rPr>
          <w:sz w:val="24"/>
        </w:rPr>
        <w:t xml:space="preserve">Výsledkem polistopadového vývoje je celkové vážné snížení </w:t>
      </w:r>
      <w:r>
        <w:rPr>
          <w:b/>
          <w:sz w:val="24"/>
        </w:rPr>
        <w:t xml:space="preserve">kulturní aktivity, </w:t>
      </w:r>
      <w:r>
        <w:rPr>
          <w:sz w:val="24"/>
        </w:rPr>
        <w:t>při přechodném nedostatku zájmu samotné kulturní veřejnosti o to, co se s uměním a kulturou celkově děje (divoké mravy na trhu knih, rozkradení uměleckých předmětů z národního dědictví, likvidace kvalitní filmové produkce, divadla, knižní kultury, prostor pozápadničení a amerikanizaci, nová unifikace).</w:t>
      </w:r>
    </w:p>
    <w:p>
      <w:pPr>
        <w:pStyle w:val="Normal"/>
        <w:jc w:val="both"/>
        <w:rPr>
          <w:sz w:val="24"/>
        </w:rPr>
      </w:pPr>
      <w:r>
        <w:rPr>
          <w:sz w:val="24"/>
        </w:rPr>
      </w:r>
    </w:p>
    <w:p>
      <w:pPr>
        <w:pStyle w:val="Normal"/>
        <w:jc w:val="both"/>
        <w:rPr/>
      </w:pPr>
      <w:r>
        <w:rPr>
          <w:sz w:val="24"/>
        </w:rPr>
        <w:t xml:space="preserve">Ministerstvo kultury se nezajímá o </w:t>
      </w:r>
      <w:r>
        <w:rPr>
          <w:b/>
          <w:sz w:val="24"/>
        </w:rPr>
        <w:t>dostupnost kultury</w:t>
      </w:r>
      <w:r>
        <w:rPr>
          <w:sz w:val="24"/>
        </w:rPr>
        <w:t>, která se podstatně zhoršila (nejen úrovní, cenami, ale také dopravou za kulturou). Nezajímá jej fakt, v jakém rozsahu se ve společnosti šíří lhostejnost ke kulturnímu dění, včetně lidové umělecké tvořivosti.</w:t>
      </w:r>
    </w:p>
    <w:p>
      <w:pPr>
        <w:pStyle w:val="Normal"/>
        <w:jc w:val="both"/>
        <w:rPr/>
      </w:pPr>
      <w:r>
        <w:rPr>
          <w:b/>
          <w:sz w:val="24"/>
        </w:rPr>
        <w:t xml:space="preserve">Veřejné knihovny </w:t>
      </w:r>
      <w:r>
        <w:rPr>
          <w:sz w:val="24"/>
        </w:rPr>
        <w:t>jsou pod záminkou svobodného podnikání v oboru vydavatelství a nízkého nákladu různých titulů ochuzovány o knižní fondy. Přicházejí o podpory státních institucí a obecních a vyšších samosprávných celků.</w:t>
      </w:r>
    </w:p>
    <w:p>
      <w:pPr>
        <w:pStyle w:val="Normal"/>
        <w:jc w:val="both"/>
        <w:rPr/>
      </w:pPr>
      <w:r>
        <w:rPr>
          <w:sz w:val="24"/>
        </w:rPr>
        <w:t xml:space="preserve">Deformuje se </w:t>
      </w:r>
      <w:r>
        <w:rPr>
          <w:b/>
          <w:sz w:val="24"/>
        </w:rPr>
        <w:t>osvětový proces</w:t>
      </w:r>
      <w:r>
        <w:rPr>
          <w:sz w:val="24"/>
        </w:rPr>
        <w:t>, který své působení přizpůsobuje trhu. "Osvěta" v zájmu prodejnosti sleduje hlavně účel za každou cenu navnadit zákazníka (psychotronika, homeopatie, astrologie aj.).</w:t>
      </w:r>
    </w:p>
    <w:p>
      <w:pPr>
        <w:pStyle w:val="Normal"/>
        <w:jc w:val="both"/>
        <w:rPr/>
      </w:pPr>
      <w:r>
        <w:rPr>
          <w:sz w:val="24"/>
        </w:rPr>
        <w:t xml:space="preserve">O pověst Prahy jako </w:t>
      </w:r>
      <w:r>
        <w:rPr>
          <w:b/>
          <w:sz w:val="24"/>
        </w:rPr>
        <w:t xml:space="preserve">centra antivědy </w:t>
      </w:r>
      <w:r>
        <w:rPr>
          <w:sz w:val="24"/>
        </w:rPr>
        <w:t xml:space="preserve">a o rozšiřování sféry nekritického myšlení mají zásluhy i další přední politikové. </w:t>
      </w:r>
      <w:r>
        <w:rPr>
          <w:b/>
          <w:sz w:val="24"/>
        </w:rPr>
        <w:t xml:space="preserve">Prezident ČR </w:t>
      </w:r>
      <w:r>
        <w:rPr>
          <w:sz w:val="24"/>
        </w:rPr>
        <w:t>se znepokojuje nad ztrátou "respektu k řádu bytí, jehož nejsme tvůrci, ale jen součástmi", nad ztrátou smyslu "k tajemnému vnitřnímu smyslu či duchu, který tento řád má", nad tím, že jsme tak "ztratili i veškerou pokoru před tím, co nás přesahuje a obklopuje", nad úctou k autoritě "vyššího řádu" (Literární noviny č. 37, 1997).</w:t>
      </w:r>
    </w:p>
    <w:p>
      <w:pPr>
        <w:pStyle w:val="Normal"/>
        <w:jc w:val="both"/>
        <w:rPr>
          <w:sz w:val="24"/>
        </w:rPr>
      </w:pPr>
      <w:r>
        <w:rPr>
          <w:sz w:val="24"/>
        </w:rPr>
        <w:t>V tomto ohledu se V.Klaus od svého častého kritika, V.Havla, přece jen trochu odlišoval. Ale i on byl proti tomu, co nazýval aprioristické vnucování vyšších zájmů socialisty všech odstínů, zvláště za pomoci státu. I podle jeho slov "naším nepřítelem proto není rozum, ale pýcha rozumu" (17 kl).</w:t>
      </w:r>
    </w:p>
    <w:p>
      <w:pPr>
        <w:pStyle w:val="Normal"/>
        <w:jc w:val="both"/>
        <w:rPr>
          <w:sz w:val="24"/>
        </w:rPr>
      </w:pPr>
      <w:r>
        <w:rPr>
          <w:sz w:val="24"/>
        </w:rPr>
        <w:t>Politika, která útočí na "přebujelý racionalismus", pýchu rozumu a víru v pokrok, nalezla oporu v široké publicistické obci. Ta s uspokojením uvítala a podpořila - proti "chladné vědě" - nástup relativismu a iracionalismu. Pokusila se podpořit mínění, že nadešla chvíle náboženství a dokonce návratu k mýtu jako prvopočátečnímu žánru myšlení.</w:t>
      </w:r>
    </w:p>
    <w:p>
      <w:pPr>
        <w:pStyle w:val="Normal"/>
        <w:jc w:val="both"/>
        <w:rPr/>
      </w:pPr>
      <w:r>
        <w:rPr>
          <w:sz w:val="24"/>
        </w:rPr>
        <w:t xml:space="preserve">Vzniklé podmínky vyprovokovaly </w:t>
      </w:r>
      <w:r>
        <w:rPr>
          <w:b/>
          <w:sz w:val="24"/>
        </w:rPr>
        <w:t>katolickou církev</w:t>
      </w:r>
      <w:r>
        <w:rPr>
          <w:sz w:val="24"/>
        </w:rPr>
        <w:t>, aby se ucházela o privilegované duchovní postavení (a o co nejrozsáhlejší materiální statky, jako předpoklad takového vlivu). Její majetkové a ideové aspirace může uspokojit zřejmě pouze to, bude-li stát (ve společnosti, v níž tvoří důslední ateisté 44 % populace) podřízen svobodnému, libovolnému rozhodování kléru.</w:t>
      </w:r>
    </w:p>
    <w:p>
      <w:pPr>
        <w:pStyle w:val="Normal"/>
        <w:jc w:val="both"/>
        <w:rPr>
          <w:sz w:val="24"/>
        </w:rPr>
      </w:pPr>
      <w:r>
        <w:rPr>
          <w:sz w:val="24"/>
        </w:rPr>
      </w:r>
    </w:p>
    <w:p>
      <w:pPr>
        <w:pStyle w:val="Normal"/>
        <w:jc w:val="both"/>
        <w:rPr/>
      </w:pPr>
      <w:r>
        <w:rPr>
          <w:sz w:val="24"/>
        </w:rPr>
        <w:t xml:space="preserve">K jistému </w:t>
      </w:r>
      <w:r>
        <w:rPr>
          <w:b/>
          <w:sz w:val="24"/>
        </w:rPr>
        <w:t xml:space="preserve">pokroku </w:t>
      </w:r>
      <w:r>
        <w:rPr>
          <w:sz w:val="24"/>
        </w:rPr>
        <w:t xml:space="preserve">za </w:t>
      </w:r>
      <w:r>
        <w:rPr>
          <w:b/>
          <w:sz w:val="24"/>
        </w:rPr>
        <w:t xml:space="preserve">sociálně demokratické vlády </w:t>
      </w:r>
      <w:r>
        <w:rPr>
          <w:sz w:val="24"/>
        </w:rPr>
        <w:t>ve sféře umění a kultury nicméně došlo. Uznává se, že by měla existovat kulturní politika, která by přinášela koncepci a vymezovala roli státu. Existuje záměr transformovat příspěvkové organizace MK "odstátněním" do neziskové sféry. Uvažuje se o jejich případné "veřejnoprávní" subjektivitě.</w:t>
      </w:r>
    </w:p>
    <w:p>
      <w:pPr>
        <w:pStyle w:val="Normal"/>
        <w:jc w:val="both"/>
        <w:rPr/>
      </w:pPr>
      <w:r>
        <w:rPr>
          <w:sz w:val="24"/>
        </w:rPr>
        <w:t xml:space="preserve">Přesto o celém polistopadovém období ve sféře kultury platí, že v něm došlo nejen k projevům </w:t>
      </w:r>
      <w:r>
        <w:rPr>
          <w:b/>
          <w:sz w:val="24"/>
        </w:rPr>
        <w:t xml:space="preserve">neoanalfabetismu </w:t>
      </w:r>
      <w:r>
        <w:rPr>
          <w:sz w:val="24"/>
        </w:rPr>
        <w:t xml:space="preserve">a </w:t>
      </w:r>
      <w:r>
        <w:rPr>
          <w:b/>
          <w:sz w:val="24"/>
        </w:rPr>
        <w:t>k obrovskému volnění sféry pro masovou kulturu</w:t>
      </w:r>
      <w:r>
        <w:rPr>
          <w:sz w:val="24"/>
        </w:rPr>
        <w:t xml:space="preserve">, ale i </w:t>
      </w:r>
      <w:r>
        <w:rPr>
          <w:b/>
          <w:sz w:val="24"/>
        </w:rPr>
        <w:t>k vážnému obecnému znekulturnění</w:t>
      </w:r>
      <w:r>
        <w:rPr>
          <w:sz w:val="24"/>
        </w:rPr>
        <w:t>.</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árodní charakter kultury</w:t>
      </w:r>
    </w:p>
    <w:p>
      <w:pPr>
        <w:pStyle w:val="Normal"/>
        <w:jc w:val="both"/>
        <w:rPr>
          <w:i/>
          <w:i/>
          <w:sz w:val="24"/>
        </w:rPr>
      </w:pPr>
      <w:r>
        <w:rPr>
          <w:i/>
          <w:sz w:val="24"/>
        </w:rPr>
      </w:r>
    </w:p>
    <w:p>
      <w:pPr>
        <w:pStyle w:val="Normal"/>
        <w:jc w:val="both"/>
        <w:rPr/>
      </w:pPr>
      <w:r>
        <w:rPr>
          <w:i/>
          <w:sz w:val="24"/>
        </w:rPr>
        <w:t>S</w:t>
      </w:r>
      <w:r>
        <w:rPr>
          <w:sz w:val="24"/>
        </w:rPr>
        <w:t>nah</w:t>
      </w:r>
      <w:r>
        <w:rPr>
          <w:i/>
          <w:sz w:val="24"/>
        </w:rPr>
        <w:t xml:space="preserve">a </w:t>
      </w:r>
      <w:r>
        <w:rPr>
          <w:sz w:val="24"/>
        </w:rPr>
        <w:t>podpořit návrat ke kapitalistickému uspořádání vyzdvihováním obecného prospěchu, který přináší kolaps jednoho ze střetajících se systémů a rychlé pronikání kapitálu do vzniklého "vakua"</w:t>
      </w:r>
      <w:r>
        <w:rPr>
          <w:i/>
          <w:sz w:val="24"/>
        </w:rPr>
        <w:t xml:space="preserve">, </w:t>
      </w:r>
      <w:r>
        <w:rPr>
          <w:sz w:val="24"/>
        </w:rPr>
        <w:t xml:space="preserve">přinesla novou ideologickou poptávku. Do popředí vystoupily ideje </w:t>
      </w:r>
      <w:r>
        <w:rPr>
          <w:b/>
          <w:sz w:val="24"/>
        </w:rPr>
        <w:t xml:space="preserve">světoobčanství v příznačné kombinaci s důrazem na sobecké uplatňování skupinového, "národního" </w:t>
      </w:r>
      <w:r>
        <w:rPr>
          <w:sz w:val="24"/>
        </w:rPr>
        <w:t>prospěchu.</w:t>
      </w:r>
    </w:p>
    <w:p>
      <w:pPr>
        <w:pStyle w:val="Normal"/>
        <w:jc w:val="both"/>
        <w:rPr>
          <w:sz w:val="24"/>
        </w:rPr>
      </w:pPr>
      <w:r>
        <w:rPr>
          <w:sz w:val="24"/>
        </w:rPr>
      </w:r>
    </w:p>
    <w:p>
      <w:pPr>
        <w:pStyle w:val="Normal"/>
        <w:jc w:val="both"/>
        <w:rPr>
          <w:sz w:val="24"/>
        </w:rPr>
      </w:pPr>
      <w:r>
        <w:rPr>
          <w:sz w:val="24"/>
        </w:rPr>
        <w:t>Pro Klausovy liberály musí být suverenita jednotlivce nadřazena suverenitě státu, jinak se prosadí princip organické společnosti, práva států zacházet s občany způsobem, který pošlapává základní lidská práva (princip osobní odpovědnosti, výkonu, rizika, dodržování kontraktů, smluv) (25kl). Nacionalismus, podle tohoto mínění, vzniká ohrožením místní byrokracie, z institucionálního a ideologického vakua.</w:t>
      </w:r>
    </w:p>
    <w:p>
      <w:pPr>
        <w:pStyle w:val="Normal"/>
        <w:jc w:val="both"/>
        <w:rPr>
          <w:sz w:val="24"/>
        </w:rPr>
      </w:pPr>
      <w:r>
        <w:rPr>
          <w:sz w:val="24"/>
        </w:rPr>
      </w:r>
    </w:p>
    <w:p>
      <w:pPr>
        <w:pStyle w:val="Normal"/>
        <w:jc w:val="both"/>
        <w:rPr/>
      </w:pPr>
      <w:r>
        <w:rPr>
          <w:sz w:val="24"/>
        </w:rPr>
        <w:t xml:space="preserve">Tato ideologie dosáhla určitého úspěchu. Uvádí se, že "pocity národní a státní suverenity jsou u velké části obyvatelstva na ústupu a blíží se prostému vědomí příslušnosti k národu bez pozitivní hodnotové konotace" (162 potu). Znepokojivá </w:t>
      </w:r>
      <w:r>
        <w:rPr>
          <w:b/>
          <w:sz w:val="24"/>
        </w:rPr>
        <w:t xml:space="preserve">ztráta pocitu hrdosti na svou vlast </w:t>
      </w:r>
      <w:r>
        <w:rPr>
          <w:sz w:val="24"/>
        </w:rPr>
        <w:t>není uváděna v souvislost se společenským rozvratem, ale je vysvětlována především z minulosti. Časté změny režimů a zejména ztožnění tradičních státních symbolů a státní identity se socialistickým systémem údajně způsobovalo, že Češi "ztráceli schopnost být loajální ke státu". Přidávala se - podle některých členů Potůčkova kolektivu - i nepříliš úspěšná kultivace socialistického vlastenectví. Dokonce se velmi neodpovědně tvrdí, že obsahovalo antiněmecký a antizápadní element (161 potu).</w:t>
      </w:r>
    </w:p>
    <w:p>
      <w:pPr>
        <w:pStyle w:val="Normal"/>
        <w:jc w:val="both"/>
        <w:rPr>
          <w:sz w:val="24"/>
        </w:rPr>
      </w:pPr>
      <w:r>
        <w:rPr>
          <w:sz w:val="24"/>
        </w:rPr>
      </w:r>
    </w:p>
    <w:p>
      <w:pPr>
        <w:pStyle w:val="Normal"/>
        <w:jc w:val="both"/>
        <w:rPr>
          <w:sz w:val="24"/>
        </w:rPr>
      </w:pPr>
      <w:r>
        <w:rPr>
          <w:sz w:val="24"/>
        </w:rPr>
        <w:t>Utváření světového trhu v procesech kapitalistické globalizace nesporně zbavuje výrobní síly národní formy, ale současně se v podstatě odehrává v národní formě a krajně nerovnoměrně rozvoj národních výrobních sil urychluje. Tento rozporný vývoj značně ovlivňuje celosvětové styky, utváří nové formy závislosti, zvyšuje labilitu kapitalistických poměrů.</w:t>
      </w:r>
    </w:p>
    <w:p>
      <w:pPr>
        <w:pStyle w:val="Normal"/>
        <w:jc w:val="both"/>
        <w:rPr>
          <w:sz w:val="24"/>
        </w:rPr>
      </w:pPr>
      <w:r>
        <w:rPr>
          <w:sz w:val="24"/>
        </w:rPr>
      </w:r>
    </w:p>
    <w:p>
      <w:pPr>
        <w:pStyle w:val="Normal"/>
        <w:jc w:val="both"/>
        <w:rPr/>
      </w:pPr>
      <w:r>
        <w:rPr>
          <w:sz w:val="24"/>
        </w:rPr>
        <w:t xml:space="preserve">V diskusích na českém trhu informací je aktualizován spor o </w:t>
      </w:r>
      <w:r>
        <w:rPr>
          <w:b/>
          <w:sz w:val="24"/>
        </w:rPr>
        <w:t>povahu a příčiny vzniku národů</w:t>
      </w:r>
      <w:r>
        <w:rPr>
          <w:sz w:val="24"/>
        </w:rPr>
        <w:t>. Znovu je nutné dokazovat, že o jejich zrodu nerozhodují ideové inspirace, že národy nejsou prvotně závislé na zformování národního vědomí. Český národ např. nebyl vymyšlen obrozenci, i když si to D. Třeštík myslí a píše.</w:t>
      </w:r>
    </w:p>
    <w:p>
      <w:pPr>
        <w:pStyle w:val="Normal"/>
        <w:jc w:val="both"/>
        <w:rPr>
          <w:sz w:val="24"/>
        </w:rPr>
      </w:pPr>
      <w:r>
        <w:rPr>
          <w:sz w:val="24"/>
        </w:rPr>
        <w:t>Národy tu nejsou od věčnosti. Jsou sociálně historickým jevem, strukturně vývojovou, relativně stabilní a aktuálně nejvýznamnější formou lidského společenství. Jsou také aktuálně stále nejvýznamnější formou tohoto společenství. Právo těch či oněch národů na existenci je nicméně stále znovu zpochybňováno. Dnes např. jsme neustále ubezpečováni, že kdybychom se smířili s germanizací, či kdybychom zůstali v rámci Rakousko-Uherska, mohli jsme dosáhnout mnohem rychlejšího a méně problémového rozvoje.</w:t>
      </w:r>
    </w:p>
    <w:p>
      <w:pPr>
        <w:pStyle w:val="Normal"/>
        <w:jc w:val="both"/>
        <w:rPr/>
      </w:pPr>
      <w:r>
        <w:rPr>
          <w:sz w:val="24"/>
        </w:rPr>
        <w:t>I český národ vznikal na historicko etnickém základě už od 9.-10.století (přes národnosti) z jazykového ohraničení, z kmenové příbuznosti</w:t>
      </w:r>
      <w:r>
        <w:rPr>
          <w:b/>
          <w:sz w:val="24"/>
        </w:rPr>
        <w:t xml:space="preserve">. </w:t>
      </w:r>
      <w:r>
        <w:rPr>
          <w:sz w:val="24"/>
        </w:rPr>
        <w:t>Upevňoval se dělbou činností a intenzitou součinnosti, všestrannou, pravidelnou komunikací, účinným spojováním sil (jejichž základem byly síly výrobní). Formoval se na určitém území, ve specifickém přírodním a kulturním prostředí. Utvářel styky, vztahy (zvláště ekonomické), způsob života, odrážející se v charakteristickém (tradičním) chování a jednání, ve zvycích a obyčejích.</w:t>
      </w:r>
    </w:p>
    <w:p>
      <w:pPr>
        <w:pStyle w:val="Normal"/>
        <w:jc w:val="both"/>
        <w:rPr>
          <w:sz w:val="24"/>
        </w:rPr>
      </w:pPr>
      <w:r>
        <w:rPr>
          <w:sz w:val="24"/>
        </w:rPr>
        <w:t>Dnes se často poukazuje na to, že územní hranice českého státu se s hranicemi jazykovými ani zdaleka nekryly. Stát však etnické členění a jeho velkou stálost využíval pro prosazování politické a administrativní centralizace. Utváření národního státu bylo zase využíváno pro dovršování národního sebeurčení.</w:t>
      </w:r>
    </w:p>
    <w:p>
      <w:pPr>
        <w:pStyle w:val="Normal"/>
        <w:jc w:val="both"/>
        <w:rPr>
          <w:sz w:val="24"/>
        </w:rPr>
      </w:pPr>
      <w:r>
        <w:rPr>
          <w:sz w:val="24"/>
        </w:rPr>
        <w:t>I když procesy kapitalistické globalizace, zvláště mocenské tlaky nadnárodních monopolů, pozici i českého národního státu značně oslabují, ponechává si úlohu základní formy společenství nesporně po dlouhou dobu.</w:t>
      </w:r>
    </w:p>
    <w:p>
      <w:pPr>
        <w:pStyle w:val="Normal"/>
        <w:jc w:val="both"/>
        <w:rPr>
          <w:sz w:val="24"/>
        </w:rPr>
      </w:pPr>
      <w:r>
        <w:rPr>
          <w:sz w:val="24"/>
        </w:rPr>
      </w:r>
    </w:p>
    <w:p>
      <w:pPr>
        <w:pStyle w:val="Normal"/>
        <w:jc w:val="both"/>
        <w:rPr/>
      </w:pPr>
      <w:r>
        <w:rPr>
          <w:sz w:val="24"/>
        </w:rPr>
        <w:t xml:space="preserve">Pravice se v této zemi snaží postavit </w:t>
      </w:r>
      <w:r>
        <w:rPr>
          <w:b/>
          <w:sz w:val="24"/>
        </w:rPr>
        <w:t xml:space="preserve">vlastenectví </w:t>
      </w:r>
      <w:r>
        <w:rPr>
          <w:sz w:val="24"/>
        </w:rPr>
        <w:t>na roveň nacionalismu. Prosazování národního principu je však nadále historicky a aktuálně oprávněné. Neznamená to ovšem myslet jen na svůj národ, klást národní požadavky bezpodmínečně, bez ohledu na jiné národy (jak to např. činí sjednocený pravicový Národně sociální blok). Nemůžeme se ale ani sklánět před jejich tlaky, ztotožňovat se např. s míněním, že český národ všechno podstatné přejal od Němců. Jde tudíž o to, aby se zájmy každého národního státu mohly uplatňovat stejně účinně jako zájmy jiných národních států, bez ohledu na jejich velikost a moc.</w:t>
      </w:r>
    </w:p>
    <w:p>
      <w:pPr>
        <w:pStyle w:val="Normal"/>
        <w:jc w:val="both"/>
        <w:rPr/>
      </w:pPr>
      <w:r>
        <w:rPr>
          <w:sz w:val="24"/>
        </w:rPr>
        <w:t>Nehlubokost případně licoměrnost vlasteneckého citu má různé zdroje u nezávislých osob, které označují za svou vlast zemi, v níž se jim daří dosahovat kariéry a u migrantů, kteří vedou elementární boj o existenci v cizím prostředí. Právě v reakci na jejich situaci se obnovuje a rozvíjí zřetel k tzv. "ústavnímu" (tedy nikoli etnickým společenstvím založenému) vlastenectví.</w:t>
      </w:r>
    </w:p>
    <w:p>
      <w:pPr>
        <w:pStyle w:val="Normal"/>
        <w:jc w:val="both"/>
        <w:rPr>
          <w:sz w:val="24"/>
        </w:rPr>
      </w:pPr>
      <w:r>
        <w:rPr>
          <w:sz w:val="24"/>
        </w:rPr>
      </w:r>
    </w:p>
    <w:p>
      <w:pPr>
        <w:pStyle w:val="Normal"/>
        <w:jc w:val="both"/>
        <w:rPr/>
      </w:pPr>
      <w:r>
        <w:rPr>
          <w:sz w:val="24"/>
        </w:rPr>
        <w:t xml:space="preserve">Povrchně se v této souvislosti charakterizují důvody </w:t>
      </w:r>
      <w:r>
        <w:rPr>
          <w:b/>
          <w:sz w:val="24"/>
        </w:rPr>
        <w:t>rozpadu Československa</w:t>
      </w:r>
      <w:r>
        <w:rPr>
          <w:sz w:val="24"/>
        </w:rPr>
        <w:t>: "podceněním institucionálních nástrojů integrace", či "nedostatečně silnou československou identitou" apod.. Čechů a Slováků se však na jejich mínění nikdo neptal. Nedokázali svůj společný stát účinně bránit, ale jeho rozpadu v naprosté většině upřímně želeli. Skutečným viníkem jsou skupiny politiků v obou částech společného státu, které prosadily úzký sobecký zájem těch, jimž sloužili, proti zájmům a vůli obrovské většiny Čechů a Slováků. Pomohli si i propagandistickou frází o nových, otevřenějších a rovnějších vztazích, jež oddělení přinese.</w:t>
      </w:r>
    </w:p>
    <w:p>
      <w:pPr>
        <w:pStyle w:val="Normal"/>
        <w:jc w:val="both"/>
        <w:rPr>
          <w:sz w:val="24"/>
        </w:rPr>
      </w:pPr>
      <w:r>
        <w:rPr>
          <w:sz w:val="24"/>
        </w:rPr>
      </w:r>
    </w:p>
    <w:p>
      <w:pPr>
        <w:pStyle w:val="Normal"/>
        <w:jc w:val="both"/>
        <w:rPr/>
      </w:pPr>
      <w:r>
        <w:rPr>
          <w:sz w:val="24"/>
        </w:rPr>
        <w:t xml:space="preserve">Ideologie deklarovala i hlubší reflexi </w:t>
      </w:r>
      <w:r>
        <w:rPr>
          <w:b/>
          <w:sz w:val="24"/>
        </w:rPr>
        <w:t>národní minulosti</w:t>
      </w:r>
      <w:r>
        <w:rPr>
          <w:sz w:val="24"/>
        </w:rPr>
        <w:t>, bez nacionalistických tendencí. Ale jen proto, aby se pokusila rozvrátit základní filozofii dějin, která byla díky úsilí řady čestných vědců (od Palackého po Nejedlého) zformulována. Dějiny českého státu a národa jsou "přehodnocovány" tak, aby se vyhovělo současné politické poptávc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Úloha vědy a výzkumu</w:t>
      </w:r>
    </w:p>
    <w:p>
      <w:pPr>
        <w:pStyle w:val="Normal"/>
        <w:jc w:val="both"/>
        <w:rPr>
          <w:i/>
          <w:i/>
          <w:sz w:val="24"/>
        </w:rPr>
      </w:pPr>
      <w:r>
        <w:rPr>
          <w:i/>
          <w:sz w:val="24"/>
        </w:rPr>
      </w:r>
    </w:p>
    <w:p>
      <w:pPr>
        <w:pStyle w:val="Normal"/>
        <w:jc w:val="both"/>
        <w:rPr/>
      </w:pPr>
      <w:r>
        <w:rPr>
          <w:sz w:val="24"/>
        </w:rPr>
        <w:t xml:space="preserve">Zatímco v nejvyspělejších zemích jsou věda a výzkum zpravidla velmi preferovány, v ČR </w:t>
      </w:r>
      <w:r>
        <w:rPr>
          <w:b/>
          <w:sz w:val="24"/>
        </w:rPr>
        <w:t xml:space="preserve">polistopadové vlády výkonnost a prestiž domácí vědy a techniky řadou opatření vážně snížily. </w:t>
      </w:r>
      <w:r>
        <w:rPr>
          <w:sz w:val="24"/>
        </w:rPr>
        <w:t>Po dlouhou dobu ve státní vědecké, technické a vzdělávací politice existovala neujasněná koncepce, spojená nejen s mimořádností tzv. "transformačního okamžiku", ale i s rozpaky nad možnostmi vědy.</w:t>
      </w:r>
    </w:p>
    <w:p>
      <w:pPr>
        <w:pStyle w:val="Normal"/>
        <w:jc w:val="both"/>
        <w:rPr>
          <w:sz w:val="24"/>
        </w:rPr>
      </w:pPr>
      <w:r>
        <w:rPr>
          <w:sz w:val="24"/>
        </w:rPr>
        <w:t>Přes dílčí rozdíly mezi vládními stranami se prosazovaly zejména názory liberálních fundamentalistů a neokonzervativců, kteří VaV podrobovali "zkoušce trhem". Přes různé proklamace o její svobodné aktivitě ji ve vysoké míře podřizovaly politickým účelům, vnucovaly jí ideologické krajnosti, pokoušely se ji zbavit poznávacího sebevědomí. Takový přístup vedl ke stagnaci společnosti a k vážnému ohrožení vědy, k rozpadu výzkumu. Svou odpovědnost zpochybňovali a zpochybňují tito politikové tvrzením, že není prokazatelná přímá souvislost mezi vědou a ekonomickým růstem. Využívají přitom i skepse nad počítačovou revolucí (trvající diskuse o tom, zda vede či nevede ke kvalitativnímu skoku v růstu produktivity), nad apoteózou "supernovostí" a jakýmisi "dokonalými návody" řešení (Klaus, V., Lidové noviny, 31.5. a 5.4.1997, 4.5.1996).</w:t>
      </w:r>
    </w:p>
    <w:p>
      <w:pPr>
        <w:pStyle w:val="Normal"/>
        <w:jc w:val="both"/>
        <w:rPr>
          <w:sz w:val="24"/>
        </w:rPr>
      </w:pPr>
      <w:r>
        <w:rPr>
          <w:sz w:val="24"/>
        </w:rPr>
      </w:r>
    </w:p>
    <w:p>
      <w:pPr>
        <w:pStyle w:val="Normal"/>
        <w:jc w:val="both"/>
        <w:rPr/>
      </w:pPr>
      <w:r>
        <w:rPr>
          <w:sz w:val="24"/>
        </w:rPr>
        <w:t xml:space="preserve">V důsledku toho byle výzkum a vývoj nekoordinovaný, </w:t>
      </w:r>
      <w:r>
        <w:rPr>
          <w:b/>
          <w:sz w:val="24"/>
        </w:rPr>
        <w:t>silně roztříštěný</w:t>
      </w:r>
      <w:r>
        <w:rPr>
          <w:sz w:val="24"/>
        </w:rPr>
        <w:t>. Existovalo mnoho malých, krátkodobých programů, chyběly velké národní programy, které jsou ve vyspělých zemích běžné.</w:t>
      </w:r>
    </w:p>
    <w:p>
      <w:pPr>
        <w:pStyle w:val="Normal"/>
        <w:jc w:val="both"/>
        <w:rPr/>
      </w:pPr>
      <w:r>
        <w:rPr>
          <w:sz w:val="24"/>
        </w:rPr>
        <w:t xml:space="preserve">Změny přinesly i některé </w:t>
      </w:r>
      <w:r>
        <w:rPr>
          <w:b/>
          <w:sz w:val="24"/>
        </w:rPr>
        <w:t>nové možnosti</w:t>
      </w:r>
      <w:r>
        <w:rPr>
          <w:sz w:val="24"/>
        </w:rPr>
        <w:t>. Nespornou výhodou je širší výměna a spolupráce se zahraničím. Nové šance poskytl pokrok v informační technologii, dostupnost řady cenných informací prostřednictvím Internetu.</w:t>
      </w:r>
    </w:p>
    <w:p>
      <w:pPr>
        <w:pStyle w:val="Normal"/>
        <w:jc w:val="both"/>
        <w:rPr/>
      </w:pPr>
      <w:r>
        <w:rPr>
          <w:b/>
          <w:sz w:val="24"/>
        </w:rPr>
        <w:t xml:space="preserve">Škody </w:t>
      </w:r>
      <w:r>
        <w:rPr>
          <w:sz w:val="24"/>
        </w:rPr>
        <w:t>jsou však značné a netýkají se pouze rozsahu aktivit. Přesto je znepokojivé, že ústavy Akademie věd byly zredukovány na polovinu a vědecký výzkum ve výrobních podnicích byl rozmetán. V počtech pracovníků ve vědě (Spojené státy 74, Japonsko 81, ČR 23 na 10 000 občanů v aktivním věku) jsme hluboko klesli a jsme nyní pouze před Řeckem, Portugalskem a Tureckem. Spolu s vědou a vědeckovýzkumnou základnou byla (pod záminkou, že o tom rozhoduje trh) ohrožena, snižována i likvidována konkurenceschopnost řady našich podniků.</w:t>
      </w:r>
    </w:p>
    <w:p>
      <w:pPr>
        <w:pStyle w:val="Normal"/>
        <w:jc w:val="both"/>
        <w:rPr>
          <w:sz w:val="24"/>
        </w:rPr>
      </w:pPr>
      <w:r>
        <w:rPr>
          <w:sz w:val="24"/>
        </w:rPr>
      </w:r>
    </w:p>
    <w:p>
      <w:pPr>
        <w:pStyle w:val="Normal"/>
        <w:jc w:val="both"/>
        <w:rPr/>
      </w:pPr>
      <w:r>
        <w:rPr>
          <w:sz w:val="24"/>
        </w:rPr>
        <w:t xml:space="preserve">Polistopadové vlády přistupovaly k situaci na domácím a zejména na světovém </w:t>
      </w:r>
      <w:r>
        <w:rPr>
          <w:b/>
          <w:sz w:val="24"/>
        </w:rPr>
        <w:t xml:space="preserve">trhu inovací </w:t>
      </w:r>
      <w:r>
        <w:rPr>
          <w:sz w:val="24"/>
        </w:rPr>
        <w:t xml:space="preserve">s naivním očekáváním. Stát nedostatečně využíval tzv. rizikového (venture) kapitálu a hlavně nezabraňoval </w:t>
      </w:r>
      <w:r>
        <w:rPr>
          <w:b/>
          <w:sz w:val="24"/>
        </w:rPr>
        <w:t xml:space="preserve">podřizování </w:t>
      </w:r>
      <w:r>
        <w:rPr>
          <w:sz w:val="24"/>
        </w:rPr>
        <w:t>vědeckotechnického rozvoje zájmům jiných zemí, fyzické likvidaci nebo výprodeji vědeckotechnické základny. Klausovi liberálové energicky prosazovali představu, že jako malá země musíme rezignovat na vědecké objevy v základním výzkumu a omezit se na aplikovaný výzkum. Současně šířili iluze, že dostupnost špičkových poznatků je na volném trhu snadná, že jejich obstarání není nákladné.</w:t>
      </w:r>
    </w:p>
    <w:p>
      <w:pPr>
        <w:pStyle w:val="Normal"/>
        <w:jc w:val="both"/>
        <w:rPr/>
      </w:pPr>
      <w:r>
        <w:rPr>
          <w:sz w:val="24"/>
        </w:rPr>
        <w:t xml:space="preserve">Spoléhali na to, že zahraniční kapitál bude ochoten živit domácí výzkum a respektovat širší národní zájem. Ve skutečnosti využíval zisk vytvořený v ČR k podpoře VaV v zahraničí či k nákupu jeho výsledků - patentů a licencí, pro použití ve svých </w:t>
      </w:r>
      <w:r>
        <w:rPr>
          <w:b/>
          <w:sz w:val="24"/>
        </w:rPr>
        <w:t>f</w:t>
      </w:r>
      <w:r>
        <w:rPr>
          <w:sz w:val="24"/>
        </w:rPr>
        <w:t>irmách působících u nás.</w:t>
      </w:r>
    </w:p>
    <w:p>
      <w:pPr>
        <w:pStyle w:val="Normal"/>
        <w:jc w:val="both"/>
        <w:rPr>
          <w:sz w:val="24"/>
        </w:rPr>
      </w:pPr>
      <w:r>
        <w:rPr>
          <w:sz w:val="24"/>
        </w:rPr>
        <w:t>Vlády přitom nebyly dostatečně otevřené vůči inspiracím a možnostem z jiných zemí a EU. Přeceňovat situaci v zahraničí ale není na místě. VaV podporovaný ze zdrojů EU představuje jen 5 % veškerých evropských výzkumných aktivit a výzkum je v členských zemích nedostatečně koordinován. ČR musí pečlivě vážit, jak koncentrovat domácí finanční a lidské zdroje, aby jí umožnily obstát v těchto tlacích a výhodně se začlenit. Výrazně lepších výsledků zatím dosahuje Madarsko a Slovinsko.</w:t>
      </w:r>
    </w:p>
    <w:p>
      <w:pPr>
        <w:pStyle w:val="Normal"/>
        <w:jc w:val="both"/>
        <w:rPr>
          <w:sz w:val="24"/>
        </w:rPr>
      </w:pPr>
      <w:r>
        <w:rPr>
          <w:sz w:val="24"/>
        </w:rPr>
      </w:r>
    </w:p>
    <w:p>
      <w:pPr>
        <w:pStyle w:val="Normal"/>
        <w:jc w:val="both"/>
        <w:rPr/>
      </w:pPr>
      <w:r>
        <w:rPr>
          <w:sz w:val="24"/>
        </w:rPr>
        <w:t xml:space="preserve">Značně byl postižen </w:t>
      </w:r>
      <w:r>
        <w:rPr>
          <w:b/>
          <w:sz w:val="24"/>
        </w:rPr>
        <w:t xml:space="preserve">lidský činitel </w:t>
      </w:r>
      <w:r>
        <w:rPr>
          <w:sz w:val="24"/>
        </w:rPr>
        <w:t>ve vědě. Prestiž vzdělanců byla po rozpoutání majetnických instinktů snížena ve prospěch dravého podnikatelství sledujícího rychlý, okamžitý vlastní prospěch. Řada nadaných pracovníků opustila VaV a přešla do pozic a funkcí, které nabízejí vysoký životní standard (peněžnictví) nebo odešla do zahraničí. Mnozí kvalitní pracovníci museli odejít z politických a ideologických důvodů, další působí pod silným ideologickopolitickým tlakem.</w:t>
      </w:r>
    </w:p>
    <w:p>
      <w:pPr>
        <w:pStyle w:val="Normal"/>
        <w:jc w:val="both"/>
        <w:rPr>
          <w:sz w:val="24"/>
        </w:rPr>
      </w:pPr>
      <w:r>
        <w:rPr>
          <w:sz w:val="24"/>
        </w:rPr>
      </w:r>
    </w:p>
    <w:p>
      <w:pPr>
        <w:pStyle w:val="Normal"/>
        <w:jc w:val="both"/>
        <w:rPr>
          <w:sz w:val="24"/>
        </w:rPr>
      </w:pPr>
      <w:r>
        <w:rPr>
          <w:sz w:val="24"/>
        </w:rPr>
        <w:t>Po 10.letech zůstává financování vědy a výzkumu v neuspokojivém stavu. Koaliční vlády slibovaly v krátké době zvýšit státní příspěvek z 0,45 % na 0,7 % HDP, přičemž ve vyspělých zemích tvoří státní příspěvek již dnes kolem 1,2 % HDP. Celkově se na VaV v ČR vydává 1,19 % z HDP (1997, zatímco ještě v roce 1991 to bylo pro ČR 2,03 %), v EU 1,84 %, v Japonsku 2,83, v Německu 2,39 a v Rakousku 1,52 % z HDP. Vlády neposkytují účinnou podporu v daňových, celních úlevách, parlament nepřijal dobrý zákon o nadacích.</w:t>
      </w:r>
    </w:p>
    <w:p>
      <w:pPr>
        <w:pStyle w:val="Normal"/>
        <w:jc w:val="both"/>
        <w:rPr>
          <w:sz w:val="24"/>
        </w:rPr>
      </w:pPr>
      <w:r>
        <w:rPr>
          <w:sz w:val="24"/>
        </w:rPr>
        <w:t>Nejde však především o kvantitativní zřetele. Výzkum je značně roztříštěný, prostředky z grantů jsou často získávány pod lobbystickým tlakem a až polovina z přidělených financí (kolem 5 miliard Kč) nepřináší užitek ani ve vzdálenější perspektivě.</w:t>
      </w:r>
    </w:p>
    <w:p>
      <w:pPr>
        <w:pStyle w:val="Normal"/>
        <w:jc w:val="both"/>
        <w:rPr>
          <w:sz w:val="24"/>
        </w:rPr>
      </w:pPr>
      <w:r>
        <w:rPr>
          <w:sz w:val="24"/>
        </w:rPr>
      </w:r>
    </w:p>
    <w:p>
      <w:pPr>
        <w:pStyle w:val="Normal"/>
        <w:jc w:val="both"/>
        <w:rPr/>
      </w:pPr>
      <w:r>
        <w:rPr>
          <w:b/>
          <w:sz w:val="24"/>
        </w:rPr>
        <w:t xml:space="preserve">Podnikatelé </w:t>
      </w:r>
      <w:r>
        <w:rPr>
          <w:sz w:val="24"/>
        </w:rPr>
        <w:t>jsou dosud ve velmi nepříznivé situaci. Jejich podíl na využívání vědy a výzkumu stagnuje a v nemalém počtu případů stále klesá.</w:t>
      </w:r>
    </w:p>
    <w:p>
      <w:pPr>
        <w:pStyle w:val="Normal"/>
        <w:jc w:val="both"/>
        <w:rPr>
          <w:sz w:val="24"/>
        </w:rPr>
      </w:pPr>
      <w:r>
        <w:rPr>
          <w:sz w:val="24"/>
        </w:rPr>
        <w:t>Vědní politika proklamovala a prosazovala krátkodobé orientace, přizpůsobování aplikovaného výzkumu zájmům a prostředkům podnikatelů. Předpokládalo se, že se tak výzkum více "přiblíží praxi" a přestane "koketovat" s velkou vědou, která vyžaduje náklady, čas a rozhled. Výsledkem bylo, že se na vztah k základnímu výzkumu téměř zcela rezignovalo. Podniky přestavy vytvářet strategické investiční (inovační) programy a orientovaly se v zájmu konkurence na krátkodobé cíle.</w:t>
      </w:r>
    </w:p>
    <w:p>
      <w:pPr>
        <w:pStyle w:val="Normal"/>
        <w:jc w:val="both"/>
        <w:rPr>
          <w:sz w:val="24"/>
        </w:rPr>
      </w:pPr>
      <w:r>
        <w:rPr>
          <w:sz w:val="24"/>
        </w:rPr>
        <w:t>Nedostatečná pozornost byla věnována takovým nástrojům rozvoje podnikání v oblasti progresívních technologií, jako jsou kompetenční centra, vědeckotechnické (výzkumné, technologické) parky či inovační centra.</w:t>
      </w:r>
    </w:p>
    <w:p>
      <w:pPr>
        <w:pStyle w:val="Normal"/>
        <w:jc w:val="both"/>
        <w:rPr>
          <w:sz w:val="24"/>
        </w:rPr>
      </w:pPr>
      <w:r>
        <w:rPr>
          <w:sz w:val="24"/>
        </w:rPr>
        <w:t>Využívání výsledků v nových výrobcích, technologiích a službách je tak nedostatečné. Velké a střední firmy vynakládají na VaV - hlavně na krátkodobé programy a úkoly - v posledních letech 1 - 2 % svého ročního obratu, zatímco v EU 4 - 10 %. Poklesl a nyní stagnuje zájem o získání patentů. ČR výrazně zaostává v počtu přihlášek vynálezů doma i v zahraničí.</w:t>
      </w:r>
    </w:p>
    <w:p>
      <w:pPr>
        <w:pStyle w:val="Normal"/>
        <w:jc w:val="both"/>
        <w:rPr/>
      </w:pPr>
      <w:r>
        <w:rPr>
          <w:b/>
          <w:sz w:val="24"/>
        </w:rPr>
        <w:t xml:space="preserve">Produktivita práce </w:t>
      </w:r>
      <w:r>
        <w:rPr>
          <w:sz w:val="24"/>
        </w:rPr>
        <w:t>v zemi dosahuje něco přes 60 % průměrné úrovně zemí EU a značně nižší je ve srovnání se zeměmi OECD také podíl vývozu produktů high-tech.</w:t>
      </w:r>
    </w:p>
    <w:p>
      <w:pPr>
        <w:pStyle w:val="Normal"/>
        <w:jc w:val="both"/>
        <w:rPr/>
      </w:pPr>
      <w:r>
        <w:rPr>
          <w:sz w:val="24"/>
        </w:rPr>
        <w:t xml:space="preserve">Nedostatečně dosud proniká do ČR </w:t>
      </w:r>
      <w:r>
        <w:rPr>
          <w:b/>
          <w:sz w:val="24"/>
        </w:rPr>
        <w:t xml:space="preserve">rizikový </w:t>
      </w:r>
      <w:r>
        <w:rPr>
          <w:sz w:val="24"/>
        </w:rPr>
        <w:t xml:space="preserve">(venture) </w:t>
      </w:r>
      <w:r>
        <w:rPr>
          <w:b/>
          <w:sz w:val="24"/>
        </w:rPr>
        <w:t>kapitál</w:t>
      </w:r>
      <w:r>
        <w:rPr>
          <w:sz w:val="24"/>
        </w:rPr>
        <w:t>. Jeho investice byly v přepočtu na hlavu ve Velké Británii více než 50 krát vyšší a v Nizozemsku skoro 10 krát vyšší než v ČR. Zahraniční experti mají stále malou důvěru v příležitosti, které jim může zdejší technologický vývoj poskytovat.</w:t>
      </w:r>
    </w:p>
    <w:p>
      <w:pPr>
        <w:pStyle w:val="Normal"/>
        <w:jc w:val="both"/>
        <w:rPr>
          <w:sz w:val="24"/>
        </w:rPr>
      </w:pPr>
      <w:r>
        <w:rPr>
          <w:sz w:val="24"/>
        </w:rPr>
      </w:r>
    </w:p>
    <w:p>
      <w:pPr>
        <w:pStyle w:val="Normal"/>
        <w:jc w:val="both"/>
        <w:rPr/>
      </w:pPr>
      <w:r>
        <w:rPr>
          <w:sz w:val="24"/>
        </w:rPr>
        <w:t xml:space="preserve">Uspokojivý není stav ve </w:t>
      </w:r>
      <w:r>
        <w:rPr>
          <w:b/>
          <w:sz w:val="24"/>
        </w:rPr>
        <w:t>vědecké obci</w:t>
      </w:r>
      <w:r>
        <w:rPr>
          <w:sz w:val="24"/>
        </w:rPr>
        <w:t>. Díky vědní politice vznikla ve VaV nepříznivá věková struktura, která se stále zhoršuje (na některých technických a přírodovědních pracovištích je až třetina penzistů).</w:t>
      </w:r>
    </w:p>
    <w:p>
      <w:pPr>
        <w:pStyle w:val="Normal"/>
        <w:jc w:val="both"/>
        <w:rPr/>
      </w:pPr>
      <w:r>
        <w:rPr>
          <w:sz w:val="24"/>
        </w:rPr>
        <w:t xml:space="preserve">Zájem o práci ve VaV je nedostatečný, zejména mezi </w:t>
      </w:r>
      <w:r>
        <w:rPr>
          <w:b/>
          <w:sz w:val="24"/>
        </w:rPr>
        <w:t>mladšími pracovníky</w:t>
      </w:r>
      <w:r>
        <w:rPr>
          <w:sz w:val="24"/>
        </w:rPr>
        <w:t>. Nejsou jim nabízeny důstojné pracovní podmínky, počínaje jejich odměňováním.</w:t>
      </w:r>
    </w:p>
    <w:p>
      <w:pPr>
        <w:pStyle w:val="Normal"/>
        <w:jc w:val="both"/>
        <w:rPr>
          <w:sz w:val="24"/>
        </w:rPr>
      </w:pPr>
      <w:r>
        <w:rPr>
          <w:sz w:val="24"/>
        </w:rPr>
        <w:t>Podle předsedkyně Akademie věd ČR, Heleny Illnerové, je průměrný plat na AV (s polovinou pracovníků VŠ vzdělaných a druhou polovinou technických pracovníků) kolem 15 000 Kč. Vysokoškoláci do 30 let, pracující ve vědě, pobírají asi 11 700 Kč a mezi 30 - 40 lety 13 900 Kč (Právo, 8.11.2001).</w:t>
      </w:r>
    </w:p>
    <w:p>
      <w:pPr>
        <w:pStyle w:val="Normal"/>
        <w:jc w:val="both"/>
        <w:rPr>
          <w:sz w:val="24"/>
        </w:rPr>
      </w:pPr>
      <w:r>
        <w:rPr>
          <w:sz w:val="24"/>
        </w:rPr>
        <w:t>Začínající vědečtí pracovníci jsou nezřídka nuceni utíkat se k žádostem o sociální podporu. Nejlepší mozky odcházejí do zahraničí za pozoruhodnými projekty, do dobře vybavených pracovišť, za odpovídajícím oceněním. Nejkvalitnější absolventy si přitahují zahraniční firmy působící uvnitř země. Vědecká pracoviště a VŠ fungují jako "emigrační přípravky"; příliš velká část nadějných pracovníků se ze zahraničí už nevrací (proces odlivu mozků). Situace se zhoršuje v souvislosti se snahou různých států o organizovaný nákup talentů ze zahraničí (SRN, Irsko aj.).</w:t>
      </w:r>
    </w:p>
    <w:p>
      <w:pPr>
        <w:pStyle w:val="Normal"/>
        <w:jc w:val="both"/>
        <w:rPr>
          <w:sz w:val="24"/>
        </w:rPr>
      </w:pPr>
      <w:r>
        <w:rPr>
          <w:sz w:val="24"/>
        </w:rPr>
        <w:t>Kritická zůstává výše platů ve vědě, stav přístrojové techniky. Jen v jedné oblasti funguje trh spolehlivě: nejlepší mozky odvádí do ciziny. Neuspokojivý je z finančních důvodů často i přísun knih a časopisů, jmenovitě do odborných knihoven.</w:t>
      </w:r>
    </w:p>
    <w:p>
      <w:pPr>
        <w:pStyle w:val="Normal"/>
        <w:jc w:val="both"/>
        <w:rPr>
          <w:sz w:val="24"/>
        </w:rPr>
      </w:pPr>
      <w:r>
        <w:rPr>
          <w:sz w:val="24"/>
        </w:rPr>
      </w:r>
    </w:p>
    <w:p>
      <w:pPr>
        <w:pStyle w:val="Normal"/>
        <w:jc w:val="both"/>
        <w:rPr>
          <w:sz w:val="24"/>
        </w:rPr>
      </w:pPr>
      <w:r>
        <w:rPr>
          <w:sz w:val="24"/>
        </w:rPr>
        <w:t>Vývoj potvrdil silnou korelaci, jaká existuje mezi ekonomickou prosperitou a úrovní podpory vědy, výzkumu i celkové úrovně vzdělanosti v zemi.</w:t>
      </w:r>
    </w:p>
    <w:p>
      <w:pPr>
        <w:pStyle w:val="Normal"/>
        <w:jc w:val="both"/>
        <w:rPr/>
      </w:pPr>
      <w:r>
        <w:rPr>
          <w:sz w:val="24"/>
        </w:rPr>
        <w:t xml:space="preserve">Jednou ze zcela zásadních podmínek úspěšného využití vědeckého potenciálu je tudíž trvalá a koncepční podpora </w:t>
      </w:r>
      <w:r>
        <w:rPr>
          <w:b/>
          <w:sz w:val="24"/>
        </w:rPr>
        <w:t xml:space="preserve">státu, </w:t>
      </w:r>
      <w:r>
        <w:rPr>
          <w:sz w:val="24"/>
        </w:rPr>
        <w:t xml:space="preserve">která je doplňována zvýšením odpovědnosti </w:t>
      </w:r>
      <w:r>
        <w:rPr>
          <w:b/>
          <w:sz w:val="24"/>
        </w:rPr>
        <w:t xml:space="preserve">podnikatelů </w:t>
      </w:r>
      <w:r>
        <w:rPr>
          <w:sz w:val="24"/>
        </w:rPr>
        <w:t xml:space="preserve">i využití samosprávných forem </w:t>
      </w:r>
      <w:r>
        <w:rPr>
          <w:b/>
          <w:sz w:val="24"/>
        </w:rPr>
        <w:t xml:space="preserve">ve vědě </w:t>
      </w:r>
      <w:r>
        <w:rPr>
          <w:sz w:val="24"/>
        </w:rPr>
        <w:t>a veřejné diskuse.</w:t>
      </w:r>
    </w:p>
    <w:p>
      <w:pPr>
        <w:pStyle w:val="Normal"/>
        <w:jc w:val="both"/>
        <w:rPr>
          <w:sz w:val="24"/>
        </w:rPr>
      </w:pPr>
      <w:r>
        <w:rPr>
          <w:sz w:val="24"/>
        </w:rPr>
      </w:r>
    </w:p>
    <w:p>
      <w:pPr>
        <w:pStyle w:val="Normal"/>
        <w:jc w:val="both"/>
        <w:rPr/>
      </w:pPr>
      <w:r>
        <w:rPr>
          <w:sz w:val="24"/>
        </w:rPr>
        <w:t xml:space="preserve">Vláda </w:t>
      </w:r>
      <w:r>
        <w:rPr>
          <w:b/>
          <w:sz w:val="24"/>
        </w:rPr>
        <w:t xml:space="preserve">sociální demokracie </w:t>
      </w:r>
      <w:r>
        <w:rPr>
          <w:sz w:val="24"/>
        </w:rPr>
        <w:t>se pokouší vědní politiku uskutečňovat v odpovídajícím institucionálním uspořádání, při lepším legislativním ukotvení. Hledá formy efektivnějšího státně politického řízení sféry vědy a výzkumu, s důrazem na demokratické plánování a prognózování, které by více odpovídalo historickým i specifickým podmínkám ČR.</w:t>
      </w:r>
    </w:p>
    <w:p>
      <w:pPr>
        <w:pStyle w:val="Normal"/>
        <w:jc w:val="both"/>
        <w:rPr>
          <w:sz w:val="24"/>
        </w:rPr>
      </w:pPr>
      <w:r>
        <w:rPr>
          <w:sz w:val="24"/>
        </w:rPr>
        <w:t>Vláda by mohla konkurenceschopnost českého průmyslu podporovat nejrůznějšími prostředky: proexportní politikou, podporou vědy a výzkumu, podporou malého a středního podnikání, podporou na trhu práce, bankovní politikou, měnovou politikou, dopravním systémem státu a řešením problémů zadluženosti.</w:t>
      </w:r>
    </w:p>
    <w:p>
      <w:pPr>
        <w:pStyle w:val="Normal"/>
        <w:jc w:val="both"/>
        <w:rPr/>
      </w:pPr>
      <w:r>
        <w:rPr>
          <w:sz w:val="24"/>
        </w:rPr>
        <w:t>Mohla by změnit podmínky pro nákup vědeckých přístrojů, knih a časopisů v zahraničí, rozšířit formy nepřímé podpory, poskytovat daňové, celní úlevy, zrušit darovací poplatky.</w:t>
      </w:r>
    </w:p>
    <w:p>
      <w:pPr>
        <w:pStyle w:val="Normal"/>
        <w:jc w:val="both"/>
        <w:rPr>
          <w:sz w:val="24"/>
        </w:rPr>
      </w:pPr>
      <w:r>
        <w:rPr>
          <w:sz w:val="24"/>
        </w:rPr>
        <w:t>Podnikům by mohl stát pomáhat obnovovat kontakty v zahraničí, zvyšovat jejich přehled o tom, co je a není špičkové.</w:t>
      </w:r>
    </w:p>
    <w:p>
      <w:pPr>
        <w:pStyle w:val="Normal"/>
        <w:jc w:val="both"/>
        <w:rPr/>
      </w:pPr>
      <w:r>
        <w:rPr>
          <w:sz w:val="24"/>
        </w:rPr>
        <w:t xml:space="preserve">S tímto cílem se sociální demokraté pokoušejí zlepšit </w:t>
      </w:r>
      <w:r>
        <w:rPr>
          <w:b/>
          <w:sz w:val="24"/>
        </w:rPr>
        <w:t>právní a administrativní prostředí</w:t>
      </w:r>
      <w:r>
        <w:rPr>
          <w:sz w:val="24"/>
        </w:rPr>
        <w:t>, které je po panování pravice v zemi dosud značně nepříznivé, včetně nedostatečné právní osvěty a zvyšování úrovně právní kultury v této oblasti.</w:t>
      </w:r>
    </w:p>
    <w:p>
      <w:pPr>
        <w:pStyle w:val="Normal"/>
        <w:jc w:val="both"/>
        <w:rPr>
          <w:sz w:val="24"/>
        </w:rPr>
      </w:pPr>
      <w:r>
        <w:rPr>
          <w:sz w:val="24"/>
        </w:rPr>
        <w:t>Právní úprava by měla vymezit působnost státního orgánu pro řízení vědy a techniky ve všech orgánech a pracovištích využívajících prostředky ze státního rozpočtu.</w:t>
      </w:r>
    </w:p>
    <w:p>
      <w:pPr>
        <w:pStyle w:val="Normal"/>
        <w:jc w:val="both"/>
        <w:rPr>
          <w:sz w:val="24"/>
        </w:rPr>
      </w:pPr>
      <w:r>
        <w:rPr>
          <w:sz w:val="24"/>
        </w:rPr>
        <w:t>Na dokumentu Národní politika vědy a výzkumu v ČR, schváleném sociálně demokratickou vládou 9.ledna 2000, lze ocenit významný posun od "mylné ideologie naivních českých ekonomů" (K.Sperling, mpř. Rady vlády pro VaV), k potřebě samostatného strategického uvažování a postupu.</w:t>
      </w:r>
    </w:p>
    <w:p>
      <w:pPr>
        <w:pStyle w:val="Normal"/>
        <w:jc w:val="both"/>
        <w:rPr/>
      </w:pPr>
      <w:r>
        <w:rPr>
          <w:sz w:val="24"/>
        </w:rPr>
        <w:t xml:space="preserve">Na zmíněný dokument navazuje "Návrh věcného záměru zákona o výzkumu a vývoji". Vláda v něm však nepoložila dostatečný důraz na tvorbu vlastního stanoviska, na skutečnou systémovou změnu. </w:t>
      </w:r>
      <w:r>
        <w:rPr>
          <w:b/>
          <w:sz w:val="24"/>
        </w:rPr>
        <w:t>Přejala v poměrně velké míře základní postuláty a praxi předchozích pravicových vlád.</w:t>
      </w:r>
    </w:p>
    <w:p>
      <w:pPr>
        <w:pStyle w:val="Normal"/>
        <w:jc w:val="both"/>
        <w:rPr>
          <w:b/>
          <w:b/>
          <w:sz w:val="24"/>
        </w:rPr>
      </w:pPr>
      <w:r>
        <w:rPr>
          <w:b/>
          <w:sz w:val="24"/>
        </w:rPr>
      </w:r>
    </w:p>
    <w:p>
      <w:pPr>
        <w:pStyle w:val="Normal"/>
        <w:jc w:val="both"/>
        <w:rPr/>
      </w:pPr>
      <w:r>
        <w:rPr>
          <w:sz w:val="24"/>
        </w:rPr>
        <w:t xml:space="preserve">Proto není ani dnes, po několikaleté vládě sociálních demokratů, rozvoj vědy, výzkumu a vzdělávání jednou z nejvýznamnějších </w:t>
      </w:r>
      <w:r>
        <w:rPr>
          <w:b/>
          <w:sz w:val="24"/>
        </w:rPr>
        <w:t>priorit České republiky</w:t>
      </w:r>
      <w:r>
        <w:rPr>
          <w:sz w:val="24"/>
        </w:rPr>
        <w:t>. Má to znepokojivé důsledky v ekonomice a ve snižování konkurenceschopnosti (propad ve vědeckotechnické úrovni až na 45. místo ve světě).</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ituace ve vzdělávacím procesu</w:t>
      </w:r>
    </w:p>
    <w:p>
      <w:pPr>
        <w:pStyle w:val="Normal"/>
        <w:jc w:val="both"/>
        <w:rPr>
          <w:i/>
          <w:i/>
          <w:sz w:val="24"/>
        </w:rPr>
      </w:pPr>
      <w:r>
        <w:rPr>
          <w:i/>
          <w:sz w:val="24"/>
        </w:rPr>
      </w:r>
    </w:p>
    <w:p>
      <w:pPr>
        <w:pStyle w:val="Normal"/>
        <w:jc w:val="both"/>
        <w:rPr>
          <w:b/>
          <w:b/>
          <w:sz w:val="24"/>
        </w:rPr>
      </w:pPr>
      <w:r>
        <w:rPr>
          <w:b/>
          <w:sz w:val="24"/>
        </w:rPr>
        <w:t>Ve vzdělávání se posiluje služebná funkce vzdělávacích institucí, zejména vysokých škol.</w:t>
      </w:r>
    </w:p>
    <w:p>
      <w:pPr>
        <w:pStyle w:val="Normal"/>
        <w:jc w:val="both"/>
        <w:rPr>
          <w:b/>
          <w:b/>
          <w:sz w:val="24"/>
        </w:rPr>
      </w:pPr>
      <w:r>
        <w:rPr>
          <w:b/>
          <w:sz w:val="24"/>
        </w:rPr>
      </w:r>
    </w:p>
    <w:p>
      <w:pPr>
        <w:pStyle w:val="Normal"/>
        <w:jc w:val="both"/>
        <w:rPr>
          <w:sz w:val="24"/>
        </w:rPr>
      </w:pPr>
      <w:r>
        <w:rPr>
          <w:sz w:val="24"/>
        </w:rPr>
        <w:t>V.Klaus pokrytecky ubezpečoval o své víře, že vzdělávání "znovu nesešněrujeme nějakou restriktivní ideologií, ostatně nelišící se příliš - ve své nejhlubší podstatě - od té přechozí". "Kladl bych důraz na to", pokračoval ve svých vývodech, "že vzdělávací soustava nesmí být poplatná centralistickému vidění světa. Učitelé na všech stupních by měli být co nejvíce svobodní jak při tvorbě učebních osnov, tak při volbě metod vyučování, aby se mohla co nejvíce projevit jejich vlastní osobnost, jejich specifické přednosti žáky něčemu naučit. Vzdělání nesmí být monopolem státu, ale ani nikoho jiného" (28 kl). Právě to se však stalo.</w:t>
      </w:r>
    </w:p>
    <w:p>
      <w:pPr>
        <w:pStyle w:val="Normal"/>
        <w:jc w:val="both"/>
        <w:rPr/>
      </w:pPr>
      <w:r>
        <w:rPr>
          <w:sz w:val="24"/>
        </w:rPr>
        <w:t xml:space="preserve">Státní vědní politika sice proklamovala vyšší autonomitu vzdělávací soustavy, zvláště vysokých škol, ale současně je vystavila </w:t>
      </w:r>
      <w:r>
        <w:rPr>
          <w:b/>
          <w:sz w:val="24"/>
        </w:rPr>
        <w:t>silným tlakům krátkodechých a omezených zájmů</w:t>
      </w:r>
      <w:r>
        <w:rPr>
          <w:sz w:val="24"/>
        </w:rPr>
        <w:t>. Do takového pragmatického vztahu byly vtahovány především k podnikatelské sféře, ale také díky požadavkům každodenní praxe státní správy.</w:t>
      </w:r>
    </w:p>
    <w:p>
      <w:pPr>
        <w:pStyle w:val="Normal"/>
        <w:jc w:val="both"/>
        <w:rPr>
          <w:sz w:val="24"/>
        </w:rPr>
      </w:pPr>
      <w:r>
        <w:rPr>
          <w:sz w:val="24"/>
        </w:rPr>
      </w:r>
    </w:p>
    <w:p>
      <w:pPr>
        <w:pStyle w:val="Normal"/>
        <w:jc w:val="both"/>
        <w:rPr/>
      </w:pPr>
      <w:r>
        <w:rPr>
          <w:sz w:val="24"/>
        </w:rPr>
        <w:t xml:space="preserve">Úspěšné fungování společnosti vyžaduje </w:t>
      </w:r>
      <w:r>
        <w:rPr>
          <w:b/>
          <w:sz w:val="24"/>
        </w:rPr>
        <w:t>stimulovat investice do "lidského kapitálu"</w:t>
      </w:r>
      <w:r>
        <w:rPr>
          <w:sz w:val="24"/>
        </w:rPr>
        <w:t>, trvale se učící společnost. Prospívá jí větší bohatství a rozrůzněnost nabídky, růst podílu terciárního (VŠ) vzdělání, prostupnost pro mezinárodní výměnu. Rozhodující je, aby se možnost vzdělávání skutečně otevřela všem, aby byly cílevědomě snižovány nerovností v přístupu ke vzdělání.</w:t>
      </w:r>
    </w:p>
    <w:p>
      <w:pPr>
        <w:pStyle w:val="Normal"/>
        <w:jc w:val="both"/>
        <w:rPr>
          <w:sz w:val="24"/>
        </w:rPr>
      </w:pPr>
      <w:r>
        <w:rPr>
          <w:sz w:val="24"/>
        </w:rPr>
        <w:t>Socialistické systémy věnovaly výstavbě a fungování vzdělávacích institucí velkou pozornost. Kritičtější analýzy to přiznávají (vyšší podíl dětí v předškolním věku, až neefektivně hustá síť středních škol a pozoruhodné výsledky v některých oborech vzdělání). Kladly také stále se zvyšující důraz na sebevzdělávání a sebevýchovu.</w:t>
      </w:r>
    </w:p>
    <w:p>
      <w:pPr>
        <w:pStyle w:val="Normal"/>
        <w:jc w:val="both"/>
        <w:rPr>
          <w:sz w:val="24"/>
        </w:rPr>
      </w:pPr>
      <w:r>
        <w:rPr>
          <w:sz w:val="24"/>
        </w:rPr>
      </w:r>
    </w:p>
    <w:p>
      <w:pPr>
        <w:pStyle w:val="Normal"/>
        <w:jc w:val="both"/>
        <w:rPr/>
      </w:pPr>
      <w:r>
        <w:rPr>
          <w:sz w:val="24"/>
        </w:rPr>
        <w:t>V polistopadovém období zůstává financování škol ze státního rozpočtu stále značně nedostatečné. VŠ si přitom většinou nemohou získat vlastní prostředky příjmem z výzkumu pro komerční účely, vzhledem k celkovému rozvrácení stavu a vztahu k výzkumu na podnicích.</w:t>
      </w:r>
    </w:p>
    <w:p>
      <w:pPr>
        <w:pStyle w:val="Normal"/>
        <w:jc w:val="both"/>
        <w:rPr/>
      </w:pPr>
      <w:r>
        <w:rPr>
          <w:sz w:val="24"/>
        </w:rPr>
        <w:t xml:space="preserve">Pravice vykonává značný tlak na zavedení </w:t>
      </w:r>
      <w:r>
        <w:rPr>
          <w:b/>
          <w:sz w:val="24"/>
        </w:rPr>
        <w:t>školného</w:t>
      </w:r>
      <w:r>
        <w:rPr>
          <w:sz w:val="24"/>
        </w:rPr>
        <w:t>, jako osobní investice do vlastní kvalifikace a budoucího postavení. Nerespektují se přitom již tak vysoké výdaje, které musí rodiny studujících na náklady studia nést a zvláště okolnost, že vysoké vzdělání není jen a především v zájmu studenta (jako budoucího "podnikatele se svým vzděláním"), ale v zájmu společnosti jako celku.</w:t>
      </w:r>
    </w:p>
    <w:p>
      <w:pPr>
        <w:pStyle w:val="Normal"/>
        <w:jc w:val="both"/>
        <w:rPr>
          <w:sz w:val="24"/>
        </w:rPr>
      </w:pPr>
      <w:r>
        <w:rPr>
          <w:sz w:val="24"/>
        </w:rPr>
        <w:t>Akademičtí sociologové připomínají potřebu stimulovat investice do lidského kapitálu. Silně však zdůrazňují především přebírání osobní odpovědnosti a volby, sebeřízené učení (144, 145potu). Přitom nemohou popřít vysokou míru nerovnosti v přístupu ke vzdělání, výhody sociálně privilegovaným, vzrůst zájmu o elitní pozice ve vzdělávání, určité uzavírání se systému (zesílení autoreprodukce z více vzdělaných rodin) (143 potu).</w:t>
      </w:r>
    </w:p>
    <w:p>
      <w:pPr>
        <w:pStyle w:val="Normal"/>
        <w:jc w:val="both"/>
        <w:rPr>
          <w:sz w:val="24"/>
        </w:rPr>
      </w:pPr>
      <w:r>
        <w:rPr>
          <w:sz w:val="24"/>
        </w:rPr>
      </w:r>
    </w:p>
    <w:p>
      <w:pPr>
        <w:pStyle w:val="Normal"/>
        <w:jc w:val="both"/>
        <w:rPr/>
      </w:pPr>
      <w:r>
        <w:rPr>
          <w:sz w:val="24"/>
        </w:rPr>
        <w:t xml:space="preserve">Uvolnění pole </w:t>
      </w:r>
      <w:r>
        <w:rPr>
          <w:b/>
          <w:sz w:val="24"/>
        </w:rPr>
        <w:t xml:space="preserve">živelnosti </w:t>
      </w:r>
      <w:r>
        <w:rPr>
          <w:sz w:val="24"/>
        </w:rPr>
        <w:t>zasáhlo do kvality a struktury vzdělávání, do zájmových a hodnotových orientací studentů (občas silně v rozporu s celospolečenským zájmem).</w:t>
      </w:r>
    </w:p>
    <w:p>
      <w:pPr>
        <w:pStyle w:val="Normal"/>
        <w:jc w:val="both"/>
        <w:rPr>
          <w:sz w:val="24"/>
        </w:rPr>
      </w:pPr>
      <w:r>
        <w:rPr>
          <w:sz w:val="24"/>
        </w:rPr>
        <w:t>Přizpůsobování pragmatickým potřebám a honba za okamžitým egoistickým prospěchem vytvořila značně neuspokojivou situaci zvláště na technikách (kde mj. chybí i kvalitní technická pracoviště). Vznikla taková profilace zájmu o obory, která je pro společnost dlouhodobě nepřijatelná a nevýhodná (s převahou právníků, finančníků a ekonomů, na úkor techniků, inženýrů, konstruktérů).</w:t>
      </w:r>
    </w:p>
    <w:p>
      <w:pPr>
        <w:pStyle w:val="Normal"/>
        <w:jc w:val="both"/>
        <w:rPr>
          <w:sz w:val="24"/>
        </w:rPr>
      </w:pPr>
      <w:r>
        <w:rPr>
          <w:sz w:val="24"/>
        </w:rPr>
        <w:t>Důsledky pragmatické účelovosti se projevují i na úrovni, na níž se studujícím vštěpují základy vědeckého přístupu pro řešení problémů a v rozsahu, v němž se nejlepší z nich daří získávat pro vědeckou práci. Stále se nedaří učinit z VaV samozřejmou součást činnosti VŠ.</w:t>
      </w:r>
    </w:p>
    <w:p>
      <w:pPr>
        <w:pStyle w:val="Normal"/>
        <w:jc w:val="both"/>
        <w:rPr>
          <w:sz w:val="24"/>
        </w:rPr>
      </w:pPr>
      <w:r>
        <w:rPr>
          <w:sz w:val="24"/>
        </w:rPr>
      </w:r>
    </w:p>
    <w:p>
      <w:pPr>
        <w:pStyle w:val="Normal"/>
        <w:jc w:val="both"/>
        <w:rPr/>
      </w:pPr>
      <w:r>
        <w:rPr>
          <w:sz w:val="24"/>
        </w:rPr>
        <w:t xml:space="preserve">Stále nedostatečná je </w:t>
      </w:r>
      <w:r>
        <w:rPr>
          <w:b/>
          <w:sz w:val="24"/>
        </w:rPr>
        <w:t xml:space="preserve">podpora vědeckého výzkumu </w:t>
      </w:r>
      <w:r>
        <w:rPr>
          <w:sz w:val="24"/>
        </w:rPr>
        <w:t>na vysokých školách. Jejich podíl na užití celkových výdajů na VaV je v mezinárodním srovnání velmi nízký (Finsko 0,46%, Maďarsko 0,17%, ČR 0,11%). Důvodem je hlavně neúčast podnikatelského sektoru na financování vysokoškolské vědy.</w:t>
      </w:r>
    </w:p>
    <w:p>
      <w:pPr>
        <w:pStyle w:val="Normal"/>
        <w:jc w:val="both"/>
        <w:rPr/>
      </w:pPr>
      <w:r>
        <w:rPr>
          <w:sz w:val="24"/>
        </w:rPr>
        <w:t xml:space="preserve">Přes různé proklamace se tak snižuje úroveň výchovy k </w:t>
      </w:r>
      <w:r>
        <w:rPr>
          <w:b/>
          <w:sz w:val="24"/>
        </w:rPr>
        <w:t xml:space="preserve">nezávislému </w:t>
      </w:r>
      <w:r>
        <w:rPr>
          <w:sz w:val="24"/>
        </w:rPr>
        <w:t>(emancipovanému, koncepčnímu, tvořivému a odvážnému) myšlení. Není dáno jen pohodlím, které nabízí informační technika (pěstování operativní kompetence v databankách). Zásadnější změnou je, že se už neklade především otázka: "Je to pravdivé, spravedlivé?", ale "Dá se to prodat, zvětšuje to účinně moc?" Přes rozsah zájmu studentů o společenskovědní obory se oslabila pozornost k humanitnímu vzdělávání, které by bylo schopno zabraňovat využívání výsledků poznání v rozporu s celospolečenským zájmem.</w:t>
      </w:r>
    </w:p>
    <w:p>
      <w:pPr>
        <w:pStyle w:val="Normal"/>
        <w:jc w:val="both"/>
        <w:rPr>
          <w:sz w:val="24"/>
        </w:rPr>
      </w:pPr>
      <w:r>
        <w:rPr>
          <w:sz w:val="24"/>
        </w:rPr>
      </w:r>
    </w:p>
    <w:p>
      <w:pPr>
        <w:pStyle w:val="Normal"/>
        <w:jc w:val="both"/>
        <w:rPr/>
      </w:pPr>
      <w:r>
        <w:rPr>
          <w:sz w:val="24"/>
        </w:rPr>
        <w:t xml:space="preserve">Na vysokých školách a ve vysokoškolském vzdělávání je znepokojivá situace i pokud jde o </w:t>
      </w:r>
      <w:r>
        <w:rPr>
          <w:b/>
          <w:sz w:val="24"/>
        </w:rPr>
        <w:t xml:space="preserve">celkové počty </w:t>
      </w:r>
      <w:r>
        <w:rPr>
          <w:sz w:val="24"/>
        </w:rPr>
        <w:t>studentů. Počet absolventů VŠ a podíl VŠ vzdělaných na obyvatelstvu je trvale nedostatečný. Existují ovšem i nespolehlivé, matoucí údaje (zčásti to souvisí se zařazováním a oceňováním vyšších odborných škol na Západě v rámci terciárního, VŠ vzdělávání).</w:t>
      </w:r>
    </w:p>
    <w:p>
      <w:pPr>
        <w:pStyle w:val="Normal"/>
        <w:jc w:val="both"/>
        <w:rPr>
          <w:sz w:val="24"/>
        </w:rPr>
      </w:pPr>
      <w:r>
        <w:rPr>
          <w:sz w:val="24"/>
        </w:rPr>
        <w:t>Jak ukazují různé mezinárodní srovnávací výzkumy, mladí lidé v ČR nedosahují stejného nebo vyššího vzdělání než jejich rodiče. Zatímco generace padesátníků dosáhla vyššího vzdělání než jejich rodiče (33% mužů a 31 % žen), u mladých mužů je to dnes jen 26% (mezinárodní projekt SIALS, P.Matějů - Lidové noviny 16.11.2001). Podle OECD dosáhlo VŠ vzdělání v ČR jen 11,5% české populace, zatímco průměr v OECD je téměř o polovinu vyšší. Řádově nižší jsou i částky, které VĎS vydávají na jednoho studenta (Tamtéž).</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Informační systém</w:t>
      </w:r>
    </w:p>
    <w:p>
      <w:pPr>
        <w:pStyle w:val="Normal"/>
        <w:jc w:val="both"/>
        <w:rPr>
          <w:i/>
          <w:i/>
          <w:sz w:val="24"/>
        </w:rPr>
      </w:pPr>
      <w:r>
        <w:rPr>
          <w:i/>
          <w:sz w:val="24"/>
        </w:rPr>
      </w:r>
    </w:p>
    <w:p>
      <w:pPr>
        <w:pStyle w:val="Normal"/>
        <w:jc w:val="both"/>
        <w:rPr/>
      </w:pPr>
      <w:r>
        <w:rPr>
          <w:sz w:val="24"/>
        </w:rPr>
        <w:t xml:space="preserve">V </w:t>
      </w:r>
      <w:r>
        <w:rPr>
          <w:b/>
          <w:sz w:val="24"/>
        </w:rPr>
        <w:t xml:space="preserve">informační oblasti </w:t>
      </w:r>
      <w:r>
        <w:rPr>
          <w:sz w:val="24"/>
        </w:rPr>
        <w:t>se pravicovým vládám podařilo převést informační systém na vztah prodejců a odběratelů informací.</w:t>
      </w:r>
    </w:p>
    <w:p>
      <w:pPr>
        <w:pStyle w:val="Normal"/>
        <w:jc w:val="both"/>
        <w:rPr>
          <w:sz w:val="24"/>
        </w:rPr>
      </w:pPr>
      <w:r>
        <w:rPr>
          <w:sz w:val="24"/>
        </w:rPr>
      </w:r>
    </w:p>
    <w:p>
      <w:pPr>
        <w:pStyle w:val="Normal"/>
        <w:jc w:val="both"/>
        <w:rPr/>
      </w:pPr>
      <w:r>
        <w:rPr>
          <w:sz w:val="24"/>
        </w:rPr>
        <w:t xml:space="preserve">Také na českém </w:t>
      </w:r>
      <w:r>
        <w:rPr>
          <w:b/>
          <w:sz w:val="24"/>
        </w:rPr>
        <w:t xml:space="preserve">trhu informací </w:t>
      </w:r>
      <w:r>
        <w:rPr>
          <w:sz w:val="24"/>
        </w:rPr>
        <w:t>mají hlavní slovo nové, silné zahraniční podnikatelské subjekty, s obrovským kapitálem a zejména vlivem na zákazníky (tisk, televize). Některými aspekty rozvoje technologií jsou ovšem i u nás ohrožovány jejich jistoty. Snadností osvojení komunikačních technologií je silně relativizován proces přivlastňování produktů tohoto trhu (snadnost kopírování, distribuce, potíže se zdaněním a cly).</w:t>
      </w:r>
    </w:p>
    <w:p>
      <w:pPr>
        <w:pStyle w:val="Normal"/>
        <w:jc w:val="both"/>
        <w:rPr>
          <w:sz w:val="24"/>
        </w:rPr>
      </w:pPr>
      <w:r>
        <w:rPr>
          <w:sz w:val="24"/>
        </w:rPr>
      </w:r>
    </w:p>
    <w:p>
      <w:pPr>
        <w:pStyle w:val="Normal"/>
        <w:jc w:val="both"/>
        <w:rPr>
          <w:sz w:val="24"/>
        </w:rPr>
      </w:pPr>
      <w:r>
        <w:rPr>
          <w:sz w:val="24"/>
        </w:rPr>
        <w:t>Pokrok v této oblasti vede k novým formám komunikace (bez fyzické přítomnosti i stacionárního zařízení), který způsobuje také vznik nového typu společenských vazeb a skupin. Zvětšuje se možnost účasti na rozhodnutích, ale také riziko zneužití procesu (odlidštění, pronikání nízké kultury styku, šíření osobních, zavádějících, lživých informací, zahlcení informacemi).</w:t>
      </w:r>
    </w:p>
    <w:p>
      <w:pPr>
        <w:pStyle w:val="Normal"/>
        <w:jc w:val="both"/>
        <w:rPr/>
      </w:pPr>
      <w:r>
        <w:rPr>
          <w:sz w:val="24"/>
        </w:rPr>
        <w:t xml:space="preserve">Pod záminkou </w:t>
      </w:r>
      <w:r>
        <w:rPr>
          <w:b/>
          <w:sz w:val="24"/>
        </w:rPr>
        <w:t xml:space="preserve">svobody informací </w:t>
      </w:r>
      <w:r>
        <w:rPr>
          <w:sz w:val="24"/>
        </w:rPr>
        <w:t xml:space="preserve">vzniká "nadbytek" informací a leckde až "bílý šum" (přehlcení sítě, které ztěžuje rozeznávat jednotlivé signály - orientovat se v podstatě, smyslu sdělení). Sítí jsou šířeny </w:t>
      </w:r>
      <w:r>
        <w:rPr>
          <w:b/>
          <w:sz w:val="24"/>
        </w:rPr>
        <w:t xml:space="preserve">především </w:t>
      </w:r>
      <w:r>
        <w:rPr>
          <w:sz w:val="24"/>
        </w:rPr>
        <w:t>převládající pravicové stereotypy, scénáře a orientace. Problémy a extrémy jsou svalovány na nízkou úroveň racionality konzumenta informací.</w:t>
      </w:r>
    </w:p>
    <w:p>
      <w:pPr>
        <w:pStyle w:val="Normal"/>
        <w:jc w:val="both"/>
        <w:rPr>
          <w:sz w:val="24"/>
        </w:rPr>
      </w:pPr>
      <w:r>
        <w:rPr>
          <w:sz w:val="24"/>
        </w:rPr>
      </w:r>
    </w:p>
    <w:p>
      <w:pPr>
        <w:pStyle w:val="Normal"/>
        <w:jc w:val="both"/>
        <w:rPr/>
      </w:pPr>
      <w:r>
        <w:rPr>
          <w:sz w:val="24"/>
        </w:rPr>
        <w:t xml:space="preserve">Nekomerční TV by měla poskytovat televizním vysíláním </w:t>
      </w:r>
      <w:r>
        <w:rPr>
          <w:b/>
          <w:sz w:val="24"/>
        </w:rPr>
        <w:t>veřejnou službu</w:t>
      </w:r>
      <w:r>
        <w:rPr>
          <w:sz w:val="24"/>
        </w:rPr>
        <w:t xml:space="preserve">. Ideje však vystřídaly takzvaní odborníci a televizní manekýni (M.Krol). Komerční televize otevřeně popírá, že existuje pravdivý obraz světa. Houževnatě, všemi prostředky vytváří a šíří svůj výklad dění, ale vymlouvá se na to, že skutečnostem pouze nastavuje zrcadlo. </w:t>
      </w:r>
      <w:r>
        <w:rPr>
          <w:b/>
          <w:sz w:val="24"/>
        </w:rPr>
        <w:t>Na nízké úrovni informací je podle prodejců vinen především divák a jeho pokleslá kultura vnímání.</w:t>
      </w:r>
    </w:p>
    <w:p>
      <w:pPr>
        <w:pStyle w:val="Normal"/>
        <w:jc w:val="both"/>
        <w:rPr>
          <w:sz w:val="24"/>
        </w:rPr>
      </w:pPr>
      <w:r>
        <w:rPr>
          <w:sz w:val="24"/>
        </w:rPr>
        <w:t>Pro budoucnost země má značný význam zachycení nástupu informační společnosti. Z 35 evropských států a Izraele, je ČR v množství počítačů připojených k internetu na 19 místě (s 56 869 počítači-IP adresami). Do sítě se tak dostává asi 250000 českých uživatelů (počet vysokoškoláků se postupně snižuje ve prospěch komerčních subjektů, i když obchodování je spíše v počátcích - nedostatek zákazníků, vlastní problémy).</w:t>
      </w:r>
    </w:p>
    <w:p>
      <w:pPr>
        <w:pStyle w:val="Normal"/>
        <w:jc w:val="both"/>
        <w:rPr>
          <w:sz w:val="24"/>
        </w:rPr>
      </w:pPr>
      <w:r>
        <w:rPr>
          <w:sz w:val="24"/>
        </w:rPr>
        <w:t>S Internetem pronikají obavy z bezpečnosti informací, ale také problémy jejich výběru. Vznikají nové možnosti, ale také nebezpečí ztráty identity osobní i kulturní, osvojování stereotypů, scénářů a schémat šířených těmi, kdo tyto prostředky komerčně ovládají. Přesto poskytuje Internet obrovské šance (od zlepšování pozice v konkurečním boji, přes tvorbu ataktivních pracovních míst po přístup k významným informacím), které by bylo velmi nezodpovědné nevyužít.</w:t>
      </w:r>
    </w:p>
    <w:p>
      <w:pPr>
        <w:pStyle w:val="Normal"/>
        <w:jc w:val="both"/>
        <w:rPr>
          <w:sz w:val="24"/>
        </w:rPr>
      </w:pPr>
      <w:r>
        <w:rPr>
          <w:sz w:val="24"/>
        </w:rPr>
        <w:t>Vůči internetu a formování informační společnosti lze zaujmout dvojí postoj, který odpovídá základní politicko ideové pozici:</w:t>
      </w:r>
    </w:p>
    <w:p>
      <w:pPr>
        <w:pStyle w:val="Normal"/>
        <w:jc w:val="both"/>
        <w:rPr/>
      </w:pPr>
      <w:r>
        <w:rPr>
          <w:b/>
          <w:sz w:val="24"/>
        </w:rPr>
        <w:t xml:space="preserve">1. Postoj "nepřekážet" spontánnímu šíření informačních technologií </w:t>
      </w:r>
      <w:r>
        <w:rPr>
          <w:sz w:val="24"/>
        </w:rPr>
        <w:t>a spoléhat plně na tržní prostředí. Soustředit se na nepřímou podporu ve školství a v tvorbě odpovídajícího právního prostředí (P.Pithart).</w:t>
      </w:r>
    </w:p>
    <w:p>
      <w:pPr>
        <w:pStyle w:val="Normal"/>
        <w:jc w:val="both"/>
        <w:rPr>
          <w:b/>
          <w:b/>
          <w:sz w:val="24"/>
        </w:rPr>
      </w:pPr>
      <w:r>
        <w:rPr>
          <w:b/>
          <w:sz w:val="24"/>
        </w:rPr>
        <w:t>2. Formulovat a prosazovat konkrétní program podpory internetu.</w:t>
      </w:r>
    </w:p>
    <w:p>
      <w:pPr>
        <w:pStyle w:val="Normal"/>
        <w:jc w:val="both"/>
        <w:rPr>
          <w:sz w:val="24"/>
        </w:rPr>
      </w:pPr>
      <w:r>
        <w:rPr>
          <w:sz w:val="24"/>
        </w:rPr>
        <w:t>Pravicové vlády v ČR riskují vážné zaostání tím, že spoléhají na živelnou dynamiku rozvoje informačního systému (v počtu připojených IP adres se před ČR posunulo Maďarsko, Slovinsko i Estonsk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Mravní stav společnosti</w:t>
      </w:r>
    </w:p>
    <w:p>
      <w:pPr>
        <w:pStyle w:val="Normal"/>
        <w:jc w:val="both"/>
        <w:rPr>
          <w:b/>
          <w:b/>
          <w:sz w:val="24"/>
        </w:rPr>
      </w:pPr>
      <w:r>
        <w:rPr>
          <w:b/>
          <w:sz w:val="24"/>
        </w:rPr>
      </w:r>
    </w:p>
    <w:p>
      <w:pPr>
        <w:pStyle w:val="Normal"/>
        <w:jc w:val="both"/>
        <w:rPr/>
      </w:pPr>
      <w:r>
        <w:rPr>
          <w:b/>
          <w:sz w:val="24"/>
        </w:rPr>
        <w:t xml:space="preserve">Znepokojivý je mravní stav společnosti, v níž o peníze jde až v první řadě. </w:t>
      </w:r>
      <w:r>
        <w:rPr>
          <w:sz w:val="24"/>
        </w:rPr>
        <w:t>Na pocit občanské bezmoci působí přehuštěná atmosféra rozkrádání, podplácení, tunelování. Ceněna je schopnost přizpůsobit se pravidlům džungle a uplatnit se v ní, byť za cenu podvádění, jako rozšířeného, oceňovaného i obdivovaného způsobu existence. Jen tu a tam, mnohem řídčeji než před listopadem, vítězí láska a pravda nad nenávistí a lží.</w:t>
      </w:r>
    </w:p>
    <w:p>
      <w:pPr>
        <w:pStyle w:val="Normal"/>
        <w:jc w:val="both"/>
        <w:rPr>
          <w:sz w:val="24"/>
        </w:rPr>
      </w:pPr>
      <w:r>
        <w:rPr>
          <w:sz w:val="24"/>
        </w:rPr>
      </w:r>
    </w:p>
    <w:p>
      <w:pPr>
        <w:pStyle w:val="Normal"/>
        <w:jc w:val="both"/>
        <w:rPr>
          <w:sz w:val="24"/>
        </w:rPr>
      </w:pPr>
      <w:r>
        <w:rPr>
          <w:sz w:val="24"/>
        </w:rPr>
        <w:t>Pravice zahájila své tažení na počátku 90.let nejen vyřazením zákonnosti, ale také morálky. Podle Tomáše Ježka, trh mravní hodnoty nepředpokládá, nýbrž vytváří a kultivuje (!!).</w:t>
      </w:r>
    </w:p>
    <w:p>
      <w:pPr>
        <w:pStyle w:val="Normal"/>
        <w:jc w:val="both"/>
        <w:rPr>
          <w:sz w:val="24"/>
        </w:rPr>
      </w:pPr>
      <w:r>
        <w:rPr>
          <w:sz w:val="24"/>
        </w:rPr>
        <w:t>V.Klaus byl ve svých propagandistických vystoupeních na téma morálky opatrnější. Podle jeho mínění, tržní ekonomika "je současně základem, ale i nezbytnou podmínkou vzniku nového morálního systému, který musí nahradit falešnou morálku socialistické společnosti v jejích, na hlavu postavených představách o vztahu jednotlivce a společnosti. Boj za tržní hospodářství se u nás proto neomezuje pouze na vlastní ekonomické procesy, ale vyvolává i hluboké změny v myšlení a chování lidí a ve stylu života celé společnosti" (11 kl).</w:t>
      </w:r>
    </w:p>
    <w:p>
      <w:pPr>
        <w:pStyle w:val="Normal"/>
        <w:jc w:val="both"/>
        <w:rPr>
          <w:sz w:val="24"/>
        </w:rPr>
      </w:pPr>
      <w:r>
        <w:rPr>
          <w:sz w:val="24"/>
        </w:rPr>
        <w:t>Podle mínění V.Klause, "tržní vztahy ve společnosti nejsou v rozporu s ušlechtilými city, jako je přátelství, láska, solidarita s bližním. Je jen třeba pochopit, že se projevují v jiné dimenzi lidských vztahů" (22 kl).</w:t>
      </w:r>
    </w:p>
    <w:p>
      <w:pPr>
        <w:pStyle w:val="Normal"/>
        <w:jc w:val="both"/>
        <w:rPr>
          <w:sz w:val="24"/>
        </w:rPr>
      </w:pPr>
      <w:r>
        <w:rPr>
          <w:sz w:val="24"/>
        </w:rPr>
        <w:t>V Klaus své liberální pojetí vždy spojoval s konzervatismem. Zatímco odmítal "kolektivistický liberalismus" (jejž vztahoval spíše k západoevropskému socialismu), hlásil se ke klasickému liberalismu, či (americkému) libertarianismu. Shodu s konzervatismem viděl v tom, že už dnes i konzervativci staví autoritu individuálních morálních hodnot k autoritě státu do protikladu (15 kl).</w:t>
      </w:r>
    </w:p>
    <w:p>
      <w:pPr>
        <w:pStyle w:val="Normal"/>
        <w:jc w:val="both"/>
        <w:rPr>
          <w:sz w:val="24"/>
        </w:rPr>
      </w:pPr>
      <w:r>
        <w:rPr>
          <w:sz w:val="24"/>
        </w:rPr>
      </w:r>
    </w:p>
    <w:p>
      <w:pPr>
        <w:pStyle w:val="Normal"/>
        <w:jc w:val="both"/>
        <w:rPr/>
      </w:pPr>
      <w:r>
        <w:rPr>
          <w:sz w:val="24"/>
        </w:rPr>
        <w:t xml:space="preserve">Nová morálka se tedy měla zrodit z uvolnění </w:t>
      </w:r>
      <w:r>
        <w:rPr>
          <w:b/>
          <w:sz w:val="24"/>
        </w:rPr>
        <w:t>svobody pro podnikání</w:t>
      </w:r>
      <w:r>
        <w:rPr>
          <w:sz w:val="24"/>
        </w:rPr>
        <w:t xml:space="preserve">, jako předpokladu zrodu </w:t>
      </w:r>
      <w:r>
        <w:rPr>
          <w:b/>
          <w:sz w:val="24"/>
        </w:rPr>
        <w:t xml:space="preserve">prostředí všeobecné uvolněnosti. </w:t>
      </w:r>
      <w:r>
        <w:rPr>
          <w:sz w:val="24"/>
        </w:rPr>
        <w:t xml:space="preserve">Vyvstal však problém smyslu pojetí </w:t>
      </w:r>
      <w:r>
        <w:rPr>
          <w:b/>
          <w:sz w:val="24"/>
        </w:rPr>
        <w:t xml:space="preserve">individuální svobody </w:t>
      </w:r>
      <w:r>
        <w:rPr>
          <w:sz w:val="24"/>
        </w:rPr>
        <w:t>nevázané na odpovědnost vůči společnosti, skupině, rodině i vůči sobě.</w:t>
      </w:r>
    </w:p>
    <w:p>
      <w:pPr>
        <w:pStyle w:val="Normal"/>
        <w:jc w:val="both"/>
        <w:rPr>
          <w:sz w:val="24"/>
        </w:rPr>
      </w:pPr>
      <w:r>
        <w:rPr>
          <w:sz w:val="24"/>
        </w:rPr>
        <w:t>Sociologům se plným právem jednostranný důraz na individualismus, na dravou soutěživost a odpor ke kolektivismu příliš nezdá (113 potu). Považují takové stanovisko za extrém, který vnáší do společnosti zvýšenou míru libovůle a úpadek zájmu o věci veřejné.</w:t>
      </w:r>
    </w:p>
    <w:p>
      <w:pPr>
        <w:pStyle w:val="Normal"/>
        <w:jc w:val="both"/>
        <w:rPr>
          <w:sz w:val="24"/>
        </w:rPr>
      </w:pPr>
      <w:r>
        <w:rPr>
          <w:sz w:val="24"/>
        </w:rPr>
        <w:t>Nespojují jej ale s podstatou kapitalismu, ale se situací transformace, s přežíváním dezintegrované masové společnosti, kde "atomizované masy jsou lehce ovladatelné elitami" (113,114 potu). Můžeme si ale dovolit přehlížet skutečnou situaci, ve které se lidé i v současné "komunikační společnosti" nacházejí?</w:t>
      </w:r>
    </w:p>
    <w:p>
      <w:pPr>
        <w:pStyle w:val="Normal"/>
        <w:jc w:val="both"/>
        <w:rPr>
          <w:sz w:val="24"/>
        </w:rPr>
      </w:pPr>
      <w:r>
        <w:rPr>
          <w:sz w:val="24"/>
        </w:rPr>
      </w:r>
    </w:p>
    <w:p>
      <w:pPr>
        <w:pStyle w:val="Normal"/>
        <w:jc w:val="both"/>
        <w:rPr/>
      </w:pPr>
      <w:r>
        <w:rPr>
          <w:sz w:val="24"/>
        </w:rPr>
        <w:t xml:space="preserve">Klade se tak otázka po </w:t>
      </w:r>
      <w:r>
        <w:rPr>
          <w:b/>
          <w:sz w:val="24"/>
        </w:rPr>
        <w:t xml:space="preserve">smyslu </w:t>
      </w:r>
      <w:r>
        <w:rPr>
          <w:sz w:val="24"/>
        </w:rPr>
        <w:t>rozkladu ucelených třídních identit, koherentního světonázoru a vzniku heterogenních životních podmínek a styků odlišných skupin, k čemu měla směřovat atomizace občanských aktivit. Vzniká otázka, jaký byl a je smysl a dosah jejich zásadní a cílevědomé depolitizace, a doporučení zabývat se spíše nestresujícími, oddychovými aktivitami.</w:t>
      </w:r>
    </w:p>
    <w:p>
      <w:pPr>
        <w:pStyle w:val="Normal"/>
        <w:jc w:val="both"/>
        <w:rPr>
          <w:sz w:val="24"/>
        </w:rPr>
      </w:pPr>
      <w:r>
        <w:rPr>
          <w:sz w:val="24"/>
        </w:rPr>
        <w:t>Vynořuje se i otázka, jak se může formovat cit pro odpovědnost v dospívající generaci, v níž už každý druhý okusil drogu, jak je tomu v metropoli České republiky?</w:t>
      </w:r>
    </w:p>
    <w:p>
      <w:pPr>
        <w:pStyle w:val="Normal"/>
        <w:jc w:val="both"/>
        <w:rPr/>
      </w:pPr>
      <w:r>
        <w:rPr>
          <w:sz w:val="24"/>
        </w:rPr>
        <w:t xml:space="preserve">Režimní publicisté všemožně oslavují </w:t>
      </w:r>
      <w:r>
        <w:rPr>
          <w:b/>
          <w:sz w:val="24"/>
        </w:rPr>
        <w:t xml:space="preserve">prosazování svobodných poměrů. </w:t>
      </w:r>
      <w:r>
        <w:rPr>
          <w:sz w:val="24"/>
        </w:rPr>
        <w:t>Skutečnou možností svobodného projevu a uplatnění se příliš nezabývají. A i pak hledají především způsob, jak probíhající diferenciaci na kapitalistických principech vysvětlit a obhájit. Málo je zajímá téma skutečně všeobecně dostupných a rovných podmínek rozvoje osobnostního potenciálu.</w:t>
      </w:r>
    </w:p>
    <w:p>
      <w:pPr>
        <w:pStyle w:val="Normal"/>
        <w:jc w:val="both"/>
        <w:rPr>
          <w:sz w:val="24"/>
        </w:rPr>
      </w:pPr>
      <w:r>
        <w:rPr>
          <w:sz w:val="24"/>
        </w:rPr>
      </w:r>
    </w:p>
    <w:p>
      <w:pPr>
        <w:pStyle w:val="Normal"/>
        <w:jc w:val="both"/>
        <w:rPr/>
      </w:pPr>
      <w:r>
        <w:rPr>
          <w:sz w:val="24"/>
        </w:rPr>
        <w:t xml:space="preserve">V zemi se prosadil </w:t>
      </w:r>
      <w:r>
        <w:rPr>
          <w:b/>
          <w:sz w:val="24"/>
        </w:rPr>
        <w:t>mravní relativismus</w:t>
      </w:r>
      <w:r>
        <w:rPr>
          <w:sz w:val="24"/>
        </w:rPr>
        <w:t>. Neřešena zůstala otázka, kdo vlastně jsme, jaká je naše státní idea, při primitivní negaci minulosti, jíž byly znehodnoceny obětavé činy miliónů (novodobé kádrování), zatímco ze zlodějů a lumpů, kteří jejich dílo kazili, byli hrdinové (P.Vašák).</w:t>
      </w:r>
    </w:p>
    <w:p>
      <w:pPr>
        <w:pStyle w:val="Normal"/>
        <w:jc w:val="both"/>
        <w:rPr>
          <w:sz w:val="24"/>
        </w:rPr>
      </w:pPr>
      <w:r>
        <w:rPr>
          <w:sz w:val="24"/>
        </w:rPr>
        <w:t>ČR vstoupila do svobodného trhu se sexem v příhraničí a s vývozem mladých žen do Evropy i světa. Došlo k oživení a podněcování rasismu, antisemitismu, xenofobie a nacionalismu. Na mravní ovzduší zhoubně působí fakt, že v politice zůstávají, vracejí se do ní a osvědčují se politikové, kteří zneužívají veřejných pravomocí. Jsou dokonce oceňováni jako muži činu, jako pionýři kapitalistického nástupu, kteří dávají společnosti konkrétní příklad co znamená heslo, že vše co není zakázáno je dovoleno.</w:t>
      </w:r>
    </w:p>
    <w:p>
      <w:pPr>
        <w:pStyle w:val="Normal"/>
        <w:jc w:val="both"/>
        <w:rPr>
          <w:sz w:val="24"/>
        </w:rPr>
      </w:pPr>
      <w:r>
        <w:rPr>
          <w:sz w:val="24"/>
        </w:rPr>
      </w:r>
    </w:p>
    <w:p>
      <w:pPr>
        <w:pStyle w:val="Normal"/>
        <w:jc w:val="both"/>
        <w:rPr/>
      </w:pPr>
      <w:r>
        <w:rPr>
          <w:sz w:val="24"/>
        </w:rPr>
        <w:t xml:space="preserve">Mravní relativismus však byl jen prostředkem k tomu, aby byl uvolněn prostor pro oceňování a prosazování základních principů a podob fungování </w:t>
      </w:r>
      <w:r>
        <w:rPr>
          <w:b/>
          <w:sz w:val="24"/>
        </w:rPr>
        <w:t>nové morálky</w:t>
      </w:r>
      <w:r>
        <w:rPr>
          <w:sz w:val="24"/>
        </w:rPr>
        <w:t xml:space="preserve">. V jejím popředí byl zájem, napravit destrukce </w:t>
      </w:r>
      <w:r>
        <w:rPr>
          <w:b/>
          <w:sz w:val="24"/>
        </w:rPr>
        <w:t>"základních měšťanských hodnot"</w:t>
      </w:r>
      <w:r>
        <w:rPr>
          <w:sz w:val="24"/>
        </w:rPr>
        <w:t>: poměru k soukromému majetku, k soukromí a autoritě podnikatelů, opírající se o náboženské "a také" nenáboženské formy etiky a hodnot.</w:t>
      </w:r>
    </w:p>
    <w:p>
      <w:pPr>
        <w:pStyle w:val="Normal"/>
        <w:jc w:val="both"/>
        <w:rPr/>
      </w:pPr>
      <w:r>
        <w:rPr>
          <w:sz w:val="24"/>
        </w:rPr>
        <w:t xml:space="preserve">Do pozadí naopak značně ustoupil zájem o soukromí, jistoty a důstojnost </w:t>
      </w:r>
      <w:r>
        <w:rPr>
          <w:b/>
          <w:sz w:val="24"/>
        </w:rPr>
        <w:t>námezdních pracovníků</w:t>
      </w:r>
      <w:r>
        <w:rPr>
          <w:sz w:val="24"/>
        </w:rPr>
        <w:t>. Ti se měli vzdát jakékoli samostatnosti, smířit se s růstem své existenční a celkové závislosti, se ztrátou jakéhokoli soukromí i důstojnosti. Jejich existenční nejistota byla ospravedlňována nutností nespoléhat nadále na "pečovatelskou autoritu státu". Péči o ně, pokud ji potřebují, přebíral a přebírá sám podnikatel, on o její povaze a rozsahu rozhoduje, a také v oboru sociální péče podniká.</w:t>
      </w:r>
    </w:p>
    <w:p>
      <w:pPr>
        <w:pStyle w:val="Normal"/>
        <w:jc w:val="both"/>
        <w:rPr>
          <w:sz w:val="24"/>
        </w:rPr>
      </w:pPr>
      <w:r>
        <w:rPr>
          <w:sz w:val="24"/>
        </w:rPr>
        <w:t>V zájmu "společenského smíru" se zdůrazňuje "rovnováha", vyrovnanost míry svobody a odpovědnosti a prosociálního směřování. Spoléhá se přitom na působení "elit vlivu" (128, 129 po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Životní a přírodní prostředí</w:t>
      </w:r>
    </w:p>
    <w:p>
      <w:pPr>
        <w:pStyle w:val="Normal"/>
        <w:jc w:val="both"/>
        <w:rPr>
          <w:b/>
          <w:b/>
          <w:sz w:val="24"/>
        </w:rPr>
      </w:pPr>
      <w:r>
        <w:rPr>
          <w:b/>
          <w:sz w:val="24"/>
        </w:rPr>
      </w:r>
    </w:p>
    <w:p>
      <w:pPr>
        <w:pStyle w:val="Normal"/>
        <w:jc w:val="both"/>
        <w:rPr/>
      </w:pPr>
      <w:r>
        <w:rPr>
          <w:b/>
          <w:sz w:val="24"/>
        </w:rPr>
        <w:t xml:space="preserve">Ekologická politika pravicových vlád vycházela z přesvědčení, že nejodpovědnějším ekologem je svobodný podnikatel a že ekologie a trh jsou spojenci. </w:t>
      </w:r>
      <w:r>
        <w:rPr>
          <w:sz w:val="24"/>
        </w:rPr>
        <w:t>Předpokládaly, že snižování emisí a zlepšování přírodního prostředí je přirozenou funkcí uvolněného tržního prostředí a pokoušely se tak vykládat vývoj v České republice v letech své vlády.</w:t>
      </w:r>
    </w:p>
    <w:p>
      <w:pPr>
        <w:pStyle w:val="Normal"/>
        <w:jc w:val="both"/>
        <w:rPr>
          <w:sz w:val="24"/>
        </w:rPr>
      </w:pPr>
      <w:r>
        <w:rPr>
          <w:sz w:val="24"/>
        </w:rPr>
      </w:r>
    </w:p>
    <w:p>
      <w:pPr>
        <w:pStyle w:val="Normal"/>
        <w:jc w:val="both"/>
        <w:rPr>
          <w:sz w:val="24"/>
        </w:rPr>
      </w:pPr>
      <w:r>
        <w:rPr>
          <w:sz w:val="24"/>
        </w:rPr>
        <w:t>Pravicové vlády nechtěly vidět rozpory, jaké vznikají mezi naléhavou potřebou ochrany přírodního a životního prostředí a podnikateli, ženoucími se za ziskem. Předpokládaly, že ničením životního prostředí a plundrováním neobnovitelných zdrojů není nutné se přehnaně znepokojovat. Nejraději by i surovinové bohatství země, nábřeží řek aj. společensky obhospodařované hodnoty předaly do rukou soukromých vlastníků.</w:t>
      </w:r>
    </w:p>
    <w:p>
      <w:pPr>
        <w:pStyle w:val="Normal"/>
        <w:jc w:val="both"/>
        <w:rPr>
          <w:sz w:val="24"/>
        </w:rPr>
      </w:pPr>
      <w:r>
        <w:rPr>
          <w:sz w:val="24"/>
        </w:rPr>
        <w:t>Krátkozraká snaha získat finanční úhrady za dočasné užívání pozemků, stejně jako vidina jejich podstatného zhodnocení, sváděla i obce; ocitaly se ostatně i pod finančním tlakem.</w:t>
      </w:r>
    </w:p>
    <w:p>
      <w:pPr>
        <w:pStyle w:val="Normal"/>
        <w:jc w:val="both"/>
        <w:rPr>
          <w:sz w:val="24"/>
        </w:rPr>
      </w:pPr>
      <w:r>
        <w:rPr>
          <w:sz w:val="24"/>
        </w:rPr>
        <w:t>Pravice se chlubila zlepšováním stavu životního prostředí, které bylo důsledkem celkového útlumu průmyslu i zemědělské produkce a zmenšování plochy kultivované půdy (nemluvě o změně metodiky měření).</w:t>
      </w:r>
    </w:p>
    <w:p>
      <w:pPr>
        <w:pStyle w:val="Normal"/>
        <w:jc w:val="both"/>
        <w:rPr>
          <w:sz w:val="24"/>
        </w:rPr>
      </w:pPr>
      <w:r>
        <w:rPr>
          <w:sz w:val="24"/>
        </w:rPr>
      </w:r>
    </w:p>
    <w:p>
      <w:pPr>
        <w:pStyle w:val="Normal"/>
        <w:jc w:val="both"/>
        <w:rPr/>
      </w:pPr>
      <w:r>
        <w:rPr>
          <w:sz w:val="24"/>
        </w:rPr>
        <w:t xml:space="preserve">Také </w:t>
      </w:r>
      <w:r>
        <w:rPr>
          <w:b/>
          <w:sz w:val="24"/>
        </w:rPr>
        <w:t xml:space="preserve">režimní ideologie </w:t>
      </w:r>
      <w:r>
        <w:rPr>
          <w:sz w:val="24"/>
        </w:rPr>
        <w:t>dílčí změny připisovala "dočasnému" poklesu průmyslové výroby a "odbourání dotací" do zemědělství. Jak ideologové ladění konzervativně, tak ti, kteří se přiklánějí spíše k sociáldemokratismu zdůrazňovali, že za problémy odpovídá socialismus, především nadměrná, náročná industrializace v minulosti. Ideologové obou zabarvení byli vůči politice spíše vstřícní. Kritičtěji myslící publicisté nemohli nekonstatovat, že "stav životního prostředí stagnuje nebo se dokonce zhoršuje u sekundárních jevů...jež jsou méně zřejmé" (164-165 potu). Přesný a úplný účet si kapitalistickému režimu předložit netroufli.</w:t>
      </w:r>
    </w:p>
    <w:p>
      <w:pPr>
        <w:pStyle w:val="Normal"/>
        <w:jc w:val="both"/>
        <w:rPr>
          <w:sz w:val="24"/>
        </w:rPr>
      </w:pPr>
      <w:r>
        <w:rPr>
          <w:sz w:val="24"/>
        </w:rPr>
      </w:r>
    </w:p>
    <w:p>
      <w:pPr>
        <w:pStyle w:val="Normal"/>
        <w:jc w:val="both"/>
        <w:rPr/>
      </w:pPr>
      <w:r>
        <w:rPr>
          <w:sz w:val="24"/>
        </w:rPr>
        <w:t xml:space="preserve">Chyběla odpovědná, důsledná, skutečně komplexní </w:t>
      </w:r>
      <w:r>
        <w:rPr>
          <w:b/>
          <w:sz w:val="24"/>
        </w:rPr>
        <w:t>ekologická politika</w:t>
      </w:r>
      <w:r>
        <w:rPr>
          <w:sz w:val="24"/>
        </w:rPr>
        <w:t>. Pravicová vláda se nedokázala shodnout na jejím významu, přestože byl v roce 1995 materiál "Státní ekologická politika" schválen. Byl však bez konkrétních dat a odpovědností resortů. Neexistovala jasná energetická politika. Vláda si byla vědoma, že nejzávažnějším problémem je nárůst automobilové dopravy. Přitom její ministr ohlašoval její další růst na úkor dopravy hromadné (železniční). Ministerstvo životního prostředí nemělo vysoké požadavky na státní rozpočet, nedokázalo se shodnout na prioritách a uspokojovat požadavky na naléhavé a zdůvodněné ekologické projekty.</w:t>
      </w:r>
    </w:p>
    <w:p>
      <w:pPr>
        <w:pStyle w:val="Normal"/>
        <w:jc w:val="both"/>
        <w:rPr>
          <w:sz w:val="24"/>
        </w:rPr>
      </w:pPr>
      <w:r>
        <w:rPr>
          <w:sz w:val="24"/>
        </w:rPr>
      </w:r>
    </w:p>
    <w:p>
      <w:pPr>
        <w:pStyle w:val="Normal"/>
        <w:jc w:val="both"/>
        <w:rPr/>
      </w:pPr>
      <w:r>
        <w:rPr>
          <w:sz w:val="24"/>
        </w:rPr>
        <w:t xml:space="preserve">Podceněn byl význam </w:t>
      </w:r>
      <w:r>
        <w:rPr>
          <w:b/>
          <w:sz w:val="24"/>
        </w:rPr>
        <w:t xml:space="preserve">vědy a výzkumu </w:t>
      </w:r>
      <w:r>
        <w:rPr>
          <w:sz w:val="24"/>
        </w:rPr>
        <w:t>pro ekologii. Ve struktuře VaV neměla ekologie, ekologická produkce a ekologicky šetrné produkty významné místo. Potřeba orientací na progresívní směry, na informační technologie, biotechnologie a technologie pro životní prostředí, nebyla ani zdaleka doceněna. Na druhé straně vzniklo riziko, že soukromé laboratoře mohou využívat volného podnikání k tomu, aby společnosti neuváženou akcí škodily (prodávání informací, luštění dědičnosti, klonování).</w:t>
      </w:r>
    </w:p>
    <w:p>
      <w:pPr>
        <w:pStyle w:val="Normal"/>
        <w:jc w:val="both"/>
        <w:rPr>
          <w:sz w:val="24"/>
        </w:rPr>
      </w:pPr>
      <w:r>
        <w:rPr>
          <w:sz w:val="24"/>
        </w:rPr>
      </w:r>
    </w:p>
    <w:p>
      <w:pPr>
        <w:pStyle w:val="Normal"/>
        <w:jc w:val="both"/>
        <w:rPr/>
      </w:pPr>
      <w:r>
        <w:rPr>
          <w:sz w:val="24"/>
        </w:rPr>
        <w:t xml:space="preserve">K řešení ekologických problémů v zájmu společnosti, s nímž jsou zájmy podnikatelů v rozporu, nedokázal tedy stát spravovaný pravicí projevit svou sílu a vůli (jak si postěžoval i pravicový ministr Skalický). Ale ani </w:t>
      </w:r>
      <w:r>
        <w:rPr>
          <w:b/>
          <w:sz w:val="24"/>
        </w:rPr>
        <w:t>sociálně demokratická vláda</w:t>
      </w:r>
      <w:r>
        <w:rPr>
          <w:sz w:val="24"/>
        </w:rPr>
        <w:t xml:space="preserve">, ochotná k ekologické osvětě, nemůže pouhou osvětou vyvážit </w:t>
      </w:r>
      <w:r>
        <w:rPr>
          <w:b/>
          <w:sz w:val="24"/>
        </w:rPr>
        <w:t>škody</w:t>
      </w:r>
      <w:r>
        <w:rPr>
          <w:sz w:val="24"/>
        </w:rPr>
        <w:t xml:space="preserve">, které na životním a přírodním prostředí </w:t>
      </w:r>
      <w:r>
        <w:rPr>
          <w:b/>
          <w:sz w:val="24"/>
        </w:rPr>
        <w:t xml:space="preserve">živelnost nekontrolovaného trhu </w:t>
      </w:r>
      <w:r>
        <w:rPr>
          <w:sz w:val="24"/>
        </w:rPr>
        <w:t>způsobuje. Obecně je příznačné váhání nad zatěžováním podnikatele ekologickou daní, aby nebyla ohrožena jejich konkurenceschopnost (odklady, rozložení do více let).</w:t>
      </w:r>
    </w:p>
    <w:p>
      <w:pPr>
        <w:pStyle w:val="Normal"/>
        <w:jc w:val="both"/>
        <w:rPr/>
      </w:pPr>
      <w:r>
        <w:rPr>
          <w:sz w:val="24"/>
        </w:rPr>
        <w:t xml:space="preserve">Na druhé straně se na životním prostředí projevuje </w:t>
      </w:r>
      <w:r>
        <w:rPr>
          <w:b/>
          <w:sz w:val="24"/>
        </w:rPr>
        <w:t xml:space="preserve">sociální tlak </w:t>
      </w:r>
      <w:r>
        <w:rPr>
          <w:sz w:val="24"/>
        </w:rPr>
        <w:t>na životní úroveň masy občanů, škrty rodinných rozpočtů. Nejde jen o porušování zásad zdravé výživy (nakupování nejlevnějších potravin), ale také např. o orientaci na nejlacinější, pro ovzduší však nejhorší paliva (J.Hanzlíček).</w:t>
      </w:r>
    </w:p>
    <w:p>
      <w:pPr>
        <w:pStyle w:val="Normal"/>
        <w:jc w:val="both"/>
        <w:rPr>
          <w:sz w:val="24"/>
        </w:rPr>
      </w:pPr>
      <w:r>
        <w:rPr>
          <w:sz w:val="24"/>
        </w:rPr>
      </w:r>
    </w:p>
    <w:p>
      <w:pPr>
        <w:pStyle w:val="Normal"/>
        <w:jc w:val="both"/>
        <w:rPr/>
      </w:pPr>
      <w:r>
        <w:rPr>
          <w:sz w:val="24"/>
        </w:rPr>
        <w:t xml:space="preserve">Konkurenční prvky jsou nadále vnášeny i do postavení </w:t>
      </w:r>
      <w:r>
        <w:rPr>
          <w:b/>
          <w:sz w:val="24"/>
        </w:rPr>
        <w:t>různých měst a regionů</w:t>
      </w:r>
      <w:r>
        <w:rPr>
          <w:sz w:val="24"/>
        </w:rPr>
        <w:t>. Předchozímu systému se vytýká, že přinesl málo efektivní rozložení aktivit a že mobilitu omezoval. Změnu má přinést právě konkureční zápas o postavení "tahounů" v inovacích, který nastartovala pravice s tím, že neúspěšné regiony budou ponechány samy sobě a svému osudu. Oceňuje se, že Praha si takovým postupem osvojila funkci "gateway city" při rozšiřování inovací v rámci státu, což jí dříve nebylo umožňováno (169 potu).</w:t>
      </w:r>
    </w:p>
    <w:p>
      <w:pPr>
        <w:pStyle w:val="Normal"/>
        <w:jc w:val="both"/>
        <w:rPr/>
      </w:pPr>
      <w:r>
        <w:rPr>
          <w:sz w:val="24"/>
        </w:rPr>
        <w:t xml:space="preserve">Také sociální demokraté připouštějí </w:t>
      </w:r>
      <w:r>
        <w:rPr>
          <w:b/>
          <w:sz w:val="24"/>
        </w:rPr>
        <w:t>rizika</w:t>
      </w:r>
      <w:r>
        <w:rPr>
          <w:sz w:val="24"/>
        </w:rPr>
        <w:t>: počínaje dramatickým poklesem zemědělské produkce a její rentability, k ohrožování životního prostředí, mj. růstem silniční dopravy.</w:t>
      </w:r>
    </w:p>
    <w:p>
      <w:pPr>
        <w:pStyle w:val="Normal"/>
        <w:jc w:val="both"/>
        <w:rPr>
          <w:sz w:val="24"/>
        </w:rPr>
      </w:pPr>
      <w:r>
        <w:rPr>
          <w:sz w:val="24"/>
        </w:rPr>
        <w:t>Vzniká tak nebezpečí devastace celých relativně velkých území, hrozba jejich sociálního vyloučení (170 potu).</w:t>
      </w:r>
    </w:p>
    <w:p>
      <w:pPr>
        <w:pStyle w:val="Normal"/>
        <w:jc w:val="both"/>
        <w:rPr>
          <w:sz w:val="24"/>
        </w:rPr>
      </w:pPr>
      <w:r>
        <w:rPr>
          <w:sz w:val="24"/>
        </w:rPr>
        <w:t>Sociálně demokratické svědomí nabádá více dbát o "rovnováhu" tlaku na výkonnost a meziregionální "solidaritu". Odpovědnost má převzít "celá síť" institucí, s rozhodující rolí místní samosprávy, přičemž stát by pomáhal zejména v pánevních okresech. Měla by také být využívána minulá zkušenost se sociálně ekonomickým plánem a územním plánováním (172 potu). Problémy by se ale měly řešit tím, že by se ČR orientovala na spíše menší, ekonomicky a sociálně únosné projekty. Větší místo má získat výchova k odlišné hodnotové orientaci obyvatelstva.</w:t>
      </w:r>
    </w:p>
    <w:p>
      <w:pPr>
        <w:pStyle w:val="Normal"/>
        <w:jc w:val="both"/>
        <w:rPr>
          <w:sz w:val="24"/>
        </w:rPr>
      </w:pPr>
      <w:r>
        <w:rPr>
          <w:sz w:val="24"/>
        </w:rPr>
      </w:r>
    </w:p>
    <w:p>
      <w:pPr>
        <w:pStyle w:val="Normal"/>
        <w:jc w:val="both"/>
        <w:rPr/>
      </w:pPr>
      <w:r>
        <w:rPr>
          <w:sz w:val="24"/>
        </w:rPr>
        <w:t xml:space="preserve">Není divu, že chování vlád v ekologické oblasti neuspokojuje. Podněcuje odpor, aktivizaci </w:t>
      </w:r>
      <w:r>
        <w:rPr>
          <w:b/>
          <w:sz w:val="24"/>
        </w:rPr>
        <w:t xml:space="preserve">zastánců změn a reforem </w:t>
      </w:r>
      <w:r>
        <w:rPr>
          <w:sz w:val="24"/>
        </w:rPr>
        <w:t>proti důsledkům, jež má tržní svévole na životním a přírodním prostředí. Podporuje reformy, které by měly vyústit do trvale udržitelného rozvoje (vývoje, života), který souvisí s kvalitativní změnou základních hodnotových orientací.</w:t>
      </w:r>
    </w:p>
    <w:p>
      <w:pPr>
        <w:pStyle w:val="Normal"/>
        <w:jc w:val="both"/>
        <w:rPr>
          <w:sz w:val="24"/>
        </w:rPr>
      </w:pPr>
      <w:r>
        <w:rPr>
          <w:sz w:val="24"/>
        </w:rPr>
        <w:t>Jinou volbu než antropocentrickou či sociocentrickou lidstvo nemá. Znamená to však pečlivě zkoumat společenské formy, v nichž svou činnost a aktivitu vůči přírodnímu prostředí vyvíjí a přijímat odpovídající rychlá a účinná opatření. Člověk není nejen "pánem všech podmínek vlastního života", ale nemůže také "dosadit všechny vztahy společností", bez zřetele k přírodě (Marx).</w:t>
      </w:r>
    </w:p>
    <w:p>
      <w:pPr>
        <w:pStyle w:val="Normal"/>
        <w:jc w:val="both"/>
        <w:rPr/>
      </w:pPr>
      <w:r>
        <w:rPr>
          <w:sz w:val="24"/>
        </w:rPr>
        <w:t xml:space="preserve">Polistopadové vlády nedokázaly podvázat a omezit vliv ekologických hnutí, i když o to usilovaly. Zejména Klausovy vlády postupovaly ve své ekologické politice </w:t>
      </w:r>
      <w:r>
        <w:rPr>
          <w:b/>
          <w:sz w:val="24"/>
        </w:rPr>
        <w:t>nedemokraticky</w:t>
      </w:r>
      <w:r>
        <w:rPr>
          <w:sz w:val="24"/>
        </w:rPr>
        <w:t>. Hrubě podcenily (i zákonem předpokládanou) spoluúčast občanů a obcí. Jejich účast při příslušných řízeních nebyla považována za rozhodující, nebyla vždy zajišťována a výsledky dohod respektovány.</w:t>
      </w:r>
    </w:p>
    <w:p>
      <w:pPr>
        <w:pStyle w:val="Normal"/>
        <w:jc w:val="both"/>
        <w:rPr>
          <w:sz w:val="24"/>
        </w:rPr>
      </w:pPr>
      <w:r>
        <w:rPr>
          <w:sz w:val="24"/>
        </w:rPr>
        <w:t>Projevy účastníků ekologických hnutí a organizací zůstávají jedním z nejvýznamnějších projevů občanské iniciativy. Vědomí ohrožení v této oblasti je poměrně vysoké a aktivity početné. Spontánnost a šíře aktivit, spolu s rychlostí reakcí a okamžitým nasazením není zatím dostatečně vyvažována vlastní koncepcí úlohy podnikání, státu, zastupitelských institucí a institucí přímé demokracie a samosprávy.</w:t>
      </w:r>
    </w:p>
    <w:p>
      <w:pPr>
        <w:pStyle w:val="Normal"/>
        <w:jc w:val="both"/>
        <w:rPr>
          <w:sz w:val="24"/>
        </w:rPr>
      </w:pPr>
      <w:r>
        <w:rPr>
          <w:sz w:val="24"/>
        </w:rPr>
        <w:t>Objevují se však velice příznivé momenty. Ekologové diagnostikují z nového úhlu pohledu tradiční choroby kapitalismu. Přes rozpoznání fakt, že příroda je obětována podnikání a zisku si někteří začínají uvědomovat, že jeho obětmi jsou hlavně lidé, kteří situaci nemohou ovlivnit. Doplácejí však na ni celou svou existen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Část druhá</w:t>
      </w:r>
    </w:p>
    <w:p>
      <w:pPr>
        <w:pStyle w:val="Normal"/>
        <w:jc w:val="both"/>
        <w:rPr>
          <w:b/>
          <w:b/>
          <w:sz w:val="32"/>
        </w:rPr>
      </w:pPr>
      <w:r>
        <w:rPr>
          <w:b/>
          <w:sz w:val="32"/>
        </w:rPr>
      </w:r>
    </w:p>
    <w:p>
      <w:pPr>
        <w:pStyle w:val="Normal"/>
        <w:jc w:val="both"/>
        <w:rPr>
          <w:b/>
          <w:b/>
          <w:sz w:val="32"/>
        </w:rPr>
      </w:pPr>
      <w:r>
        <w:rPr>
          <w:b/>
          <w:sz w:val="32"/>
        </w:rPr>
        <w:t>I. Střednědobá prognóza vývoje ve světě</w:t>
      </w:r>
    </w:p>
    <w:p>
      <w:pPr>
        <w:pStyle w:val="Normal"/>
        <w:jc w:val="both"/>
        <w:rPr>
          <w:b/>
          <w:b/>
          <w:sz w:val="24"/>
        </w:rPr>
      </w:pPr>
      <w:r>
        <w:rPr>
          <w:b/>
          <w:sz w:val="24"/>
        </w:rPr>
      </w:r>
    </w:p>
    <w:p>
      <w:pPr>
        <w:pStyle w:val="Normal"/>
        <w:jc w:val="both"/>
        <w:rPr>
          <w:b/>
          <w:b/>
          <w:sz w:val="24"/>
        </w:rPr>
      </w:pPr>
      <w:r>
        <w:rPr>
          <w:b/>
          <w:sz w:val="24"/>
        </w:rPr>
        <w:t>1. Základní vývojové tendence</w:t>
      </w:r>
    </w:p>
    <w:p>
      <w:pPr>
        <w:pStyle w:val="Normal"/>
        <w:jc w:val="both"/>
        <w:rPr>
          <w:b/>
          <w:b/>
          <w:sz w:val="24"/>
        </w:rPr>
      </w:pPr>
      <w:r>
        <w:rPr>
          <w:b/>
          <w:sz w:val="24"/>
        </w:rPr>
      </w:r>
    </w:p>
    <w:p>
      <w:pPr>
        <w:pStyle w:val="Normal"/>
        <w:jc w:val="both"/>
        <w:rPr/>
      </w:pPr>
      <w:r>
        <w:rPr>
          <w:i/>
          <w:sz w:val="24"/>
        </w:rPr>
        <w:t>Je možné vyhnout se kolapsu civilizace?</w:t>
      </w:r>
    </w:p>
    <w:p>
      <w:pPr>
        <w:pStyle w:val="Normal"/>
        <w:jc w:val="both"/>
        <w:rPr>
          <w:i/>
          <w:i/>
          <w:sz w:val="24"/>
        </w:rPr>
      </w:pPr>
      <w:r>
        <w:rPr>
          <w:i/>
          <w:sz w:val="24"/>
        </w:rPr>
      </w:r>
    </w:p>
    <w:p>
      <w:pPr>
        <w:pStyle w:val="Normal"/>
        <w:jc w:val="both"/>
        <w:rPr>
          <w:sz w:val="24"/>
        </w:rPr>
      </w:pPr>
      <w:r>
        <w:rPr>
          <w:sz w:val="24"/>
        </w:rPr>
        <w:t>Na přelomu tisíciletí existuje silný pocit, že se lidstvo žene prudkým tempem vstříc nejasné budoucnosti, s řadou nekontrolovaných i nezvládnutelných efektů.</w:t>
      </w:r>
    </w:p>
    <w:p>
      <w:pPr>
        <w:pStyle w:val="Normal"/>
        <w:jc w:val="both"/>
        <w:rPr>
          <w:sz w:val="24"/>
        </w:rPr>
      </w:pPr>
      <w:r>
        <w:rPr>
          <w:sz w:val="24"/>
        </w:rPr>
        <w:t>Zvětšují se pochyby nad přesvědčením o samozřejmosti dosavadního vývoje (je jen kombinací arogance a zpupnosti se skleslostí a podrobováním se - K.Kosík). Naopak se šíří mínění, že dosavadní omezené výhledy a krátkodobá rozhodování nestačí a vedou do slepé uličky.</w:t>
      </w:r>
    </w:p>
    <w:p>
      <w:pPr>
        <w:pStyle w:val="Normal"/>
        <w:jc w:val="both"/>
        <w:rPr/>
      </w:pPr>
      <w:r>
        <w:rPr>
          <w:b/>
          <w:sz w:val="24"/>
        </w:rPr>
        <w:t xml:space="preserve">Pesimisté </w:t>
      </w:r>
      <w:r>
        <w:rPr>
          <w:sz w:val="24"/>
        </w:rPr>
        <w:t>očekávají v začínajícím 21. století další růst reakčních tendencí, egoismu, bídy, mysticismu a celkového chaosu. Část se obává, že ti, kdo chudnou, se mohou snadno radikalizovat, vzbouřit a rozvrátit civilizaci. Jiní se naopak znepokojují nad úpadkem soudržnosti a solidarity.</w:t>
      </w:r>
    </w:p>
    <w:p>
      <w:pPr>
        <w:pStyle w:val="Normal"/>
        <w:jc w:val="both"/>
        <w:rPr/>
      </w:pPr>
      <w:r>
        <w:rPr>
          <w:b/>
          <w:sz w:val="24"/>
        </w:rPr>
        <w:t xml:space="preserve">Optimisté </w:t>
      </w:r>
      <w:r>
        <w:rPr>
          <w:sz w:val="24"/>
        </w:rPr>
        <w:t>jsou přesvědčeni, že se objeví nové šance, nové formy podnikání i možnosti zaměstnání. Předpokládají, že omezení, jež ohrožují produkci materiálních statků, se v sektoru služeb nebudou vyskytovat. Na scénu přicházejí entuziasté a snílkové, kteří spoléhají na léčivou moc lásky, ale také kritičtější duchové, kteří věří, že zdravé síly využijí svého práva na změnu i revoltu, která přinese zvrat a alespoň dílčí ozdravení celkových poměrů.</w:t>
      </w:r>
    </w:p>
    <w:p>
      <w:pPr>
        <w:pStyle w:val="Normal"/>
        <w:jc w:val="both"/>
        <w:rPr>
          <w:sz w:val="24"/>
        </w:rPr>
      </w:pPr>
      <w:r>
        <w:rPr>
          <w:sz w:val="24"/>
        </w:rPr>
      </w:r>
    </w:p>
    <w:p>
      <w:pPr>
        <w:pStyle w:val="Normal"/>
        <w:jc w:val="both"/>
        <w:rPr/>
      </w:pPr>
      <w:r>
        <w:rPr>
          <w:b/>
          <w:sz w:val="24"/>
        </w:rPr>
        <w:t xml:space="preserve">Pravdu mají ti, kdo zdůrazňují, že "svět nestojí před předurčenou budoucností, ale před volbou" </w:t>
      </w:r>
      <w:r>
        <w:rPr>
          <w:sz w:val="24"/>
        </w:rPr>
        <w:t>(Meadowsovi, Překročení mezí, 1995). Mýlí se ti, kdož jsou přesvědčeni, že lidstvo může dosavadním směrem dále postupovat, aniž narazí na konečnou mez a dospěje ke kolapsu. Mýlí se ale i ti, kdo se domnívají, že času je příliš málo, listvo už nezvládá ani problémy současné a budoucí problémy je zahubí.</w:t>
      </w:r>
    </w:p>
    <w:p>
      <w:pPr>
        <w:pStyle w:val="Normal"/>
        <w:jc w:val="both"/>
        <w:rPr>
          <w:sz w:val="24"/>
        </w:rPr>
      </w:pPr>
      <w:r>
        <w:rPr>
          <w:sz w:val="24"/>
        </w:rPr>
        <w:t>Těžko lze sázet na střídmost a zodpovědnost (v čerpání zdrojů a konzumaci statků), která se bude spoléhat na osvětu či dokonce na prostý lidský cit, na lásku. Meadowsovi, známí svou podnětnou studií Limity růstu vědí, že ve společnosti, kde se systematicky pěstuje individualismus, konkurence a cynismus, takový předpoklad málokdo sdílí (251 mea).</w:t>
      </w:r>
    </w:p>
    <w:p>
      <w:pPr>
        <w:pStyle w:val="Normal"/>
        <w:jc w:val="both"/>
        <w:rPr>
          <w:sz w:val="24"/>
        </w:rPr>
      </w:pPr>
      <w:r>
        <w:rPr>
          <w:sz w:val="24"/>
        </w:rPr>
        <w:t>Jsou ale přesvědčeni, že je v globálním měřítku dost peněz, technologií, svobody, vizí, společenství, zodpovědnosti, předvídavosti, kázně a lásky. I času je právě tolik, kolik je třeba, i když už žádný nelze ztrácet. Je tedy - podle jejich mínění - dost hmotných prostředků a lidských předností, kterých je pro revoluční změnu zapotřebí (251-254 mea).</w:t>
      </w:r>
    </w:p>
    <w:p>
      <w:pPr>
        <w:pStyle w:val="Normal"/>
        <w:jc w:val="both"/>
        <w:rPr>
          <w:sz w:val="24"/>
        </w:rPr>
      </w:pPr>
      <w:r>
        <w:rPr>
          <w:sz w:val="24"/>
        </w:rPr>
      </w:r>
    </w:p>
    <w:p>
      <w:pPr>
        <w:pStyle w:val="Normal"/>
        <w:jc w:val="both"/>
        <w:rPr/>
      </w:pPr>
      <w:r>
        <w:rPr>
          <w:sz w:val="24"/>
        </w:rPr>
        <w:t xml:space="preserve">V každém případě platí, že </w:t>
      </w:r>
      <w:r>
        <w:rPr>
          <w:b/>
          <w:sz w:val="24"/>
        </w:rPr>
        <w:t xml:space="preserve">lidstvo dospělo k dalšímu z řídkých okamžiků přelomu ve svých dějinách. Budoucí existenci bude třeba cílevědoměji plánovat. Bude nutné uplatňovat dlouhodobé investice </w:t>
      </w:r>
      <w:r>
        <w:rPr>
          <w:sz w:val="24"/>
        </w:rPr>
        <w:t>(zejména do lidského činitele, od vzdělávání po zdravotnictví a do rozvoje vědy a technologie). Jen tak může lidstvo přežít a dále se vyvíjet (Komise OSN pro globální řízení).</w:t>
      </w:r>
    </w:p>
    <w:p>
      <w:pPr>
        <w:pStyle w:val="Normal"/>
        <w:jc w:val="both"/>
        <w:rPr>
          <w:sz w:val="24"/>
        </w:rPr>
      </w:pPr>
      <w:r>
        <w:rPr>
          <w:sz w:val="24"/>
        </w:rPr>
        <w:t>Civilizačně ekologická krize zatím dále postupuje. Volný trh zdánlivě triumfoval. Úkolem je vymyslet, jak toto vítězství přežít (Gwynne Dyer). Pokud nedojde k nápravě situace (bez přitažlivé vize a jejího postupného naplňování to není možné), očekávají se první projevy celkového kolapsu kolem roku 2025, kolaps civilizace pak v polovině 21.století (Meadowsovi).</w:t>
      </w:r>
    </w:p>
    <w:p>
      <w:pPr>
        <w:pStyle w:val="Normal"/>
        <w:jc w:val="both"/>
        <w:rPr/>
      </w:pPr>
      <w:r>
        <w:rPr>
          <w:sz w:val="24"/>
        </w:rPr>
        <w:t xml:space="preserve">Existuje poměrně velká shoda, že vyjít z krize lze pouze </w:t>
      </w:r>
      <w:r>
        <w:rPr>
          <w:b/>
          <w:sz w:val="24"/>
        </w:rPr>
        <w:t xml:space="preserve">rehabilitací dlouhodobých přístupů, uplatněním morálky hospodáře a obezřetným postupem </w:t>
      </w:r>
      <w:r>
        <w:rPr>
          <w:sz w:val="24"/>
        </w:rPr>
        <w:t xml:space="preserve">(Jerome Bindé). V tomto směru míří apely Oddělení analýz a předpovědí při UNESCO a Oddělení strategického plánování při OSN vůči soukromému sektoru. </w:t>
      </w:r>
      <w:r>
        <w:rPr>
          <w:b/>
          <w:sz w:val="24"/>
        </w:rPr>
        <w:t xml:space="preserve">Je však otázkou, kdo či co bude představovat onu sílu, která by chaotický vývoj překonala řádem, pro všechny přijatelným </w:t>
      </w:r>
      <w:r>
        <w:rPr>
          <w:sz w:val="24"/>
        </w:rPr>
        <w:t>(V.Mencl). Budou to síly, které představují současný pořádek (nadnárodní kapitál, nadnárodní organizace, USA a další velmoci) nebo to budou sociální hnutí v národním i nadnárodním měřítku, levicové strany, profesní a občanské organizace?</w:t>
      </w:r>
    </w:p>
    <w:p>
      <w:pPr>
        <w:pStyle w:val="Normal"/>
        <w:jc w:val="both"/>
        <w:rPr>
          <w:sz w:val="24"/>
        </w:rPr>
      </w:pPr>
      <w:r>
        <w:rPr>
          <w:sz w:val="24"/>
        </w:rPr>
        <w:t>Jaký efekt přinese snaha citlivěji vnímat a efektivněji uplatňovat zřetel k celkovým společenským souvislostem a důsledkům dalšího postupu civilizace (sociální liberálové, sociální demokraté, "třetí cesta")? Jakou úlohu tu mohou hrát státy, které se snaží jít cestou zásadní alternativy (ČLR, Vietnam, Kuba, KLDR)?</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ojetí vývoje ve střednědobé prognóze</w:t>
      </w:r>
    </w:p>
    <w:p>
      <w:pPr>
        <w:pStyle w:val="Normal"/>
        <w:jc w:val="both"/>
        <w:rPr>
          <w:i/>
          <w:i/>
          <w:sz w:val="24"/>
        </w:rPr>
      </w:pPr>
      <w:r>
        <w:rPr>
          <w:i/>
          <w:sz w:val="24"/>
        </w:rPr>
      </w:r>
    </w:p>
    <w:p>
      <w:pPr>
        <w:pStyle w:val="Normal"/>
        <w:jc w:val="both"/>
        <w:rPr/>
      </w:pPr>
      <w:r>
        <w:rPr>
          <w:sz w:val="24"/>
        </w:rPr>
        <w:t xml:space="preserve">Ve vývoji kapitalistické formy globalizace se objevuje zcela zásadní otázka, </w:t>
      </w:r>
      <w:r>
        <w:rPr>
          <w:b/>
          <w:sz w:val="24"/>
        </w:rPr>
        <w:t xml:space="preserve">jak zajistit na prostorově i svým bohatstvím a schopností reprodukce omezené planetě Zemi, při přirozené obnově obyvatelstva, další, trvalý i "věčný" kvalitativní růst (pokrok). </w:t>
      </w:r>
      <w:r>
        <w:rPr>
          <w:sz w:val="24"/>
        </w:rPr>
        <w:t xml:space="preserve">Bližší zkoumání podmínek, v nichž se společnost na přelomu 20. a 21. století pohybuje ukazuje, že žádoucí ekonomický růst nebude moci mít vlastnosti, které mu uděluje kapitalistický systém. Bude nutné najít východisko z globální krize kapitalismu, kterou globalizace dokládá a dále vyostřuje, a to </w:t>
      </w:r>
      <w:r>
        <w:rPr>
          <w:b/>
          <w:sz w:val="24"/>
        </w:rPr>
        <w:t>zásadní změnou dosavadních vztahů a aktivit.</w:t>
      </w:r>
    </w:p>
    <w:p>
      <w:pPr>
        <w:pStyle w:val="Normal"/>
        <w:jc w:val="both"/>
        <w:rPr>
          <w:b/>
          <w:b/>
          <w:sz w:val="24"/>
        </w:rPr>
      </w:pPr>
      <w:r>
        <w:rPr>
          <w:b/>
          <w:sz w:val="24"/>
        </w:rPr>
      </w:r>
    </w:p>
    <w:p>
      <w:pPr>
        <w:pStyle w:val="Normal"/>
        <w:jc w:val="both"/>
        <w:rPr/>
      </w:pPr>
      <w:r>
        <w:rPr>
          <w:sz w:val="24"/>
        </w:rPr>
        <w:t xml:space="preserve">Většina futurologů pracuje s </w:t>
      </w:r>
      <w:r>
        <w:rPr>
          <w:b/>
          <w:sz w:val="24"/>
        </w:rPr>
        <w:t xml:space="preserve">lineárním prognózováním </w:t>
      </w:r>
      <w:r>
        <w:rPr>
          <w:sz w:val="24"/>
        </w:rPr>
        <w:t xml:space="preserve">tradičních vývojových struktur (byť s exaktními formálními postupy, matematickým aparátem). Někteří z nich pohled na budoucnost spojují s vývojem přerývaným nepředvídatelnými </w:t>
      </w:r>
      <w:r>
        <w:rPr>
          <w:b/>
          <w:sz w:val="24"/>
        </w:rPr>
        <w:t>kataklysmaty</w:t>
      </w:r>
      <w:r>
        <w:rPr>
          <w:sz w:val="24"/>
        </w:rPr>
        <w:t>. Zásadně se však vždy vybírají určující, neměnná východiska a nejdůležitější proměnné.</w:t>
      </w:r>
    </w:p>
    <w:p>
      <w:pPr>
        <w:pStyle w:val="Normal"/>
        <w:jc w:val="both"/>
        <w:rPr/>
      </w:pPr>
      <w:r>
        <w:rPr>
          <w:sz w:val="24"/>
        </w:rPr>
        <w:t xml:space="preserve">Za </w:t>
      </w:r>
      <w:r>
        <w:rPr>
          <w:b/>
          <w:sz w:val="24"/>
        </w:rPr>
        <w:t xml:space="preserve">konstanty </w:t>
      </w:r>
      <w:r>
        <w:rPr>
          <w:sz w:val="24"/>
        </w:rPr>
        <w:t>se považuje: 1. postupující unifikace výrobků, služeb a vědomostí (kvalifikace, vzdělanosti), 2. pokračující informovanost, která by měla způsobovat, že každý ví o každém téměř vše, 3. nárůst počtu obyvatelstva a jeho nároků na shodnou životní úroveň, 4. pokračování inovací ve vědě, technice a společnosti a potřeba zvažovat jejich využití, 5. působení technologické a sociokulturní "setrvačnosti".</w:t>
      </w:r>
    </w:p>
    <w:p>
      <w:pPr>
        <w:pStyle w:val="Normal"/>
        <w:jc w:val="both"/>
        <w:rPr/>
      </w:pPr>
      <w:r>
        <w:rPr>
          <w:sz w:val="24"/>
        </w:rPr>
        <w:t xml:space="preserve">Budoucnost se ovšem navíc vyznačuje i prvky, které </w:t>
      </w:r>
      <w:r>
        <w:rPr>
          <w:b/>
          <w:sz w:val="24"/>
        </w:rPr>
        <w:t>vyrůstají až z ní samotné</w:t>
      </w:r>
      <w:r>
        <w:rPr>
          <w:sz w:val="24"/>
        </w:rPr>
        <w:t>. Tento moment nejistoty se časem zvětšuje. Uplatňuje se i psychologické klima (optimistické, pesimistické), přičemž odfiltrovat taková subjektivní zkreslení je velmi obtížné (A. Bálek).</w:t>
      </w:r>
    </w:p>
    <w:p>
      <w:pPr>
        <w:pStyle w:val="Normal"/>
        <w:jc w:val="both"/>
        <w:rPr>
          <w:sz w:val="24"/>
        </w:rPr>
      </w:pPr>
      <w:r>
        <w:rPr>
          <w:sz w:val="24"/>
        </w:rPr>
      </w:r>
    </w:p>
    <w:p>
      <w:pPr>
        <w:pStyle w:val="Normal"/>
        <w:jc w:val="both"/>
        <w:rPr/>
      </w:pPr>
      <w:r>
        <w:rPr>
          <w:sz w:val="24"/>
        </w:rPr>
        <w:t xml:space="preserve">I </w:t>
      </w:r>
      <w:r>
        <w:rPr>
          <w:b/>
          <w:sz w:val="24"/>
        </w:rPr>
        <w:t>reformy v rámci systému</w:t>
      </w:r>
      <w:r>
        <w:rPr>
          <w:sz w:val="24"/>
        </w:rPr>
        <w:t xml:space="preserve">, které by mu mohly pomoci přiblížit se k žádoucí "saturostacionaritě" (J.Stehlík), vyžadují značnou </w:t>
      </w:r>
      <w:r>
        <w:rPr>
          <w:b/>
          <w:sz w:val="24"/>
        </w:rPr>
        <w:t xml:space="preserve">restrukturalizaci aktivit </w:t>
      </w:r>
      <w:r>
        <w:rPr>
          <w:sz w:val="24"/>
        </w:rPr>
        <w:t>(od zkracování pracovní doby přes pomoc chudým vrstvám a zaostávajícím zemím po důraz na ekologickou odpovědnost). Tak závažné změny jsou vždy závislé na úrovni otevřenosti systému a vyžadují odpovídající, vážnou snahu o rozpoznání a řešení jeho vnitřních rozporů.</w:t>
      </w:r>
    </w:p>
    <w:p>
      <w:pPr>
        <w:pStyle w:val="Normal"/>
        <w:jc w:val="both"/>
        <w:rPr/>
      </w:pPr>
      <w:r>
        <w:rPr>
          <w:sz w:val="24"/>
        </w:rPr>
        <w:t xml:space="preserve">Jak dílčí, tak zásadní změny, které umožňují překročit hranice systému, nejsou možné bez prudkého vzrůstu </w:t>
      </w:r>
      <w:r>
        <w:rPr>
          <w:b/>
          <w:sz w:val="24"/>
        </w:rPr>
        <w:t xml:space="preserve">úlohy subjektu změn </w:t>
      </w:r>
      <w:r>
        <w:rPr>
          <w:sz w:val="24"/>
        </w:rPr>
        <w:t>(systémové opozice, přicházející s alternativami). Jen tak lze vývoj pronikavě korigovat a usměrnit.</w:t>
      </w:r>
    </w:p>
    <w:p>
      <w:pPr>
        <w:pStyle w:val="Normal"/>
        <w:jc w:val="both"/>
        <w:rPr>
          <w:sz w:val="24"/>
        </w:rPr>
      </w:pPr>
      <w:r>
        <w:rPr>
          <w:sz w:val="24"/>
        </w:rPr>
      </w:r>
    </w:p>
    <w:p>
      <w:pPr>
        <w:pStyle w:val="Normal"/>
        <w:jc w:val="both"/>
        <w:rPr/>
      </w:pPr>
      <w:r>
        <w:rPr>
          <w:sz w:val="24"/>
        </w:rPr>
        <w:t>Již na počátku minulého století bystří analytikové poměrů psali, že "...odpovědí proletariátu na hospodářskou politiku finančního kapitálu, na imperialismus, nemůže být volný obchod, nýbrž jen socialismus. Cílem proletářské politiky nemůže dnes být ideál obnovení volné konkurence - ideál, který je nyní tak reakční, nýbrž jedině úplné odstranění konkurence odstraněním kapitalismu" (Hilferding, Finanční kapitál, cit. in: L: Imperialismus jako nejvyšší stadium kapitalismu. Cit.dílo, s. 428)</w:t>
      </w:r>
      <w:r>
        <w:rPr>
          <w:b/>
          <w:sz w:val="24"/>
        </w:rPr>
        <w:t>.</w:t>
      </w:r>
    </w:p>
    <w:p>
      <w:pPr>
        <w:pStyle w:val="Normal"/>
        <w:jc w:val="both"/>
        <w:rPr/>
      </w:pPr>
      <w:r>
        <w:rPr>
          <w:sz w:val="24"/>
        </w:rPr>
        <w:t>V nadcházejícím období budou dále narůstat reakční tendence a naopak se snižovat schopnost kapitálu využívat existující i dosud neřerpaný potenciál. Bude se zvyšovat labilita systému.</w:t>
      </w:r>
    </w:p>
    <w:p>
      <w:pPr>
        <w:pStyle w:val="Normal"/>
        <w:jc w:val="both"/>
        <w:rPr/>
      </w:pPr>
      <w:r>
        <w:rPr>
          <w:sz w:val="24"/>
        </w:rPr>
        <w:t xml:space="preserve">Vládnoucí kruhy budou lavírovat, ale nebudou ochotny vzít pravou povahu období na vědomí. Při přechodu od </w:t>
      </w:r>
      <w:r>
        <w:rPr>
          <w:b/>
          <w:sz w:val="24"/>
        </w:rPr>
        <w:t xml:space="preserve">reality depresí </w:t>
      </w:r>
      <w:r>
        <w:rPr>
          <w:sz w:val="24"/>
        </w:rPr>
        <w:t xml:space="preserve">k </w:t>
      </w:r>
      <w:r>
        <w:rPr>
          <w:b/>
          <w:sz w:val="24"/>
        </w:rPr>
        <w:t xml:space="preserve">vizi dlouhodobé expanze </w:t>
      </w:r>
      <w:r>
        <w:rPr>
          <w:sz w:val="24"/>
        </w:rPr>
        <w:t xml:space="preserve">se bude narážet nejen na </w:t>
      </w:r>
      <w:r>
        <w:rPr>
          <w:b/>
          <w:sz w:val="24"/>
        </w:rPr>
        <w:t xml:space="preserve">meze </w:t>
      </w:r>
      <w:r>
        <w:rPr>
          <w:sz w:val="24"/>
        </w:rPr>
        <w:t xml:space="preserve">industriálního kapitalismu, ale stále více i různých forem "moderny", vznikající </w:t>
      </w:r>
      <w:r>
        <w:rPr>
          <w:b/>
          <w:sz w:val="24"/>
        </w:rPr>
        <w:t xml:space="preserve">globální superindustriální </w:t>
      </w:r>
      <w:r>
        <w:rPr>
          <w:sz w:val="24"/>
        </w:rPr>
        <w:t xml:space="preserve">a </w:t>
      </w:r>
      <w:r>
        <w:rPr>
          <w:b/>
          <w:sz w:val="24"/>
        </w:rPr>
        <w:t>postindustriální společnosti.</w:t>
      </w:r>
    </w:p>
    <w:p>
      <w:pPr>
        <w:pStyle w:val="Normal"/>
        <w:jc w:val="both"/>
        <w:rPr>
          <w:b/>
          <w:b/>
          <w:sz w:val="24"/>
        </w:rPr>
      </w:pPr>
      <w:r>
        <w:rPr>
          <w:b/>
          <w:sz w:val="24"/>
        </w:rPr>
      </w:r>
    </w:p>
    <w:p>
      <w:pPr>
        <w:pStyle w:val="Normal"/>
        <w:jc w:val="both"/>
        <w:rPr>
          <w:sz w:val="24"/>
        </w:rPr>
      </w:pPr>
      <w:r>
        <w:rPr>
          <w:sz w:val="24"/>
        </w:rPr>
        <w:t>Výzvy, se kterými se lidstvo již dnes setkává, jsou velmi náročné. Formuje se nový základ fungování společnosti, s novou úrovní výrobních sil, novou formou akumulace, novou mezinárodní dělbou práce i s některými novými formami v regulaci ekonomiky (B.Rosier, P.Dockés). Rodí se společnost informační (postindustriální, technotronní, superindustriální, postliberální, postmoderní a znalostní). Vyznačuje ji fenomen high technologies, nové generace počítačů a softwaru, nové formy komunikace, biotechnologie, umělé bílkoviny, genetické manipulace, inteligentní roboty třetí generace.</w:t>
      </w:r>
    </w:p>
    <w:p>
      <w:pPr>
        <w:pStyle w:val="Normal"/>
        <w:jc w:val="both"/>
        <w:rPr>
          <w:sz w:val="24"/>
        </w:rPr>
      </w:pPr>
      <w:r>
        <w:rPr>
          <w:sz w:val="24"/>
        </w:rPr>
        <w:t>Lidstvo bude ovšem muset zvládnout nejen technologické, ale také profesně kvalifikační, sociálně ekonomické, ekologické, sociální, politické aj. změny a revoluce, včetně převratů kulturních, duchovních, existenciálních. K nejvýznamnějším z nich patří změna povahy lidských činností, včetně vytlačování rozsáhlých vrstev pracujících z pracovního poměru. Během několika málo desetiletí může nezaměstnanost narůst na 40, 50, ale možná až na 80 % a práce bude muset být rozdělována, stejně jako požitky z pracovního poměru, zcela jiným způsobem.</w:t>
      </w:r>
    </w:p>
    <w:p>
      <w:pPr>
        <w:pStyle w:val="Normal"/>
        <w:jc w:val="both"/>
        <w:rPr>
          <w:sz w:val="24"/>
        </w:rPr>
      </w:pPr>
      <w:r>
        <w:rPr>
          <w:sz w:val="24"/>
        </w:rPr>
        <w:t>Lidstvo se bude muset také vyrovnat s nárůstem svého počtu. Do roku 2025 se podle různých odhadů očekává vzrůst počtu obyvatel asi o 50 % (od 7,47 mlrd po 8,58 mlrd). V polovině 21.století se očekává asi 9,4 (a možná jen 7,7) mlrd lidí. Na konci století by počet dokonce mohl poklesnout na 5,6 mlrd. Výraznější pokles je již dnes zaznamenáván v rozvojových zemích. Přesto právě v nich se má uskutečnit na 98 % světového demografického nárůstu.</w:t>
      </w:r>
    </w:p>
    <w:p>
      <w:pPr>
        <w:pStyle w:val="Normal"/>
        <w:jc w:val="both"/>
        <w:rPr>
          <w:b/>
          <w:b/>
          <w:sz w:val="24"/>
        </w:rPr>
      </w:pPr>
      <w:r>
        <w:rPr>
          <w:b/>
          <w:sz w:val="24"/>
        </w:rPr>
        <w:t>Půjde tedy celkově o skutečně globální transformaci vyššího řádu.</w:t>
      </w:r>
    </w:p>
    <w:p>
      <w:pPr>
        <w:pStyle w:val="Normal"/>
        <w:jc w:val="both"/>
        <w:rPr>
          <w:b/>
          <w:b/>
          <w:sz w:val="24"/>
        </w:rPr>
      </w:pPr>
      <w:r>
        <w:rPr>
          <w:b/>
          <w:sz w:val="24"/>
        </w:rPr>
      </w:r>
    </w:p>
    <w:p>
      <w:pPr>
        <w:pStyle w:val="Normal"/>
        <w:jc w:val="both"/>
        <w:rPr>
          <w:sz w:val="24"/>
        </w:rPr>
      </w:pPr>
      <w:r>
        <w:rPr>
          <w:sz w:val="24"/>
        </w:rPr>
      </w:r>
    </w:p>
    <w:p>
      <w:pPr>
        <w:pStyle w:val="Normal"/>
        <w:jc w:val="both"/>
        <w:rPr>
          <w:i/>
          <w:i/>
          <w:sz w:val="24"/>
        </w:rPr>
      </w:pPr>
      <w:r>
        <w:rPr>
          <w:i/>
          <w:sz w:val="24"/>
        </w:rPr>
        <w:t>Základní varianty vývoje</w:t>
      </w:r>
    </w:p>
    <w:p>
      <w:pPr>
        <w:pStyle w:val="Normal"/>
        <w:jc w:val="both"/>
        <w:rPr>
          <w:i/>
          <w:i/>
          <w:sz w:val="24"/>
        </w:rPr>
      </w:pPr>
      <w:r>
        <w:rPr>
          <w:i/>
          <w:sz w:val="24"/>
        </w:rPr>
      </w:r>
    </w:p>
    <w:p>
      <w:pPr>
        <w:pStyle w:val="Normal"/>
        <w:jc w:val="both"/>
        <w:rPr/>
      </w:pPr>
      <w:r>
        <w:rPr>
          <w:sz w:val="24"/>
        </w:rPr>
        <w:t>V 21. století je možný dvojí základní vývoj.</w:t>
      </w:r>
    </w:p>
    <w:p>
      <w:pPr>
        <w:pStyle w:val="Normal"/>
        <w:jc w:val="both"/>
        <w:rPr/>
      </w:pPr>
      <w:r>
        <w:rPr>
          <w:sz w:val="24"/>
        </w:rPr>
        <w:t xml:space="preserve">Je možné očekávat pokračování v </w:t>
      </w:r>
      <w:r>
        <w:rPr>
          <w:b/>
          <w:sz w:val="24"/>
        </w:rPr>
        <w:t xml:space="preserve">dosavadním neoliberálním, konzervativním trendu </w:t>
      </w:r>
      <w:r>
        <w:rPr>
          <w:sz w:val="24"/>
        </w:rPr>
        <w:t>nastartovaném v sedmdesátých, osmdesátých letech, s postupným, dílčím přizpůsobováním novým situacím.</w:t>
      </w:r>
    </w:p>
    <w:p>
      <w:pPr>
        <w:pStyle w:val="Normal"/>
        <w:jc w:val="both"/>
        <w:rPr/>
      </w:pPr>
      <w:r>
        <w:rPr>
          <w:sz w:val="24"/>
        </w:rPr>
        <w:t xml:space="preserve">V takovém případě by byla minimálně omezována "svobodná" aktivita vybrané, úzké skupiny jedinců, elity podnikatelů a nositelů moci. Předpokládalo by se, že takový postup bude přinášet nejvyšší možný prospěch všem. Zaostávající země a regiony by ty nejrozvinutější v dlouhodobém procesu napodobovaly a doháněly. Zmenšení ekonomicko - technicko - civilizační mezery by bylo možné jen tehdy, pokud by přijaly "univerzální" zásady technické civilizace, jak je uplatňuje ničím nelimitované, "svobodné tržní hospodářství". Inovace by do tohoto globálního procesu byly vnášeny druhotně, s respektem k danému rámci a nemohly by jej překračovat (Jerzy Kleer). </w:t>
      </w:r>
      <w:r>
        <w:rPr>
          <w:b/>
          <w:sz w:val="24"/>
        </w:rPr>
        <w:t>Předpokládá se další růst závislosti práce na potřebách kapitálu a tvrdá konfrontace se snahami toto sevření uvolnit.</w:t>
      </w:r>
    </w:p>
    <w:p>
      <w:pPr>
        <w:pStyle w:val="Normal"/>
        <w:jc w:val="both"/>
        <w:rPr/>
      </w:pPr>
      <w:r>
        <w:rPr>
          <w:b/>
          <w:sz w:val="24"/>
        </w:rPr>
        <w:t xml:space="preserve">Neoliberály </w:t>
      </w:r>
      <w:r>
        <w:rPr>
          <w:sz w:val="24"/>
        </w:rPr>
        <w:t>v jejich konzervativním uvažování nové skutečnosti příliš nevyvádějí z klidu. Prognostici WBCSD považují již dnes stanovisko fundamentalistických liberálů: nejprve zbohatneme, pak vytvoříme zákony a nakonec zavedeme i nějakou rovnoprávnou společnost, za stanovisko, které dovádí společnost na pokraj zhroucení. Přimlouvají se za klasický liberalismus, za scénář "Svět jazzu", kde si hraje každý svůj part "ad libitum", z čehož vzniká harmonie a všeobecná důvěra.</w:t>
      </w:r>
    </w:p>
    <w:p>
      <w:pPr>
        <w:pStyle w:val="Normal"/>
        <w:jc w:val="both"/>
        <w:rPr>
          <w:sz w:val="24"/>
        </w:rPr>
      </w:pPr>
      <w:r>
        <w:rPr>
          <w:sz w:val="24"/>
        </w:rPr>
        <w:t>Jak snahy uchovat a dokonce prohlubovat tuto tendenci, tak snahy o dominaci klasického pojetí osobní svobody bez společenské odpovědnosti a omezení, zostří základní rozpory fungování systému a budou narážet na objektivní limity a hlavně narůstající odpor.</w:t>
      </w:r>
    </w:p>
    <w:p>
      <w:pPr>
        <w:pStyle w:val="Normal"/>
        <w:jc w:val="both"/>
        <w:rPr>
          <w:sz w:val="24"/>
        </w:rPr>
      </w:pPr>
      <w:r>
        <w:rPr>
          <w:sz w:val="24"/>
        </w:rPr>
      </w:r>
    </w:p>
    <w:p>
      <w:pPr>
        <w:pStyle w:val="Normal"/>
        <w:jc w:val="both"/>
        <w:rPr/>
      </w:pPr>
      <w:r>
        <w:rPr>
          <w:sz w:val="24"/>
        </w:rPr>
        <w:t xml:space="preserve">Lze tudíž předpokládat, že se objeví </w:t>
      </w:r>
      <w:r>
        <w:rPr>
          <w:b/>
          <w:sz w:val="24"/>
        </w:rPr>
        <w:t xml:space="preserve">pružnější, pragmatické </w:t>
      </w:r>
      <w:r>
        <w:rPr>
          <w:sz w:val="24"/>
        </w:rPr>
        <w:t xml:space="preserve">(sociálně liberální) </w:t>
      </w:r>
      <w:r>
        <w:rPr>
          <w:b/>
          <w:sz w:val="24"/>
        </w:rPr>
        <w:t xml:space="preserve">reakce </w:t>
      </w:r>
      <w:r>
        <w:rPr>
          <w:sz w:val="24"/>
        </w:rPr>
        <w:t xml:space="preserve">na vznikající rozpory, na zostřování konkurence a nerovnoměrného vývoje, na nebezpečné spekulační finanční operace, na potřebu otupovat hrany globálních problémů. Dílčí změnu by např. mohl přinést nový finanční systém, který by nebyl založen na spekulaci, ale používal by peněz geograficky identifikovatelných a spojených s výrobky a službami, které jsou prospěšné z hlediska národní a regionální ekonomiky. Nejvíce podněcuje takový obrat snaha předcházet dílčími ústupky včas a účinně nebezpečí sociálního disenzu, bouří a vzpour, tj. i </w:t>
      </w:r>
      <w:r>
        <w:rPr>
          <w:b/>
          <w:sz w:val="24"/>
        </w:rPr>
        <w:t xml:space="preserve">hledání nových způsobů uchování a utužení závislosti práce na kapitálu </w:t>
      </w:r>
      <w:r>
        <w:rPr>
          <w:sz w:val="24"/>
        </w:rPr>
        <w:t>(včetně různých forem participace). Může zahrnout i jisté omezení, případně přechodné pozastavení růstu světové ekonomiky s ohledem na ekologii, při zachování struktury výroby, distribuce i spotřeby.</w:t>
      </w:r>
    </w:p>
    <w:p>
      <w:pPr>
        <w:pStyle w:val="Normal"/>
        <w:jc w:val="both"/>
        <w:rPr/>
      </w:pPr>
      <w:r>
        <w:rPr>
          <w:sz w:val="24"/>
        </w:rPr>
        <w:t xml:space="preserve">Je otázka, do jaké míry se s takovými požadavky mohou a hodlají vyrovnat různé skupiny </w:t>
      </w:r>
      <w:r>
        <w:rPr>
          <w:b/>
          <w:sz w:val="24"/>
        </w:rPr>
        <w:t xml:space="preserve">sociálních reformistů. </w:t>
      </w:r>
      <w:r>
        <w:rPr>
          <w:sz w:val="24"/>
        </w:rPr>
        <w:t>V každém případě budou pod tlakem stále obtížněji zvládnutelných podmínek a odporu postižených. Přes snahu uplatňovat stále nové formy jejich potlačování, se bude tato tendence prosazovat se zvětšující se naléhavostí.</w:t>
      </w:r>
    </w:p>
    <w:p>
      <w:pPr>
        <w:pStyle w:val="Normal"/>
        <w:jc w:val="both"/>
        <w:rPr>
          <w:sz w:val="24"/>
        </w:rPr>
      </w:pPr>
      <w:r>
        <w:rPr>
          <w:sz w:val="24"/>
        </w:rPr>
      </w:r>
    </w:p>
    <w:p>
      <w:pPr>
        <w:pStyle w:val="Normal"/>
        <w:jc w:val="both"/>
        <w:rPr>
          <w:sz w:val="24"/>
        </w:rPr>
      </w:pPr>
      <w:r>
        <w:rPr>
          <w:sz w:val="24"/>
        </w:rPr>
        <w:t>Společným předpokladem při obou alternativách však je, že nebude nijak nebo nijak významněji narušena dominantní subjektivita kapitálu. Hluboký a dále narůstající rozdíl mezi "zlatou miliardou" a vykořisťovanou "periférií" světa nebude zmírňován. Taková orientace, využívající manipulace a všemožných druhů iracionalismu (světových náboženství, ideologie hnutí New Age) by přinesla pokračování v krátkodobém i střednědobém cyklickém vývoji a navíc i dlouhodobou depresi v dlouhé vlně, s hrozícím výsledným kolapsem.</w:t>
      </w:r>
    </w:p>
    <w:p>
      <w:pPr>
        <w:pStyle w:val="Normal"/>
        <w:jc w:val="both"/>
        <w:rPr>
          <w:sz w:val="24"/>
        </w:rPr>
      </w:pPr>
      <w:r>
        <w:rPr>
          <w:sz w:val="24"/>
        </w:rPr>
      </w:r>
    </w:p>
    <w:p>
      <w:pPr>
        <w:pStyle w:val="Normal"/>
        <w:jc w:val="both"/>
        <w:rPr/>
      </w:pPr>
      <w:r>
        <w:rPr>
          <w:b/>
          <w:sz w:val="24"/>
        </w:rPr>
        <w:t xml:space="preserve">Druhou alternativou </w:t>
      </w:r>
      <w:r>
        <w:rPr>
          <w:sz w:val="24"/>
        </w:rPr>
        <w:t xml:space="preserve">je, že dojde k </w:t>
      </w:r>
      <w:r>
        <w:rPr>
          <w:b/>
          <w:sz w:val="24"/>
        </w:rPr>
        <w:t>přervání dosavadního vývoje kvalitativním skokem do nových poměrů</w:t>
      </w:r>
      <w:r>
        <w:rPr>
          <w:sz w:val="24"/>
        </w:rPr>
        <w:t xml:space="preserve">. Předpokladem jsou </w:t>
      </w:r>
      <w:r>
        <w:rPr>
          <w:b/>
          <w:sz w:val="24"/>
        </w:rPr>
        <w:t xml:space="preserve">kvalitativní změny nejen ve výrobních silách, ale v celkovém způsobu výroby a spotřeby, v humanitní orientaci vědeckého a technologického procesu </w:t>
      </w:r>
      <w:r>
        <w:rPr>
          <w:sz w:val="24"/>
        </w:rPr>
        <w:t>(spolehlivý a stabilní vývoj). Vlastnosti trhu by byly využívány za pomoci cílevědomých institucionálních zásahů (stát, odbory, občanské a mezinárodní organizace) a pod vlivem sociálních hnutí.</w:t>
      </w:r>
    </w:p>
    <w:p>
      <w:pPr>
        <w:pStyle w:val="Normal"/>
        <w:jc w:val="both"/>
        <w:rPr/>
      </w:pPr>
      <w:r>
        <w:rPr>
          <w:sz w:val="24"/>
        </w:rPr>
        <w:t xml:space="preserve">Ve světě se tlak na takové zásadní alternativní řešení bude značně zvyšovat. Technologický proces si bude vynucovat další </w:t>
      </w:r>
      <w:r>
        <w:rPr>
          <w:b/>
          <w:sz w:val="24"/>
        </w:rPr>
        <w:t>zespolečenšťování práce</w:t>
      </w:r>
      <w:r>
        <w:rPr>
          <w:sz w:val="24"/>
        </w:rPr>
        <w:t xml:space="preserve">. Toto zespolečenštění zůstane hlavní materiální základnou vzniku </w:t>
      </w:r>
      <w:r>
        <w:rPr>
          <w:b/>
          <w:sz w:val="24"/>
        </w:rPr>
        <w:t xml:space="preserve">vyšších forem sociálně ekonomických vztahů </w:t>
      </w:r>
      <w:r>
        <w:rPr>
          <w:sz w:val="24"/>
        </w:rPr>
        <w:t xml:space="preserve">(různých forem a úrovní participace), </w:t>
      </w:r>
      <w:r>
        <w:rPr>
          <w:b/>
          <w:sz w:val="24"/>
        </w:rPr>
        <w:t>nevyhnutelného nástupu socialismu.</w:t>
      </w:r>
    </w:p>
    <w:p>
      <w:pPr>
        <w:pStyle w:val="Normal"/>
        <w:jc w:val="both"/>
        <w:rPr/>
      </w:pPr>
      <w:r>
        <w:rPr>
          <w:sz w:val="24"/>
        </w:rPr>
        <w:t xml:space="preserve">Předpokladem je nejen více demokracie, ale uplatňování všech jejích forem, včetně demokracie přímé a prohlubování samosprávných tendencí ve všech oblastech života. Zvláštní význam má samospráva ve výrobě a v politickém životě. Tím se budou utvářet předpoklady pro formování </w:t>
      </w:r>
      <w:r>
        <w:rPr>
          <w:b/>
          <w:sz w:val="24"/>
        </w:rPr>
        <w:t xml:space="preserve">nového subjektu </w:t>
      </w:r>
      <w:r>
        <w:rPr>
          <w:sz w:val="24"/>
        </w:rPr>
        <w:t xml:space="preserve">společenského rozvoje. Hodnotovou orientací bude </w:t>
      </w:r>
      <w:r>
        <w:rPr>
          <w:b/>
          <w:sz w:val="24"/>
        </w:rPr>
        <w:t xml:space="preserve">nemanipulativní racionalita. </w:t>
      </w:r>
      <w:r>
        <w:rPr>
          <w:sz w:val="24"/>
        </w:rPr>
        <w:t>Povede k provázanosti aktivit, ke kolektivismu, k postupnému, nutně dlouhodobému formování lidského společenství.</w:t>
      </w:r>
    </w:p>
    <w:p>
      <w:pPr>
        <w:pStyle w:val="Normal"/>
        <w:jc w:val="both"/>
        <w:rPr>
          <w:sz w:val="24"/>
        </w:rPr>
      </w:pPr>
      <w:r>
        <w:rPr>
          <w:sz w:val="24"/>
        </w:rPr>
        <w:t>Alternativou k neoliberálnímu, konzervativnímu trendu je tudíž ekonomický pořádek, založený na dominaci společenských forem vlastnictví. Jejich převládnutí by umožnilo rozvoj všech, napomáhalo by mezinárodní kooperaci vedoucí k vyrovnávání úrovně zemí a národů na úroveň nejpřednějších.</w:t>
      </w:r>
    </w:p>
    <w:p>
      <w:pPr>
        <w:pStyle w:val="Normal"/>
        <w:jc w:val="both"/>
        <w:rPr>
          <w:sz w:val="24"/>
        </w:rPr>
      </w:pPr>
      <w:r>
        <w:rPr>
          <w:sz w:val="24"/>
        </w:rPr>
      </w:r>
    </w:p>
    <w:p>
      <w:pPr>
        <w:pStyle w:val="Normal"/>
        <w:jc w:val="both"/>
        <w:rPr/>
      </w:pPr>
      <w:r>
        <w:rPr>
          <w:sz w:val="24"/>
        </w:rPr>
        <w:t xml:space="preserve">V delším výhledu jsou možné </w:t>
      </w:r>
      <w:r>
        <w:rPr>
          <w:b/>
          <w:sz w:val="24"/>
        </w:rPr>
        <w:t>tři alternativy</w:t>
      </w:r>
      <w:r>
        <w:rPr>
          <w:sz w:val="24"/>
        </w:rPr>
        <w:t>.</w:t>
      </w:r>
    </w:p>
    <w:p>
      <w:pPr>
        <w:pStyle w:val="Normal"/>
        <w:jc w:val="both"/>
        <w:rPr/>
      </w:pPr>
      <w:r>
        <w:rPr>
          <w:b/>
          <w:sz w:val="24"/>
        </w:rPr>
        <w:t xml:space="preserve">První scénář </w:t>
      </w:r>
      <w:r>
        <w:rPr>
          <w:sz w:val="24"/>
        </w:rPr>
        <w:t>předpokládá, že budou pokračovat současné tendence spojené s prosazováním základního rozporu kapitalismu. Přitom bude docházet ke kyvadlovému pohybu od fundamentalistických koncepcí a postupů k reformním. Bude se tak dařit udržovat a živit očekávání, že někdy v budoucnu dojde k obecného zlepšení životní úrovně pro všechny. V praxi se však bude prohlubovat diferenciace mezi prosperující menšinou a obrovskou většinou těch, kteří o zlepšení a udržení životní úrovně budou více či méně úspěšně zápasit. Prvořadou snahou bude docilovat zisku snižováním nákladů (zvláště na živou práci) a udržováním i zvyšováním ceny výrobků. Ve světě se bude prosazovat tvrdá globální konkurence, která povede k zostření důsledků nerovnoměrného vývoje. Konkurence způsobí, že bude pokračovat také bezohledné decimování neobnovitelných zdrojů planety.</w:t>
      </w:r>
    </w:p>
    <w:p>
      <w:pPr>
        <w:pStyle w:val="Normal"/>
        <w:jc w:val="both"/>
        <w:rPr>
          <w:sz w:val="24"/>
        </w:rPr>
      </w:pPr>
      <w:r>
        <w:rPr>
          <w:sz w:val="24"/>
        </w:rPr>
        <w:t>Společnost se bude orientovat na krátkodobou perspektivu, bude žít ze dne na den. Mezilidské vztahy budou silně deformovány: převládne bezohledný egoismus, nedůvěra, skepse, beznaděj a cynismus. Postupující existenční ohrožení bude vyvolávat vzdor a snahy o řešení. Nenajdou však masovou podporu. Spíše se bude posilovat pocit, že problémů je příliš mnoho a nelze je zvládat. Bude se prohlubovat stav permanentní krize. Konflikty budou přerůstat ve válečné střety. Silně se budou aktivizovat teroristické skupiny. Lidstvo bude vážně ohroženo.</w:t>
      </w:r>
    </w:p>
    <w:p>
      <w:pPr>
        <w:pStyle w:val="Normal"/>
        <w:jc w:val="both"/>
        <w:rPr>
          <w:sz w:val="24"/>
        </w:rPr>
      </w:pPr>
      <w:r>
        <w:rPr>
          <w:sz w:val="24"/>
        </w:rPr>
      </w:r>
    </w:p>
    <w:p>
      <w:pPr>
        <w:pStyle w:val="Normal"/>
        <w:jc w:val="both"/>
        <w:rPr/>
      </w:pPr>
      <w:r>
        <w:rPr>
          <w:b/>
          <w:sz w:val="24"/>
        </w:rPr>
        <w:t xml:space="preserve">Druhý scénář </w:t>
      </w:r>
      <w:r>
        <w:rPr>
          <w:sz w:val="24"/>
        </w:rPr>
        <w:t xml:space="preserve">předpokládá možnost </w:t>
      </w:r>
      <w:r>
        <w:rPr>
          <w:b/>
          <w:sz w:val="24"/>
        </w:rPr>
        <w:t>změnit základní společenské uspořádání</w:t>
      </w:r>
      <w:r>
        <w:rPr>
          <w:sz w:val="24"/>
        </w:rPr>
        <w:t>, vytvářet společenské vztahy, které umožňují i vyžadují všestranný rozvoj lidské osobnosti. Lidé budou využívat rostoucí masy dostupných poznatků k vzájemné podpoře a solidární akci, většinou v širojkém, mezinárodním měřítku. Oddělení ekonomické a politické moci od veřejnosti se bude zmírňovat ve prospěch ekonomické, politické a kulturní samosprávy (změna povahy vlastnictví, decentralizace, nová hodnotová orientace). Činnost každého jedince bude posuzována podle množství a kvality práce prospěšné celé společnosti. Jeho potřeby budou uspokojovány podle této práce a stále více i podle racionálně vyhodnocovaných potřeb.</w:t>
      </w:r>
    </w:p>
    <w:p>
      <w:pPr>
        <w:pStyle w:val="Normal"/>
        <w:jc w:val="both"/>
        <w:rPr/>
      </w:pPr>
      <w:r>
        <w:rPr>
          <w:sz w:val="24"/>
        </w:rPr>
        <w:t xml:space="preserve">V procesu výroby se bude snižovat potřeba vstupů (zejména živé práce). Měřitelnou hodnotu budou naopak nabývat obecně prospěšné činnosti a statky, které jsou dnes mimo ekonomiku a jsou vykonávány bezplatně či dobrovolně (od práce v domácnosti po práci v zájmu veřejnosti ve společnosti a v ekologii). </w:t>
      </w:r>
      <w:r>
        <w:rPr>
          <w:b/>
          <w:sz w:val="24"/>
        </w:rPr>
        <w:t xml:space="preserve">Rozvoj každého bude prostředkem k rozvoji všech. </w:t>
      </w:r>
      <w:r>
        <w:rPr>
          <w:sz w:val="24"/>
        </w:rPr>
        <w:t>Základním vztahem mezi lidmi se stanou vztahy důvěry, vzájemné podpory a spolupráce.</w:t>
      </w:r>
    </w:p>
    <w:p>
      <w:pPr>
        <w:pStyle w:val="Normal"/>
        <w:jc w:val="both"/>
        <w:rPr>
          <w:sz w:val="24"/>
        </w:rPr>
      </w:pPr>
      <w:r>
        <w:rPr>
          <w:sz w:val="24"/>
        </w:rPr>
      </w:r>
    </w:p>
    <w:p>
      <w:pPr>
        <w:pStyle w:val="Normal"/>
        <w:jc w:val="both"/>
        <w:rPr/>
      </w:pPr>
      <w:r>
        <w:rPr>
          <w:b/>
          <w:sz w:val="24"/>
        </w:rPr>
        <w:t xml:space="preserve">Třetí scénář </w:t>
      </w:r>
      <w:r>
        <w:rPr>
          <w:sz w:val="24"/>
        </w:rPr>
        <w:t xml:space="preserve">navazuje na situaci vytvářenou obnovováním a zostřováním základního rozporu mezi prací a kapitálem a jeho zevšeobecňováním v procesu globalizace. Je možné, že se nepodaří zorganizovat a uvědomovat dostatečně vlivná sociální hnutí, uplatňující svou energii v boji za své bezprostřední i zásadní, dlouhodobé zájmy. Povede to k rezignaci pracujících, nezaměstnaných a vykořeněných na vlastní politickou a společenskou aktivitu. Z voleb či sebevolbou vyvstanou </w:t>
      </w:r>
      <w:r>
        <w:rPr>
          <w:b/>
          <w:sz w:val="24"/>
        </w:rPr>
        <w:t xml:space="preserve">skupiny a vizionářští vůdcové, kteří zneužijí únavy a skepse veřejnosti. </w:t>
      </w:r>
      <w:r>
        <w:rPr>
          <w:sz w:val="24"/>
        </w:rPr>
        <w:t>Budou cílevědomě pěstovat své charisma a získávat masovou podporu přísliby rychlých, zásadních řešení. Budou je prosazovat na úkor jiných vrstev a skupin. K paralyzování protivníků budou využívat a oživovat nacionalistické a rasistické postoje. Mohou se opírat o náboženský fundamentalismus, uchylovat se k teroru. Konflikty povedou k častým, téměř nepřetržitým lokálním, regionálním střetům. Vyvstane nebezpečí celosvětového ohrožení, opakovaného uplatňování hrubé vojenské síly i nekontrolovatelného rozpadu institucí civilizace.</w:t>
      </w:r>
    </w:p>
    <w:p>
      <w:pPr>
        <w:pStyle w:val="Normal"/>
        <w:jc w:val="both"/>
        <w:rPr>
          <w:sz w:val="24"/>
        </w:rPr>
      </w:pPr>
      <w:r>
        <w:rPr>
          <w:sz w:val="24"/>
        </w:rPr>
      </w:r>
    </w:p>
    <w:p>
      <w:pPr>
        <w:pStyle w:val="Normal"/>
        <w:jc w:val="both"/>
        <w:rPr/>
      </w:pPr>
      <w:r>
        <w:rPr>
          <w:sz w:val="24"/>
        </w:rPr>
        <w:t xml:space="preserve">Zlomit dosavadní dominantní tendenci bude velice obtížné. Nadnárodní monopoly nejenom prakticky rozhodují o dalším vývoji a nesou za něj hlavní odpovědnost. Velmi aktivně se také podílejí na tvorbě scénářů. Přesto není </w:t>
      </w:r>
      <w:r>
        <w:rPr>
          <w:b/>
          <w:sz w:val="24"/>
        </w:rPr>
        <w:t xml:space="preserve">zřetelné nalomení </w:t>
      </w:r>
      <w:r>
        <w:rPr>
          <w:sz w:val="24"/>
        </w:rPr>
        <w:t xml:space="preserve">prvé tendence v periodě do roku 2015 </w:t>
      </w:r>
      <w:r>
        <w:rPr>
          <w:b/>
          <w:sz w:val="24"/>
        </w:rPr>
        <w:t xml:space="preserve">a vážné prolomení </w:t>
      </w:r>
      <w:r>
        <w:rPr>
          <w:sz w:val="24"/>
        </w:rPr>
        <w:t>do poloviny příštího století vyloučeno. Svou úlohu sehrají i ekologické motiv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Dlouhodobé vývojové (technologické) cykly</w:t>
      </w:r>
    </w:p>
    <w:p>
      <w:pPr>
        <w:pStyle w:val="Normal"/>
        <w:jc w:val="both"/>
        <w:rPr>
          <w:i/>
          <w:i/>
          <w:sz w:val="24"/>
        </w:rPr>
      </w:pPr>
      <w:r>
        <w:rPr>
          <w:i/>
          <w:sz w:val="24"/>
        </w:rPr>
      </w:r>
    </w:p>
    <w:p>
      <w:pPr>
        <w:pStyle w:val="Normal"/>
        <w:jc w:val="both"/>
        <w:rPr/>
      </w:pPr>
      <w:r>
        <w:rPr>
          <w:sz w:val="24"/>
        </w:rPr>
        <w:t xml:space="preserve">Základní vývojové tendence a možné alternativy jsou v kapitalismu určovány změnami ve výrobním způsobu. Jeho charakter ovlivňují </w:t>
      </w:r>
      <w:r>
        <w:rPr>
          <w:b/>
          <w:sz w:val="24"/>
        </w:rPr>
        <w:t xml:space="preserve">krátkodobé, střednědobé i dlouhodobé </w:t>
      </w:r>
      <w:r>
        <w:rPr>
          <w:sz w:val="24"/>
        </w:rPr>
        <w:t xml:space="preserve">(zhruba padesátileté až šedesátileté) </w:t>
      </w:r>
      <w:r>
        <w:rPr>
          <w:b/>
          <w:sz w:val="24"/>
        </w:rPr>
        <w:t>cykly</w:t>
      </w:r>
      <w:r>
        <w:rPr>
          <w:sz w:val="24"/>
        </w:rPr>
        <w:t xml:space="preserve">. V dlouhodobých cyklech se projevují zvláště výrazné </w:t>
      </w:r>
      <w:r>
        <w:rPr>
          <w:b/>
          <w:sz w:val="24"/>
        </w:rPr>
        <w:t>vědeckotechnické inovace</w:t>
      </w:r>
      <w:r>
        <w:rPr>
          <w:sz w:val="24"/>
        </w:rPr>
        <w:t>. Cykly jsou podmíněny nerovnoměrným rozložením inovací v čase, jejich nakupením a postupným vyčerpáváním. Nesou s sebou změnu vztahů a hodnot. Těsnost spojení mezi cykly, společenskými změnami, konflikty, válkami, zvraty a revolucemi (a také kvantifikace takových možných vztahů) je ovšem sporná (Sirůček, Heczko). Nelze přitom podcenit roli subjektivních i náhodných faktorů. Zkoumání cyklů však pomáhá blíže do vývoje pronikat a ujasnit vějíř možných variant akcí sociálního a politického subjektu.</w:t>
      </w:r>
    </w:p>
    <w:p>
      <w:pPr>
        <w:pStyle w:val="Normal"/>
        <w:jc w:val="both"/>
        <w:rPr>
          <w:sz w:val="24"/>
        </w:rPr>
      </w:pPr>
      <w:r>
        <w:rPr>
          <w:sz w:val="24"/>
        </w:rPr>
      </w:r>
    </w:p>
    <w:p>
      <w:pPr>
        <w:pStyle w:val="Normal"/>
        <w:jc w:val="both"/>
        <w:rPr/>
      </w:pPr>
      <w:r>
        <w:rPr>
          <w:sz w:val="24"/>
        </w:rPr>
        <w:t xml:space="preserve">Předpokladem je, že v současné době doznívá závěrečná, sestupná fáze </w:t>
      </w:r>
      <w:r>
        <w:rPr>
          <w:b/>
          <w:sz w:val="24"/>
        </w:rPr>
        <w:t xml:space="preserve">čtvrté dlouhé </w:t>
      </w:r>
      <w:r>
        <w:rPr>
          <w:sz w:val="24"/>
        </w:rPr>
        <w:t xml:space="preserve">(Kondratěvovy) </w:t>
      </w:r>
      <w:r>
        <w:rPr>
          <w:b/>
          <w:sz w:val="24"/>
        </w:rPr>
        <w:t>vlny</w:t>
      </w:r>
      <w:r>
        <w:rPr>
          <w:sz w:val="24"/>
        </w:rPr>
        <w:t>. Vyznačovala se mimořádnými tempy a délkou trvání (od roku 1945 do současnosti). Přinesla dalekosáhlé změny ve vědotechnice (syntetická chemie, nové zdroje energie a nové metody zpracování surovin a materiálů, komunikační technika, kosmonautika, elektronika, informační technologie, nanotechnika, biotechnologie, genetické inženýrství). Vyvolala hospodářské a strukturální krize (energetickou, surovinou, potravinovou). Z dlouhé deprese čtvrté vlny se postupně zrodily prvky globální ekonomiky a čtvrtá technologická, tj. informační revoluce.</w:t>
      </w:r>
    </w:p>
    <w:p>
      <w:pPr>
        <w:pStyle w:val="Normal"/>
        <w:jc w:val="both"/>
        <w:rPr/>
      </w:pPr>
      <w:r>
        <w:rPr>
          <w:sz w:val="24"/>
        </w:rPr>
        <w:t xml:space="preserve">V 21. století očekáváme přípravu a rozběh </w:t>
      </w:r>
      <w:r>
        <w:rPr>
          <w:b/>
          <w:sz w:val="24"/>
        </w:rPr>
        <w:t>páté vlny</w:t>
      </w:r>
      <w:r>
        <w:rPr>
          <w:sz w:val="24"/>
        </w:rPr>
        <w:t>, která se zdvihne v příštích dvaceti letech a zabere jeho první polovinu (P.Syrůček, S.Heczko). Přechod k rané globální společnosti se výrazněji projeví kolem roku 2004-2005, přinese větší společenské otřesy a vyvrcholí kolem roku 2025-2030.</w:t>
      </w:r>
    </w:p>
    <w:p>
      <w:pPr>
        <w:pStyle w:val="Normal"/>
        <w:jc w:val="both"/>
        <w:rPr>
          <w:sz w:val="24"/>
        </w:rPr>
      </w:pPr>
      <w:r>
        <w:rPr>
          <w:sz w:val="24"/>
        </w:rPr>
      </w:r>
    </w:p>
    <w:p>
      <w:pPr>
        <w:pStyle w:val="Normal"/>
        <w:jc w:val="both"/>
        <w:rPr/>
      </w:pPr>
      <w:r>
        <w:rPr>
          <w:sz w:val="24"/>
        </w:rPr>
        <w:t xml:space="preserve">Po roce 2050 se očekává nástup </w:t>
      </w:r>
      <w:r>
        <w:rPr>
          <w:b/>
          <w:sz w:val="24"/>
        </w:rPr>
        <w:t>šesté vlny</w:t>
      </w:r>
      <w:r>
        <w:rPr>
          <w:sz w:val="24"/>
        </w:rPr>
        <w:t>, na relativně nižším stupni produkce, při relativně ustáleném počtu obyvatelstva i větší péči věnované spíše kvalitě než kvantitativním ukazatelům životní úrovně (Meadowsovi, scénář č.12). Potvrdí se, že trvale se nemůže uplatňovat pouze kvantitativní růst, že je nutný celosvětově a dlouhodobě (trvale) slaďovaný postup při uplatňování kvalitativních hledisek.</w:t>
      </w:r>
    </w:p>
    <w:p>
      <w:pPr>
        <w:pStyle w:val="Normal"/>
        <w:jc w:val="both"/>
        <w:rPr>
          <w:sz w:val="24"/>
        </w:rPr>
      </w:pPr>
      <w:r>
        <w:rPr>
          <w:sz w:val="24"/>
        </w:rPr>
      </w:r>
    </w:p>
    <w:p>
      <w:pPr>
        <w:pStyle w:val="Normal"/>
        <w:jc w:val="both"/>
        <w:rPr/>
      </w:pPr>
      <w:r>
        <w:rPr>
          <w:sz w:val="24"/>
        </w:rPr>
        <w:t xml:space="preserve">Charakter a dynamiku (délku) </w:t>
      </w:r>
      <w:r>
        <w:rPr>
          <w:b/>
          <w:sz w:val="24"/>
        </w:rPr>
        <w:t xml:space="preserve">pátého a šestého cyklu </w:t>
      </w:r>
      <w:r>
        <w:rPr>
          <w:sz w:val="24"/>
        </w:rPr>
        <w:t>(vlny) ovlivní silné narůstání shluku inovací s přechodem k informační společnosti (oproti současnosti třikrát až šestkrát).</w:t>
      </w:r>
    </w:p>
    <w:p>
      <w:pPr>
        <w:pStyle w:val="Normal"/>
        <w:jc w:val="both"/>
        <w:rPr/>
      </w:pPr>
      <w:r>
        <w:rPr>
          <w:sz w:val="24"/>
        </w:rPr>
        <w:t xml:space="preserve">Vývoj v 21. století záhy doplní, integruje a v některých případech nahradí dnešní </w:t>
      </w:r>
      <w:r>
        <w:rPr>
          <w:b/>
          <w:sz w:val="24"/>
        </w:rPr>
        <w:t xml:space="preserve">komunikační a distribuční kanály </w:t>
      </w:r>
      <w:r>
        <w:rPr>
          <w:sz w:val="24"/>
        </w:rPr>
        <w:t>(možnost obousměrného přenosu textových, grafických a stále častěji i zvukových a obrazových informací v globálním měřítku: pomocí mobilů, přípoje Internetu do každé domácnosti přes elektrickou zásuvku s dekodérem). Mnohé domácnosti budou mít automaticky seřízený chod (od osvětlení a vytápění po obsluhu spotřebičů podle výběru receptur). Podstatně se změní rozsah i dosah komunikace: od nákupů a prodeje (od koupě a nabídky varianty přes objednanou konfiguraci po zadání do výroby), přes zjišťování a porovnávání obecného i odborného mínění (výzkum mínění, videokonference, přímá demokracie), po zábavu.</w:t>
      </w:r>
    </w:p>
    <w:p>
      <w:pPr>
        <w:pStyle w:val="Normal"/>
        <w:jc w:val="both"/>
        <w:rPr>
          <w:sz w:val="24"/>
        </w:rPr>
      </w:pPr>
      <w:r>
        <w:rPr>
          <w:sz w:val="24"/>
        </w:rPr>
        <w:t>Nové možnosti přinesou biotechnologie (postup v procesu klonování, priony aj.).</w:t>
      </w:r>
    </w:p>
    <w:p>
      <w:pPr>
        <w:pStyle w:val="Normal"/>
        <w:jc w:val="both"/>
        <w:rPr/>
      </w:pPr>
      <w:r>
        <w:rPr>
          <w:sz w:val="24"/>
        </w:rPr>
        <w:t>Budoucnost bude tedy patřit vyspělé technice a speciálním službám. Technologické vlny se budou odrážet ve změnách technicko organizačních i sociálně ekonomických a v politické organizaci (přechody od liberální, zastupitelské demokracie k většímu rozsahu samosprávy). Budou modifikovat strukturu společenských hodnot (ekologické, počítačové myšlení). Samy však budou těmito procesy také determinovány.</w:t>
      </w:r>
    </w:p>
    <w:p>
      <w:pPr>
        <w:pStyle w:val="Normal"/>
        <w:jc w:val="both"/>
        <w:rPr/>
      </w:pPr>
      <w:r>
        <w:rPr>
          <w:sz w:val="24"/>
        </w:rPr>
        <w:t xml:space="preserve">Bude se však také dále a stupňovat </w:t>
      </w:r>
      <w:r>
        <w:rPr>
          <w:b/>
          <w:sz w:val="24"/>
        </w:rPr>
        <w:t xml:space="preserve">polarizace sociálních sil </w:t>
      </w:r>
      <w:r>
        <w:rPr>
          <w:sz w:val="24"/>
        </w:rPr>
        <w:t xml:space="preserve">a uplatňovat </w:t>
      </w:r>
      <w:r>
        <w:rPr>
          <w:b/>
          <w:sz w:val="24"/>
        </w:rPr>
        <w:t>nerovnoměrný vývoj</w:t>
      </w:r>
      <w:r>
        <w:rPr>
          <w:sz w:val="24"/>
        </w:rPr>
        <w:t>. Kapitál může dát přednost tomu, zachytit a realizovat tuto vlnu v zemích s levnou pracovní silou, ve střední a východní Evropě, případně v pacifickém regionu. To by mohlo zhoršit civilizační a sociální problémy euroamerických metropolí a podtrhnout rozdíl mezi sítí útočišť elity a jejich "okolím".</w:t>
      </w:r>
    </w:p>
    <w:p>
      <w:pPr>
        <w:pStyle w:val="Normal"/>
        <w:jc w:val="both"/>
        <w:rPr>
          <w:sz w:val="24"/>
        </w:rPr>
      </w:pPr>
      <w:r>
        <w:rPr>
          <w:sz w:val="24"/>
        </w:rPr>
        <w:t>K ostrým střetům bude docházet mezi restauračními a postkapitalistickými</w:t>
        <w:tab/>
        <w:t>tendencemi</w:t>
        <w:tab/>
        <w:t>(variantou neoliberální a sociálně liberální) a mezi kapitalismem a socialismem.</w:t>
      </w:r>
    </w:p>
    <w:p>
      <w:pPr>
        <w:pStyle w:val="Normal"/>
        <w:jc w:val="both"/>
        <w:rPr>
          <w:sz w:val="24"/>
        </w:rPr>
      </w:pPr>
      <w:r>
        <w:rPr>
          <w:sz w:val="24"/>
        </w:rPr>
      </w:r>
    </w:p>
    <w:p>
      <w:pPr>
        <w:pStyle w:val="Normal"/>
        <w:jc w:val="both"/>
        <w:rPr>
          <w:sz w:val="24"/>
        </w:rPr>
      </w:pPr>
      <w:r>
        <w:rPr>
          <w:sz w:val="24"/>
        </w:rPr>
        <w:t>Člověk stojí tudíž už z hlediska technologie nejspíše na počátku zcela nové fáze svého vývoje. (To jen pesimisté předpokládají, že jeho biologická evoluce skončí v okamžiku, kdy z jeho rukou vyjde nová kybernetická umělecká inteligence.)</w:t>
      </w:r>
    </w:p>
    <w:p>
      <w:pPr>
        <w:pStyle w:val="Normal"/>
        <w:jc w:val="both"/>
        <w:rPr>
          <w:sz w:val="24"/>
        </w:rPr>
      </w:pPr>
      <w:r>
        <w:rPr>
          <w:sz w:val="24"/>
        </w:rPr>
        <w:t>Objeví se však i nové zdroje nejistot a znevýhodnění: nejen z počítačové negramotnosti, ale zejména z nových, drsnějších forem konkurence, z přímého ohrožení vývoje lidského druh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Očekávaný a možný vývoj v jednotlivých sférách</w:t>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i/>
          <w:sz w:val="24"/>
        </w:rPr>
        <w:t>Technologický a vědecký pokrok</w:t>
      </w:r>
    </w:p>
    <w:p>
      <w:pPr>
        <w:pStyle w:val="Normal"/>
        <w:jc w:val="both"/>
        <w:rPr>
          <w:i/>
          <w:i/>
          <w:sz w:val="24"/>
        </w:rPr>
      </w:pPr>
      <w:r>
        <w:rPr>
          <w:i/>
          <w:sz w:val="24"/>
        </w:rPr>
      </w:r>
    </w:p>
    <w:p>
      <w:pPr>
        <w:pStyle w:val="Normal"/>
        <w:jc w:val="both"/>
        <w:rPr>
          <w:sz w:val="24"/>
        </w:rPr>
      </w:pPr>
      <w:r>
        <w:rPr>
          <w:sz w:val="24"/>
        </w:rPr>
        <w:t>Rozvinutá globalizace je v predikcích futurologů spojena zejména s rozvojem biotechnologií a genetického inženýrství, s deurbanizací, využitím mořského dna a přilehlého vesmíru, robotizací a umělou inteligencí (operace logického uvažování a úsudků vykonávané stroji).</w:t>
      </w:r>
    </w:p>
    <w:p>
      <w:pPr>
        <w:pStyle w:val="Normal"/>
        <w:jc w:val="both"/>
        <w:rPr>
          <w:sz w:val="24"/>
        </w:rPr>
      </w:pPr>
      <w:r>
        <w:rPr>
          <w:sz w:val="24"/>
        </w:rPr>
        <w:t>Bude docházet ke splývaní techniky a věd v mohutný vědotechnický potenciál,</w:t>
      </w:r>
    </w:p>
    <w:p>
      <w:pPr>
        <w:pStyle w:val="Normal"/>
        <w:jc w:val="both"/>
        <w:rPr>
          <w:sz w:val="24"/>
        </w:rPr>
      </w:pPr>
      <w:r>
        <w:rPr>
          <w:sz w:val="24"/>
        </w:rPr>
        <w:t>To vše bude spojováno s nárůstem významu kulturního rozvoje a kvality člověka, s novou sférou kulturní a informační spotřeby (immateriální a neomateriální potřeby). To vše se bude obrážet ve společenských vztazích, ve využívání volného času i v nových způsobech myšlení, v revizi a v tvorbě nových hypotéz a paradigmat, v úrovni kritického myšlení.</w:t>
      </w:r>
    </w:p>
    <w:p>
      <w:pPr>
        <w:pStyle w:val="Normal"/>
        <w:jc w:val="both"/>
        <w:rPr/>
      </w:pPr>
      <w:r>
        <w:rPr>
          <w:sz w:val="24"/>
        </w:rPr>
        <w:t xml:space="preserve">Na skutečné využívání a modifikaci těchto tendencí však bude působit vývoj </w:t>
      </w:r>
      <w:r>
        <w:rPr>
          <w:b/>
          <w:sz w:val="24"/>
        </w:rPr>
        <w:t xml:space="preserve">kapitalistické </w:t>
      </w:r>
      <w:r>
        <w:rPr>
          <w:sz w:val="24"/>
        </w:rPr>
        <w:t>ekonomik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tará a nová ekonomika a vztah k živé práci</w:t>
      </w:r>
    </w:p>
    <w:p>
      <w:pPr>
        <w:pStyle w:val="Normal"/>
        <w:jc w:val="both"/>
        <w:rPr>
          <w:i/>
          <w:i/>
          <w:sz w:val="24"/>
        </w:rPr>
      </w:pPr>
      <w:r>
        <w:rPr>
          <w:i/>
          <w:sz w:val="24"/>
        </w:rPr>
      </w:r>
    </w:p>
    <w:p>
      <w:pPr>
        <w:pStyle w:val="Normal"/>
        <w:jc w:val="both"/>
        <w:rPr/>
      </w:pPr>
      <w:r>
        <w:rPr>
          <w:sz w:val="24"/>
        </w:rPr>
        <w:t xml:space="preserve">V prognózovaném období budou probíhat </w:t>
      </w:r>
      <w:r>
        <w:rPr>
          <w:b/>
          <w:sz w:val="24"/>
        </w:rPr>
        <w:t xml:space="preserve">střety o pružnou </w:t>
      </w:r>
      <w:r>
        <w:rPr>
          <w:sz w:val="24"/>
        </w:rPr>
        <w:t xml:space="preserve">(nová ekonomika) </w:t>
      </w:r>
      <w:r>
        <w:rPr>
          <w:b/>
          <w:sz w:val="24"/>
        </w:rPr>
        <w:t>a konzervativní výrobu</w:t>
      </w:r>
      <w:r>
        <w:rPr>
          <w:sz w:val="24"/>
        </w:rPr>
        <w:t>, o individualizaci i zmasovění výroby a spotřeby. Na jejich vztah se bude vázat napětí mezi centralizací a decentralizací výrobních kapacit, mezi urbanizací a deurbanizací, mezi ekonomikami rozvinutými a nerozvinutými. Budou ovlivňovat i zápas o technologie šetřící přírodní prostředí atd. Především však budou působit na produktivitu poráce a její osudy.</w:t>
      </w:r>
    </w:p>
    <w:p>
      <w:pPr>
        <w:pStyle w:val="Normal"/>
        <w:jc w:val="both"/>
        <w:rPr>
          <w:sz w:val="24"/>
        </w:rPr>
      </w:pPr>
      <w:r>
        <w:rPr>
          <w:sz w:val="24"/>
        </w:rPr>
      </w:r>
    </w:p>
    <w:p>
      <w:pPr>
        <w:pStyle w:val="Normal"/>
        <w:jc w:val="both"/>
        <w:rPr/>
      </w:pPr>
      <w:r>
        <w:rPr>
          <w:sz w:val="24"/>
        </w:rPr>
        <w:t xml:space="preserve">V prognózovaném období je nutné vycházet ze střízlivého hodnocení vlivu tzv. </w:t>
      </w:r>
      <w:r>
        <w:rPr>
          <w:b/>
          <w:sz w:val="24"/>
        </w:rPr>
        <w:t xml:space="preserve">nové ekonomiky </w:t>
      </w:r>
      <w:r>
        <w:rPr>
          <w:sz w:val="24"/>
        </w:rPr>
        <w:t>na společenskou dynamiku. Řada podniků na Západě investovala do informační technologie značné prostředky, mnohé z počítačů však nebudou nikdy plně využity.</w:t>
      </w:r>
    </w:p>
    <w:p>
      <w:pPr>
        <w:pStyle w:val="Normal"/>
        <w:jc w:val="both"/>
        <w:rPr>
          <w:sz w:val="24"/>
        </w:rPr>
      </w:pPr>
      <w:r>
        <w:rPr>
          <w:sz w:val="24"/>
        </w:rPr>
        <w:t xml:space="preserve">Pro budoucnost má význam poznatek, že </w:t>
      </w:r>
      <w:r>
        <w:rPr>
          <w:b/>
          <w:sz w:val="24"/>
        </w:rPr>
        <w:t>neexistuje přímá, jednoduchá souvislost nových technologií s růstem produktivity práce</w:t>
      </w:r>
      <w:r>
        <w:rPr>
          <w:sz w:val="24"/>
        </w:rPr>
        <w:t>. Jsou jen jedním z faktorů růstu, podmínkou sice nutnou, ale nikoli postačující. Ekonomové se proto budou i nadále vracet k takovým faktorům, jako je úloha knkurence, vnitropodnikové řízení, podpora a pomoc státu, vliv poptávky a konjunktury a důsledky všech těchto faktorů na nerovnoměrný vývoj a cyklické krize.</w:t>
      </w:r>
    </w:p>
    <w:p>
      <w:pPr>
        <w:pStyle w:val="Normal"/>
        <w:jc w:val="both"/>
        <w:rPr/>
      </w:pPr>
      <w:r>
        <w:rPr>
          <w:sz w:val="24"/>
        </w:rPr>
        <w:t>Nadále zřejmě bude dopad nové technologie v řadě sektorů (62 %), které nejvíce investovaly, zanedbatelný (hotely, maloobchodní bankovnictví, přenos dat na velké vzdálenosti). K velkému růstu naopak bude nadále docházet v maloobchodě (ale jen v malé míře přes internet), ve velkobchodě (skladování), v telekomunikacích (při pomoci státní regulace), v odvětví polovodičů, ve výrobě počítačů. Zvláště velký růst produktivity práce je možné nadále očekávat v obchodování s cennými papíry (průzkum Mc Kinsey &amp; Company Global Institut, Lidové noviny, 16.11.2001).</w:t>
      </w:r>
    </w:p>
    <w:p>
      <w:pPr>
        <w:pStyle w:val="Normal"/>
        <w:jc w:val="both"/>
        <w:rPr>
          <w:sz w:val="24"/>
        </w:rPr>
      </w:pPr>
      <w:r>
        <w:rPr>
          <w:sz w:val="24"/>
        </w:rPr>
      </w:r>
    </w:p>
    <w:p>
      <w:pPr>
        <w:pStyle w:val="Normal"/>
        <w:jc w:val="both"/>
        <w:rPr>
          <w:b/>
          <w:b/>
          <w:sz w:val="24"/>
        </w:rPr>
      </w:pPr>
      <w:r>
        <w:rPr>
          <w:b/>
          <w:sz w:val="24"/>
        </w:rPr>
        <w:t>Ve fungování kapitalismu má nadále rozhodující váhu nikoli sama technologie, ale vztah k živé práci.</w:t>
      </w:r>
    </w:p>
    <w:p>
      <w:pPr>
        <w:pStyle w:val="Normal"/>
        <w:jc w:val="both"/>
        <w:rPr/>
      </w:pPr>
      <w:r>
        <w:rPr>
          <w:sz w:val="24"/>
        </w:rPr>
        <w:t xml:space="preserve">V neoliberalismu i v sociálním liberalismu se zřejmě těžiště bude nadále přesouvat na </w:t>
      </w:r>
      <w:r>
        <w:rPr>
          <w:b/>
          <w:sz w:val="24"/>
        </w:rPr>
        <w:t xml:space="preserve">mrtvou práci na úkor práce živé. </w:t>
      </w:r>
      <w:r>
        <w:rPr>
          <w:sz w:val="24"/>
        </w:rPr>
        <w:t xml:space="preserve">Jen málo se budou vzájemně lišit, pokud jde o potřebu zajištěného </w:t>
      </w:r>
      <w:r>
        <w:rPr>
          <w:b/>
          <w:sz w:val="24"/>
        </w:rPr>
        <w:t xml:space="preserve">sociálního vzestupu obyvatelstva </w:t>
      </w:r>
      <w:r>
        <w:rPr>
          <w:sz w:val="24"/>
        </w:rPr>
        <w:t>(v zájmu úspěšné konkurence). Poněkud odlišně budou reagovat na skutečnost, že globální pracovní trh bude vtahovat hlavně vysoce kvalifikovaný personál. Nekvalifikované síly bude stále více vytlačovat mimo ekonomiku.</w:t>
      </w:r>
    </w:p>
    <w:p>
      <w:pPr>
        <w:pStyle w:val="Normal"/>
        <w:jc w:val="both"/>
        <w:rPr/>
      </w:pPr>
      <w:r>
        <w:rPr>
          <w:sz w:val="24"/>
        </w:rPr>
        <w:t xml:space="preserve">Ve variantě </w:t>
      </w:r>
      <w:r>
        <w:rPr>
          <w:b/>
          <w:sz w:val="24"/>
        </w:rPr>
        <w:t xml:space="preserve">neoliberální </w:t>
      </w:r>
      <w:r>
        <w:rPr>
          <w:sz w:val="24"/>
        </w:rPr>
        <w:t xml:space="preserve">by trvání </w:t>
      </w:r>
      <w:r>
        <w:rPr>
          <w:b/>
          <w:sz w:val="24"/>
        </w:rPr>
        <w:t xml:space="preserve">deregulací </w:t>
      </w:r>
      <w:r>
        <w:rPr>
          <w:sz w:val="24"/>
        </w:rPr>
        <w:t xml:space="preserve">a lpění na </w:t>
      </w:r>
      <w:r>
        <w:rPr>
          <w:b/>
          <w:sz w:val="24"/>
        </w:rPr>
        <w:t xml:space="preserve">privatizaci </w:t>
      </w:r>
      <w:r>
        <w:rPr>
          <w:sz w:val="24"/>
        </w:rPr>
        <w:t>přineslo snižování daní pro podnikatele a stoupání podílu provozních zisků. Značně by zesílilo také nerovnoměrný vývoj ve světě.</w:t>
      </w:r>
    </w:p>
    <w:p>
      <w:pPr>
        <w:pStyle w:val="Normal"/>
        <w:jc w:val="both"/>
        <w:rPr>
          <w:sz w:val="24"/>
        </w:rPr>
      </w:pPr>
      <w:r>
        <w:rPr>
          <w:sz w:val="24"/>
        </w:rPr>
      </w:r>
    </w:p>
    <w:p>
      <w:pPr>
        <w:pStyle w:val="Normal"/>
        <w:jc w:val="both"/>
        <w:rPr/>
      </w:pPr>
      <w:r>
        <w:rPr>
          <w:sz w:val="24"/>
        </w:rPr>
        <w:t xml:space="preserve">V </w:t>
      </w:r>
      <w:r>
        <w:rPr>
          <w:b/>
          <w:sz w:val="24"/>
        </w:rPr>
        <w:t xml:space="preserve">rozvinutých kapitalistických zemích </w:t>
      </w:r>
      <w:r>
        <w:rPr>
          <w:sz w:val="24"/>
        </w:rPr>
        <w:t xml:space="preserve">by bylo důsledkem jednostranného posilování pozic velkokapitálu značné prohlubování propasti mezi menším počtem vysoce kvalifikovaných míst a obrovskou většinou pracovních míst nedostatečně vybavených. Nezaměstnanost by byla vyháněna do vysokých čísel. Celkově by se tak zvyšoval tlak na odbourávání sociálních jistot. Taková "pružnost" pracovního trhu by způsobila další snižování podílu odměn za práci na národním důchodu, při současném zvyšování příspěvků občanů do sociálních fondů. Výsledkem by bylo silné </w:t>
      </w:r>
      <w:r>
        <w:rPr>
          <w:b/>
          <w:sz w:val="24"/>
        </w:rPr>
        <w:t xml:space="preserve">omezování koupěschopné poptávky </w:t>
      </w:r>
      <w:r>
        <w:rPr>
          <w:sz w:val="24"/>
        </w:rPr>
        <w:t>a spotřeby. Slabší vrstvy, národy a regiony by se z modernizačního procesu vytrácely, byly by z něj vytlačovány a vylučovány.</w:t>
      </w:r>
    </w:p>
    <w:p>
      <w:pPr>
        <w:pStyle w:val="Normal"/>
        <w:jc w:val="both"/>
        <w:rPr/>
      </w:pPr>
      <w:r>
        <w:rPr>
          <w:sz w:val="24"/>
        </w:rPr>
        <w:t xml:space="preserve">Pokračování </w:t>
      </w:r>
      <w:r>
        <w:rPr>
          <w:b/>
          <w:sz w:val="24"/>
        </w:rPr>
        <w:t xml:space="preserve">neomezeného konzumerismu </w:t>
      </w:r>
      <w:r>
        <w:rPr>
          <w:sz w:val="24"/>
        </w:rPr>
        <w:t xml:space="preserve">by vyvolalo na jedné straně zlepšování kvality struktury spotřeby pro menšiny. Rostla by však také spotřeba samoúčelná, při prohlubování kontrastu mezi nadspotřebou těchto menšin (s obtížným problémem odpadů) a </w:t>
      </w:r>
      <w:r>
        <w:rPr>
          <w:b/>
          <w:sz w:val="24"/>
        </w:rPr>
        <w:t xml:space="preserve">nedostatečným rozsahem a kvalitou spotřeby obrovských většin </w:t>
      </w:r>
      <w:r>
        <w:rPr>
          <w:sz w:val="24"/>
        </w:rPr>
        <w:t>jak v rozvinutých, tak zejména v rozvojových zemích.</w:t>
      </w:r>
    </w:p>
    <w:p>
      <w:pPr>
        <w:pStyle w:val="Normal"/>
        <w:jc w:val="both"/>
        <w:rPr>
          <w:sz w:val="24"/>
        </w:rPr>
      </w:pPr>
      <w:r>
        <w:rPr>
          <w:sz w:val="24"/>
        </w:rPr>
      </w:r>
    </w:p>
    <w:p>
      <w:pPr>
        <w:pStyle w:val="Normal"/>
        <w:jc w:val="both"/>
        <w:rPr/>
      </w:pPr>
      <w:r>
        <w:rPr>
          <w:sz w:val="24"/>
        </w:rPr>
        <w:t xml:space="preserve">Takovýto přesun požitků od chudších k bohatším by se vzrůstem klasického obchodu pokračoval i v </w:t>
      </w:r>
      <w:r>
        <w:rPr>
          <w:b/>
          <w:sz w:val="24"/>
        </w:rPr>
        <w:t>mezinárodním měřítku</w:t>
      </w:r>
      <w:r>
        <w:rPr>
          <w:sz w:val="24"/>
        </w:rPr>
        <w:t>.</w:t>
      </w:r>
    </w:p>
    <w:p>
      <w:pPr>
        <w:pStyle w:val="Normal"/>
        <w:jc w:val="both"/>
        <w:rPr/>
      </w:pPr>
      <w:r>
        <w:rPr>
          <w:b/>
          <w:sz w:val="24"/>
        </w:rPr>
        <w:t xml:space="preserve">Schopnost akumulovat </w:t>
      </w:r>
      <w:r>
        <w:rPr>
          <w:sz w:val="24"/>
        </w:rPr>
        <w:t>investiční prostředky v procesu jakési nové původní akumulace, prohloubí rozpor mezi kapitálovými špičkami a outsidery. Rostoucí náklady na modernizaci konstantního kapitálu, na vědu a know how, budou dostupné jen největším kapitálovým seskupením. Tam může docházet - při "přebytku kapitálu" - k "přeakumulování". Zisková míra tím vzroste, umožní novou, intenzívnější akumulaci. Nedostatečná či klesající produktivita kapitálu bude naopak způsobovat stagnaci a podněcovat sestupnou fázi, s doprovodnými otřesy.</w:t>
      </w:r>
    </w:p>
    <w:p>
      <w:pPr>
        <w:pStyle w:val="Normal"/>
        <w:jc w:val="both"/>
        <w:rPr/>
      </w:pPr>
      <w:r>
        <w:rPr>
          <w:sz w:val="24"/>
        </w:rPr>
        <w:t xml:space="preserve">Postupující liberalizace </w:t>
      </w:r>
      <w:r>
        <w:rPr>
          <w:b/>
          <w:sz w:val="24"/>
        </w:rPr>
        <w:t xml:space="preserve">energetického trhu </w:t>
      </w:r>
      <w:r>
        <w:rPr>
          <w:sz w:val="24"/>
        </w:rPr>
        <w:t>by např. proti všem naléhavým potřebám dlouhodobého výhledu v EU znamenala otevřít bezohledné ziskové konkurenci v roce 1999 23 % trhu elektřiny, 28 % zemního plynu v roce 2005 a 30 % v roce 2010. Udrželo by se tak i vyhrotilo nerovnoměrné čerpání energie (v rozvojových zemích je 76 % obyvatelstva, ale spotřebovává jen 27 % primární energie a 20 % elektřiny). Přitom již mezi roky 201O a 2040 se očekávají závažné problémy ve fosilní i jaderné energetice (vyčerpání ropy asi za 40 let, zemního plynu asi za 60 let).</w:t>
      </w:r>
    </w:p>
    <w:p>
      <w:pPr>
        <w:pStyle w:val="Normal"/>
        <w:jc w:val="both"/>
        <w:rPr>
          <w:sz w:val="24"/>
        </w:rPr>
      </w:pPr>
      <w:r>
        <w:rPr>
          <w:sz w:val="24"/>
        </w:rPr>
      </w:r>
    </w:p>
    <w:p>
      <w:pPr>
        <w:pStyle w:val="Normal"/>
        <w:jc w:val="both"/>
        <w:rPr/>
      </w:pPr>
      <w:r>
        <w:rPr>
          <w:sz w:val="24"/>
        </w:rPr>
        <w:t xml:space="preserve">Rozhodujícím zdrojem sociálních otřesů bude tedy nadále </w:t>
      </w:r>
      <w:r>
        <w:rPr>
          <w:b/>
          <w:sz w:val="24"/>
        </w:rPr>
        <w:t xml:space="preserve">nerovnováha mezi inovacemi umožňujícími úsporu pracovní síly a inovacemi vedoucími ke vzniku nových potřeb </w:t>
      </w:r>
      <w:r>
        <w:rPr>
          <w:sz w:val="24"/>
        </w:rPr>
        <w:t>(poptávka, oživení), a to i na mezinárodní úrovni (problém realizace a cyklického vývoje). Neustále se tak bude připomínat rozpor mezi úsilím o snižování nákladů s cílem maximalizace zisků a potřebou jejich realizace ve sféře oběhu (nedostatečná poptávka, krize z nadvýroby).</w:t>
      </w:r>
    </w:p>
    <w:p>
      <w:pPr>
        <w:pStyle w:val="Normal"/>
        <w:jc w:val="both"/>
        <w:rPr/>
      </w:pPr>
      <w:r>
        <w:rPr>
          <w:sz w:val="24"/>
        </w:rPr>
        <w:t>Ovšem ani "delegovaná" výroba, jejíž objem bude růst na úkor klasického obchodu, se neobejde bez poptávky, bez uspokojování zahraničního, ale také místního trhu</w:t>
      </w:r>
      <w:r>
        <w:rPr>
          <w:b/>
          <w:sz w:val="24"/>
        </w:rPr>
        <w:t>.</w:t>
      </w:r>
    </w:p>
    <w:p>
      <w:pPr>
        <w:pStyle w:val="Normal"/>
        <w:jc w:val="both"/>
        <w:rPr>
          <w:b/>
          <w:b/>
          <w:sz w:val="24"/>
        </w:rPr>
      </w:pPr>
      <w:r>
        <w:rPr>
          <w:b/>
          <w:sz w:val="24"/>
        </w:rPr>
      </w:r>
    </w:p>
    <w:p>
      <w:pPr>
        <w:pStyle w:val="Normal"/>
        <w:jc w:val="both"/>
        <w:rPr/>
      </w:pPr>
      <w:r>
        <w:rPr>
          <w:b/>
          <w:sz w:val="24"/>
        </w:rPr>
        <w:t xml:space="preserve">V sestupné etapě </w:t>
      </w:r>
      <w:r>
        <w:rPr>
          <w:sz w:val="24"/>
        </w:rPr>
        <w:t xml:space="preserve">dlouhodobého cyklu bude snahou prosazovat </w:t>
      </w:r>
      <w:r>
        <w:rPr>
          <w:b/>
          <w:sz w:val="24"/>
        </w:rPr>
        <w:t xml:space="preserve">nabídkovou </w:t>
      </w:r>
      <w:r>
        <w:rPr>
          <w:sz w:val="24"/>
        </w:rPr>
        <w:t xml:space="preserve">hospodářskou politiku typickou pro neoliberalismus (snižování daní, státních výdajů, brzdění mzdového růstu, stimulace investic, růst potenciálního produktu). Jestliže však budou </w:t>
      </w:r>
      <w:r>
        <w:rPr>
          <w:b/>
          <w:sz w:val="24"/>
        </w:rPr>
        <w:t xml:space="preserve">všechny státy </w:t>
      </w:r>
      <w:r>
        <w:rPr>
          <w:sz w:val="24"/>
        </w:rPr>
        <w:t xml:space="preserve">provádět úspornou politiku a politiku podpory exportu (nucený vývoz "přebytků"), bude v dovážejících zemích klesat domácí výroba a tím i poptávka. Snaha podpořit podniky devalvacemi měny dále sníží reálnou mzdu. Globální odbytová krize povede k oslabení vnitřní poptávky a tím odbytu, závislého na vnější poptávce. </w:t>
      </w:r>
      <w:r>
        <w:rPr>
          <w:b/>
          <w:sz w:val="24"/>
        </w:rPr>
        <w:t>Celková odbytová krize se bude prohlubovat.</w:t>
      </w:r>
    </w:p>
    <w:p>
      <w:pPr>
        <w:pStyle w:val="Normal"/>
        <w:jc w:val="both"/>
        <w:rPr/>
      </w:pPr>
      <w:r>
        <w:rPr>
          <w:sz w:val="24"/>
        </w:rPr>
        <w:t xml:space="preserve">Doprovodným jevem a důsledkem takových přesunů bude intenzívnější převaha nabídky nad poptávkou, a to v míře, jakou svět dosud nepoznal (A.Bálek). Taková situace by stimulovala vznik </w:t>
      </w:r>
      <w:r>
        <w:rPr>
          <w:b/>
          <w:sz w:val="24"/>
        </w:rPr>
        <w:t>globální krize z nadvýroby</w:t>
      </w:r>
      <w:r>
        <w:rPr>
          <w:sz w:val="24"/>
        </w:rPr>
        <w:t>. Na rozdíl od krize v letech 1929 - 1933 by měli totiž ti silní možnost přenášet své problémy a dopady krize na své slabší konkurenty. To by se projevilo ve vzestupu intenzity konkurenčního boje, v dalším tlaku na mzdy a zaměstnanost, ve vystupňování celkového tlaku na národní úrovni i v celosvětovém měřítku.</w:t>
      </w:r>
    </w:p>
    <w:p>
      <w:pPr>
        <w:pStyle w:val="Normal"/>
        <w:jc w:val="both"/>
        <w:rPr>
          <w:sz w:val="24"/>
        </w:rPr>
      </w:pPr>
      <w:r>
        <w:rPr>
          <w:sz w:val="24"/>
        </w:rPr>
        <w:t>V obou vývojových variantách (tedy i v sociálně liberální) by se však (více či méně) dále vyhrocoval základní rozpor kapitalismu a zauzlovaly všechny základní globální problém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ociální otázka</w:t>
      </w:r>
    </w:p>
    <w:p>
      <w:pPr>
        <w:pStyle w:val="Normal"/>
        <w:jc w:val="both"/>
        <w:rPr>
          <w:i/>
          <w:i/>
          <w:sz w:val="24"/>
        </w:rPr>
      </w:pPr>
      <w:r>
        <w:rPr>
          <w:i/>
          <w:sz w:val="24"/>
        </w:rPr>
      </w:r>
    </w:p>
    <w:p>
      <w:pPr>
        <w:pStyle w:val="Normal"/>
        <w:jc w:val="both"/>
        <w:rPr/>
      </w:pPr>
      <w:r>
        <w:rPr>
          <w:sz w:val="24"/>
        </w:rPr>
        <w:t xml:space="preserve">V nadcházejícím období vyvstane jako klíčový problém před lidstvem v celé své složitosti sociální otázka. </w:t>
      </w:r>
      <w:r>
        <w:rPr>
          <w:b/>
          <w:sz w:val="24"/>
        </w:rPr>
        <w:t xml:space="preserve">Míra vykořisťování i útlaku se celkově vystupňuje. </w:t>
      </w:r>
      <w:r>
        <w:rPr>
          <w:sz w:val="24"/>
        </w:rPr>
        <w:t>Výsledkem bude posilování nerovnoměrného vývoje a jen relativní zlepšení postavení jednotlivých zemí.</w:t>
      </w:r>
    </w:p>
    <w:p>
      <w:pPr>
        <w:pStyle w:val="Normal"/>
        <w:jc w:val="both"/>
        <w:rPr>
          <w:sz w:val="24"/>
        </w:rPr>
      </w:pPr>
      <w:r>
        <w:rPr>
          <w:sz w:val="24"/>
        </w:rPr>
      </w:r>
    </w:p>
    <w:p>
      <w:pPr>
        <w:pStyle w:val="Normal"/>
        <w:jc w:val="both"/>
        <w:rPr/>
      </w:pPr>
      <w:r>
        <w:rPr>
          <w:b/>
          <w:sz w:val="24"/>
        </w:rPr>
        <w:t xml:space="preserve">Vyspělé země </w:t>
      </w:r>
      <w:r>
        <w:rPr>
          <w:sz w:val="24"/>
        </w:rPr>
        <w:t xml:space="preserve">budou trpět snižováním hodnoty nově vznikajících </w:t>
      </w:r>
      <w:r>
        <w:rPr>
          <w:b/>
          <w:sz w:val="24"/>
        </w:rPr>
        <w:t>pracovních míst</w:t>
      </w:r>
      <w:r>
        <w:rPr>
          <w:sz w:val="24"/>
        </w:rPr>
        <w:t xml:space="preserve">, omezováním jejich množství a vysokou mírou dlouhodobé a trvalé nezaměstnanosti. Ostřeji vyvstane problém </w:t>
      </w:r>
      <w:r>
        <w:rPr>
          <w:b/>
          <w:sz w:val="24"/>
        </w:rPr>
        <w:t xml:space="preserve">nezaměstnavatelnosti </w:t>
      </w:r>
      <w:r>
        <w:rPr>
          <w:sz w:val="24"/>
        </w:rPr>
        <w:t>stále širších vrstev.</w:t>
      </w:r>
    </w:p>
    <w:p>
      <w:pPr>
        <w:pStyle w:val="Normal"/>
        <w:jc w:val="both"/>
        <w:rPr>
          <w:sz w:val="24"/>
        </w:rPr>
      </w:pPr>
      <w:r>
        <w:rPr>
          <w:sz w:val="24"/>
        </w:rPr>
      </w:r>
    </w:p>
    <w:p>
      <w:pPr>
        <w:pStyle w:val="Normal"/>
        <w:jc w:val="both"/>
        <w:rPr/>
      </w:pPr>
      <w:r>
        <w:rPr>
          <w:sz w:val="24"/>
        </w:rPr>
        <w:t xml:space="preserve">Skupina </w:t>
      </w:r>
      <w:r>
        <w:rPr>
          <w:b/>
          <w:sz w:val="24"/>
        </w:rPr>
        <w:t xml:space="preserve">námezdních pracovníků </w:t>
      </w:r>
      <w:r>
        <w:rPr>
          <w:sz w:val="24"/>
        </w:rPr>
        <w:t xml:space="preserve">(zaměstnanců) a </w:t>
      </w:r>
      <w:r>
        <w:rPr>
          <w:b/>
          <w:sz w:val="24"/>
        </w:rPr>
        <w:t xml:space="preserve">dělnická třída </w:t>
      </w:r>
      <w:r>
        <w:rPr>
          <w:sz w:val="24"/>
        </w:rPr>
        <w:t xml:space="preserve">v ní se bude nadále vnitřně značně restrukturovat. Rychle se bude proměňovat její socioprofesní složení. Stále větší úlohu v ní budou mít vrstvy, které jsou spjaty s nejmodernějšími formami produkce, s počítačovým vybavením průmyslové, stavební i zemědělské výroby a s navazující dopravou. Bezprostřední produkcí nadhodnoty budou přinášet kapitálu velké zisky. Významnou úlohu převezme v dělnické třídě vrstva spojená s </w:t>
      </w:r>
      <w:r>
        <w:rPr>
          <w:b/>
          <w:sz w:val="24"/>
        </w:rPr>
        <w:t xml:space="preserve">informatikou, </w:t>
      </w:r>
      <w:r>
        <w:rPr>
          <w:sz w:val="24"/>
        </w:rPr>
        <w:t xml:space="preserve">s </w:t>
      </w:r>
      <w:r>
        <w:rPr>
          <w:b/>
          <w:sz w:val="24"/>
        </w:rPr>
        <w:t>informačním zbožím</w:t>
      </w:r>
      <w:r>
        <w:rPr>
          <w:sz w:val="24"/>
        </w:rPr>
        <w:t xml:space="preserve">, </w:t>
      </w:r>
      <w:r>
        <w:rPr>
          <w:b/>
          <w:sz w:val="24"/>
        </w:rPr>
        <w:t xml:space="preserve">produkcí </w:t>
      </w:r>
      <w:r>
        <w:rPr>
          <w:sz w:val="24"/>
        </w:rPr>
        <w:t xml:space="preserve">a </w:t>
      </w:r>
      <w:r>
        <w:rPr>
          <w:b/>
          <w:sz w:val="24"/>
        </w:rPr>
        <w:t>službami.</w:t>
      </w:r>
    </w:p>
    <w:p>
      <w:pPr>
        <w:pStyle w:val="Normal"/>
        <w:jc w:val="both"/>
        <w:rPr>
          <w:sz w:val="24"/>
        </w:rPr>
      </w:pPr>
      <w:r>
        <w:rPr>
          <w:sz w:val="24"/>
        </w:rPr>
        <w:t>Díky řadě změn, jež bude konkurence na domácím a hlavně světovém pracovním trhu dále zostřovat, se bude stávat situace dělníků a zaměstnanců obtížnější. Samy "pružné" technologie a zásahy do pevného pracovního poměru, zvýšené nároky na mobilitu odpovídající zájmům různých konkurujících si kapitálových skupin, trvalé útoky na sociální zajištění i politicko ideové tlaky, je budou rozdělovat. Snahou bude dále oslabovat jejich sebevědomí a schopnost koordinovat své postupy a činit je pod existenčními tlaky povolnějšími. I když se rozpornost v jejich postavení bude zostřovat, bude příznaky jisté rezignace na podstatné změny vlastního postavení nesnadné překonávat.</w:t>
      </w:r>
    </w:p>
    <w:p>
      <w:pPr>
        <w:pStyle w:val="Normal"/>
        <w:jc w:val="both"/>
        <w:rPr/>
      </w:pPr>
      <w:r>
        <w:rPr>
          <w:b/>
          <w:sz w:val="24"/>
        </w:rPr>
        <w:t xml:space="preserve">Nové vrstvy </w:t>
      </w:r>
      <w:r>
        <w:rPr>
          <w:sz w:val="24"/>
        </w:rPr>
        <w:t xml:space="preserve">dělníků budou postupně navazovat užší kontakty s původními, </w:t>
      </w:r>
      <w:r>
        <w:rPr>
          <w:b/>
          <w:sz w:val="24"/>
        </w:rPr>
        <w:t xml:space="preserve">klasickými vrstvami </w:t>
      </w:r>
      <w:r>
        <w:rPr>
          <w:sz w:val="24"/>
        </w:rPr>
        <w:t>dělníků, spojenými s industriální civilizací. Budou si osvojovat nejen jejich socioprofesní, tradeunionistické zkušenosti, ale i zkušenost z politického boje a ideové poznatky. Budou oživovány klasické, ale postupně budou vznikat i některé nové formy dělnické ideologie. Budou se cílevědoměji utvářet vztahy s dalšími vrstvami a skupinami, vtahovanými do obsluhy kapitalistického provozu a fungováním kapitalismu postihovanými.</w:t>
      </w:r>
    </w:p>
    <w:p>
      <w:pPr>
        <w:pStyle w:val="Normal"/>
        <w:jc w:val="both"/>
        <w:rPr>
          <w:sz w:val="24"/>
        </w:rPr>
      </w:pPr>
      <w:r>
        <w:rPr>
          <w:sz w:val="24"/>
        </w:rPr>
        <w:t>Dělníky bude schopno podpořit mnoho těch, které znepokojily i rozhořčily problémy, jež globalismus vyhrotil.</w:t>
      </w:r>
    </w:p>
    <w:p>
      <w:pPr>
        <w:pStyle w:val="Normal"/>
        <w:jc w:val="both"/>
        <w:rPr>
          <w:sz w:val="24"/>
        </w:rPr>
      </w:pPr>
      <w:r>
        <w:rPr>
          <w:sz w:val="24"/>
        </w:rPr>
      </w:r>
    </w:p>
    <w:p>
      <w:pPr>
        <w:pStyle w:val="Normal"/>
        <w:jc w:val="both"/>
        <w:rPr/>
      </w:pPr>
      <w:r>
        <w:rPr>
          <w:b/>
          <w:sz w:val="24"/>
        </w:rPr>
        <w:t xml:space="preserve">Ostřeji se projeví změny životního stylu </w:t>
      </w:r>
      <w:r>
        <w:rPr>
          <w:sz w:val="24"/>
        </w:rPr>
        <w:t>vyvolané ostrou sociální diferenciací, zvýšeným tlakem na zaměstnávání žen, tříštěním a atomizací původních skupin a vrstev a vznikem nových skupin v důsledku odlišných podob komunikace.</w:t>
      </w:r>
    </w:p>
    <w:p>
      <w:pPr>
        <w:pStyle w:val="Normal"/>
        <w:jc w:val="both"/>
        <w:rPr/>
      </w:pPr>
      <w:r>
        <w:rPr>
          <w:sz w:val="24"/>
        </w:rPr>
        <w:t xml:space="preserve">Změny přinese další </w:t>
      </w:r>
      <w:r>
        <w:rPr>
          <w:b/>
          <w:sz w:val="24"/>
        </w:rPr>
        <w:t xml:space="preserve">urbanizace. </w:t>
      </w:r>
      <w:r>
        <w:rPr>
          <w:sz w:val="24"/>
        </w:rPr>
        <w:t xml:space="preserve">Počet lidí žijících v urbanisticky upravených centrech se v rozvinutých zemích zvýší zhruba o 20%. Elektronické sítě, digitální telefonní satelity, výkonná letadla a daní zbavené průmyslové parky budou moci spojit krátce po začátku století asi 30 rozsáhlých městských oblastí s osmi až 25 milióny obyvatel. Bude nutné volit strategii, která by zabránila přeměně městských megacenter v černé díry civilizace (možnosti biourbanismu - V.Devic´). Dojde však také k územnímu oddělení blahobytné elity a pracující masy a migrantů v nových </w:t>
      </w:r>
      <w:r>
        <w:rPr>
          <w:b/>
          <w:sz w:val="24"/>
        </w:rPr>
        <w:t>ghetech</w:t>
      </w:r>
      <w:r>
        <w:rPr>
          <w:sz w:val="24"/>
        </w:rPr>
        <w:t>. Napětí ve vztazích bude vytvářet pomyslné, ale i reálné zdi.</w:t>
      </w:r>
    </w:p>
    <w:p>
      <w:pPr>
        <w:pStyle w:val="Normal"/>
        <w:jc w:val="both"/>
        <w:rPr>
          <w:sz w:val="24"/>
        </w:rPr>
      </w:pPr>
      <w:r>
        <w:rPr>
          <w:sz w:val="24"/>
        </w:rPr>
      </w:r>
    </w:p>
    <w:p>
      <w:pPr>
        <w:pStyle w:val="Normal"/>
        <w:jc w:val="both"/>
        <w:rPr/>
      </w:pPr>
      <w:r>
        <w:rPr>
          <w:sz w:val="24"/>
        </w:rPr>
        <w:t xml:space="preserve">Sociální otázka ostřeji vyvstane v souvislosti s </w:t>
      </w:r>
      <w:r>
        <w:rPr>
          <w:b/>
          <w:sz w:val="24"/>
        </w:rPr>
        <w:t xml:space="preserve">nerovnoměrným vývojem </w:t>
      </w:r>
      <w:r>
        <w:rPr>
          <w:sz w:val="24"/>
        </w:rPr>
        <w:t xml:space="preserve">v Evropě i ve světě. Sjednocování </w:t>
      </w:r>
      <w:r>
        <w:rPr>
          <w:b/>
          <w:sz w:val="24"/>
        </w:rPr>
        <w:t xml:space="preserve">Evropy </w:t>
      </w:r>
      <w:r>
        <w:rPr>
          <w:sz w:val="24"/>
        </w:rPr>
        <w:t>jako sjednocení v blahobytu se bude prokazovat jako utopie. Koncentrace majetku a koncentrace bídy naopak překročí v řadě směrů hranici, která je ještě dnes považována za absolutně možnou (dnes více než desetinásobný rozdíl v HDP na obyvatele mezi západní a východní částí Evropy). Západní Evropa bude bránit svůj blahobyt, jih západní Evropy bude ostře protestovat proti odlivu subvencí, východní Evropa bude donucována k ještě větší "skromnosti".</w:t>
      </w:r>
    </w:p>
    <w:p>
      <w:pPr>
        <w:pStyle w:val="Normal"/>
        <w:jc w:val="both"/>
        <w:rPr/>
      </w:pPr>
      <w:r>
        <w:rPr>
          <w:sz w:val="24"/>
        </w:rPr>
        <w:t xml:space="preserve">Rozvinuté země se budou dostávat pod </w:t>
      </w:r>
      <w:r>
        <w:rPr>
          <w:b/>
          <w:sz w:val="24"/>
        </w:rPr>
        <w:t xml:space="preserve">silný migrační tlak </w:t>
      </w:r>
      <w:r>
        <w:rPr>
          <w:sz w:val="24"/>
        </w:rPr>
        <w:t>s možností vzniku etnicky silně smíšených populací (ve Švýcarsku již dnes žije 20 % obyvatel zahraničního původu, v Německu 10 %), a drsnými formami sociálně etnických střetů (drsný nátlak na přizpůsobování domácí kultuře či pokusy vytlačovat a vyhánět odlišná etnika). Samy pak by měly díky nízké porodnosti a dalším trendům (hnutí osamělých osob, bezdětné páry) velmi nevýhodnou strukturu populace, se sníženou inovační kapacitou a hojnějšími problémy starých lidí.</w:t>
      </w:r>
    </w:p>
    <w:p>
      <w:pPr>
        <w:pStyle w:val="Normal"/>
        <w:jc w:val="both"/>
        <w:rPr>
          <w:sz w:val="24"/>
        </w:rPr>
      </w:pPr>
      <w:r>
        <w:rPr>
          <w:sz w:val="24"/>
        </w:rPr>
      </w:r>
    </w:p>
    <w:p>
      <w:pPr>
        <w:pStyle w:val="Normal"/>
        <w:jc w:val="both"/>
        <w:rPr/>
      </w:pPr>
      <w:r>
        <w:rPr>
          <w:sz w:val="24"/>
        </w:rPr>
        <w:t xml:space="preserve">V </w:t>
      </w:r>
      <w:r>
        <w:rPr>
          <w:b/>
          <w:sz w:val="24"/>
        </w:rPr>
        <w:t xml:space="preserve">rozvojových zemích </w:t>
      </w:r>
      <w:r>
        <w:rPr>
          <w:sz w:val="24"/>
        </w:rPr>
        <w:t>se dnešní sociální problémy neobyčejně vyhrotí. Životní úroveň lidí se zvýší hlavně v Asii, Latinské Americe, v jižní a severní Africe (některé arabské země). V dalších zemích a regionech se však budou pohybovat na pokraji hladové existence. Hlad bude vyhánět až dvě třetiny obyvatel do ohromných megapolí o desítkách miliónů obyvatel (dnešní Kalkata). Vyvolá velké migrační přesuny. Vzniknou a projeví se výbušné sociální situace. Nelze vyloučit závažné konflikty mezi bohatými a chudými národy v měřítku regionů i planety.</w:t>
      </w:r>
    </w:p>
    <w:p>
      <w:pPr>
        <w:pStyle w:val="Normal"/>
        <w:jc w:val="both"/>
        <w:rPr>
          <w:sz w:val="24"/>
        </w:rPr>
      </w:pPr>
      <w:r>
        <w:rPr>
          <w:sz w:val="24"/>
        </w:rPr>
        <w:t>Rozvoj komunikací umožní porovnávání situace i jisté sbližování názorů na její příčiny. Bude podněcovat emoce a zkratovitá řešení (útočnost, vzpoury).</w:t>
      </w:r>
    </w:p>
    <w:p>
      <w:pPr>
        <w:pStyle w:val="Normal"/>
        <w:jc w:val="both"/>
        <w:rPr/>
      </w:pPr>
      <w:r>
        <w:rPr>
          <w:sz w:val="24"/>
        </w:rPr>
        <w:t xml:space="preserve">Na tuto situaci budou muset rozvinuté země </w:t>
      </w:r>
      <w:r>
        <w:rPr>
          <w:b/>
          <w:sz w:val="24"/>
        </w:rPr>
        <w:t>reagovat s větší pružností</w:t>
      </w:r>
      <w:r>
        <w:rPr>
          <w:sz w:val="24"/>
        </w:rPr>
        <w:t>. Je charakteristické, že situace po 11. září vyprovokovala v USA - v rozporu s neoliberální doktrínou - nejen pomoc státu leteckým společnostem ve výši 15 mlrd USD, ale také ve výši 75 mlrd na stimulaci poptávky (Právo, 8.11.2001).</w:t>
      </w:r>
    </w:p>
    <w:p>
      <w:pPr>
        <w:pStyle w:val="Normal"/>
        <w:jc w:val="both"/>
        <w:rPr>
          <w:sz w:val="24"/>
        </w:rPr>
      </w:pPr>
      <w:r>
        <w:rPr>
          <w:sz w:val="24"/>
        </w:rPr>
      </w:r>
    </w:p>
    <w:p>
      <w:pPr>
        <w:pStyle w:val="Normal"/>
        <w:jc w:val="both"/>
        <w:rPr/>
      </w:pPr>
      <w:r>
        <w:rPr>
          <w:sz w:val="24"/>
        </w:rPr>
        <w:t xml:space="preserve">V různých typech zemí nabude při možném kyvadlovém výkyvu nová vlna sociálního nátlaku různou formu. Budou řešeny specifické rozpory, ale projeví se i jejich provázanost, podmiňující a vyžadující </w:t>
      </w:r>
      <w:r>
        <w:rPr>
          <w:b/>
          <w:sz w:val="24"/>
        </w:rPr>
        <w:t>společné akce</w:t>
      </w:r>
      <w:r>
        <w:rPr>
          <w:sz w:val="24"/>
        </w:rPr>
        <w:t>. Kapitál bude dávat přednost přechodu do zemí s levnou pracovní silou, ve střední a východní Rvropě, případně v pacifickém regionu. To bude jen zhoršovat civilizační a sociální problémy, a to i v euroamerických metropolích. Podtrhne se tak rozdíl mezi sítí útočišť elity a jejich "okolím". Může dojít k aktivizaci neprivilegovaných vrstev na Západě. Může se rozšířit fronta jejich sociální sebeobrany a znovu se úspěšněji propojit se sebeobranou politicko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cénáře vnitropolitického života</w:t>
      </w:r>
    </w:p>
    <w:p>
      <w:pPr>
        <w:pStyle w:val="Normal"/>
        <w:jc w:val="both"/>
        <w:rPr>
          <w:i/>
          <w:i/>
          <w:sz w:val="24"/>
        </w:rPr>
      </w:pPr>
      <w:r>
        <w:rPr>
          <w:i/>
          <w:sz w:val="24"/>
        </w:rPr>
      </w:r>
    </w:p>
    <w:p>
      <w:pPr>
        <w:pStyle w:val="Normal"/>
        <w:jc w:val="both"/>
        <w:rPr>
          <w:sz w:val="24"/>
        </w:rPr>
      </w:pPr>
      <w:r>
        <w:rPr>
          <w:sz w:val="24"/>
        </w:rPr>
        <w:t>V nadcházejícím období se bude zvětšovat potenciál možné účasti na správě veřejných věcí. Bude však narážet na zesilující se reakční tendence: růstu nekontrolovatelné moci monopolů a finačního kapitálu, oslabování funkcí zejména malých a středních národních států a suverenity občanů.</w:t>
      </w:r>
    </w:p>
    <w:p>
      <w:pPr>
        <w:pStyle w:val="Normal"/>
        <w:jc w:val="both"/>
        <w:rPr>
          <w:sz w:val="24"/>
        </w:rPr>
      </w:pPr>
      <w:r>
        <w:rPr>
          <w:sz w:val="24"/>
        </w:rPr>
      </w:r>
    </w:p>
    <w:p>
      <w:pPr>
        <w:pStyle w:val="Normal"/>
        <w:jc w:val="both"/>
        <w:rPr>
          <w:sz w:val="24"/>
        </w:rPr>
      </w:pPr>
      <w:r>
        <w:rPr>
          <w:sz w:val="24"/>
        </w:rPr>
        <w:t>Na úlohu státu bude stále více působit nadnárodní kapitál, ale také schopnost pracovat s informacemi, zvláště s vědeckými poznatky.</w:t>
      </w:r>
    </w:p>
    <w:p>
      <w:pPr>
        <w:pStyle w:val="Normal"/>
        <w:jc w:val="both"/>
        <w:rPr/>
      </w:pPr>
      <w:r>
        <w:rPr>
          <w:sz w:val="24"/>
        </w:rPr>
        <w:t xml:space="preserve">Při zvýšení nároků na ochranu </w:t>
      </w:r>
      <w:r>
        <w:rPr>
          <w:b/>
          <w:sz w:val="24"/>
        </w:rPr>
        <w:t>investic</w:t>
      </w:r>
      <w:r>
        <w:rPr>
          <w:sz w:val="24"/>
        </w:rPr>
        <w:t>, dojde k dalšímu vážnému ústupu role státu při jejich usměrňování a plánování.</w:t>
      </w:r>
    </w:p>
    <w:p>
      <w:pPr>
        <w:pStyle w:val="Normal"/>
        <w:jc w:val="both"/>
        <w:rPr/>
      </w:pPr>
      <w:r>
        <w:rPr>
          <w:sz w:val="24"/>
        </w:rPr>
        <w:t xml:space="preserve">Novým polem pro strategické politické zápasy se bude stávat </w:t>
      </w:r>
      <w:r>
        <w:rPr>
          <w:b/>
          <w:sz w:val="24"/>
        </w:rPr>
        <w:t xml:space="preserve">boj o vládu nad informacemi </w:t>
      </w:r>
      <w:r>
        <w:rPr>
          <w:sz w:val="24"/>
        </w:rPr>
        <w:t>(102 lyo).</w:t>
      </w:r>
    </w:p>
    <w:p>
      <w:pPr>
        <w:pStyle w:val="Normal"/>
        <w:jc w:val="both"/>
        <w:rPr/>
      </w:pPr>
      <w:r>
        <w:rPr>
          <w:sz w:val="24"/>
        </w:rPr>
        <w:t xml:space="preserve">Privilegium státu na produkci a šíření informací se bude dále omezovat zvláště při </w:t>
      </w:r>
      <w:r>
        <w:rPr>
          <w:b/>
          <w:sz w:val="24"/>
        </w:rPr>
        <w:t xml:space="preserve">neoliberálních </w:t>
      </w:r>
      <w:r>
        <w:rPr>
          <w:sz w:val="24"/>
        </w:rPr>
        <w:t>orientacích. Veřejnost bude pod značným manipulačním tlakem komerčních subjektů, trhu informací. Bude si však moci více ověřovat, že jednotlivci nemají vůči podnikům, ale také stranám a dalším organizacím při ovlivňování médií žádnou šanci, a že roli médií jako "hlídacího psa demokracie" lze dokonce snáze podkopat v deregulovaném (komerčním) systému než v regulovaném (veřejnoprávním).</w:t>
      </w:r>
    </w:p>
    <w:p>
      <w:pPr>
        <w:pStyle w:val="Normal"/>
        <w:jc w:val="both"/>
        <w:rPr/>
      </w:pPr>
      <w:r>
        <w:rPr>
          <w:sz w:val="24"/>
        </w:rPr>
        <w:t xml:space="preserve">Rozporně se bude vyvíjet představa státu jako faktoru "neprůhlednosti a 'šumu'" (102 lyo) i při převládající tendenci </w:t>
      </w:r>
      <w:r>
        <w:rPr>
          <w:b/>
          <w:sz w:val="24"/>
        </w:rPr>
        <w:t>sociálně liberální</w:t>
      </w:r>
      <w:r>
        <w:rPr>
          <w:sz w:val="24"/>
        </w:rPr>
        <w:t>, která více podporuje veřejnoprávnost. Bude se prokazovat, že "v médiích podávaná skutečnost reprezentuje především stereotypy a předsudky samotných novinářů, jejich profesionální pravidla a politické postoje, nutnost zprávu za každou cenu dodat a požadavky (potřeby) jejího mediálního ztvárnění. Jen velmi podmíněně lze ze zpravodajství usuzovat na fyzikální vlastnosti světa, společenské struktury, průběh událostí či rozdělení veřejného mínění" (Winfried Schulz, in: J.Jirák, B.Říchová, Politická komunikace a média, Karolinum, s. 28-29).</w:t>
      </w:r>
    </w:p>
    <w:p>
      <w:pPr>
        <w:pStyle w:val="Normal"/>
        <w:jc w:val="both"/>
        <w:rPr/>
      </w:pPr>
      <w:r>
        <w:rPr>
          <w:sz w:val="24"/>
        </w:rPr>
        <w:t xml:space="preserve">Stále těsněji se bude propojovat </w:t>
      </w:r>
      <w:r>
        <w:rPr>
          <w:b/>
          <w:sz w:val="24"/>
        </w:rPr>
        <w:t xml:space="preserve">svět ekonomiky, politiky a vědy. </w:t>
      </w:r>
      <w:r>
        <w:rPr>
          <w:sz w:val="24"/>
        </w:rPr>
        <w:t>Bude se osvědčovat schopnost vědy doporučovat, jaká rozhodnutí by měla být činěna, hlavně však moc státu rozhodovat o tom, co věděním je co nikoli, a především klíčová hodnotová orientace a rozhodovací pravomoc nejpřednějších ekonomických činitelů.</w:t>
      </w:r>
    </w:p>
    <w:p>
      <w:pPr>
        <w:pStyle w:val="Normal"/>
        <w:jc w:val="both"/>
        <w:rPr>
          <w:sz w:val="24"/>
        </w:rPr>
      </w:pPr>
      <w:r>
        <w:rPr>
          <w:sz w:val="24"/>
        </w:rPr>
      </w:r>
    </w:p>
    <w:p>
      <w:pPr>
        <w:pStyle w:val="Normal"/>
        <w:jc w:val="both"/>
        <w:rPr/>
      </w:pPr>
      <w:r>
        <w:rPr>
          <w:sz w:val="24"/>
        </w:rPr>
        <w:t xml:space="preserve">Do tohoto procesu bude moci </w:t>
      </w:r>
      <w:r>
        <w:rPr>
          <w:b/>
          <w:sz w:val="24"/>
        </w:rPr>
        <w:t xml:space="preserve">veřejnost </w:t>
      </w:r>
      <w:r>
        <w:rPr>
          <w:sz w:val="24"/>
        </w:rPr>
        <w:t>pronikat stále méně, a to jak v neoliberálním, tak sociálně liberálním modelu. "Disponování informacemi je a bude záležitostí odborníků všeho druhu", poznamenává k tomu Lyotard. "Vládnoucí třída je a bude třídou těch, kdo rozhodují. Netvoří ji už tradiční politická třída, nýbrž různorodá vrstva skládající se z ředitelů podniků, vysokých státních úředníků a představitelů velkých profesionálních, odborových, politických a konfesionálních organizací" (114 lyo).</w:t>
      </w:r>
    </w:p>
    <w:p>
      <w:pPr>
        <w:pStyle w:val="Normal"/>
        <w:jc w:val="both"/>
        <w:rPr/>
      </w:pPr>
      <w:r>
        <w:rPr>
          <w:sz w:val="24"/>
        </w:rPr>
        <w:t>Bude</w:t>
        <w:tab/>
        <w:t>narůstat rozporný</w:t>
        <w:tab/>
        <w:t>vztah mezi</w:t>
      </w:r>
      <w:r>
        <w:rPr>
          <w:b/>
          <w:sz w:val="24"/>
        </w:rPr>
        <w:tab/>
        <w:t xml:space="preserve">potlačováním </w:t>
      </w:r>
      <w:r>
        <w:rPr>
          <w:sz w:val="24"/>
        </w:rPr>
        <w:t xml:space="preserve">a </w:t>
      </w:r>
      <w:r>
        <w:rPr>
          <w:b/>
          <w:sz w:val="24"/>
        </w:rPr>
        <w:t>participací</w:t>
      </w:r>
      <w:r>
        <w:rPr>
          <w:sz w:val="24"/>
        </w:rPr>
        <w:t xml:space="preserve">. Přes narůstající technologický a informační potenciál bude trvat tlak proti zavádění </w:t>
      </w:r>
      <w:r>
        <w:rPr>
          <w:b/>
          <w:sz w:val="24"/>
        </w:rPr>
        <w:t>přímé demokracie</w:t>
      </w:r>
      <w:r>
        <w:rPr>
          <w:sz w:val="24"/>
        </w:rPr>
        <w:t>.</w:t>
      </w:r>
    </w:p>
    <w:p>
      <w:pPr>
        <w:pStyle w:val="Normal"/>
        <w:jc w:val="both"/>
        <w:rPr/>
      </w:pPr>
      <w:r>
        <w:rPr>
          <w:sz w:val="24"/>
        </w:rPr>
        <w:t xml:space="preserve">V reakci na obtížně zvládnutelnou sociální a ekologickou situaci silně vzroste </w:t>
      </w:r>
      <w:r>
        <w:rPr>
          <w:b/>
          <w:sz w:val="24"/>
        </w:rPr>
        <w:t xml:space="preserve">nebezpečí nejenom formalizace, ale i přímé eroze demokratických principů. </w:t>
      </w:r>
      <w:r>
        <w:rPr>
          <w:sz w:val="24"/>
        </w:rPr>
        <w:t>Tyto tendence se budou projevovat i v nadstátních, integrujících se soustavách (EU), v celé světové politice.</w:t>
      </w:r>
    </w:p>
    <w:p>
      <w:pPr>
        <w:pStyle w:val="Normal"/>
        <w:jc w:val="both"/>
        <w:rPr>
          <w:sz w:val="24"/>
        </w:rPr>
      </w:pPr>
      <w:r>
        <w:rPr>
          <w:sz w:val="24"/>
        </w:rPr>
      </w:r>
    </w:p>
    <w:p>
      <w:pPr>
        <w:pStyle w:val="Normal"/>
        <w:jc w:val="both"/>
        <w:rPr>
          <w:sz w:val="24"/>
        </w:rPr>
      </w:pPr>
      <w:r>
        <w:rPr>
          <w:sz w:val="24"/>
        </w:rPr>
        <w:t>Lze předpokládat následující scénáře:</w:t>
      </w:r>
    </w:p>
    <w:p>
      <w:pPr>
        <w:pStyle w:val="Normal"/>
        <w:jc w:val="both"/>
        <w:rPr/>
      </w:pPr>
      <w:r>
        <w:rPr>
          <w:sz w:val="24"/>
        </w:rPr>
        <w:t xml:space="preserve">Přímá opatření k </w:t>
      </w:r>
      <w:r>
        <w:rPr>
          <w:b/>
          <w:sz w:val="24"/>
        </w:rPr>
        <w:t xml:space="preserve">odpolitizování </w:t>
      </w:r>
      <w:r>
        <w:rPr>
          <w:sz w:val="24"/>
        </w:rPr>
        <w:t xml:space="preserve">veřejnosti a uplatňování </w:t>
      </w:r>
      <w:r>
        <w:rPr>
          <w:b/>
          <w:sz w:val="24"/>
        </w:rPr>
        <w:t xml:space="preserve">hrubé manipulační praxe. </w:t>
      </w:r>
      <w:r>
        <w:rPr>
          <w:sz w:val="24"/>
        </w:rPr>
        <w:t>Taková tendence by se prosazovala při dominaci neoliberálních postupů. To by znamenalo další omezování suverenity státu a občanů, vyhrocování napětí mezi právy a nároky občanů a hrubou manipulační praxí úzkých ekonomickopolitických mocenských center. Fakticky by se pod demokratickou fasádou prosazovala vláda tvrdé ruky. Jedním z hlavních prostředků by byla zesílená snaha o depolitizaci obyvatelstva, o odvádění pozornosti jinými směry. Vzrůstal by rozsah a dosah byrokraticko manipulativních struktur.</w:t>
      </w:r>
    </w:p>
    <w:p>
      <w:pPr>
        <w:pStyle w:val="Normal"/>
        <w:jc w:val="both"/>
        <w:rPr/>
      </w:pPr>
      <w:r>
        <w:rPr>
          <w:sz w:val="24"/>
        </w:rPr>
        <w:t>Charakteristický je nárůst prezidentovy pravomoci na úkor Kongresu v USA, zvláště za vlády G.W.Bushe. Po černém září tlak na rozšíření těchto pravomocí neobyčejně zesílil (příkaz soudit teroristy zvláštními vojenskými tribunály za zavřenými dveřmi a bez možnosti odvolání, obcházení Kongresu "gentlemanskými dohodami" o snížení jaderného arzenálu aj.). Prezident rozhoduje, zda a kam rozšíří válečné akce a na kolik soukromí budou mít Američané právo.</w:t>
      </w:r>
    </w:p>
    <w:p>
      <w:pPr>
        <w:pStyle w:val="Normal"/>
        <w:jc w:val="both"/>
        <w:rPr>
          <w:sz w:val="24"/>
        </w:rPr>
      </w:pPr>
      <w:r>
        <w:rPr>
          <w:sz w:val="24"/>
        </w:rPr>
      </w:r>
    </w:p>
    <w:p>
      <w:pPr>
        <w:pStyle w:val="Normal"/>
        <w:jc w:val="both"/>
        <w:rPr/>
      </w:pPr>
      <w:r>
        <w:rPr>
          <w:sz w:val="24"/>
        </w:rPr>
        <w:t xml:space="preserve">Snaha o dodržování </w:t>
      </w:r>
      <w:r>
        <w:rPr>
          <w:b/>
          <w:sz w:val="24"/>
        </w:rPr>
        <w:t>formálních procedur</w:t>
      </w:r>
      <w:r>
        <w:rPr>
          <w:sz w:val="24"/>
        </w:rPr>
        <w:t xml:space="preserve">. K preferenci </w:t>
      </w:r>
      <w:r>
        <w:rPr>
          <w:b/>
          <w:sz w:val="24"/>
        </w:rPr>
        <w:t xml:space="preserve">zastupitelské, stranicko parlamentní soustavy </w:t>
      </w:r>
      <w:r>
        <w:rPr>
          <w:sz w:val="24"/>
        </w:rPr>
        <w:t>bude docházet při prosazování sociálně liberální tendence. Formální charakter procedur však bude vzhledem k růstu nekontrolované moci finančního kapitálu dále sílit. Občané by si však tento jejich charakter stále více uvědomovali a reagovali by rozporně: mohly by narůstat formy občanského odporu (a to stále více i na mezinárodní úrovni), mohla by však také dále narůstat jejich lhostejnost a cynismus. V obou případech bude muset vládnoucí moc věnovat stále větší pozornost využívání forem manipulace.</w:t>
      </w:r>
    </w:p>
    <w:p>
      <w:pPr>
        <w:pStyle w:val="Normal"/>
        <w:jc w:val="both"/>
        <w:rPr>
          <w:sz w:val="24"/>
        </w:rPr>
      </w:pPr>
      <w:r>
        <w:rPr>
          <w:sz w:val="24"/>
        </w:rPr>
      </w:r>
    </w:p>
    <w:p>
      <w:pPr>
        <w:pStyle w:val="Normal"/>
        <w:jc w:val="both"/>
        <w:rPr/>
      </w:pPr>
      <w:r>
        <w:rPr>
          <w:b/>
          <w:sz w:val="24"/>
        </w:rPr>
        <w:t xml:space="preserve">Naplnit demokracii reálným obsahem </w:t>
      </w:r>
      <w:r>
        <w:rPr>
          <w:sz w:val="24"/>
        </w:rPr>
        <w:t>by mohly rozsáhlé a vytrvalé formy občanského protestu spolu s cílevědomou a organizovanou politickou aktivitou levicových stran, odborů a dalších organizací. Takový vývoj by byl podporován prosazováním různých forem a úrovní participace, zesilováním samosprávných prvků ve společnosti. Vytvářel by předpoklady pro zásadní, kvalitativní změny systému jako celku, při respektování plurality vlastnických, politických a ideových forem.</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cénáře světové politiky</w:t>
      </w:r>
    </w:p>
    <w:p>
      <w:pPr>
        <w:pStyle w:val="Normal"/>
        <w:jc w:val="both"/>
        <w:rPr>
          <w:i/>
          <w:i/>
          <w:sz w:val="24"/>
        </w:rPr>
      </w:pPr>
      <w:r>
        <w:rPr>
          <w:i/>
          <w:sz w:val="24"/>
        </w:rPr>
      </w:r>
    </w:p>
    <w:p>
      <w:pPr>
        <w:pStyle w:val="Normal"/>
        <w:jc w:val="both"/>
        <w:rPr/>
      </w:pPr>
      <w:r>
        <w:rPr>
          <w:sz w:val="24"/>
        </w:rPr>
        <w:t xml:space="preserve">Globalizační procesy budou zesilovat úlohu </w:t>
      </w:r>
      <w:r>
        <w:rPr>
          <w:b/>
          <w:sz w:val="24"/>
        </w:rPr>
        <w:t xml:space="preserve">mocenských center </w:t>
      </w:r>
      <w:r>
        <w:rPr>
          <w:sz w:val="24"/>
        </w:rPr>
        <w:t>s dominantními velmocemi (USA, Německo a Francie v EU, Japonsko a postupně stále více i Čína a Rusko). Budou se prosazovat dočasná i trvalejší spojenectví velmocí (sedmička, osmička). Celkové oslabování zvláště středně velkých a malých států a zesílená služebnost i států velkých podpoří vytváření vyšších, více méně integrovaných nadnárodních útvarů. Mezi mocenskými centry bude probíhat intenzivní ekonomické soupeření o zdroje surovin a odbytiště, o výhodné strategické pozice. Zesílí nerovnoměrný vývoj a boj o přerozdělení sfér vlivu (mezi sedmičkou či osmičkou).</w:t>
      </w:r>
    </w:p>
    <w:p>
      <w:pPr>
        <w:pStyle w:val="Normal"/>
        <w:jc w:val="both"/>
        <w:rPr>
          <w:sz w:val="24"/>
        </w:rPr>
      </w:pPr>
      <w:r>
        <w:rPr>
          <w:sz w:val="24"/>
        </w:rPr>
      </w:r>
    </w:p>
    <w:p>
      <w:pPr>
        <w:pStyle w:val="Normal"/>
        <w:jc w:val="both"/>
        <w:rPr/>
      </w:pPr>
      <w:r>
        <w:rPr>
          <w:b/>
          <w:sz w:val="24"/>
        </w:rPr>
        <w:t>Vývoj pozice USA jako supervelmoci</w:t>
      </w:r>
      <w:r>
        <w:rPr>
          <w:sz w:val="24"/>
        </w:rPr>
        <w:t>, od mimořádně silné po značně oslabenou, může podmínit různé možnosti vývoje v Evropě i ve světě jako celku. (Srovnej scénáře možné hierarchie nového mezinárodního uspořádání v časovém horizontu 2010, které nedávno publikoval holandský plánovací úřad: Scaning the Future, 1992).</w:t>
      </w:r>
    </w:p>
    <w:p>
      <w:pPr>
        <w:pStyle w:val="Normal"/>
        <w:jc w:val="both"/>
        <w:rPr>
          <w:sz w:val="24"/>
        </w:rPr>
      </w:pPr>
      <w:r>
        <w:rPr>
          <w:sz w:val="24"/>
        </w:rPr>
      </w:r>
    </w:p>
    <w:p>
      <w:pPr>
        <w:pStyle w:val="Normal"/>
        <w:jc w:val="both"/>
        <w:rPr/>
      </w:pPr>
      <w:r>
        <w:rPr>
          <w:b/>
          <w:sz w:val="24"/>
        </w:rPr>
        <w:t xml:space="preserve">1. </w:t>
      </w:r>
      <w:r>
        <w:rPr>
          <w:sz w:val="24"/>
        </w:rPr>
        <w:t xml:space="preserve">Bude se prosazovat </w:t>
      </w:r>
      <w:r>
        <w:rPr>
          <w:b/>
          <w:sz w:val="24"/>
        </w:rPr>
        <w:t xml:space="preserve">úloha USA jako četníka </w:t>
      </w:r>
      <w:r>
        <w:rPr>
          <w:sz w:val="24"/>
        </w:rPr>
        <w:t>chránícího zájmy globálního kapitálu. USA si budou podřizovat (zejména prostřednictvím NATO) evropské mocnosti, EU i další státy na její periferii, ale také Japonsko a jihovýchodní Asii. Útočně budou vystupovat proti představitelům fundamentalistického islamismu, ale také "bláznivým státům", které se z různých důvodů odmítají podřídit jejich diktátu. Budou uzavírat strategické spojenectví s Ruskem a Čínou. Jednotícím prvkem bude snaha kapitálu integrovat se do globálního společenství a zesílit ve světě svůj vliv.</w:t>
      </w:r>
    </w:p>
    <w:p>
      <w:pPr>
        <w:pStyle w:val="Normal"/>
        <w:jc w:val="both"/>
        <w:rPr/>
      </w:pPr>
      <w:r>
        <w:rPr>
          <w:b/>
          <w:sz w:val="24"/>
        </w:rPr>
        <w:t xml:space="preserve">Neoliberálové </w:t>
      </w:r>
      <w:r>
        <w:rPr>
          <w:sz w:val="24"/>
        </w:rPr>
        <w:t xml:space="preserve">budou mít nadále značný zájem na vůdcovské roli USA ve světě, na USA jako </w:t>
      </w:r>
      <w:r>
        <w:rPr>
          <w:b/>
          <w:sz w:val="24"/>
        </w:rPr>
        <w:t>jediné supervelmoci</w:t>
      </w:r>
      <w:r>
        <w:rPr>
          <w:sz w:val="24"/>
        </w:rPr>
        <w:t>. Budou ji však chtít uplatňovat nikoli především přejímáním závazků vůči jiným státům a regionům, ale naopak vyvázáním z těchto závazků. Budou se chtít plně soustředit na svůj vlastní všestranný mocenský vzestup, bez ohledu na ostatní (od sféry vojenské - zrušení smlouvy ABM a zavedení NMD - obranného štítu, po sféru ekologickou). Jejich vůlí poněkud otřáslo černé září, potřeba budovat široké "protiteroristické" spojenectví, mj. i s Ruskem a taktičtěji postupovat i vůči dalším státům (Čína, arabské státy). Přecenění úspěchu v tomto směru může vést ke kombinaci izolacionismu s častějším arbitrážním vojenským zasahováním, vyústit v zesílenou velmocenskou aroganci.</w:t>
      </w:r>
    </w:p>
    <w:p>
      <w:pPr>
        <w:pStyle w:val="Normal"/>
        <w:jc w:val="both"/>
        <w:rPr/>
      </w:pPr>
      <w:r>
        <w:rPr>
          <w:sz w:val="24"/>
        </w:rPr>
        <w:t xml:space="preserve">Při prosazování </w:t>
      </w:r>
      <w:r>
        <w:rPr>
          <w:b/>
          <w:sz w:val="24"/>
        </w:rPr>
        <w:t xml:space="preserve">sociálně liberálního pojetí vůdcovské role </w:t>
      </w:r>
      <w:r>
        <w:rPr>
          <w:sz w:val="24"/>
        </w:rPr>
        <w:t>USA, by byly Spojené státy před izolacionismem varovány, zvláště z důsledků toho, kdyby se vůdcovství rozhodli převzít dosavadní přátelé a spojenci USA.</w:t>
      </w:r>
    </w:p>
    <w:p>
      <w:pPr>
        <w:pStyle w:val="Normal"/>
        <w:jc w:val="both"/>
        <w:rPr>
          <w:sz w:val="24"/>
        </w:rPr>
      </w:pPr>
      <w:r>
        <w:rPr>
          <w:sz w:val="24"/>
        </w:rPr>
        <w:t>V Evropě budou severoameričtí neoliberálové oporou všech proudů usilujících o odbourání pozůstatků sociálního státu a přizpůsobení Evropy modelu amerického kapitalismu. Z toho důvodu tu budou také usilovat o svou přítomnost a o zachování svého relativně samostatného postavení. Zvýšený zájem budou věnovat střední a východní Evropě.</w:t>
      </w:r>
    </w:p>
    <w:p>
      <w:pPr>
        <w:pStyle w:val="Normal"/>
        <w:jc w:val="both"/>
        <w:rPr>
          <w:sz w:val="24"/>
        </w:rPr>
      </w:pPr>
      <w:r>
        <w:rPr>
          <w:sz w:val="24"/>
        </w:rPr>
        <w:t>Stranou těchto snah USA zatím zůstane Indie vázaná konfliktem s Pákistánem a oslabovaná separatistickými tendencemi na svém území. Afrika, zmítaná místními konflikty, bude důsledky globalismu postihována, ale - až na výjimky (severní Afrika, Jihoafrická republika) - zůstane mimo zájem globálního kapitálu. Z Latinské Ameriky se nenechají USA vytlačit, přestože tam může osvobozenecké hnutí nadějně vzrůst.</w:t>
      </w:r>
    </w:p>
    <w:p>
      <w:pPr>
        <w:pStyle w:val="Normal"/>
        <w:jc w:val="both"/>
        <w:rPr>
          <w:sz w:val="24"/>
        </w:rPr>
      </w:pPr>
      <w:r>
        <w:rPr>
          <w:sz w:val="24"/>
        </w:rPr>
      </w:r>
    </w:p>
    <w:p>
      <w:pPr>
        <w:pStyle w:val="Normal"/>
        <w:jc w:val="both"/>
        <w:rPr/>
      </w:pPr>
      <w:r>
        <w:rPr>
          <w:b/>
          <w:sz w:val="24"/>
        </w:rPr>
        <w:t xml:space="preserve">2. </w:t>
      </w:r>
      <w:r>
        <w:rPr>
          <w:sz w:val="24"/>
        </w:rPr>
        <w:t xml:space="preserve">Boj s protivníky, zejména s Japonskem, EU, ale i zesílený tlak Ruska a Číny, trvale vážné problémy v islámském světě a národně osvobozenecké hnutí mohou však USA také vážně </w:t>
      </w:r>
      <w:r>
        <w:rPr>
          <w:b/>
          <w:sz w:val="24"/>
        </w:rPr>
        <w:t>vyčerpávat</w:t>
      </w:r>
      <w:r>
        <w:rPr>
          <w:sz w:val="24"/>
        </w:rPr>
        <w:t xml:space="preserve">. Budou donucovány činit </w:t>
      </w:r>
      <w:r>
        <w:rPr>
          <w:b/>
          <w:sz w:val="24"/>
        </w:rPr>
        <w:t xml:space="preserve">rozsáhlé mocenské ústupky </w:t>
      </w:r>
      <w:r>
        <w:rPr>
          <w:sz w:val="24"/>
        </w:rPr>
        <w:t>jak globálním velmocem (Japonsko, Rusko, Čína), tak i svým spojencům v Evropě (oslabování americké přítomnosti ve střední a východní Evropě, rozšiřování vztahů EU a dalších evropských států s Ruskem).</w:t>
      </w:r>
    </w:p>
    <w:p>
      <w:pPr>
        <w:pStyle w:val="Normal"/>
        <w:jc w:val="both"/>
        <w:rPr/>
      </w:pPr>
      <w:r>
        <w:rPr>
          <w:sz w:val="24"/>
        </w:rPr>
        <w:t xml:space="preserve">Může se tak uplatnit scénář </w:t>
      </w:r>
      <w:r>
        <w:rPr>
          <w:b/>
          <w:sz w:val="24"/>
        </w:rPr>
        <w:t xml:space="preserve">prohlubování americko-japonské dominance. </w:t>
      </w:r>
      <w:r>
        <w:rPr>
          <w:sz w:val="24"/>
        </w:rPr>
        <w:t>Japonsko by s USA spojovala schopnost zachytit novou dlouhodobou inovační vlnu, přecházet na nový výrobní styl, a to i ve střetu s novými konkurenty (Čína). Mezi oběma velmocemi by probíhalo ostré soupeření, které by mělo vliv na zesílení reakčních tendencí v jejich vnitřním vývoji (od zesíleného protekcionismu po využívání - v případě Japonska oživování - vojenské síly a zesilování nacionalismu). Těžiště světové dynamiky by se nadále přesouvalo do pacifického regionu, kde by se obě velmoci ostře střetaly.</w:t>
      </w:r>
    </w:p>
    <w:p>
      <w:pPr>
        <w:pStyle w:val="Normal"/>
        <w:jc w:val="both"/>
        <w:rPr/>
      </w:pPr>
      <w:r>
        <w:rPr>
          <w:sz w:val="24"/>
        </w:rPr>
        <w:t xml:space="preserve">Do tohoto procesu by zasahovalo konsolidující se </w:t>
      </w:r>
      <w:r>
        <w:rPr>
          <w:b/>
          <w:sz w:val="24"/>
        </w:rPr>
        <w:t>Rusko</w:t>
      </w:r>
      <w:r>
        <w:rPr>
          <w:sz w:val="24"/>
        </w:rPr>
        <w:t xml:space="preserve">, opírající se o své východní regiony (Sibiř). Vzrůstala by váha </w:t>
      </w:r>
      <w:r>
        <w:rPr>
          <w:b/>
          <w:sz w:val="24"/>
        </w:rPr>
        <w:t xml:space="preserve">Číny </w:t>
      </w:r>
      <w:r>
        <w:rPr>
          <w:sz w:val="24"/>
        </w:rPr>
        <w:t>a čínského kapitálu. Ambice Číny a Ruska by mohly být oslabovány sníženou schopností hájit svou územní integritu což by bylo nebezpečné pro region i celý svět. Konflikty mezi zájmy USA, Japonska, Ruska a Číny mohou vést ke vzniku různých účelových koalic.</w:t>
      </w:r>
    </w:p>
    <w:p>
      <w:pPr>
        <w:pStyle w:val="Normal"/>
        <w:jc w:val="both"/>
        <w:rPr/>
      </w:pPr>
      <w:r>
        <w:rPr>
          <w:b/>
          <w:sz w:val="24"/>
        </w:rPr>
        <w:t xml:space="preserve">Evropský kontinent </w:t>
      </w:r>
      <w:r>
        <w:rPr>
          <w:sz w:val="24"/>
        </w:rPr>
        <w:t>by se tak stáhl z centra největších konfliktů, ale jeho pronikání na nová odbytiště a k novým zdrojům by bylo ztíženo. Oslabení pozornosti USA k Evropě a zájem Ruska o klid na západní hranici by uvolnil evropský prostor zejména pro Německo.</w:t>
      </w:r>
    </w:p>
    <w:p>
      <w:pPr>
        <w:pStyle w:val="Normal"/>
        <w:jc w:val="both"/>
        <w:rPr>
          <w:sz w:val="24"/>
        </w:rPr>
      </w:pPr>
      <w:r>
        <w:rPr>
          <w:sz w:val="24"/>
        </w:rPr>
        <w:t>Uvnitř Spojených států by angažování ve vojenských konfliktech posílilo vojensko průmyslový komplex, ale mohlo by ekonomiku také ohrožovat. To by se mohlo projevit v pokusech zesilovat vykořisťování domácí kvalifikované pracovní síly (zhoršování pracovních míst, a to i pro cognitariát), a v ostřejších vnitropolitických střetech, v pokusech domácí demokratické, levicové síly zastrašovat a zatlačovat.</w:t>
      </w:r>
    </w:p>
    <w:p>
      <w:pPr>
        <w:pStyle w:val="Normal"/>
        <w:jc w:val="both"/>
        <w:rPr>
          <w:sz w:val="24"/>
        </w:rPr>
      </w:pPr>
      <w:r>
        <w:rPr>
          <w:sz w:val="24"/>
        </w:rPr>
      </w:r>
    </w:p>
    <w:p>
      <w:pPr>
        <w:pStyle w:val="Normal"/>
        <w:jc w:val="both"/>
        <w:rPr/>
      </w:pPr>
      <w:r>
        <w:rPr>
          <w:b/>
          <w:sz w:val="24"/>
        </w:rPr>
        <w:t xml:space="preserve">3. Scénář rychlého vzestupu Číny a obnovujícího se Ruska. </w:t>
      </w:r>
      <w:r>
        <w:rPr>
          <w:sz w:val="24"/>
        </w:rPr>
        <w:t xml:space="preserve">Úspěšná transformační strategie v </w:t>
      </w:r>
      <w:r>
        <w:rPr>
          <w:b/>
          <w:sz w:val="24"/>
        </w:rPr>
        <w:t xml:space="preserve">Číně </w:t>
      </w:r>
      <w:r>
        <w:rPr>
          <w:sz w:val="24"/>
        </w:rPr>
        <w:t xml:space="preserve">by snížila dosud značné rozdíly v úrovni ekonomiky oproti vyspělým kapitalistickým zemím a oslabila tlak konkurujících mocností (vstup do WTO). Závisí na úspěšném spojení ekonomické a politické strategie, na zvládnutí přechodu k novým technologiím při odpovědném utváření podmínek pro uplatnění živé práce. V </w:t>
      </w:r>
      <w:r>
        <w:rPr>
          <w:b/>
          <w:sz w:val="24"/>
        </w:rPr>
        <w:t xml:space="preserve">Rusku </w:t>
      </w:r>
      <w:r>
        <w:rPr>
          <w:sz w:val="24"/>
        </w:rPr>
        <w:t>lze očekávat, přes vysoký stupeň rozvratu, snahu obnovit postavení bývalé supervelmoci. Razantnější obnova předpokládá autoritativnější metody vnitřní regulace (regiony, byrokracie, vojenskoprůmyslový komplex), odpovídající strategii v zahraničí (plány na vznik Rady NATO-Rusko, zajišťující poradní hlas v politickém rozhodování, podstatné snížení počtu bojových hlavic k raketám do 10 let) i citlivější řešení vnitřních sociálních problémů.</w:t>
      </w:r>
    </w:p>
    <w:p>
      <w:pPr>
        <w:pStyle w:val="Normal"/>
        <w:jc w:val="both"/>
        <w:rPr/>
      </w:pPr>
      <w:r>
        <w:rPr>
          <w:sz w:val="24"/>
        </w:rPr>
        <w:t xml:space="preserve">Snaha USA zesílit svůj vliv a dokonce se i trvale nejen diplomaticky, ale i vojensky usadit v nových strategických prostorech, konkrétně v Afghanistánu, v bývalých sovětských středoasijských a kavkazských republikách, by ovšem také mohla vést k </w:t>
      </w:r>
      <w:r>
        <w:rPr>
          <w:b/>
          <w:sz w:val="24"/>
        </w:rPr>
        <w:t xml:space="preserve">přímému střetu s Ruskem </w:t>
      </w:r>
      <w:r>
        <w:rPr>
          <w:sz w:val="24"/>
        </w:rPr>
        <w:t xml:space="preserve">i s </w:t>
      </w:r>
      <w:r>
        <w:rPr>
          <w:b/>
          <w:sz w:val="24"/>
        </w:rPr>
        <w:t xml:space="preserve">Čínou </w:t>
      </w:r>
      <w:r>
        <w:rPr>
          <w:sz w:val="24"/>
        </w:rPr>
        <w:t>(Tchajwan). Evropa by byla do tohoto konfliktu zatažena na straně USA. Jejich přítomnost by se zvýšila zejména na hranicích Ruska (Pobaltí) a na Balkáně. Vznikla by hrozba vážných regionálních válečných konfliktů. Svět by se mohl ocitnout i na prahu světové války. V napjaté atmosféře obnovené studené války by byla oklešťována demokracie, oživovány rasové a etnické střety, uplatňován militantní antikomunismus. Došlo by k posilování pravicových sil v celém západním světě. Radikalizovalo by se však také sociální a národně osvobozenecké hnutí.</w:t>
      </w:r>
    </w:p>
    <w:p>
      <w:pPr>
        <w:pStyle w:val="Normal"/>
        <w:jc w:val="both"/>
        <w:rPr>
          <w:sz w:val="24"/>
        </w:rPr>
      </w:pPr>
      <w:r>
        <w:rPr>
          <w:sz w:val="24"/>
        </w:rPr>
      </w:r>
    </w:p>
    <w:p>
      <w:pPr>
        <w:pStyle w:val="Normal"/>
        <w:jc w:val="both"/>
        <w:rPr/>
      </w:pPr>
      <w:r>
        <w:rPr>
          <w:sz w:val="24"/>
        </w:rPr>
        <w:t xml:space="preserve">4. Vystupňované přerozdělování sfér vlivu mezi hlavní nadnárodní mocenská uskupení, podněcované sebevědomějším vystupováním Číny a Ruska, by mohlo vést ke vzniku </w:t>
      </w:r>
      <w:r>
        <w:rPr>
          <w:b/>
          <w:sz w:val="24"/>
        </w:rPr>
        <w:t>multipolárního světa</w:t>
      </w:r>
      <w:r>
        <w:rPr>
          <w:sz w:val="24"/>
        </w:rPr>
        <w:t>. Snižoval by se tak přetlak se strany supervelmoci (USA) a světové triády (USA, EU, Japonska). Sedmička (osmička) nejsilnějších států by se rozšiřovala o další země. Multipolarita by podněcovala zrychlený civilizační vývoj v některých zemích třetího světa (Latinská Amerika, Jihovýchodní Asie, Indie, arabský svět i Jižní a Severní Afrika). Multipolarita by konflikty neodstranila, jen</w:t>
        <w:tab/>
        <w:t xml:space="preserve">poněkud </w:t>
      </w:r>
      <w:r>
        <w:rPr>
          <w:b/>
          <w:sz w:val="24"/>
        </w:rPr>
        <w:t xml:space="preserve">rozmělnila. </w:t>
      </w:r>
      <w:r>
        <w:rPr>
          <w:sz w:val="24"/>
        </w:rPr>
        <w:t>Jedním z významnějších ohnisek napětí by zůstal široký krizový oblouk mezi Marokem, Pákistánem a Indonésií. Civilizačně kulturní rozdíly jsou v něm důležité, přesto ale zástupné. Hlavní je sveřepý zápas o přístup k zemnímu plynu a naftě.</w:t>
      </w:r>
    </w:p>
    <w:p>
      <w:pPr>
        <w:pStyle w:val="Normal"/>
        <w:jc w:val="both"/>
        <w:rPr>
          <w:sz w:val="24"/>
        </w:rPr>
      </w:pPr>
      <w:r>
        <w:rPr>
          <w:sz w:val="24"/>
        </w:rPr>
      </w:r>
    </w:p>
    <w:p>
      <w:pPr>
        <w:pStyle w:val="Normal"/>
        <w:jc w:val="both"/>
        <w:rPr/>
      </w:pPr>
      <w:r>
        <w:rPr>
          <w:b/>
          <w:sz w:val="24"/>
        </w:rPr>
        <w:t xml:space="preserve">5. </w:t>
      </w:r>
      <w:r>
        <w:rPr>
          <w:sz w:val="24"/>
        </w:rPr>
        <w:t xml:space="preserve">USA se mohou v zápase s třetím světem i s vlastními ekonomickými obtížemi zaměstnat a vyčerpat natolik, že ztratí své mimořádné postavení. Globální krize, různorodé sociální, národnostní a náboženské konflikty, oslabení civilizačních funkcí států (v některých případech i rozpad těchto funkcí) a pohyb migrantů by mohly naopak být základem pro planetární rozšíření různých </w:t>
      </w:r>
      <w:r>
        <w:rPr>
          <w:b/>
          <w:sz w:val="24"/>
        </w:rPr>
        <w:t>sociálních hnutí bránících se globální oligarchii.</w:t>
      </w:r>
    </w:p>
    <w:p>
      <w:pPr>
        <w:pStyle w:val="Normal"/>
        <w:jc w:val="both"/>
        <w:rPr>
          <w:sz w:val="24"/>
        </w:rPr>
      </w:pPr>
      <w:r>
        <w:rPr>
          <w:sz w:val="24"/>
        </w:rPr>
        <w:t>S růstem významu organizovaného a uvědomělého sociálního hnutí, vedeného levicovými organizacemi, by se mohla rozvíjet přirozená centra demokratických a revolučních aktivit. Taková centra zásadních změn by přitahovala úspěšným řešením problémů pozornost pokrokové veřejnosti. K takové úloze by mohla přispět za příznivých podmínek Čína i některé další země socialistické orientace. Do prostoru uvolněného USA by vstoupilo aktivně Rusko, kterému by se dařilo postupně obnovovat nový svaz bývalých sovětských republik. To by se projevilo zejména ve státech východní a střední Evropy a na Balkáně.</w:t>
      </w:r>
    </w:p>
    <w:p>
      <w:pPr>
        <w:pStyle w:val="Normal"/>
        <w:jc w:val="both"/>
        <w:rPr>
          <w:sz w:val="24"/>
        </w:rPr>
      </w:pPr>
      <w:r>
        <w:rPr>
          <w:sz w:val="24"/>
        </w:rPr>
        <w:t>USA by musely tomuto tlaku ustupovat. Vznikl by tak impuls k nástupu levicových, socialisticky orientovaných sil v celém světě. Evropa by vytvořila určitý nárazník mezi východním blokem (k němuž by se připojila i Indie) a USA. Ve státech západní Evropy by se posílila aktivní úloha státu a státního vlastnického sektoru. Oslabily by se struktury NATO i diktát evropských velmocí a USA vůči malým státům.</w:t>
      </w:r>
    </w:p>
    <w:p>
      <w:pPr>
        <w:pStyle w:val="Normal"/>
        <w:jc w:val="both"/>
        <w:rPr/>
      </w:pPr>
      <w:r>
        <w:rPr>
          <w:sz w:val="24"/>
        </w:rPr>
        <w:t xml:space="preserve">Mohl by se tak postupně prosazovat i </w:t>
      </w:r>
      <w:r>
        <w:rPr>
          <w:b/>
          <w:sz w:val="24"/>
        </w:rPr>
        <w:t xml:space="preserve">scénář vzestupu internacionalistické politiky a podpory socialistické orientace. </w:t>
      </w:r>
      <w:r>
        <w:rPr>
          <w:sz w:val="24"/>
        </w:rPr>
        <w:t>Alternativou proti politické formě neoimperialismu by byl politický pořádek, založený na spolupráci s třetími zeměmi a vylučující jakékoli formy blokád. Byla by prosazována společně dohodnutá a organizovaná, integrovaná zahraničně politická a bezpečnostní politika, sdílená bezpečnost (KBSE) a prevence konfliktů.</w:t>
      </w:r>
    </w:p>
    <w:p>
      <w:pPr>
        <w:pStyle w:val="Import0"/>
        <w:jc w:val="both"/>
        <w:rPr/>
      </w:pPr>
      <w:r>
        <w:rPr/>
      </w:r>
    </w:p>
    <w:p>
      <w:pPr>
        <w:pStyle w:val="Import0"/>
        <w:jc w:val="both"/>
        <w:rPr/>
      </w:pPr>
      <w:r>
        <w:rPr/>
      </w:r>
    </w:p>
    <w:sectPr>
      <w:footerReference w:type="even" r:id="rId2"/>
      <w:footerReference w:type="default" r:id="rId3"/>
      <w:type w:val="nextPage"/>
      <w:pgSz w:w="11906" w:h="16838"/>
      <w:pgMar w:left="1008" w:right="1008" w:gutter="0" w:header="0" w:top="840" w:footer="720" w:bottom="77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
      </w:numPr>
      <w:spacing w:lineRule="auto" w:line="228"/>
    </w:pPr>
    <w:rPr/>
  </w:style>
  <w:style w:type="paragraph" w:styleId="Seznamoslovan">
    <w:name w:val="Seznam očíslovaný"/>
    <w:basedOn w:val="ZkladntextIMP"/>
    <w:qFormat/>
    <w:pPr>
      <w:numPr>
        <w:ilvl w:val="0"/>
        <w:numId w:val="3"/>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152"/>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0"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style>
  <w:style w:type="paragraph" w:styleId="Import11">
    <w:name w:val="Import 11"/>
    <w:basedOn w:val="Import0"/>
    <w:qFormat/>
    <w:pPr>
      <w:tabs>
        <w:tab w:val="clear" w:pos="720"/>
        <w:tab w:val="left" w:pos="3744" w:leader="none"/>
        <w:tab w:val="left" w:pos="5760" w:leader="none"/>
      </w:tabs>
      <w:ind w:firstLine="864"/>
    </w:pPr>
    <w:rPr/>
  </w:style>
  <w:style w:type="paragraph" w:styleId="Import12">
    <w:name w:val="Import 12"/>
    <w:basedOn w:val="Import0"/>
    <w:qFormat/>
    <w:pPr>
      <w:tabs>
        <w:tab w:val="clear" w:pos="720"/>
        <w:tab w:val="left" w:pos="2016" w:leader="none"/>
        <w:tab w:val="left" w:pos="5328" w:leader="none"/>
        <w:tab w:val="left" w:pos="7632" w:leader="none"/>
      </w:tabs>
      <w:ind w:firstLine="864"/>
    </w:pPr>
    <w:rPr/>
  </w:style>
  <w:style w:type="paragraph" w:styleId="Import13">
    <w:name w:val="Import 13"/>
    <w:basedOn w:val="Import0"/>
    <w:qFormat/>
    <w:pPr>
      <w:tabs>
        <w:tab w:val="clear" w:pos="720"/>
        <w:tab w:val="left" w:pos="5040" w:leader="none"/>
      </w:tabs>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05:00Z</dcterms:created>
  <dc:creator>Hana Svobodová</dc:creator>
  <dc:description/>
  <dc:language>en-US</dc:language>
  <cp:lastModifiedBy>OV KSČM</cp:lastModifiedBy>
  <dcterms:modified xsi:type="dcterms:W3CDTF">2001-12-17T12:05:00Z</dcterms:modified>
  <cp:revision>2</cp:revision>
  <dc:subject/>
  <dc:title>4</dc:title>
</cp:coreProperties>
</file>