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i/>
          <w:i/>
          <w:sz w:val="24"/>
        </w:rPr>
      </w:pPr>
      <w:r>
        <w:rPr>
          <w:i/>
          <w:sz w:val="24"/>
        </w:rPr>
        <w:t>Scénáře vývoje Evropy</w:t>
      </w:r>
    </w:p>
    <w:p>
      <w:pPr>
        <w:pStyle w:val="Normal"/>
        <w:jc w:val="both"/>
        <w:rPr>
          <w:i/>
          <w:i/>
          <w:sz w:val="24"/>
        </w:rPr>
      </w:pPr>
      <w:r>
        <w:rPr>
          <w:i/>
          <w:sz w:val="24"/>
        </w:rPr>
      </w:r>
    </w:p>
    <w:p>
      <w:pPr>
        <w:pStyle w:val="Normal"/>
        <w:jc w:val="both"/>
        <w:rPr/>
      </w:pPr>
      <w:r>
        <w:rPr>
          <w:b/>
          <w:sz w:val="24"/>
        </w:rPr>
        <w:t xml:space="preserve">Sociálně citlivější přístup </w:t>
      </w:r>
      <w:r>
        <w:rPr>
          <w:sz w:val="24"/>
        </w:rPr>
        <w:t xml:space="preserve">v evropském modelu kapitalismu bude v tvrdém střetání zejména a anglosaským, či přesněji s modelem Spojených států, </w:t>
      </w:r>
      <w:r>
        <w:rPr>
          <w:b/>
          <w:sz w:val="24"/>
        </w:rPr>
        <w:t>přinášet v perspektivě výhody</w:t>
      </w:r>
      <w:r>
        <w:rPr>
          <w:sz w:val="24"/>
        </w:rPr>
        <w:t>. USA naopak ustrnou na modelu, který je bude dostávat ve světě do stále větší izolace.</w:t>
      </w:r>
    </w:p>
    <w:p>
      <w:pPr>
        <w:pStyle w:val="Normal"/>
        <w:jc w:val="both"/>
        <w:rPr>
          <w:sz w:val="24"/>
        </w:rPr>
      </w:pPr>
      <w:r>
        <w:rPr>
          <w:sz w:val="24"/>
        </w:rPr>
        <w:t>V konfrontaci se světem bude představa o eurocentrismu dále ustupovat, i když úspěch v konkurenci s jinými mocenskými centry přinese i určitý vzrůst sebevědomí. Pracně nastolené rovnováhy vůči nejvýznamnějším bližším sousedům (euroasijské Rusko, Blízký a Střední východ, Severní Afrika) i centrům vzdáleným (počínaje Spojenými státy) zůstanou křehké.</w:t>
      </w:r>
    </w:p>
    <w:p>
      <w:pPr>
        <w:pStyle w:val="Normal"/>
        <w:jc w:val="both"/>
        <w:rPr>
          <w:sz w:val="24"/>
        </w:rPr>
      </w:pPr>
      <w:r>
        <w:rPr>
          <w:sz w:val="24"/>
        </w:rPr>
        <w:t>Evropa bude silně trpět vnitřními konflikty. Poměrně snadno narušitelné budou vztahy ve všech azimutech: evropského západu, jihu, středu, východu (nárazníková Ukrajina), jihovýchodu (Balkán, se střety etnickými, náboženskými i sociálními) i severu.</w:t>
      </w:r>
    </w:p>
    <w:p>
      <w:pPr>
        <w:pStyle w:val="Normal"/>
        <w:jc w:val="both"/>
        <w:rPr>
          <w:sz w:val="24"/>
        </w:rPr>
      </w:pPr>
      <w:r>
        <w:rPr>
          <w:sz w:val="24"/>
        </w:rPr>
      </w:r>
    </w:p>
    <w:p>
      <w:pPr>
        <w:pStyle w:val="Normal"/>
        <w:jc w:val="both"/>
        <w:rPr/>
      </w:pPr>
      <w:r>
        <w:rPr>
          <w:sz w:val="24"/>
        </w:rPr>
        <w:t xml:space="preserve">Ve </w:t>
      </w:r>
      <w:r>
        <w:rPr>
          <w:b/>
          <w:sz w:val="24"/>
        </w:rPr>
        <w:t xml:space="preserve">střední a východní Evropě </w:t>
      </w:r>
      <w:r>
        <w:rPr>
          <w:sz w:val="24"/>
        </w:rPr>
        <w:t>bude kapitalistická transformace zabírat celé uvažované patnáctileté až dvacetileté období. Tuto transformaci však není možné ani na chvíli s beztak problematickým procesem vyrovnávání úrovně zaměňovat.</w:t>
      </w:r>
    </w:p>
    <w:p>
      <w:pPr>
        <w:pStyle w:val="Normal"/>
        <w:jc w:val="both"/>
        <w:rPr>
          <w:sz w:val="24"/>
        </w:rPr>
      </w:pPr>
      <w:r>
        <w:rPr>
          <w:sz w:val="24"/>
        </w:rPr>
        <w:t>Povede k tvrdým sociálním důsledkům. Dnešní hluboké rozdíly (téměř osminásobný rozdíl mezi Slovinskem a Albánií) se budou spíše zvýrazňovat. Ochota západní Evropy účastnit se procesu přerozdělování, který by zpomalil vývoj nejpřednějších zemí, se neprojeví ani u sociálně demokratických vlád. S postupem doby je nutné počítat se snižováním ochoty k ústupkům.</w:t>
      </w:r>
    </w:p>
    <w:p>
      <w:pPr>
        <w:pStyle w:val="Normal"/>
        <w:jc w:val="both"/>
        <w:rPr>
          <w:sz w:val="24"/>
        </w:rPr>
      </w:pPr>
      <w:r>
        <w:rPr>
          <w:sz w:val="24"/>
        </w:rPr>
        <w:t>Prohloubí se dělící linie mezi zeměmi spjatými s EU a ostatními, s větší či menší vazbou na Rusko. Pobaltské státy budou udržovány jako nárazníkové pásmo a obchodní most (průnik EU a struktur NATO). Ze všech těchto důvodů budou země tohoto regionu volit spíše alternativu sociálně liberální (sociálně demokratickou). Kritičtěji budou vyhodnocovat svou zkušenost se socialistickou minulostí. Hranice mezi Východem a Západem se spíše navýší.</w:t>
      </w:r>
    </w:p>
    <w:p>
      <w:pPr>
        <w:pStyle w:val="Normal"/>
        <w:jc w:val="both"/>
        <w:rPr/>
      </w:pPr>
      <w:r>
        <w:rPr>
          <w:sz w:val="24"/>
        </w:rPr>
        <w:tab/>
        <w:t xml:space="preserve">Pro vývoj v Evropě bude podstatným momentem proces prohlubování </w:t>
      </w:r>
      <w:r>
        <w:rPr>
          <w:b/>
          <w:sz w:val="24"/>
        </w:rPr>
        <w:t>evropské integrace</w:t>
      </w:r>
      <w:r>
        <w:rPr>
          <w:sz w:val="24"/>
        </w:rPr>
        <w:t>, rozšiřování EU a posilování prvků federální nadstátní struktury. Proběhne za podmínek nerovnoprávného postavení jednotlivých zemí (dominovat bude Německo, Francie se bude s tímto stavem jen velmi neochotně vypořádávat, Británie bude nadále výrazněji spojena s politikou USA) a zejména zemí nově přijímaných, které budou mít celkově nevýhodnější sociální, politické a kulturní postavení.</w:t>
      </w:r>
    </w:p>
    <w:p>
      <w:pPr>
        <w:pStyle w:val="Normal"/>
        <w:jc w:val="both"/>
        <w:rPr/>
      </w:pPr>
      <w:r>
        <w:rPr>
          <w:sz w:val="24"/>
        </w:rPr>
        <w:t xml:space="preserve">Na cestě k integraci se vynoří řada překážek, které vyjeví složitost, obtížnost tohoto procesu. Pokročí nejdále v ekonomické oblasti, podstatně méně v oblasti politické a ideové. Dosáhnout jednotnějšího postupu bude stále obtížnější. Vyrovnávání s realitou přináší vystřízlivění už dnešním členům Unie. </w:t>
      </w:r>
      <w:r>
        <w:rPr>
          <w:b/>
          <w:sz w:val="24"/>
        </w:rPr>
        <w:t>Očekávaný vstup dalších zemí ze střední a východní Evropy prohloubí skepsi i zlehčování smyslu dosud vytyčených cílů</w:t>
      </w:r>
      <w:r>
        <w:rPr>
          <w:sz w:val="24"/>
        </w:rPr>
        <w:t>. Velmi pravděpodobně rozmělní koncentraci energie vynakládané na jasné vymezení hranic (i geografických) a jádra či podstaty procesu.</w:t>
      </w:r>
    </w:p>
    <w:p>
      <w:pPr>
        <w:pStyle w:val="Normal"/>
        <w:jc w:val="both"/>
        <w:rPr>
          <w:sz w:val="24"/>
        </w:rPr>
      </w:pPr>
      <w:r>
        <w:rPr>
          <w:sz w:val="24"/>
        </w:rPr>
        <w:t>Nově vstupující země budou mít tendenci udržovat si oproti pravidlům schengenské dohody otevřenější hranice (Polsko vůči Litvě a Ukrajině, ČR vůči Slovensku, Maďarsko vůči menšinám v Rumunsku a Srbské republice). Zvýší se úroveň střetů o míru ústupků vůči sociálně drsnému americkému modelu. Konflikty vyvolají nároky na redistribuci prostředků rolníkům a příjemcům regionální pomoci (neochota dělit se, snaha bránit dosažený stav). Vedoucí činitele Unie budou tyto nové skutečnosti ještě více orientovat na pragmatické, účelové i disintegrační postoje. Ve veřejnosti budou živit zdrženlivost a lhostejnost, ale také obavy, extrémní reakce a ochotu podpořit je. I ekonomická integrace pravděpodobně dosáhne už poměrně daleko před rokem 2020 bodu, kdy narazí na těžko překonatelné politické, sociální i etnické bariéry.</w:t>
      </w:r>
    </w:p>
    <w:p>
      <w:pPr>
        <w:pStyle w:val="Normal"/>
        <w:jc w:val="both"/>
        <w:rPr/>
      </w:pPr>
      <w:r>
        <w:rPr>
          <w:sz w:val="24"/>
        </w:rPr>
        <w:t xml:space="preserve">Současně s federalizací Evropy, s postupným prolamováním národního státu a uplatňováním občanského principu vzroste význam </w:t>
      </w:r>
      <w:r>
        <w:rPr>
          <w:b/>
          <w:sz w:val="24"/>
        </w:rPr>
        <w:t>regionálního členění</w:t>
      </w:r>
      <w:r>
        <w:rPr>
          <w:sz w:val="24"/>
        </w:rPr>
        <w:t>. I tento proces prohloubí nerovnoměrnost ve vnitřním vývoji zemí i ve vztazích mezi nimi.</w:t>
      </w:r>
    </w:p>
    <w:p>
      <w:pPr>
        <w:pStyle w:val="Normal"/>
        <w:jc w:val="both"/>
        <w:rPr/>
      </w:pPr>
      <w:r>
        <w:rPr>
          <w:sz w:val="24"/>
        </w:rPr>
        <w:tab/>
        <w:t xml:space="preserve">V průběhu nadcházejícího období nelze vyloučit, že dojde k výraznému, i formálnímu oddělení "předvoje", "tvrdého jádra" (Německa, Francie) od zemí, které budou relativně stagnovat a hledat jinou cestu jak uspíšit svůj rozvoj. V Evropě jako celku tak může dojít znovu i k jistému </w:t>
      </w:r>
      <w:r>
        <w:rPr>
          <w:b/>
          <w:sz w:val="24"/>
        </w:rPr>
        <w:t>rozvolnění dosavadních vazeb</w:t>
      </w:r>
      <w:r>
        <w:rPr>
          <w:sz w:val="24"/>
        </w:rPr>
        <w:t>.</w:t>
      </w:r>
    </w:p>
    <w:p>
      <w:pPr>
        <w:pStyle w:val="Normal"/>
        <w:jc w:val="both"/>
        <w:rPr/>
      </w:pPr>
      <w:r>
        <w:rPr>
          <w:sz w:val="24"/>
        </w:rPr>
        <w:t xml:space="preserve">Lze očekávat posílení role </w:t>
      </w:r>
      <w:r>
        <w:rPr>
          <w:b/>
          <w:sz w:val="24"/>
        </w:rPr>
        <w:t>nadnárodních občanských hnutí a organizací</w:t>
      </w:r>
      <w:r>
        <w:rPr>
          <w:sz w:val="24"/>
        </w:rPr>
        <w:t>. Na druhé straně budou růst úzce etnicky a separatisticky orientovaná hnutí, většinou na pravicové základně.</w:t>
      </w:r>
    </w:p>
    <w:p>
      <w:pPr>
        <w:pStyle w:val="Normal"/>
        <w:jc w:val="both"/>
        <w:rPr>
          <w:sz w:val="24"/>
        </w:rPr>
      </w:pPr>
      <w:r>
        <w:rPr>
          <w:sz w:val="24"/>
        </w:rPr>
      </w:r>
    </w:p>
    <w:p>
      <w:pPr>
        <w:pStyle w:val="Normal"/>
        <w:jc w:val="both"/>
        <w:rPr/>
      </w:pPr>
      <w:r>
        <w:rPr>
          <w:sz w:val="24"/>
        </w:rPr>
        <w:t xml:space="preserve">Pro proces </w:t>
      </w:r>
      <w:r>
        <w:rPr>
          <w:b/>
          <w:sz w:val="24"/>
        </w:rPr>
        <w:t xml:space="preserve">integrace </w:t>
      </w:r>
      <w:r>
        <w:rPr>
          <w:sz w:val="24"/>
        </w:rPr>
        <w:t>jsou možné následující scénáře:</w:t>
      </w:r>
    </w:p>
    <w:p>
      <w:pPr>
        <w:pStyle w:val="Normal"/>
        <w:jc w:val="both"/>
        <w:rPr/>
      </w:pPr>
      <w:r>
        <w:rPr>
          <w:b/>
          <w:sz w:val="24"/>
        </w:rPr>
        <w:t>1. Maastrichtský scénář</w:t>
      </w:r>
      <w:r>
        <w:rPr>
          <w:sz w:val="24"/>
        </w:rPr>
        <w:t>, tj. postup integrace k měnové unii a k politické federalizaci (tzv. německá cesta), ohrožuje nerovnoměrný vývoj, který od 80.let opět zesílil. Tyto skutečnosti oživí zřetel ke státní suverenitě, provokovaný návrhy na "kvalifikované většinové hlasování", na omezený počet komisařů, přehodnocení hlasů větších a menších členů Unie, diskuse o Ústavě připravované "federace národních států". Nově vstupující země tyto diskuse dále vyhrotí, jejich vztah k vlastní suverenitě bude ještě citlivější. To se projeví i u otázek vlastní evropské obranné a bezpečnostní politiky (pokus částečně snížit rozsah americké vojenské přítomnosti). Rozšíření Unie proto pravděpodobně urychlí vznik tzv. Minievropy s "tvrdým jádrem", která bude uskutečňovat maastrichtský projekt nezávisle na menších, méně vyspělých zemích. Bude tedy realizován postupně, různými zeměmi v různém čase (vícerychlostní integrace). Takový postup by více respektoval skutečné možnosti členských zemí. Opustit princip vyrovnávání úrovně jako základu integrace, vzdalovat tak řadu zemí od rozhodovacích procesů, by ovšem řízenou změnu značně ztížilo. Může vyvolat dosud nepředvídané důsledky, včetně odstředivých procesů.</w:t>
      </w:r>
    </w:p>
    <w:p>
      <w:pPr>
        <w:pStyle w:val="Normal"/>
        <w:jc w:val="both"/>
        <w:rPr>
          <w:sz w:val="24"/>
        </w:rPr>
      </w:pPr>
      <w:r>
        <w:rPr>
          <w:sz w:val="24"/>
        </w:rPr>
      </w:r>
    </w:p>
    <w:p>
      <w:pPr>
        <w:pStyle w:val="Normal"/>
        <w:jc w:val="both"/>
        <w:rPr/>
      </w:pPr>
      <w:r>
        <w:rPr>
          <w:b/>
          <w:sz w:val="24"/>
        </w:rPr>
        <w:t xml:space="preserve">2. </w:t>
      </w:r>
      <w:r>
        <w:rPr>
          <w:sz w:val="24"/>
        </w:rPr>
        <w:t xml:space="preserve">Další scénář počítá s tím, že proces prohlubování integrace, která počítá s určitou ochranou svého trhu (protekcionismus) a zachováním sociálních vymožeností se zhroutí. Ustoupí se od maastrichtské dohody k původním, skromnějším cílům ekonomické integrace. Integrace by tak byla </w:t>
      </w:r>
      <w:r>
        <w:rPr>
          <w:b/>
          <w:sz w:val="24"/>
        </w:rPr>
        <w:t xml:space="preserve">přenechána mechanismům jednotného trhu </w:t>
      </w:r>
      <w:r>
        <w:rPr>
          <w:sz w:val="24"/>
        </w:rPr>
        <w:t>(tzv. britská cesta, prosazovaná zvláště za vlády konzervativců). Evropa by se přizpůsobovala americkému modelu. Došlo by k výrazné liberalizaci trhu, potichu by byla opuštěna i měnová unie. Snahy by se více zaměřily na technologické inovace, které by umožnily ekonomický vývoj, uspokojování potřeb a sbližování evropských zemí. V nejistém horizontu by pak bylo možné se k otázce měnové unie opět vrátit.</w:t>
      </w:r>
    </w:p>
    <w:p>
      <w:pPr>
        <w:pStyle w:val="Normal"/>
        <w:jc w:val="both"/>
        <w:rPr/>
      </w:pPr>
      <w:r>
        <w:rPr>
          <w:sz w:val="24"/>
        </w:rPr>
        <w:t xml:space="preserve">V ekonomice by se posílil vliv nadnárodního kapitálu, zejména severoamerického. Oslabované (daně, suverenita) národní státy by plnily úlohu ochrany investic nadnárodního kapitálu a zametaly by po jejich překotném přechodu do výhodnějšího regionu. Posílena by byla </w:t>
      </w:r>
      <w:r>
        <w:rPr>
          <w:b/>
          <w:sz w:val="24"/>
        </w:rPr>
        <w:t>politická subsidiarita</w:t>
      </w:r>
      <w:r>
        <w:rPr>
          <w:sz w:val="24"/>
        </w:rPr>
        <w:t xml:space="preserve">. Roli států by překrývaly </w:t>
      </w:r>
      <w:r>
        <w:rPr>
          <w:b/>
          <w:sz w:val="24"/>
        </w:rPr>
        <w:t>regiony</w:t>
      </w:r>
      <w:r>
        <w:rPr>
          <w:sz w:val="24"/>
        </w:rPr>
        <w:t>, které budou vznikat v okruzích výhodných kapitálových investic.</w:t>
      </w:r>
    </w:p>
    <w:p>
      <w:pPr>
        <w:pStyle w:val="Normal"/>
        <w:jc w:val="both"/>
        <w:rPr>
          <w:sz w:val="24"/>
        </w:rPr>
      </w:pPr>
      <w:r>
        <w:rPr>
          <w:sz w:val="24"/>
        </w:rPr>
        <w:t>Všechny náklady reprodukce pracovní síly by byly přenášeny na jednotlivce. V zájmu stlačování ceny pracovní síly a intenzívního vykořisťování by byl za pomoci mafií organizován příchod migrantů. Prohloubila by se tak politická i sociální diferenciace, častěji by docházelo k sociálním i etnickým konfliktům, což by vyvolalo snahy omezit demokratická práva a svobody. V důsledku celosvětové konkurence by se projevila tendence vtisknout Evropě některé rysy připomínající neokoloniální regiony.</w:t>
      </w:r>
    </w:p>
    <w:p>
      <w:pPr>
        <w:pStyle w:val="Normal"/>
        <w:jc w:val="both"/>
        <w:rPr/>
      </w:pPr>
      <w:r>
        <w:rPr>
          <w:sz w:val="24"/>
        </w:rPr>
        <w:t xml:space="preserve">Takovou orientaci doporučují </w:t>
      </w:r>
      <w:r>
        <w:rPr>
          <w:b/>
          <w:sz w:val="24"/>
        </w:rPr>
        <w:t>eurorealisté</w:t>
      </w:r>
      <w:r>
        <w:rPr>
          <w:sz w:val="24"/>
        </w:rPr>
        <w:t>, kteří varují před kapitálovou a časovou náročností zvládání různých maastrichtských inovací. Varují ovšem také před jednostrannými výhodami pro silnější země, tj. i před nerovnoměrností vývoje uvnitř zemí a ve vztazích mezi nimi (dovoz inflace, odliv kvalifikovaných pracovníků, likvidace vlastních strategických zdrojů, přistěhovalectví atp.).</w:t>
      </w:r>
    </w:p>
    <w:p>
      <w:pPr>
        <w:pStyle w:val="Normal"/>
        <w:jc w:val="both"/>
        <w:rPr>
          <w:sz w:val="24"/>
        </w:rPr>
      </w:pPr>
      <w:r>
        <w:rPr>
          <w:sz w:val="24"/>
        </w:rPr>
      </w:r>
    </w:p>
    <w:p>
      <w:pPr>
        <w:pStyle w:val="Normal"/>
        <w:jc w:val="both"/>
        <w:rPr/>
      </w:pPr>
      <w:r>
        <w:rPr>
          <w:b/>
          <w:sz w:val="24"/>
        </w:rPr>
        <w:t xml:space="preserve">3. </w:t>
      </w:r>
      <w:r>
        <w:rPr>
          <w:sz w:val="24"/>
        </w:rPr>
        <w:t xml:space="preserve">Větší důraz na sociálně liberální řešení by mohl změnit charakter a směr integrace. Snahy by se zaměřily spíše na prohlubování integračních procesů v daném rámci tak, aby se současně otevřel větší prostor pro vnější komunikaci. Asociační vztahy by byly volnější v tom smyslu, že národní politické elity by měly větší manévrovací prostor. Objevovalo by se více </w:t>
      </w:r>
      <w:r>
        <w:rPr>
          <w:b/>
          <w:sz w:val="24"/>
        </w:rPr>
        <w:t>rozvojových ohnisek</w:t>
      </w:r>
      <w:r>
        <w:rPr>
          <w:sz w:val="24"/>
        </w:rPr>
        <w:t xml:space="preserve">, prosadila by se </w:t>
      </w:r>
      <w:r>
        <w:rPr>
          <w:b/>
          <w:sz w:val="24"/>
        </w:rPr>
        <w:t xml:space="preserve">polycentrická konfederativní integrace </w:t>
      </w:r>
      <w:r>
        <w:rPr>
          <w:sz w:val="24"/>
        </w:rPr>
        <w:t>(francouzská cesta).</w:t>
      </w:r>
    </w:p>
    <w:p>
      <w:pPr>
        <w:pStyle w:val="Normal"/>
        <w:jc w:val="both"/>
        <w:rPr/>
      </w:pPr>
      <w:r>
        <w:rPr>
          <w:sz w:val="24"/>
        </w:rPr>
        <w:t xml:space="preserve">V tomto případě by nebyla společná Evropa utvářena především </w:t>
      </w:r>
      <w:r>
        <w:rPr>
          <w:b/>
          <w:sz w:val="24"/>
        </w:rPr>
        <w:t>shora</w:t>
      </w:r>
      <w:r>
        <w:rPr>
          <w:sz w:val="24"/>
        </w:rPr>
        <w:t xml:space="preserve">, bez obyvatelstva, bez různých spolupracujících sociálních a ekonomických subjektů. Projektovala by v určité míře sama sebe, integrovala by se tak do jisté míry </w:t>
      </w:r>
      <w:r>
        <w:rPr>
          <w:b/>
          <w:sz w:val="24"/>
        </w:rPr>
        <w:t>zdola</w:t>
      </w:r>
      <w:r>
        <w:rPr>
          <w:sz w:val="24"/>
        </w:rPr>
        <w:t>, na shromážděních zástupců zemí, regionů, municipalit, občanů. Tak by byl překonáván úzký teritoriální rámec a současně respektována a využívána kulturní rozmanitost.</w:t>
      </w:r>
    </w:p>
    <w:p>
      <w:pPr>
        <w:pStyle w:val="Normal"/>
        <w:jc w:val="both"/>
        <w:rPr/>
      </w:pPr>
      <w:r>
        <w:rPr>
          <w:sz w:val="24"/>
        </w:rPr>
        <w:t xml:space="preserve">Prioritou by byla </w:t>
      </w:r>
      <w:r>
        <w:rPr>
          <w:b/>
          <w:sz w:val="24"/>
        </w:rPr>
        <w:t>ochrana slabších členů Unie</w:t>
      </w:r>
      <w:r>
        <w:rPr>
          <w:sz w:val="24"/>
        </w:rPr>
        <w:t xml:space="preserve">. Došlo by ke kompromisu mezi nadnárodním regulačním mechanismem a větší ochranou národních zájmů. Vedle centra (pravděpodobně osa Bonn-Paříž) by vznikl periferní rozvojový pás </w:t>
      </w:r>
      <w:r>
        <w:rPr>
          <w:b/>
          <w:sz w:val="24"/>
        </w:rPr>
        <w:t xml:space="preserve">na jihu, </w:t>
      </w:r>
      <w:r>
        <w:rPr>
          <w:sz w:val="24"/>
        </w:rPr>
        <w:t>který by uzavřel dohody ve sféře výroby a služeb a pro využívání technologií.</w:t>
      </w:r>
    </w:p>
    <w:p>
      <w:pPr>
        <w:pStyle w:val="Normal"/>
        <w:jc w:val="both"/>
        <w:rPr/>
      </w:pPr>
      <w:r>
        <w:rPr>
          <w:sz w:val="24"/>
        </w:rPr>
        <w:t xml:space="preserve">Větší prostor by vznikl také pro země na rozhraní mezi EU a </w:t>
      </w:r>
      <w:r>
        <w:rPr>
          <w:b/>
          <w:sz w:val="24"/>
        </w:rPr>
        <w:t>Ruskem</w:t>
      </w:r>
      <w:r>
        <w:rPr>
          <w:sz w:val="24"/>
        </w:rPr>
        <w:t>. Jeho vztahy s jednotlivými zeměmi, i s EU jako celkem a hlavními mocnostmi v EU by se (při oslaben pozici USA) posilovaly. V zemích východní Evropy by se tak rychleji rozvíjela ekonomika a byly by posilovány ekonomické a sociální jistoty.</w:t>
      </w:r>
    </w:p>
    <w:p>
      <w:pPr>
        <w:pStyle w:val="Normal"/>
        <w:jc w:val="both"/>
        <w:rPr/>
      </w:pPr>
      <w:r>
        <w:rPr>
          <w:sz w:val="24"/>
        </w:rPr>
        <w:t xml:space="preserve">Ohniska rozvoje by vznikala i </w:t>
      </w:r>
      <w:r>
        <w:rPr>
          <w:b/>
          <w:sz w:val="24"/>
        </w:rPr>
        <w:t xml:space="preserve">mimo EU </w:t>
      </w:r>
      <w:r>
        <w:rPr>
          <w:sz w:val="24"/>
        </w:rPr>
        <w:t>za pomoci volnějšího celokontinentálního svazku. Vznikl by tak společný evropský trh 40 zemí (srv. původní plán Evropské banky pro obnovu a rozvoj z roku 1989). I tímto procesem by byly posilovány tendence homogenizace EU a její hlavní prvky by se prosazovaly v celé Evropě.</w:t>
      </w:r>
    </w:p>
    <w:p>
      <w:pPr>
        <w:pStyle w:val="Normal"/>
        <w:jc w:val="both"/>
        <w:rPr>
          <w:sz w:val="24"/>
        </w:rPr>
      </w:pPr>
      <w:r>
        <w:rPr>
          <w:sz w:val="24"/>
        </w:rPr>
      </w:r>
    </w:p>
    <w:p>
      <w:pPr>
        <w:pStyle w:val="Normal"/>
        <w:jc w:val="both"/>
        <w:rPr/>
      </w:pPr>
      <w:r>
        <w:rPr>
          <w:b/>
          <w:sz w:val="24"/>
        </w:rPr>
        <w:t xml:space="preserve">4. </w:t>
      </w:r>
      <w:r>
        <w:rPr>
          <w:sz w:val="24"/>
        </w:rPr>
        <w:t xml:space="preserve">Perspektivně, s utvářením nových vztahů v integrující se Evropě, by se i na Západě mohlo aktivizovat levicové sociální hnutí a formovat podmínky ke změně společenského systému. Evropský model, o nějž se zasloužilo tradičně silné evropské levicové hnutí, může být </w:t>
      </w:r>
      <w:r>
        <w:rPr>
          <w:b/>
          <w:sz w:val="24"/>
        </w:rPr>
        <w:t xml:space="preserve">posilováním socialistických orientací </w:t>
      </w:r>
      <w:r>
        <w:rPr>
          <w:sz w:val="24"/>
        </w:rPr>
        <w:t>dále podstatně prohlouben. Mohla by tak vzniknout příznivá půda pro zásadní sociální řešení na úkor pozic velkokapitálu. Evropská levice může s jistým zdarem podporovat skutečnou pluralitu, tj. vytvářet podmínky pro obsahovou demokracii, pro participaci, samosprávné formy ve všech sférách společenského života.</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Scénáře vývoje Ruska, Číny a rozvojových zemí</w:t>
      </w:r>
    </w:p>
    <w:p>
      <w:pPr>
        <w:pStyle w:val="Normal"/>
        <w:jc w:val="both"/>
        <w:rPr>
          <w:i/>
          <w:i/>
          <w:sz w:val="24"/>
        </w:rPr>
      </w:pPr>
      <w:r>
        <w:rPr>
          <w:i/>
          <w:sz w:val="24"/>
        </w:rPr>
      </w:r>
    </w:p>
    <w:p>
      <w:pPr>
        <w:pStyle w:val="Normal"/>
        <w:jc w:val="both"/>
        <w:rPr/>
      </w:pPr>
      <w:r>
        <w:rPr>
          <w:sz w:val="24"/>
        </w:rPr>
        <w:t xml:space="preserve">Rozhodující úlohu v </w:t>
      </w:r>
      <w:r>
        <w:rPr>
          <w:b/>
          <w:sz w:val="24"/>
        </w:rPr>
        <w:t xml:space="preserve">euroasijské oblasti </w:t>
      </w:r>
      <w:r>
        <w:rPr>
          <w:sz w:val="24"/>
        </w:rPr>
        <w:t xml:space="preserve">bude sehrávat </w:t>
      </w:r>
      <w:r>
        <w:rPr>
          <w:b/>
          <w:sz w:val="24"/>
        </w:rPr>
        <w:t>Rusko</w:t>
      </w:r>
      <w:r>
        <w:rPr>
          <w:sz w:val="24"/>
        </w:rPr>
        <w:t>, jako hlavní síla v bývalém SSSR.</w:t>
      </w:r>
    </w:p>
    <w:p>
      <w:pPr>
        <w:pStyle w:val="Normal"/>
        <w:jc w:val="both"/>
        <w:rPr>
          <w:sz w:val="24"/>
        </w:rPr>
      </w:pPr>
      <w:r>
        <w:rPr>
          <w:sz w:val="24"/>
        </w:rPr>
      </w:r>
    </w:p>
    <w:p>
      <w:pPr>
        <w:pStyle w:val="Normal"/>
        <w:jc w:val="both"/>
        <w:rPr>
          <w:sz w:val="24"/>
        </w:rPr>
      </w:pPr>
      <w:r>
        <w:rPr>
          <w:sz w:val="24"/>
        </w:rPr>
        <w:t>Jsou možné následující scénáře.</w:t>
      </w:r>
    </w:p>
    <w:p>
      <w:pPr>
        <w:pStyle w:val="Normal"/>
        <w:jc w:val="both"/>
        <w:rPr/>
      </w:pPr>
      <w:r>
        <w:rPr>
          <w:b/>
          <w:sz w:val="24"/>
        </w:rPr>
        <w:t xml:space="preserve">1. </w:t>
      </w:r>
      <w:r>
        <w:rPr>
          <w:sz w:val="24"/>
        </w:rPr>
        <w:t xml:space="preserve">Nelze zcela vyloučit, že Rusko bude dále oslabovat svou mocenskou pozici, že </w:t>
      </w:r>
      <w:r>
        <w:rPr>
          <w:b/>
          <w:sz w:val="24"/>
        </w:rPr>
        <w:t xml:space="preserve">setrvá po určitou dobu v závislém postavení </w:t>
      </w:r>
      <w:r>
        <w:rPr>
          <w:sz w:val="24"/>
        </w:rPr>
        <w:t>na ostatních velmocích Západu, které se budou snažit kořistit z jeho přírodního bohatství a na jeho ekonomice. Také Čína či Japonsko mohou expandovat na Sibiř ekonomicky i migrací obyvatelstva. Mohou dále zesilovat odstředivé tendence mezi bývalými republikami SSSR na severozápadě (Pobaltí), na západě (Ukrajina i Bělorusko) a v jižním pásu (od Černého moře a Kavkazu po Himaláje). Rusko může dále oslabovat své vztahy k sousedům (od Turecka přes Indii k Číně a Japonsku. Může tak pokračovat jeho přeměna v závislou, dezintegrovanou a nestabilní oblast.</w:t>
      </w:r>
    </w:p>
    <w:p>
      <w:pPr>
        <w:pStyle w:val="Normal"/>
        <w:jc w:val="both"/>
        <w:rPr>
          <w:sz w:val="24"/>
        </w:rPr>
      </w:pPr>
      <w:r>
        <w:rPr>
          <w:sz w:val="24"/>
        </w:rPr>
      </w:r>
    </w:p>
    <w:p>
      <w:pPr>
        <w:pStyle w:val="Normal"/>
        <w:jc w:val="both"/>
        <w:rPr/>
      </w:pPr>
      <w:r>
        <w:rPr>
          <w:b/>
          <w:sz w:val="24"/>
        </w:rPr>
        <w:t xml:space="preserve">2. </w:t>
      </w:r>
      <w:r>
        <w:rPr>
          <w:sz w:val="24"/>
        </w:rPr>
        <w:t xml:space="preserve">Pravděpodobnější je však pozastavení rozkladu a </w:t>
      </w:r>
      <w:r>
        <w:rPr>
          <w:b/>
          <w:sz w:val="24"/>
        </w:rPr>
        <w:t>částečná</w:t>
      </w:r>
      <w:r>
        <w:rPr>
          <w:sz w:val="24"/>
        </w:rPr>
        <w:t xml:space="preserve">, </w:t>
      </w:r>
      <w:r>
        <w:rPr>
          <w:b/>
          <w:sz w:val="24"/>
        </w:rPr>
        <w:t>postupná konsolidace</w:t>
      </w:r>
      <w:r>
        <w:rPr>
          <w:sz w:val="24"/>
        </w:rPr>
        <w:t>, s využitím vojenskobyrokratického komplexu a kapitálových skupin usilujících o relativně samostatné postavení Ruska ve světě. Taková konsolidace by byla podmíněna posílením centrální moci (volba koncepce silné ruky) na úkor zbytnělého vlivu úzké skupiny oligarchů a předpokládala by i určitý ohled na celkovou sociální situaci obyvatelstva (kompromis s některými složkami levice, kombinovaný s represí). V zahraničí by zesílily snahy o obnovu ruského vlivu v tradičních sférách zájmů, s prvky autoritářské politiky zakládané na vojenské síle a v řadě směrů i na vysokém vědeckotechnickém potenciálu.</w:t>
      </w:r>
    </w:p>
    <w:p>
      <w:pPr>
        <w:pStyle w:val="Normal"/>
        <w:jc w:val="both"/>
        <w:rPr>
          <w:sz w:val="24"/>
        </w:rPr>
      </w:pPr>
      <w:r>
        <w:rPr>
          <w:sz w:val="24"/>
        </w:rPr>
      </w:r>
    </w:p>
    <w:p>
      <w:pPr>
        <w:pStyle w:val="Normal"/>
        <w:jc w:val="both"/>
        <w:rPr/>
      </w:pPr>
      <w:r>
        <w:rPr>
          <w:b/>
          <w:sz w:val="24"/>
        </w:rPr>
        <w:t xml:space="preserve">3. </w:t>
      </w:r>
      <w:r>
        <w:rPr>
          <w:sz w:val="24"/>
        </w:rPr>
        <w:t xml:space="preserve">V perspektivě je možná </w:t>
      </w:r>
      <w:r>
        <w:rPr>
          <w:b/>
          <w:sz w:val="24"/>
        </w:rPr>
        <w:t xml:space="preserve">demokratická a sociální obnova, </w:t>
      </w:r>
      <w:r>
        <w:rPr>
          <w:sz w:val="24"/>
        </w:rPr>
        <w:t>opírající se o zvýšenou sociální radikalizaci obyvatelstva. Vznikl by relativně demokratický stát, který by stíhal srůstání organizovaného zločinu se státní sférou i lobbysty prosazující kořistnický zahraniční kapitál. Podporoval by účinný výkon vlastnických funkcí v různých formách, včetně kolektivistických. Postupně by se tak mohla posilovat sociální základna obnovy země mezi neprivilegovanými vrstvami. Tím by byl umožněn i další rozvoj státního a samosprávného sektoru při využívání vědeckotechnického rozvoje. Objevila by se perspektiva socialistické cesty ve specificky ruských podmínkách.</w:t>
      </w:r>
    </w:p>
    <w:p>
      <w:pPr>
        <w:pStyle w:val="Normal"/>
        <w:jc w:val="both"/>
        <w:rPr>
          <w:sz w:val="24"/>
        </w:rPr>
      </w:pPr>
      <w:r>
        <w:rPr>
          <w:sz w:val="24"/>
        </w:rPr>
      </w:r>
    </w:p>
    <w:p>
      <w:pPr>
        <w:pStyle w:val="Normal"/>
        <w:jc w:val="both"/>
        <w:rPr/>
      </w:pPr>
      <w:r>
        <w:rPr>
          <w:sz w:val="24"/>
        </w:rPr>
        <w:t xml:space="preserve">Značný význam bude mít vývoj </w:t>
      </w:r>
      <w:r>
        <w:rPr>
          <w:b/>
          <w:sz w:val="24"/>
        </w:rPr>
        <w:t>v Čínské lidové republice</w:t>
      </w:r>
      <w:r>
        <w:rPr>
          <w:sz w:val="24"/>
        </w:rPr>
        <w:t>. Jsou tu možné následující scénáře:</w:t>
      </w:r>
    </w:p>
    <w:p>
      <w:pPr>
        <w:pStyle w:val="Normal"/>
        <w:jc w:val="both"/>
        <w:rPr>
          <w:sz w:val="24"/>
        </w:rPr>
      </w:pPr>
      <w:r>
        <w:rPr>
          <w:sz w:val="24"/>
        </w:rPr>
      </w:r>
    </w:p>
    <w:p>
      <w:pPr>
        <w:pStyle w:val="Normal"/>
        <w:jc w:val="both"/>
        <w:rPr/>
      </w:pPr>
      <w:r>
        <w:rPr>
          <w:b/>
          <w:sz w:val="24"/>
        </w:rPr>
        <w:t xml:space="preserve">1. </w:t>
      </w:r>
      <w:r>
        <w:rPr>
          <w:sz w:val="24"/>
        </w:rPr>
        <w:t xml:space="preserve">Optimálním scénářem by byl </w:t>
      </w:r>
      <w:r>
        <w:rPr>
          <w:b/>
          <w:sz w:val="24"/>
        </w:rPr>
        <w:t xml:space="preserve">vznik nové historické formy socialismu. </w:t>
      </w:r>
      <w:r>
        <w:rPr>
          <w:sz w:val="24"/>
        </w:rPr>
        <w:t>Jeho předpokladem je další posilování ekonomické, politické i vojenské síly země a vstup čínských smíšených struktur pod vlivem Komunistické strany Číny (přičemž nelze přehlédnout větší či menší vliv státní byrokracie) mezi nadnárodní vlivová centra (vstup do WTO). Z dočasné koexistence prvků reformovaného socialismu s kapitalismem by vznikl samosprávný sektor spolu s demokraticky spravovaným sektorem státním. Došlo by k transformaci řídícího a mocenského aparátu, k prohloubení neformálního charakteru demokratizace politického systému. Podařilo by se kvalitativně proměnit kulturní tvářnost země s výraznými historickými čínskými prvky. V zahraniční politice by se dařilo prosazovat polycentrickou diplomacii a oslabovat supervelmocenskou pozici USA.</w:t>
      </w:r>
    </w:p>
    <w:p>
      <w:pPr>
        <w:pStyle w:val="Normal"/>
        <w:jc w:val="both"/>
        <w:rPr>
          <w:sz w:val="24"/>
        </w:rPr>
      </w:pPr>
      <w:r>
        <w:rPr>
          <w:sz w:val="24"/>
        </w:rPr>
      </w:r>
    </w:p>
    <w:p>
      <w:pPr>
        <w:pStyle w:val="Normal"/>
        <w:jc w:val="both"/>
        <w:rPr/>
      </w:pPr>
      <w:r>
        <w:rPr>
          <w:b/>
          <w:sz w:val="24"/>
        </w:rPr>
        <w:t xml:space="preserve">2. </w:t>
      </w:r>
      <w:r>
        <w:rPr>
          <w:sz w:val="24"/>
        </w:rPr>
        <w:t xml:space="preserve">Vyloučit ale nelze takové posilování a vliv čínských kapitálových struktur, které by mohlo vážně </w:t>
      </w:r>
      <w:r>
        <w:rPr>
          <w:b/>
          <w:sz w:val="24"/>
        </w:rPr>
        <w:t xml:space="preserve">oslabit socialistickou orientaci země. </w:t>
      </w:r>
      <w:r>
        <w:rPr>
          <w:sz w:val="24"/>
        </w:rPr>
        <w:t>Procesy ekonomického růstu, při mírném sociálním vzestupu a narůstající sociální diferenciaci, za nízké účasti pracujících mas na politické činnosti a při jevech korupce, mohoiu v podmínkách importu kapitalistických forem řízení, kultury a morálky vést k zesílení nepříznivých tendencí. Mohou oslabovat zemi a nakonec vyvolat i rozpad jednotného státu. Jednostranné prosazování zájmů čínských kapitálových struktur propojených se státní byrokracií, může omezit vliv lidu na společenský rozvoj. Čínský kapitál by pak zvýšil i svou snahu o získání podílu na přerozdělování sfér vlivu ve světě.</w:t>
      </w:r>
    </w:p>
    <w:p>
      <w:pPr>
        <w:pStyle w:val="Normal"/>
        <w:jc w:val="both"/>
        <w:rPr>
          <w:sz w:val="24"/>
        </w:rPr>
      </w:pPr>
      <w:r>
        <w:rPr>
          <w:sz w:val="24"/>
        </w:rPr>
      </w:r>
    </w:p>
    <w:p>
      <w:pPr>
        <w:pStyle w:val="Normal"/>
        <w:jc w:val="both"/>
        <w:rPr/>
      </w:pPr>
      <w:r>
        <w:rPr>
          <w:b/>
          <w:sz w:val="24"/>
        </w:rPr>
        <w:t xml:space="preserve">3. </w:t>
      </w:r>
      <w:r>
        <w:rPr>
          <w:sz w:val="24"/>
        </w:rPr>
        <w:t xml:space="preserve">Oslabení i ztráta regulačních schopností, tj. schopnosti spojit ekonomické přeměny se skutečnou, nikoli formální demokratizací, může v transformujícím se systému vést k </w:t>
      </w:r>
      <w:r>
        <w:rPr>
          <w:b/>
          <w:sz w:val="24"/>
        </w:rPr>
        <w:t xml:space="preserve">otevřené obnově kapitalismu. </w:t>
      </w:r>
      <w:r>
        <w:rPr>
          <w:sz w:val="24"/>
        </w:rPr>
        <w:t>Uvolnil by se tak prostor živelné formě rekapitalizace, která by vyvolala sociální otřesy, zpochybnila by tisíciletou územní integritu a měla by vážné destabilizační důsledky i pro světový systém.</w:t>
      </w:r>
    </w:p>
    <w:p>
      <w:pPr>
        <w:pStyle w:val="Normal"/>
        <w:jc w:val="both"/>
        <w:rPr>
          <w:sz w:val="24"/>
        </w:rPr>
      </w:pPr>
      <w:r>
        <w:rPr>
          <w:sz w:val="24"/>
        </w:rPr>
      </w:r>
    </w:p>
    <w:p>
      <w:pPr>
        <w:pStyle w:val="Normal"/>
        <w:jc w:val="both"/>
        <w:rPr/>
      </w:pPr>
      <w:r>
        <w:rPr>
          <w:sz w:val="24"/>
        </w:rPr>
        <w:t xml:space="preserve">Značný význam bude mít pro vývoj světa v 21. století situace </w:t>
      </w:r>
      <w:r>
        <w:rPr>
          <w:b/>
          <w:sz w:val="24"/>
        </w:rPr>
        <w:t>v rozvojových zemích</w:t>
      </w:r>
      <w:r>
        <w:rPr>
          <w:sz w:val="24"/>
        </w:rPr>
        <w:t>. Zvláštní význam tu mají země, které svou velikostí, relativně vyšší úrovní, polohou i historií mohou světový vývoj výrazněji ovlivnit (Latinská Amerika, asijští tygři, Indie, arabský svět, severní a jižní Afrika). Prohlubování nerovnoměrného vývoje jak mezi světovým Severem a Jihem, tak mezi rozvojovými zeměmi navzájem může vést k rozmanitým politickým důsledkům.</w:t>
      </w:r>
    </w:p>
    <w:p>
      <w:pPr>
        <w:pStyle w:val="Normal"/>
        <w:jc w:val="both"/>
        <w:rPr>
          <w:sz w:val="24"/>
        </w:rPr>
      </w:pPr>
      <w:r>
        <w:rPr>
          <w:sz w:val="24"/>
        </w:rPr>
      </w:r>
    </w:p>
    <w:p>
      <w:pPr>
        <w:pStyle w:val="Normal"/>
        <w:jc w:val="both"/>
        <w:rPr>
          <w:sz w:val="24"/>
        </w:rPr>
      </w:pPr>
      <w:r>
        <w:rPr>
          <w:sz w:val="24"/>
        </w:rPr>
        <w:t>Jsou možné následující scénáře:</w:t>
      </w:r>
    </w:p>
    <w:p>
      <w:pPr>
        <w:pStyle w:val="Normal"/>
        <w:jc w:val="both"/>
        <w:rPr/>
      </w:pPr>
      <w:r>
        <w:rPr>
          <w:b/>
          <w:sz w:val="24"/>
        </w:rPr>
        <w:t xml:space="preserve">1. Rozvojové země </w:t>
      </w:r>
      <w:r>
        <w:rPr>
          <w:sz w:val="24"/>
        </w:rPr>
        <w:t xml:space="preserve">se mohou uplatňovat stále více jako </w:t>
      </w:r>
      <w:r>
        <w:rPr>
          <w:b/>
          <w:sz w:val="24"/>
        </w:rPr>
        <w:t xml:space="preserve">samostatný činitel </w:t>
      </w:r>
      <w:r>
        <w:rPr>
          <w:sz w:val="24"/>
        </w:rPr>
        <w:t xml:space="preserve">a prosazovat se jako </w:t>
      </w:r>
      <w:r>
        <w:rPr>
          <w:b/>
          <w:sz w:val="24"/>
        </w:rPr>
        <w:t>spojenec sociálních a demokratických hnutí ve světě</w:t>
      </w:r>
      <w:r>
        <w:rPr>
          <w:sz w:val="24"/>
        </w:rPr>
        <w:t>. Jen při takovém postupu mohou úspěšně čelit novým, plíživým formám neokolonialismu, které přináší globalizace kapitálu. Vyhrocování krizí, masívní sociální, národnostní a náboženské konflikty, oslabování civilizačních funkcí států a pohyb migrantů může být základem hnutí, která budou objektivním i vědomým spojencem sociálních a demokratických hnutí proti planetární oligarchii.</w:t>
      </w:r>
    </w:p>
    <w:p>
      <w:pPr>
        <w:pStyle w:val="Normal"/>
        <w:jc w:val="both"/>
        <w:rPr>
          <w:sz w:val="24"/>
        </w:rPr>
      </w:pPr>
      <w:r>
        <w:rPr>
          <w:sz w:val="24"/>
        </w:rPr>
      </w:r>
    </w:p>
    <w:p>
      <w:pPr>
        <w:pStyle w:val="Normal"/>
        <w:jc w:val="both"/>
        <w:rPr/>
      </w:pPr>
      <w:r>
        <w:rPr>
          <w:b/>
          <w:sz w:val="24"/>
        </w:rPr>
        <w:t xml:space="preserve">2. </w:t>
      </w:r>
      <w:r>
        <w:rPr>
          <w:sz w:val="24"/>
        </w:rPr>
        <w:t xml:space="preserve">Jestliže se budou především řídit doporučeními neoliberálů, tj. "jednat jako oni" (jít v jejich stopách), budou vtaženy do loterie, v níž skutečnoiu výhru získá jen nepatrná menšina. Stanou se ale činitelem, využívaným pro podporu </w:t>
      </w:r>
      <w:r>
        <w:rPr>
          <w:b/>
          <w:sz w:val="24"/>
        </w:rPr>
        <w:t xml:space="preserve">autoritativních tendencí ve světě. </w:t>
      </w:r>
      <w:r>
        <w:rPr>
          <w:sz w:val="24"/>
        </w:rPr>
        <w:t>Slabost domácího sociálního a politického hnutí kombinující se se slabostí sociálních a demokratických hnutí v dalších zemích, může vést k dezorientaci lidových vrstev v rozvinutých i postsocialistických zemích. Může usnadnit jejich cílevědomou manipulaci hrozbou sociálních vzpour, případně teroristických útoků. Takové vzpoury by mohly být využity jako záminka k oslabování demokratických mechanismů a k podpoře i utváření autoritativních i diktátorských režimů.</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r>
    </w:p>
    <w:p>
      <w:pPr>
        <w:pStyle w:val="Normal"/>
        <w:jc w:val="both"/>
        <w:rPr>
          <w:i/>
          <w:i/>
          <w:sz w:val="24"/>
        </w:rPr>
      </w:pPr>
      <w:r>
        <w:rPr>
          <w:i/>
          <w:sz w:val="24"/>
        </w:rPr>
        <w:t>Změny v povaze komunikace, v kultuře a morálce</w:t>
      </w:r>
    </w:p>
    <w:p>
      <w:pPr>
        <w:pStyle w:val="Normal"/>
        <w:jc w:val="both"/>
        <w:rPr>
          <w:i/>
          <w:i/>
          <w:sz w:val="24"/>
        </w:rPr>
      </w:pPr>
      <w:r>
        <w:rPr>
          <w:i/>
          <w:sz w:val="24"/>
        </w:rPr>
      </w:r>
    </w:p>
    <w:p>
      <w:pPr>
        <w:pStyle w:val="Normal"/>
        <w:jc w:val="both"/>
        <w:rPr/>
      </w:pPr>
      <w:r>
        <w:rPr>
          <w:sz w:val="24"/>
        </w:rPr>
        <w:t xml:space="preserve">V kultuře bude lidstvo vstupovat hlouběji do "postmoderního" věku, vyrovnávat se s možnostmi informatiky. Bude se tak dále prohlubovat </w:t>
      </w:r>
      <w:r>
        <w:rPr>
          <w:b/>
          <w:sz w:val="24"/>
        </w:rPr>
        <w:t xml:space="preserve">rozpor mezi nárůstem globální, všelidské kultury jako součásti globálního vědomí a jeho manipulací </w:t>
      </w:r>
      <w:r>
        <w:rPr>
          <w:sz w:val="24"/>
        </w:rPr>
        <w:t>v egoistických zájmech úzké elity.</w:t>
      </w:r>
    </w:p>
    <w:p>
      <w:pPr>
        <w:pStyle w:val="Normal"/>
        <w:jc w:val="both"/>
        <w:rPr/>
      </w:pPr>
      <w:r>
        <w:rPr>
          <w:sz w:val="24"/>
        </w:rPr>
        <w:t xml:space="preserve">Nebude se proto snadno prosazovat vize kanadského prognostika Marshalla McLuhana o </w:t>
      </w:r>
      <w:r>
        <w:rPr>
          <w:b/>
          <w:sz w:val="24"/>
        </w:rPr>
        <w:t>globální, homogenní vesnici</w:t>
      </w:r>
      <w:r>
        <w:rPr>
          <w:sz w:val="24"/>
        </w:rPr>
        <w:t>. Technologický pokrok, výkonná letadla, daní zbavené technologické parky, elektronické sítě, digitální telefonní satelity a další možnosti, o kterých již lidstvo ví, ale které také ještě netuší, takové možnosti budou nabízet. Budou velmi usnadňovat kontakty, zvláště počítačově gramotných městských středních vrstev. Mohou tak např. konkrétně spojit krátce po začátku století asi 30 rozsáhlých městských oblastí, v každé z nich s osmi až 25 milióny obyvatel.</w:t>
      </w:r>
    </w:p>
    <w:p>
      <w:pPr>
        <w:pStyle w:val="Normal"/>
        <w:jc w:val="both"/>
        <w:rPr/>
      </w:pPr>
      <w:r>
        <w:rPr>
          <w:b/>
          <w:sz w:val="24"/>
        </w:rPr>
        <w:t xml:space="preserve">Internet </w:t>
      </w:r>
      <w:r>
        <w:rPr>
          <w:sz w:val="24"/>
        </w:rPr>
        <w:t>bude nabízet publikační prostor. Tvůrčí prostředky se budou zlevňovat, přístup k nim demokratizovat. Lidé si budou osvojovat nové zážitky z kyberprostoru (virtuální svět, grafémy, piktogramy), budou vstupovat do nových kontaktů, informačních skupin a formovat nový komunikační styl (kyberpunk, technopop aj.).</w:t>
      </w:r>
    </w:p>
    <w:p>
      <w:pPr>
        <w:pStyle w:val="Normal"/>
        <w:jc w:val="both"/>
        <w:rPr>
          <w:sz w:val="24"/>
        </w:rPr>
      </w:pPr>
      <w:r>
        <w:rPr>
          <w:sz w:val="24"/>
        </w:rPr>
        <w:t>Nestanou se však proto světoobčany. Zůstanou závislí na svém vlastním prostředí v míře, kterou mnozí neumějí či nechtějí vzít na vědomí. Ani kyberprostor (nacházející se často pod tlakem nekulturnosti), ani fyzický kontakt (cestování) je z těchto podmínek nevyváže. Snaha uměle se od nich oddělit paradoxně spíše provinciální rysy v jednání a případné pocity osamělosti a prázdnoty zvětší. Ze samotného faktu většího propojení světa nevyplyne tedy žádné větší vzájemné porozumění a už vůbec ne nějaká rovnoprávnější a rovnější výměna.</w:t>
      </w:r>
    </w:p>
    <w:p>
      <w:pPr>
        <w:pStyle w:val="Normal"/>
        <w:jc w:val="both"/>
        <w:rPr>
          <w:sz w:val="24"/>
        </w:rPr>
      </w:pPr>
      <w:r>
        <w:rPr>
          <w:sz w:val="24"/>
        </w:rPr>
      </w:r>
    </w:p>
    <w:p>
      <w:pPr>
        <w:pStyle w:val="Normal"/>
        <w:jc w:val="both"/>
        <w:rPr/>
      </w:pPr>
      <w:r>
        <w:rPr>
          <w:b/>
          <w:sz w:val="24"/>
        </w:rPr>
        <w:t xml:space="preserve">Postmodernismus </w:t>
      </w:r>
      <w:r>
        <w:rPr>
          <w:sz w:val="24"/>
        </w:rPr>
        <w:t>bude nadále klást důraz na pestrost podnětů i individuální vnímání, V praxi to však povede k nepřehlednosti i ke zploštění významů. Bude se dále stírat rozdíl mezi realitou a virtuálním světem (non fiction i fantasy v literatuře a médiích). Spolu s tím se bude rozkolísávání estetických i morálních hodnot dále stupňovat.</w:t>
      </w:r>
    </w:p>
    <w:p>
      <w:pPr>
        <w:pStyle w:val="Normal"/>
        <w:jc w:val="both"/>
        <w:rPr>
          <w:sz w:val="24"/>
        </w:rPr>
      </w:pPr>
      <w:r>
        <w:rPr>
          <w:sz w:val="24"/>
        </w:rPr>
      </w:r>
    </w:p>
    <w:p>
      <w:pPr>
        <w:pStyle w:val="Normal"/>
        <w:jc w:val="both"/>
        <w:rPr/>
      </w:pPr>
      <w:r>
        <w:rPr>
          <w:sz w:val="24"/>
        </w:rPr>
        <w:t xml:space="preserve">Duchovní i fyzická komunikace přesto přinese pozoruhodné změny. Bude možné více </w:t>
      </w:r>
      <w:r>
        <w:rPr>
          <w:b/>
          <w:sz w:val="24"/>
        </w:rPr>
        <w:t xml:space="preserve">sdílet různé národní kulturní hodnoty </w:t>
      </w:r>
      <w:r>
        <w:rPr>
          <w:sz w:val="24"/>
        </w:rPr>
        <w:t>(bez etnického purismu, pokleslé masovosti), využívat multikulturnosti. Nové inspirace přinesou fúze kulturních směrů (romská hudebnost, afroamerický soul).</w:t>
      </w:r>
    </w:p>
    <w:p>
      <w:pPr>
        <w:pStyle w:val="Normal"/>
        <w:jc w:val="both"/>
        <w:rPr>
          <w:sz w:val="24"/>
        </w:rPr>
      </w:pPr>
      <w:r>
        <w:rPr>
          <w:sz w:val="24"/>
        </w:rPr>
        <w:t>Ekonomika bude nadále tíhnout k financování kulturních statků obchodovatelných na trhu. Bude podporovat konzumní kulturu, spojenou s přílivem braku. Masovou kulturnost bude rozvracet kýčovitá reeklama. Příval kýče bude zvyšovat nároky na rozlišování. Rubem ale zůstane riziko necitlivosxti k novým podnětům.</w:t>
      </w:r>
    </w:p>
    <w:p>
      <w:pPr>
        <w:pStyle w:val="Normal"/>
        <w:jc w:val="both"/>
        <w:rPr/>
      </w:pPr>
      <w:r>
        <w:rPr>
          <w:sz w:val="24"/>
        </w:rPr>
        <w:t xml:space="preserve">Existuje totiž možnost syntézy tradic </w:t>
      </w:r>
      <w:r>
        <w:rPr>
          <w:b/>
          <w:sz w:val="24"/>
        </w:rPr>
        <w:t xml:space="preserve">avantgardy </w:t>
      </w:r>
      <w:r>
        <w:rPr>
          <w:sz w:val="24"/>
        </w:rPr>
        <w:t>(včetně zhodnocení pokusů o socialistickou modernitu) a rodícím se novým estetickým výrazem nonkonformismu (instinktivní protest, primitivní vzdor - graffiti, jinotaje). Nonkonformisté se budou rychle vyvíjet. Budou vnímavější k sociální situaci, k tvorbě vizí. Nebudou se spokojovat formální svobodou tvorby, bude požadovat osvobození od diktátu poměrů. Budou se snažit více oslovovat veřejnost. Oficiální kultura, podporované ekonomikou a masmédii, se bude snažit jejich vliv snížit.</w:t>
      </w:r>
    </w:p>
    <w:p>
      <w:pPr>
        <w:pStyle w:val="Normal"/>
        <w:jc w:val="both"/>
        <w:rPr>
          <w:sz w:val="24"/>
        </w:rPr>
      </w:pPr>
      <w:r>
        <w:rPr>
          <w:sz w:val="24"/>
        </w:rPr>
      </w:r>
    </w:p>
    <w:p>
      <w:pPr>
        <w:pStyle w:val="Normal"/>
        <w:jc w:val="both"/>
        <w:rPr/>
      </w:pPr>
      <w:r>
        <w:rPr>
          <w:b/>
          <w:sz w:val="24"/>
        </w:rPr>
        <w:t>Média</w:t>
      </w:r>
      <w:r>
        <w:rPr>
          <w:sz w:val="24"/>
        </w:rPr>
        <w:t xml:space="preserve">, včetně </w:t>
      </w:r>
      <w:r>
        <w:rPr>
          <w:b/>
          <w:sz w:val="24"/>
        </w:rPr>
        <w:t>internetu</w:t>
      </w:r>
      <w:r>
        <w:rPr>
          <w:sz w:val="24"/>
        </w:rPr>
        <w:t>, budou v sociálním procesu velmi aktivním prvkem nejen jako zdroj informací, ale i jako zástupce veřejnosti a hlídací pes jejích zájmů. Na každou z těchto rolí však budou silně působit jednak předsudky a simplifikace samotných novinářů, jednak různé struktury, počínaje ekonomickými subjekty, státy a politickými stranami, tudíž celá složitá soustava lobbystických vlivů.</w:t>
      </w:r>
    </w:p>
    <w:p>
      <w:pPr>
        <w:pStyle w:val="Normal"/>
        <w:jc w:val="both"/>
        <w:rPr/>
      </w:pPr>
      <w:r>
        <w:rPr>
          <w:b/>
          <w:sz w:val="24"/>
        </w:rPr>
        <w:t xml:space="preserve">"Střední třídu" </w:t>
      </w:r>
      <w:r>
        <w:rPr>
          <w:sz w:val="24"/>
        </w:rPr>
        <w:t>budou média" v "globální vesnici" stále více zajímat. Budou však vystupovat především jako prostředek obrovského, multimiliardového, globálního byznysu (šéfredaktor The Times, Peter Stothard, Lidové noviny, 19.11.2001), kterému se podřizuje šéfredaktor i autoři. Konkurence a zájem o inzerenty bude nadále tlačit nejen na pohotovost, ale také atraktivnost. V rozporu s požadavky filozofů poroste již dnes charakteristická bulvarizace.</w:t>
      </w:r>
    </w:p>
    <w:p>
      <w:pPr>
        <w:pStyle w:val="Normal"/>
        <w:jc w:val="both"/>
        <w:rPr>
          <w:sz w:val="24"/>
        </w:rPr>
      </w:pPr>
      <w:r>
        <w:rPr>
          <w:sz w:val="24"/>
        </w:rPr>
      </w:r>
    </w:p>
    <w:p>
      <w:pPr>
        <w:pStyle w:val="Normal"/>
        <w:jc w:val="both"/>
        <w:rPr>
          <w:sz w:val="24"/>
        </w:rPr>
      </w:pPr>
      <w:r>
        <w:rPr>
          <w:sz w:val="24"/>
        </w:rPr>
        <w:t>Lidé budou v oné "globální vesnici" vystavováni větší složitosti ve všech sférách. Bude nutné vybavovat je resistencí "vůči simplifikujícímu způsobu myšlení, vůči zjednodušujícím sloganům, vůči touze po jasnosti a snadnosti, vůči přáním obnovit spolehlivé hodnoty" (75 lyo).</w:t>
      </w:r>
    </w:p>
    <w:p>
      <w:pPr>
        <w:pStyle w:val="Normal"/>
        <w:jc w:val="both"/>
        <w:rPr/>
      </w:pPr>
      <w:r>
        <w:rPr>
          <w:sz w:val="24"/>
        </w:rPr>
        <w:t xml:space="preserve">Do vědomí různých vrstev budou vnášeny aspekty </w:t>
      </w:r>
      <w:r>
        <w:rPr>
          <w:b/>
          <w:sz w:val="24"/>
        </w:rPr>
        <w:t>vědeckého uvažování</w:t>
      </w:r>
      <w:r>
        <w:rPr>
          <w:sz w:val="24"/>
        </w:rPr>
        <w:t>, prvky nové racionality. Vědění bude nadále využíváno jako základní výrobní síla, která bude ve formě informačního zboží ve světovém soupeření o moc hrát možná tu nejdůležitější roli (102 lyo).</w:t>
      </w:r>
    </w:p>
    <w:p>
      <w:pPr>
        <w:pStyle w:val="Normal"/>
        <w:jc w:val="both"/>
        <w:rPr>
          <w:sz w:val="24"/>
        </w:rPr>
      </w:pPr>
      <w:r>
        <w:rPr>
          <w:sz w:val="24"/>
        </w:rPr>
        <w:t>Těsnější prolnutí produkce a osvojování vědění však bude mít paradoxní průběh. V optimálním případě se tak bude zvyšovat schopnost pronikat do podstaty procesů. Charakteristické však bude, že se bude více oddělovat osvojování vědeckých poznatků od jejich nabídky a poptávky (v produkci i ve výchově). Do tohoto vztahu bude zasahovat oddělení vědoucích a vědění, které bude kapitál zvětšovat. Poznatky se budou přeměňovat ve zboží, v užitnou, směnnou hodnotu. Budou vstupovat na tržiště, kde se setkávají výrobci se spotřebiteli a z nabídky a poptávky po poznatcích se vytváří tržní cena.</w:t>
      </w:r>
    </w:p>
    <w:p>
      <w:pPr>
        <w:pStyle w:val="Normal"/>
        <w:jc w:val="both"/>
        <w:rPr>
          <w:sz w:val="24"/>
        </w:rPr>
      </w:pPr>
      <w:r>
        <w:rPr>
          <w:sz w:val="24"/>
        </w:rPr>
        <w:t>Také tento vztah budou modifikovat neoliberální a sociálně liberální ideologie a politiky a hlavně existující rozdíly mezi rozvinutými a rozvojovými zeměmi a zákonitosti nerovnoměrného vývoje. Spolu se základním podmíněním, na něž působí kapitál, se navíc bude projevovat i schopnost různě zainteresovaných skupin a osob (např. různých politických stran) "snášet nesouměřitelné" (99lyo). S ním budou mít nadále své problémy ostatně i sami producenti poznatků, vědci.</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Postnacionální konstelace</w:t>
      </w:r>
    </w:p>
    <w:p>
      <w:pPr>
        <w:pStyle w:val="Normal"/>
        <w:jc w:val="both"/>
        <w:rPr>
          <w:i/>
          <w:i/>
          <w:sz w:val="24"/>
        </w:rPr>
      </w:pPr>
      <w:r>
        <w:rPr>
          <w:i/>
          <w:sz w:val="24"/>
        </w:rPr>
      </w:r>
    </w:p>
    <w:p>
      <w:pPr>
        <w:pStyle w:val="Normal"/>
        <w:jc w:val="both"/>
        <w:rPr/>
      </w:pPr>
      <w:r>
        <w:rPr>
          <w:sz w:val="24"/>
        </w:rPr>
        <w:t xml:space="preserve">V nadcházejícím období se dále oslabí význam národních států ve prospěch nadnárodních útvarů. Je otázkou, </w:t>
      </w:r>
      <w:r>
        <w:rPr>
          <w:b/>
          <w:sz w:val="24"/>
        </w:rPr>
        <w:t xml:space="preserve">za jakých podmínek se bude v těchto útvarech uplatňovat etnický princip ve vztahu k principu občanskému, zda a v jaké míře může etnický princip občanskému ustupovat a hlavně, zda může být občanství naplněno pozitivním obsahem </w:t>
      </w:r>
      <w:r>
        <w:rPr>
          <w:sz w:val="24"/>
        </w:rPr>
        <w:t>(formování tzv. "ústavního vlastenectví" u bývalých "gastarbeitrů" a migrantů k etnicky cizímu státu).</w:t>
      </w:r>
    </w:p>
    <w:p>
      <w:pPr>
        <w:pStyle w:val="Normal"/>
        <w:jc w:val="both"/>
        <w:rPr>
          <w:sz w:val="24"/>
        </w:rPr>
      </w:pPr>
      <w:r>
        <w:rPr>
          <w:sz w:val="24"/>
        </w:rPr>
        <w:t>Pokud by se tento problém dařilo úspěšně řešit, mohl by vývoj směřovat k novým formám "nadstátní demokracie", ke "světové vnitřní politice bez světové vlády" (Habermas).</w:t>
      </w:r>
    </w:p>
    <w:p>
      <w:pPr>
        <w:pStyle w:val="Normal"/>
        <w:jc w:val="both"/>
        <w:rPr>
          <w:sz w:val="24"/>
        </w:rPr>
      </w:pPr>
      <w:r>
        <w:rPr>
          <w:sz w:val="24"/>
        </w:rPr>
      </w:r>
    </w:p>
    <w:p>
      <w:pPr>
        <w:pStyle w:val="Normal"/>
        <w:jc w:val="both"/>
        <w:rPr/>
      </w:pPr>
      <w:r>
        <w:rPr>
          <w:sz w:val="24"/>
        </w:rPr>
        <w:t xml:space="preserve">Jestliže se budou v </w:t>
      </w:r>
      <w:r>
        <w:rPr>
          <w:b/>
          <w:sz w:val="24"/>
        </w:rPr>
        <w:t xml:space="preserve">EU </w:t>
      </w:r>
      <w:r>
        <w:rPr>
          <w:sz w:val="24"/>
        </w:rPr>
        <w:t>úspěšně prosazovat eurofederalisté, vznikne z mezinárodních smluv postupně společná ústava, která by byla východiskem pro rozhodování komisí, ministerských rad, evropského soudního dvora a evropského parlamentu.</w:t>
      </w:r>
    </w:p>
    <w:p>
      <w:pPr>
        <w:pStyle w:val="Normal"/>
        <w:jc w:val="both"/>
        <w:rPr>
          <w:sz w:val="24"/>
        </w:rPr>
      </w:pPr>
      <w:r>
        <w:rPr>
          <w:sz w:val="24"/>
        </w:rPr>
        <w:t>V delší perspektivě by byl takový program rozšířen ze "svazového státu Evropa" a z mezinárodních smluv na zmíněnou "světovou vnitřní politiku" (jednotné světové vnitřní uspořádání na občanském principu a vztahu ke světové ústavě).</w:t>
      </w:r>
    </w:p>
    <w:p>
      <w:pPr>
        <w:pStyle w:val="Normal"/>
        <w:jc w:val="both"/>
        <w:rPr/>
      </w:pPr>
      <w:r>
        <w:rPr>
          <w:sz w:val="24"/>
        </w:rPr>
        <w:t xml:space="preserve">V každém případě bude takový vývoj spojen s </w:t>
      </w:r>
      <w:r>
        <w:rPr>
          <w:b/>
          <w:sz w:val="24"/>
        </w:rPr>
        <w:t>dvěma okolnostmi</w:t>
      </w:r>
      <w:r>
        <w:rPr>
          <w:sz w:val="24"/>
        </w:rPr>
        <w:t>. Předně, a to Habermas zaznamenává, v rámci národního státu, v EU i v budoucím "světovém státu" by se vztah každého občana ke státu formoval dlouhodobě. Vyžadoval by také společný boj "za skutečné ekonomické vyrovnání a hlavně za spravedlivé sociální uspořádání, bez účinné vzájemné solidarity k takovému vzájemnému sblížení nedojde" (haber). Jen v tomto boji a rozvinutím demokratické seberegulace se naučí občané uznávat se vzájemně jako příslušníci stejného politického společenství, i když bude jejich etnický původ odlišný.</w:t>
      </w:r>
    </w:p>
    <w:p>
      <w:pPr>
        <w:pStyle w:val="Normal"/>
        <w:jc w:val="both"/>
        <w:rPr>
          <w:sz w:val="24"/>
        </w:rPr>
      </w:pPr>
      <w:r>
        <w:rPr>
          <w:sz w:val="24"/>
        </w:rPr>
        <w:t>Habermas bere ovšem přitom na vědomí pozice euroskeptiků a tržních Evropanů, lišící se vztahem k euru, ale také přívržence "globální vlády" (svazového státu Evropa).</w:t>
      </w:r>
    </w:p>
    <w:p>
      <w:pPr>
        <w:pStyle w:val="Normal"/>
        <w:jc w:val="both"/>
        <w:rPr/>
      </w:pPr>
      <w:r>
        <w:rPr>
          <w:sz w:val="24"/>
        </w:rPr>
        <w:t xml:space="preserve">Hlavní problém však bude i nadále vytvářet okolnost, že konstrukce občana je v podstatě </w:t>
      </w:r>
      <w:r>
        <w:rPr>
          <w:b/>
          <w:sz w:val="24"/>
        </w:rPr>
        <w:t>abstraktní</w:t>
      </w:r>
      <w:r>
        <w:rPr>
          <w:sz w:val="24"/>
        </w:rPr>
        <w:t xml:space="preserve">, odkazuje na formální práva a svobody. Je propagandisticky mimořádně silně využívána, což nemůže zůstat bez pozitivního vlivu na "právní stát" (rovné dodržování zákonnosti). Nezbavuje však stát a hlavně ekonomické činitele rozhodujícího vlivu na tvorbu, dostupnost a využívání právních norem i základní právní normy - ústavy. Osudy migrantů a jejich snah o rovné občanské podmínky to ukazují s ještě větší názorností již dnes. </w:t>
      </w:r>
      <w:r>
        <w:rPr>
          <w:b/>
          <w:sz w:val="24"/>
        </w:rPr>
        <w:t>V nadcházejícím období se problémy v této oblasti budou dále zauzlovat.</w:t>
      </w:r>
    </w:p>
    <w:p>
      <w:pPr>
        <w:pStyle w:val="Normal"/>
        <w:jc w:val="both"/>
        <w:rPr>
          <w:b/>
          <w:b/>
          <w:sz w:val="24"/>
        </w:rPr>
      </w:pPr>
      <w:r>
        <w:rPr>
          <w:b/>
          <w:sz w:val="24"/>
        </w:rPr>
      </w:r>
    </w:p>
    <w:p>
      <w:pPr>
        <w:pStyle w:val="Normal"/>
        <w:jc w:val="both"/>
        <w:rPr>
          <w:sz w:val="24"/>
        </w:rPr>
      </w:pPr>
      <w:r>
        <w:rPr>
          <w:sz w:val="24"/>
        </w:rPr>
      </w:r>
    </w:p>
    <w:p>
      <w:pPr>
        <w:pStyle w:val="Normal"/>
        <w:jc w:val="both"/>
        <w:rPr>
          <w:i/>
          <w:i/>
          <w:sz w:val="24"/>
        </w:rPr>
      </w:pPr>
      <w:r>
        <w:rPr>
          <w:i/>
          <w:sz w:val="24"/>
        </w:rPr>
        <w:t>Ekologické problémy</w:t>
      </w:r>
    </w:p>
    <w:p>
      <w:pPr>
        <w:pStyle w:val="Normal"/>
        <w:jc w:val="both"/>
        <w:rPr>
          <w:i/>
          <w:i/>
          <w:sz w:val="24"/>
        </w:rPr>
      </w:pPr>
      <w:r>
        <w:rPr>
          <w:i/>
          <w:sz w:val="24"/>
        </w:rPr>
      </w:r>
    </w:p>
    <w:p>
      <w:pPr>
        <w:pStyle w:val="Normal"/>
        <w:jc w:val="both"/>
        <w:rPr/>
      </w:pPr>
      <w:r>
        <w:rPr>
          <w:sz w:val="24"/>
        </w:rPr>
        <w:t xml:space="preserve">Další vývoj bude spojen s větší nutností trvale uspokojovat primární i sekundární potřeby veškerého obyvatelstva planety, aniž by byla dále narušována globální ekologická rovnováha. Sociální problémy se ještě těsněji prolnou </w:t>
      </w:r>
      <w:r>
        <w:rPr>
          <w:b/>
          <w:sz w:val="24"/>
        </w:rPr>
        <w:t>s problémy ekologickými</w:t>
      </w:r>
      <w:r>
        <w:rPr>
          <w:sz w:val="24"/>
        </w:rPr>
        <w:t>.</w:t>
      </w:r>
    </w:p>
    <w:p>
      <w:pPr>
        <w:pStyle w:val="Normal"/>
        <w:jc w:val="both"/>
        <w:rPr>
          <w:sz w:val="24"/>
        </w:rPr>
      </w:pPr>
      <w:r>
        <w:rPr>
          <w:sz w:val="24"/>
        </w:rPr>
      </w:r>
    </w:p>
    <w:p>
      <w:pPr>
        <w:pStyle w:val="Normal"/>
        <w:jc w:val="both"/>
        <w:rPr>
          <w:sz w:val="24"/>
        </w:rPr>
      </w:pPr>
      <w:r>
        <w:rPr>
          <w:sz w:val="24"/>
        </w:rPr>
        <w:t>Ve velice znepokojivých formách se bude prokazovat, že v žádném systému s omezenými zdroji nemůže probíhat neomezený a neomezovaný růst po neomezenou dobu. Bude se proto jevit jako stále naléhavější změna myšlení ve směru k racionálnímu sebeomezování a seberegulaci jak v absolutních hodnotách, tak zejména v hodnotách relativních (ve struktuře, ve spravedlivější distribuci). Zvláště pak se bude jasněji prokazovat souvislost ekologických problémů s chováním společenských systémů, vliv, jaký má na ekologii "svobodně tržní" globalizace. Poroste vědomí potřeby kvalitativních změn.</w:t>
      </w:r>
    </w:p>
    <w:p>
      <w:pPr>
        <w:pStyle w:val="Normal"/>
        <w:jc w:val="both"/>
        <w:rPr>
          <w:sz w:val="24"/>
        </w:rPr>
      </w:pPr>
      <w:r>
        <w:rPr>
          <w:sz w:val="24"/>
        </w:rPr>
      </w:r>
    </w:p>
    <w:p>
      <w:pPr>
        <w:pStyle w:val="Normal"/>
        <w:jc w:val="both"/>
        <w:rPr>
          <w:sz w:val="24"/>
        </w:rPr>
      </w:pPr>
      <w:r>
        <w:rPr>
          <w:sz w:val="24"/>
        </w:rPr>
        <w:t>Světová poptávka po energii se může už do roku 2020 zvýšit asi na dvojnásobek, z toho elektřiny až na trojnásobek.</w:t>
      </w:r>
    </w:p>
    <w:p>
      <w:pPr>
        <w:pStyle w:val="Normal"/>
        <w:jc w:val="both"/>
        <w:rPr/>
      </w:pPr>
      <w:r>
        <w:rPr>
          <w:sz w:val="24"/>
        </w:rPr>
        <w:t>Jeden z nejostřejších konfliktů se rozhoří o suroviny a fosilní zdroje energie. I když se objeví náhradní, případně umělé zdroje, vzroste dále snaha Severu udržovat tempa svého rozvoje čerpáním ze všech světových zdrojů surovin. Přístup k nim (zvláště k ropě a plynu) se však bude dále komplikovat. Rozvojové země se budou snažit omezovat jejich export a učinit z nich základ domácího průmyslu.</w:t>
      </w:r>
    </w:p>
    <w:p>
      <w:pPr>
        <w:pStyle w:val="Normal"/>
        <w:jc w:val="both"/>
        <w:rPr>
          <w:sz w:val="24"/>
        </w:rPr>
      </w:pPr>
      <w:r>
        <w:rPr>
          <w:sz w:val="24"/>
        </w:rPr>
        <w:t>Nemilosrdný konkurenční boj bude urychlovat krizi světové biosféry: od problému ničení flory a fauny v zájmu obživy přes napjatost odpadového hospodářství až k hrozbě skleníkového efektu, epidemiím a pandemiím.</w:t>
      </w:r>
    </w:p>
    <w:p>
      <w:pPr>
        <w:pStyle w:val="Normal"/>
        <w:jc w:val="both"/>
        <w:rPr>
          <w:sz w:val="24"/>
        </w:rPr>
      </w:pPr>
      <w:r>
        <w:rPr>
          <w:sz w:val="24"/>
        </w:rPr>
        <w:t>Celkové, kumulující se účinky destrukce klimatu způsobí, že se síla efektu El Niňo (sbírajícího svou sílu po několik století) dále vystupňuje.</w:t>
      </w:r>
    </w:p>
    <w:p>
      <w:pPr>
        <w:pStyle w:val="Normal"/>
        <w:jc w:val="both"/>
        <w:rPr>
          <w:sz w:val="24"/>
        </w:rPr>
      </w:pPr>
      <w:r>
        <w:rPr>
          <w:sz w:val="24"/>
        </w:rPr>
      </w:r>
    </w:p>
    <w:p>
      <w:pPr>
        <w:pStyle w:val="Normal"/>
        <w:jc w:val="both"/>
        <w:rPr>
          <w:sz w:val="24"/>
        </w:rPr>
      </w:pPr>
      <w:r>
        <w:rPr>
          <w:sz w:val="24"/>
        </w:rPr>
        <w:t>Řešení ekologických problémů může probíhat podle následujících scénářů:</w:t>
      </w:r>
    </w:p>
    <w:p>
      <w:pPr>
        <w:pStyle w:val="Normal"/>
        <w:jc w:val="both"/>
        <w:rPr/>
      </w:pPr>
      <w:r>
        <w:rPr>
          <w:b/>
          <w:sz w:val="24"/>
        </w:rPr>
        <w:t xml:space="preserve">1. </w:t>
      </w:r>
      <w:r>
        <w:rPr>
          <w:sz w:val="24"/>
        </w:rPr>
        <w:t xml:space="preserve">Dosti často se bude nadále projevovat </w:t>
      </w:r>
      <w:r>
        <w:rPr>
          <w:b/>
          <w:sz w:val="24"/>
        </w:rPr>
        <w:t xml:space="preserve">rezignace na řešení ekologického problému </w:t>
      </w:r>
      <w:r>
        <w:rPr>
          <w:sz w:val="24"/>
        </w:rPr>
        <w:t xml:space="preserve">a předpoklad, že může být </w:t>
      </w:r>
      <w:r>
        <w:rPr>
          <w:b/>
          <w:sz w:val="24"/>
        </w:rPr>
        <w:t xml:space="preserve">samovolně řešen svobodným trhem. </w:t>
      </w:r>
      <w:r>
        <w:rPr>
          <w:sz w:val="24"/>
        </w:rPr>
        <w:t>Při spoléhání na to, že ekologická krize bude zvládnuta tradičními neoliberálními a neokonzervativními postupy, budou mít netržní zásahy jen doplňkový význam. Očekávání, že poroste ekologické vědomí jednotlivých spotřebitelů, které v rámci tržní samoregulace ovlivní ekologizaci výroby (posun spotřebitelských preferencí) nebude naplněno. Překážkou budou egoistické ziskové pohnutky a informační a spotřebitelská omezenost. Živelnost podstatně zhorší důsledky zanedbávání ekologie, zvláště ve slabších zemích (včetně vývozu ekologicky závadných výrob a odpadů do těchto zemí).</w:t>
      </w:r>
    </w:p>
    <w:p>
      <w:pPr>
        <w:pStyle w:val="Normal"/>
        <w:jc w:val="both"/>
        <w:rPr>
          <w:sz w:val="24"/>
        </w:rPr>
      </w:pPr>
      <w:r>
        <w:rPr>
          <w:sz w:val="24"/>
        </w:rPr>
      </w:r>
    </w:p>
    <w:p>
      <w:pPr>
        <w:pStyle w:val="Normal"/>
        <w:jc w:val="both"/>
        <w:rPr/>
      </w:pPr>
      <w:r>
        <w:rPr>
          <w:b/>
          <w:sz w:val="24"/>
        </w:rPr>
        <w:t xml:space="preserve">2. </w:t>
      </w:r>
      <w:r>
        <w:rPr>
          <w:sz w:val="24"/>
        </w:rPr>
        <w:t xml:space="preserve">Poměrně málo populární a pro skutečné nositele moci málo nebezpečné by bylo </w:t>
      </w:r>
      <w:r>
        <w:rPr>
          <w:b/>
          <w:sz w:val="24"/>
        </w:rPr>
        <w:t xml:space="preserve">prosazování stacionární ekonomiky v zájmu nulového znečištění. </w:t>
      </w:r>
      <w:r>
        <w:rPr>
          <w:sz w:val="24"/>
        </w:rPr>
        <w:t>Předpokladem by sice byla rezignace na ziskový princip, ale hlavně zpomalené uspokojování potřeb a využívání vědy a techniky, tj. ekokratický koncept (zelený radikalismus). Politické rozhodování ve prospěch zájmů ekonomických subjektů by bylo zcela potlačeno vládou nekontrolovatelných ekologických odborníků či (v lepším případě) sebeorganizujícím se společenstvím. Předpokladem by byl radikální otřes hodnotových struktur, vyznávání "přirozených hodnot" v jakési ekosofické společnosti. Takový předpoklad není ovšem možné žádnou osvětovou kampaní vytvořit.</w:t>
      </w:r>
    </w:p>
    <w:p>
      <w:pPr>
        <w:pStyle w:val="Normal"/>
        <w:jc w:val="both"/>
        <w:rPr>
          <w:sz w:val="24"/>
        </w:rPr>
      </w:pPr>
      <w:r>
        <w:rPr>
          <w:sz w:val="24"/>
        </w:rPr>
      </w:r>
    </w:p>
    <w:p>
      <w:pPr>
        <w:pStyle w:val="Normal"/>
        <w:jc w:val="both"/>
        <w:rPr/>
      </w:pPr>
      <w:r>
        <w:rPr>
          <w:b/>
          <w:sz w:val="24"/>
        </w:rPr>
        <w:t xml:space="preserve">3. </w:t>
      </w:r>
      <w:r>
        <w:rPr>
          <w:sz w:val="24"/>
        </w:rPr>
        <w:t xml:space="preserve">Větší naději na úspěch by mělo </w:t>
      </w:r>
      <w:r>
        <w:rPr>
          <w:b/>
          <w:sz w:val="24"/>
        </w:rPr>
        <w:t xml:space="preserve">sociální a ekologické tržní hospodářství se státními zásahy. </w:t>
      </w:r>
      <w:r>
        <w:rPr>
          <w:sz w:val="24"/>
        </w:rPr>
        <w:t>Jistou změnou vnitřního uspořádání systému (legislativa, institucionalizace), využitím veřejných financí (objektivace rentních vztahů, saturační procesy, volný kapitál, nové technologie) a výchovou by bylo možné zmírňovat záporné účinky ekonomických aktivit. Sociální liberalismus (a v podstatě i sociáldemokratismus) by se na tyto zásahy omezil.</w:t>
      </w:r>
    </w:p>
    <w:p>
      <w:pPr>
        <w:pStyle w:val="Normal"/>
        <w:jc w:val="both"/>
        <w:rPr>
          <w:sz w:val="24"/>
        </w:rPr>
      </w:pPr>
      <w:r>
        <w:rPr>
          <w:sz w:val="24"/>
        </w:rPr>
      </w:r>
    </w:p>
    <w:p>
      <w:pPr>
        <w:pStyle w:val="Normal"/>
        <w:jc w:val="both"/>
        <w:rPr/>
      </w:pPr>
      <w:r>
        <w:rPr>
          <w:b/>
          <w:sz w:val="24"/>
        </w:rPr>
        <w:t xml:space="preserve">4. </w:t>
      </w:r>
      <w:r>
        <w:rPr>
          <w:sz w:val="24"/>
        </w:rPr>
        <w:t xml:space="preserve">Plně využity by byly možnosti pěstovat odpovědný ekologický přístup v </w:t>
      </w:r>
      <w:r>
        <w:rPr>
          <w:b/>
          <w:sz w:val="24"/>
        </w:rPr>
        <w:t>socialistické ekologii</w:t>
      </w:r>
      <w:r>
        <w:rPr>
          <w:sz w:val="24"/>
        </w:rPr>
        <w:t>. Poměr mezi přímými a nepřímými zásahy do sféry ekologie by byl postupně zásadně měněn ve prospěch nepřímých zásahů. Bylo by to reálné na základě rozšiřování sféry vlastnictví využívaného v obecném zájmu (samosprávný sektor), se zřetelem ke konkrétním možnostem a zájmovým orientacím obyvatelstva.</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Závěr</w:t>
      </w:r>
    </w:p>
    <w:p>
      <w:pPr>
        <w:pStyle w:val="Normal"/>
        <w:jc w:val="both"/>
        <w:rPr>
          <w:i/>
          <w:i/>
          <w:sz w:val="24"/>
        </w:rPr>
      </w:pPr>
      <w:r>
        <w:rPr>
          <w:i/>
          <w:sz w:val="24"/>
        </w:rPr>
      </w:r>
    </w:p>
    <w:p>
      <w:pPr>
        <w:pStyle w:val="Normal"/>
        <w:jc w:val="both"/>
        <w:rPr/>
      </w:pPr>
      <w:r>
        <w:rPr>
          <w:sz w:val="24"/>
        </w:rPr>
        <w:t xml:space="preserve">Sociální a politické otřesy, charakteristické pro 20.století, se v 21. století nezmírní. Problémy, z nichž v minulém století vzcházely, se ještě více vyostří a zejména </w:t>
      </w:r>
      <w:r>
        <w:rPr>
          <w:b/>
          <w:sz w:val="24"/>
        </w:rPr>
        <w:t xml:space="preserve">vzájemně propletou a stanou se globálními. Politická naléhavost </w:t>
      </w:r>
      <w:r>
        <w:rPr>
          <w:sz w:val="24"/>
        </w:rPr>
        <w:t>jejich řešení se se zkrácením vzdáleností a času podstatně zvýší a aktualizuje.</w:t>
      </w:r>
    </w:p>
    <w:p>
      <w:pPr>
        <w:pStyle w:val="Normal"/>
        <w:jc w:val="both"/>
        <w:rPr>
          <w:sz w:val="24"/>
        </w:rPr>
      </w:pPr>
      <w:r>
        <w:rPr>
          <w:sz w:val="24"/>
        </w:rPr>
        <w:t>Nositelé odporu proti důsledkům těchto problémů budou schopni více rozpoznávat jejich skutečné příčiny. Zvětší se početnost účastníků různých hnutí a občanských a politických aktivit. Budou se schopni nově organizovat nejen k vystoupení proti dílčímu ohrožení, ale i proti jejich nakupení a státním a nadnárodním centrům, které za ně odpovídají.</w:t>
      </w:r>
    </w:p>
    <w:p>
      <w:pPr>
        <w:pStyle w:val="Normal"/>
        <w:jc w:val="both"/>
        <w:rPr>
          <w:sz w:val="24"/>
        </w:rPr>
      </w:pPr>
      <w:r>
        <w:rPr>
          <w:sz w:val="24"/>
        </w:rPr>
        <w:t>Nositeli revolty nebudou jen existenčně ničivěji postižení lidé (nezaměstnavatelní), ani vrstvy a skupiny, které budou čerpat poznání a organizační schopnosti z nových komunikačních možností a technologií. Častěji a současně za nevyzpytatelnějších okolností bude vybuchovat protest sociálních sil bouřících se z instinktivní obavy před trvalým deklasováním. Budou se bránit živelným vystoupením proti své úplné společenské degradaci, před bídou, nemocemi a předčasným umíráním z hladu a podvýživy. Mohou častěji použít i prostředků, ke kterým je dožene zoufalství, mohou být zneužiti k teroru v zástupných cílech (jednotlivci, ale i skupinami a sítěmi globálně organizovanými).</w:t>
      </w:r>
    </w:p>
    <w:p>
      <w:pPr>
        <w:pStyle w:val="Normal"/>
        <w:jc w:val="both"/>
        <w:rPr>
          <w:sz w:val="24"/>
        </w:rPr>
      </w:pPr>
      <w:r>
        <w:rPr>
          <w:sz w:val="24"/>
        </w:rPr>
        <w:t>Proti těmto protestům nebude možné do nekonečna, stále znovu zasahovat nejmodernější vojenskou technikou. Takový státní terorismus hněv lidí jen posílí. Nelze vyloučit, že se bude s nostalgií vzpomínat na uspořádané 20.století i na zlatá devadesátá léta, kdy svět byl ještě řiditelný.</w:t>
      </w:r>
    </w:p>
    <w:p>
      <w:pPr>
        <w:pStyle w:val="Normal"/>
        <w:jc w:val="both"/>
        <w:rPr/>
      </w:pPr>
      <w:r>
        <w:rPr>
          <w:sz w:val="24"/>
        </w:rPr>
        <w:t>Společností, k níž civ</w:t>
      </w:r>
      <w:r>
        <w:rPr>
          <w:b/>
          <w:sz w:val="24"/>
        </w:rPr>
        <w:t>i</w:t>
      </w:r>
      <w:r>
        <w:rPr>
          <w:sz w:val="24"/>
        </w:rPr>
        <w:t xml:space="preserve">lizaci dotlačuje další dlouhá technologická vlna, je </w:t>
      </w:r>
      <w:r>
        <w:rPr>
          <w:b/>
          <w:sz w:val="24"/>
        </w:rPr>
        <w:t>socialismus</w:t>
      </w:r>
      <w:r>
        <w:rPr>
          <w:sz w:val="24"/>
        </w:rPr>
        <w:t xml:space="preserve">. V ní se mohou postupně narovnat vztahy mezi prací vykonávanou pod tlakem nouze a vnějšího účelu a racionálně využívanou sférou volného času, který bude mít člověk k dispozici. Pracovní sféru, svou výměnu látek s přírodou budou řídit sdružení výrobci za podmínek, které budou lidské přirozenosti nejdůstojnější a nejadekvátnější. V takto racionalizované sféře nezbytnosti bude docházet k rozvoji lidských sil, který je sám sobě účelem </w:t>
      </w:r>
      <w:r>
        <w:rPr>
          <w:i/>
          <w:sz w:val="24"/>
        </w:rPr>
        <w:t>(</w:t>
      </w:r>
      <w:r>
        <w:rPr>
          <w:sz w:val="24"/>
        </w:rPr>
        <w:t>Marx, K.: Kapitál, Díl III.2, s.336</w:t>
      </w:r>
      <w:r>
        <w:rPr>
          <w:i/>
          <w:sz w:val="24"/>
        </w:rPr>
        <w:t>)</w:t>
      </w:r>
      <w:r>
        <w:rPr>
          <w:sz w:val="24"/>
        </w:rPr>
        <w:t>.</w:t>
      </w:r>
    </w:p>
    <w:p>
      <w:pPr>
        <w:pStyle w:val="Normal"/>
        <w:jc w:val="both"/>
        <w:rPr>
          <w:b/>
          <w:b/>
          <w:sz w:val="24"/>
        </w:rPr>
      </w:pPr>
      <w:r>
        <w:rPr>
          <w:b/>
          <w:sz w:val="24"/>
        </w:rPr>
        <w:t>Jinou základní alternativu lidstvo nemá. Dříve či později ji musí využít.</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Heading1"/>
        <w:rPr>
          <w:sz w:val="24"/>
        </w:rPr>
      </w:pPr>
      <w:r>
        <w:rPr>
          <w:sz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jc w:val="both"/>
        <w:rPr>
          <w:sz w:val="24"/>
        </w:rPr>
      </w:pPr>
      <w:r>
        <w:rPr>
          <w:sz w:val="24"/>
        </w:rPr>
      </w:r>
    </w:p>
    <w:p>
      <w:pPr>
        <w:pStyle w:val="Heading1"/>
        <w:rPr/>
      </w:pPr>
      <w:r>
        <w:rPr/>
        <w:t>II. Střednědobá prognóza vývoje v České republic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1. Možné směry vývoje České republiky</w:t>
      </w:r>
    </w:p>
    <w:p>
      <w:pPr>
        <w:pStyle w:val="Normal"/>
        <w:jc w:val="both"/>
        <w:rPr>
          <w:b/>
          <w:b/>
          <w:sz w:val="24"/>
        </w:rPr>
      </w:pPr>
      <w:r>
        <w:rPr>
          <w:b/>
          <w:sz w:val="24"/>
        </w:rPr>
      </w:r>
    </w:p>
    <w:p>
      <w:pPr>
        <w:pStyle w:val="Normal"/>
        <w:jc w:val="both"/>
        <w:rPr>
          <w:i/>
          <w:i/>
          <w:sz w:val="24"/>
        </w:rPr>
      </w:pPr>
      <w:r>
        <w:rPr>
          <w:i/>
          <w:sz w:val="24"/>
        </w:rPr>
        <w:t>Celková charakteristika vývoje a pravděpodobné varianty</w:t>
      </w:r>
    </w:p>
    <w:p>
      <w:pPr>
        <w:pStyle w:val="Normal"/>
        <w:jc w:val="both"/>
        <w:rPr>
          <w:i/>
          <w:i/>
          <w:sz w:val="24"/>
        </w:rPr>
      </w:pPr>
      <w:r>
        <w:rPr>
          <w:i/>
          <w:sz w:val="24"/>
        </w:rPr>
      </w:r>
    </w:p>
    <w:p>
      <w:pPr>
        <w:pStyle w:val="Normal"/>
        <w:jc w:val="both"/>
        <w:rPr/>
      </w:pPr>
      <w:r>
        <w:rPr>
          <w:sz w:val="24"/>
        </w:rPr>
        <w:t xml:space="preserve">V prognózovaném období dojde k dalším významným změnám v globalizaci, ve vývoji ČR v rámci EU. Obsáhne několik volebních období s různými vládními garniturami. </w:t>
      </w:r>
      <w:r>
        <w:rPr>
          <w:b/>
          <w:sz w:val="24"/>
        </w:rPr>
        <w:t>Česká společnost, vtahovaná do procesu "evropeizace" a globalizace, bude v dlouhodobých potížích, které budou způsobovat vážné sociální problémy.</w:t>
      </w:r>
    </w:p>
    <w:p>
      <w:pPr>
        <w:pStyle w:val="Normal"/>
        <w:jc w:val="both"/>
        <w:rPr/>
      </w:pPr>
      <w:r>
        <w:rPr>
          <w:sz w:val="24"/>
        </w:rPr>
        <w:t xml:space="preserve">V blízké perspektivě bude česká ekonomika vystavována procesu celkového zvyšování postavení </w:t>
      </w:r>
      <w:r>
        <w:rPr>
          <w:b/>
          <w:sz w:val="24"/>
        </w:rPr>
        <w:t xml:space="preserve">nabídky </w:t>
      </w:r>
      <w:r>
        <w:rPr>
          <w:sz w:val="24"/>
        </w:rPr>
        <w:t>v Evropě i ve světě a tím i do nových rozměrů cyklického vývoje. Bude zasahována mohutnými finančními přesuny, kterými budou chtít i na její úkor silné nadnárodní korporace řešit své potíže či bohatnout. Tento proces Českou republiku hluboce zasáhne. Může obstát jen mobilizací všech svých sil.</w:t>
      </w:r>
    </w:p>
    <w:p>
      <w:pPr>
        <w:pStyle w:val="Normal"/>
        <w:jc w:val="both"/>
        <w:rPr>
          <w:sz w:val="24"/>
        </w:rPr>
      </w:pPr>
      <w:r>
        <w:rPr>
          <w:sz w:val="24"/>
        </w:rPr>
      </w:r>
    </w:p>
    <w:p>
      <w:pPr>
        <w:pStyle w:val="Normal"/>
        <w:jc w:val="both"/>
        <w:rPr/>
      </w:pPr>
      <w:r>
        <w:rPr>
          <w:sz w:val="24"/>
        </w:rPr>
        <w:t xml:space="preserve">Na vývoj země bude pochopitelně působit také </w:t>
      </w:r>
      <w:r>
        <w:rPr>
          <w:b/>
          <w:sz w:val="24"/>
        </w:rPr>
        <w:t xml:space="preserve">složení </w:t>
      </w:r>
      <w:r>
        <w:rPr>
          <w:sz w:val="24"/>
        </w:rPr>
        <w:t xml:space="preserve">(kvalita či struktura) a </w:t>
      </w:r>
      <w:r>
        <w:rPr>
          <w:b/>
          <w:sz w:val="24"/>
        </w:rPr>
        <w:t>dynamika populace</w:t>
      </w:r>
      <w:r>
        <w:rPr>
          <w:sz w:val="24"/>
        </w:rPr>
        <w:t>. Počet obyvatel České republiky se v průběhu prognózovaného období mnoho nezmění. Budou však trvat a prohloubí se nepříznivé změny v jeho struktuře. Sníží se podíl osob v předproduktivním věku a na dosavadní výši se udrží poproduktivní složka. Podíl dětské složky (1980 23,5 %) poklesne v roce 2000 na 13,1 %. Podíl lidí starších 60 let (v roce 1950 12,5 %) bude v roce 2000 19,8 %, v roce 2010 22,7 %. Podíl obyvatel ve věku ekonomické aktivity (15-59 let) stále ještě stoupá. Počet ekonomicky aktivních se tak snižuje jen nepatrně. Klesat začne mezi roky 2002-2005.</w:t>
      </w:r>
    </w:p>
    <w:p>
      <w:pPr>
        <w:pStyle w:val="Normal"/>
        <w:jc w:val="both"/>
        <w:rPr>
          <w:sz w:val="24"/>
        </w:rPr>
      </w:pPr>
      <w:r>
        <w:rPr>
          <w:sz w:val="24"/>
        </w:rPr>
      </w:r>
    </w:p>
    <w:p>
      <w:pPr>
        <w:pStyle w:val="Normal"/>
        <w:jc w:val="both"/>
        <w:rPr/>
      </w:pPr>
      <w:r>
        <w:rPr>
          <w:sz w:val="24"/>
        </w:rPr>
        <w:t xml:space="preserve">Lze předpokládat, že se česká společnost může v horizontu příštích 15 až 20 let vyvíjet několika </w:t>
      </w:r>
      <w:r>
        <w:rPr>
          <w:b/>
          <w:sz w:val="24"/>
        </w:rPr>
        <w:t>variantními směry</w:t>
      </w:r>
      <w:r>
        <w:rPr>
          <w:sz w:val="24"/>
        </w:rPr>
        <w:t xml:space="preserve">. Pravděpodobný je vývoj ve dvou základních alternativách: ve </w:t>
      </w:r>
      <w:r>
        <w:rPr>
          <w:b/>
          <w:sz w:val="24"/>
        </w:rPr>
        <w:t xml:space="preserve">variantě první </w:t>
      </w:r>
      <w:r>
        <w:rPr>
          <w:sz w:val="24"/>
        </w:rPr>
        <w:t xml:space="preserve">- příznivé, by země na </w:t>
      </w:r>
      <w:r>
        <w:rPr>
          <w:b/>
          <w:sz w:val="24"/>
        </w:rPr>
        <w:t>kapitalistických principech prospívala</w:t>
      </w:r>
      <w:r>
        <w:rPr>
          <w:sz w:val="24"/>
        </w:rPr>
        <w:t xml:space="preserve">, ve </w:t>
      </w:r>
      <w:r>
        <w:rPr>
          <w:b/>
          <w:sz w:val="24"/>
        </w:rPr>
        <w:t xml:space="preserve">variantě druhé </w:t>
      </w:r>
      <w:r>
        <w:rPr>
          <w:sz w:val="24"/>
        </w:rPr>
        <w:t xml:space="preserve">- střízlivé, by spíše </w:t>
      </w:r>
      <w:r>
        <w:rPr>
          <w:b/>
          <w:sz w:val="24"/>
        </w:rPr>
        <w:t xml:space="preserve">stagnovala </w:t>
      </w:r>
      <w:r>
        <w:rPr>
          <w:sz w:val="24"/>
        </w:rPr>
        <w:t xml:space="preserve">a rostla by její </w:t>
      </w:r>
      <w:r>
        <w:rPr>
          <w:b/>
          <w:sz w:val="24"/>
        </w:rPr>
        <w:t>závislost na zahraničí</w:t>
      </w:r>
      <w:r>
        <w:rPr>
          <w:sz w:val="24"/>
        </w:rPr>
        <w:t xml:space="preserve">. Nelze ale vyloučit ani </w:t>
      </w:r>
      <w:r>
        <w:rPr>
          <w:b/>
          <w:sz w:val="24"/>
        </w:rPr>
        <w:t>třetí vývojovou variantu</w:t>
      </w:r>
      <w:r>
        <w:rPr>
          <w:sz w:val="24"/>
        </w:rPr>
        <w:t xml:space="preserve">, společenskou </w:t>
      </w:r>
      <w:r>
        <w:rPr>
          <w:b/>
          <w:sz w:val="24"/>
        </w:rPr>
        <w:t xml:space="preserve">krizi, úpadek </w:t>
      </w:r>
      <w:r>
        <w:rPr>
          <w:sz w:val="24"/>
        </w:rPr>
        <w:t>a vážnější sociální otřesy.</w:t>
      </w:r>
    </w:p>
    <w:p>
      <w:pPr>
        <w:pStyle w:val="Normal"/>
        <w:jc w:val="both"/>
        <w:rPr>
          <w:sz w:val="24"/>
        </w:rPr>
      </w:pPr>
      <w:r>
        <w:rPr>
          <w:sz w:val="24"/>
        </w:rPr>
      </w:r>
    </w:p>
    <w:p>
      <w:pPr>
        <w:pStyle w:val="Normal"/>
        <w:jc w:val="both"/>
        <w:rPr>
          <w:sz w:val="24"/>
        </w:rPr>
      </w:pPr>
      <w:r>
        <w:rPr>
          <w:sz w:val="24"/>
        </w:rPr>
        <w:t>Při posuzování šancí rozvoje je ČR hodnocena spíše optimisticky. Podle indexu TAI (Technology achievement index), kterým řadí OSN 72 zemí do žebříčku na škále od 0 do 1, se ČR ocitá ve druhé skupině (s indexem 0,35-0,40). Je zařazována mezi státy, které nové technologie rychle přijímají, tj. mezi "možné vůdce". (První skupina, 18 států, jsou "vůdci", třetí skupina "státy na okraji", které mají index pod 0,20.) Ve své skupině je země třetí, s indexem 0,465. Před námi je Itálie a Španělsko, Slováci jsou na 25. místě (Human Development Report 2001). Předpokládá se tedy, že existují šance na rychlý růst tvorby nových technologií, na jejich osvojování, užívání i export. ČR je oceňována i za způsob využívání starších technologií a za celkový růst kvalifikace lidí v přírodních vědách a v technicko-inženýrském směru.</w:t>
      </w:r>
    </w:p>
    <w:p>
      <w:pPr>
        <w:pStyle w:val="Normal"/>
        <w:jc w:val="both"/>
        <w:rPr>
          <w:sz w:val="24"/>
        </w:rPr>
      </w:pPr>
      <w:r>
        <w:rPr>
          <w:sz w:val="24"/>
        </w:rPr>
      </w:r>
    </w:p>
    <w:p>
      <w:pPr>
        <w:pStyle w:val="Normal"/>
        <w:jc w:val="both"/>
        <w:rPr/>
      </w:pPr>
      <w:r>
        <w:rPr>
          <w:sz w:val="24"/>
        </w:rPr>
        <w:t xml:space="preserve">Do vývoje země budou poměrně silně zasahovat volby spíše </w:t>
      </w:r>
      <w:r>
        <w:rPr>
          <w:b/>
          <w:sz w:val="24"/>
        </w:rPr>
        <w:t xml:space="preserve">neoliberální </w:t>
      </w:r>
      <w:r>
        <w:rPr>
          <w:sz w:val="24"/>
        </w:rPr>
        <w:t xml:space="preserve">(konzervativní) či spíše </w:t>
      </w:r>
      <w:r>
        <w:rPr>
          <w:b/>
          <w:sz w:val="24"/>
        </w:rPr>
        <w:t xml:space="preserve">socioliberální </w:t>
      </w:r>
      <w:r>
        <w:rPr>
          <w:sz w:val="24"/>
        </w:rPr>
        <w:t>(sociálně demokratické, středové) ideologie a politiky. Na tomto základě jsou možné dvě alternativy:</w:t>
      </w:r>
    </w:p>
    <w:p>
      <w:pPr>
        <w:pStyle w:val="Normal"/>
        <w:jc w:val="both"/>
        <w:rPr>
          <w:sz w:val="24"/>
        </w:rPr>
      </w:pPr>
      <w:r>
        <w:rPr>
          <w:sz w:val="24"/>
        </w:rPr>
      </w:r>
    </w:p>
    <w:p>
      <w:pPr>
        <w:pStyle w:val="Normal"/>
        <w:jc w:val="both"/>
        <w:rPr/>
      </w:pPr>
      <w:r>
        <w:rPr>
          <w:b/>
          <w:sz w:val="24"/>
        </w:rPr>
        <w:t xml:space="preserve">1. </w:t>
      </w:r>
      <w:r>
        <w:rPr>
          <w:sz w:val="24"/>
        </w:rPr>
        <w:t xml:space="preserve">V prvém případě bude vývoj země zakládán především na ekonomických předpokladech a v nich na co nejdůsledněji uplatňovaných </w:t>
      </w:r>
      <w:r>
        <w:rPr>
          <w:b/>
          <w:sz w:val="24"/>
        </w:rPr>
        <w:t>tržních mechanismech</w:t>
      </w:r>
      <w:r>
        <w:rPr>
          <w:sz w:val="24"/>
        </w:rPr>
        <w:t>. O nich se bude předpokládat, že vytvoří zdravé základy v makrosféře i mikrosféře</w:t>
      </w:r>
      <w:r>
        <w:rPr>
          <w:b/>
          <w:sz w:val="24"/>
        </w:rPr>
        <w:t xml:space="preserve">. </w:t>
      </w:r>
      <w:r>
        <w:rPr>
          <w:sz w:val="24"/>
        </w:rPr>
        <w:t>Průmyslová a jiné politiky státu budou ve vysoké míře ovlivňovány průmyslovými aj. vlivovými skupinami. I odborná, racionální doporučení budou považována za otevřeně či skrytě selektivní, jež mohou vyvolávat cenové a další deformace. Z téhož důvodu bude snahou co nejvíce zemi "otevírat světu", tj. vzdát se státní ochranářské politiky. Podnikatelům bude naopak všemožně klestěna cesta: významně bude snižováno daňové zatížení, udržován rovnovážný (nikoli deficitní) státní rozpočet, včetně dalších restrikcí (ČSOB). Podpora podnikatelům se projeví i různými zásahy na pracovním trhu (v tripartitním jednání, opatřeními vůči odborům aj.).</w:t>
      </w:r>
    </w:p>
    <w:p>
      <w:pPr>
        <w:pStyle w:val="Normal"/>
        <w:jc w:val="both"/>
        <w:rPr>
          <w:sz w:val="24"/>
        </w:rPr>
      </w:pPr>
      <w:r>
        <w:rPr>
          <w:sz w:val="24"/>
        </w:rPr>
      </w:r>
    </w:p>
    <w:p>
      <w:pPr>
        <w:pStyle w:val="Normal"/>
        <w:jc w:val="both"/>
        <w:rPr/>
      </w:pPr>
      <w:r>
        <w:rPr>
          <w:b/>
          <w:sz w:val="24"/>
        </w:rPr>
        <w:t xml:space="preserve">2. </w:t>
      </w:r>
      <w:r>
        <w:rPr>
          <w:sz w:val="24"/>
        </w:rPr>
        <w:t xml:space="preserve">V druhém případě bude stále silnější volání po nové vizi transformace (alespoň s výhledem do roku 2010). </w:t>
      </w:r>
      <w:r>
        <w:rPr>
          <w:b/>
          <w:sz w:val="24"/>
        </w:rPr>
        <w:t xml:space="preserve">Sociálně liberální politika </w:t>
      </w:r>
      <w:r>
        <w:rPr>
          <w:sz w:val="24"/>
        </w:rPr>
        <w:t xml:space="preserve">se bude snažit napravovat vnitřní i vnější nerovnováhu ekonomiky za pomoci větších </w:t>
      </w:r>
      <w:r>
        <w:rPr>
          <w:b/>
          <w:sz w:val="24"/>
        </w:rPr>
        <w:t>státních zásahů</w:t>
      </w:r>
      <w:r>
        <w:rPr>
          <w:sz w:val="24"/>
        </w:rPr>
        <w:t>, uplatněním doktríny státního kapitalismu, smíšené ekonomiky. Bude poukazovat na to, že všechny úspěšné ekonomiky využívaly intervenční státní zásahy do obchodu i financí. I pro země střední a východní Evropy se proto nadále bude považovat za nezbytnou nikoli restriktivní, ale cílevědomá prorůstová politika v podobě veřejných zakázek a za pomoci deficitního rozpočtu (J.Eatwell, V.Junek, L.Mlčoch, M.Matějka). Tyto vlády budou nuceny rozplétat zauzlené vlastnické struktury (zčásti i novým zestátněním a následnou novou privatizací podle standardních metod). Budou se snažit snížit vliv tradičních makroekonomických a mikroekonomických nástrojů (z dob lokálních ekonomik), které budou stále více působit kontraproduktivně. Budou hledat způsoby povzbuzování produkce a poptávky při trvalém nedostatku prostředků a využívat proto otevřené i skryté formy deficitního financování.</w:t>
      </w:r>
    </w:p>
    <w:p>
      <w:pPr>
        <w:pStyle w:val="Normal"/>
        <w:jc w:val="both"/>
        <w:rPr>
          <w:sz w:val="24"/>
        </w:rPr>
      </w:pPr>
      <w:r>
        <w:rPr>
          <w:sz w:val="24"/>
        </w:rPr>
      </w:r>
    </w:p>
    <w:p>
      <w:pPr>
        <w:pStyle w:val="Normal"/>
        <w:jc w:val="both"/>
        <w:rPr>
          <w:sz w:val="24"/>
        </w:rPr>
      </w:pPr>
      <w:r>
        <w:rPr>
          <w:sz w:val="24"/>
        </w:rPr>
        <w:t>V obou alternativách se bude pracovat s předpokladem, že proces kapitalistické transformace nebyl ještě zcela dovršen. Budou tak vysvětlovány problémy, které vývoj nezbytně přinese. Obě garnitury budou předpokládat politickou stabilitu v zemi i regionu a pouze běžné výkyvy v hospodářském cyklu. Odlišnosti budou v odhadu míry problémů, které vyvstanou a v taktických postupech, které budou prosazovány. Týkají se i žádoucí reakce na proces integrace a globalizace.</w:t>
      </w:r>
    </w:p>
    <w:p>
      <w:pPr>
        <w:pStyle w:val="Normal"/>
        <w:jc w:val="both"/>
        <w:rPr>
          <w:sz w:val="24"/>
        </w:rPr>
      </w:pPr>
      <w:r>
        <w:rPr>
          <w:sz w:val="24"/>
        </w:rPr>
      </w:r>
    </w:p>
    <w:p>
      <w:pPr>
        <w:pStyle w:val="Normal"/>
        <w:jc w:val="both"/>
        <w:rPr/>
      </w:pPr>
      <w:r>
        <w:rPr>
          <w:sz w:val="24"/>
        </w:rPr>
        <w:t xml:space="preserve">Dosavadní vývoj se na povrchu jeví jako politicky stabilní. Je ale nutné brát v úvahu i jeho možná </w:t>
      </w:r>
      <w:r>
        <w:rPr>
          <w:b/>
          <w:sz w:val="24"/>
        </w:rPr>
        <w:t>zauzlení</w:t>
      </w:r>
      <w:r>
        <w:rPr>
          <w:sz w:val="24"/>
        </w:rPr>
        <w:t>. Dovršování transformace české společnosti bude náročnější a sociálně konfliktnější než dosavadní postup. Bude provázeno vyššími společenskými náklady a zvýšenou společenskou nestabilitou. Sociální deziluze nutně vyvolá další změny ve stranickém politickém spektru a v politické orientaci občanů.</w:t>
      </w:r>
    </w:p>
    <w:p>
      <w:pPr>
        <w:pStyle w:val="Normal"/>
        <w:jc w:val="both"/>
        <w:rPr/>
      </w:pPr>
      <w:r>
        <w:rPr>
          <w:sz w:val="24"/>
        </w:rPr>
        <w:t>Takový vývoj může být doprovázen vzrůstem napětí v Evropě i ve světě (na území bývalého SSSR, na jihovýchodě Evropy, na Blízkém a Středním východě aj.). Nelze vyloučit zhoršování ekologických i dalších globálních problémů, které zesílí zájem o zásadní sociální a ekologická řešení. Relativní stabilitu by bylo možné za těchto podmínek zachovat jen při větších posunech v politice vlád, přičemž se nevylučuje ani vznik levicové vlády národní spásy. Mohou zesílit hnutí usilující o systémovou alternativu.</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Zachycení trendu kapitalistické modernizace</w:t>
      </w:r>
    </w:p>
    <w:p>
      <w:pPr>
        <w:pStyle w:val="Normal"/>
        <w:jc w:val="both"/>
        <w:rPr>
          <w:i/>
          <w:i/>
          <w:sz w:val="24"/>
        </w:rPr>
      </w:pPr>
      <w:r>
        <w:rPr>
          <w:i/>
          <w:sz w:val="24"/>
        </w:rPr>
      </w:r>
    </w:p>
    <w:p>
      <w:pPr>
        <w:pStyle w:val="Normal"/>
        <w:jc w:val="both"/>
        <w:rPr/>
      </w:pPr>
      <w:r>
        <w:rPr>
          <w:sz w:val="24"/>
        </w:rPr>
        <w:t xml:space="preserve">ČR může při této variantě zachytit - za větší účasti zahraničních investorů a čistého kapitálu - </w:t>
      </w:r>
      <w:r>
        <w:rPr>
          <w:b/>
          <w:sz w:val="24"/>
        </w:rPr>
        <w:t xml:space="preserve">inovační vlnu </w:t>
      </w:r>
      <w:r>
        <w:rPr>
          <w:sz w:val="24"/>
        </w:rPr>
        <w:t>a s ní spojený konjunkturní vzestup v Evropě. Nadnárodní kapitál by investoval i do inovací, do rizikového kapitálu a zčásti i do aplikovaného výzkumu. Především však by do svých podniků importoval progresívní technologie ze svých center v zahraničí. Jisté šance a samostatnější postavení by si zachoval i nově zformovaný národní kapitál, zvláště v některých odvětvích. Byl by sice pod silným konkurenčním tlakem, ale těžil by z celkového prospívání ekonomiky. Celkově by se zvětšoval tlak na míru úspor (u fixního, ale zvláště variabilního kapitálu).</w:t>
      </w:r>
    </w:p>
    <w:p>
      <w:pPr>
        <w:pStyle w:val="Normal"/>
        <w:jc w:val="both"/>
        <w:rPr/>
      </w:pPr>
      <w:r>
        <w:rPr>
          <w:sz w:val="24"/>
        </w:rPr>
        <w:t xml:space="preserve">Vzrůstal by tlak na </w:t>
      </w:r>
      <w:r>
        <w:rPr>
          <w:b/>
          <w:sz w:val="24"/>
        </w:rPr>
        <w:t>pracovním trhu</w:t>
      </w:r>
      <w:r>
        <w:rPr>
          <w:sz w:val="24"/>
        </w:rPr>
        <w:t>, ale současně by byly i prostředky pro určitá sociální opatření. Příliv zdrojů a uvolňování pracovních sil by zvyšovalo produktivitu práce a působilo tak jako hlavní růstový a protiinflační faktor. Současně by ale vedlo k sociálnímu napětí. V dělnické třídě a mezi zaměstnanci by rychleji rostly nové profesní skupiny. Jejich nevyhraněné orientace a menší zkušenost by využívaly síly středu k podpoře reformistické politiky.</w:t>
      </w:r>
    </w:p>
    <w:p>
      <w:pPr>
        <w:pStyle w:val="Normal"/>
        <w:jc w:val="both"/>
        <w:rPr/>
      </w:pPr>
      <w:r>
        <w:rPr>
          <w:sz w:val="24"/>
        </w:rPr>
        <w:t xml:space="preserve">V této </w:t>
      </w:r>
      <w:r>
        <w:rPr>
          <w:b/>
          <w:sz w:val="24"/>
        </w:rPr>
        <w:t xml:space="preserve">politice </w:t>
      </w:r>
      <w:r>
        <w:rPr>
          <w:sz w:val="24"/>
        </w:rPr>
        <w:t>by se svou spíše liberální, levostředovou orientací ČSSD zaujala zvláště středového (mediánového) voliče. KSČM by při setrvačném přístupu dlouhodoběji podchycovala spíše vrstvy deprivované. Má však i šanci podchycovat všechny vrstvy, které jsou znepokojeny vývojem a nejsou ochotny se spokojit s dílčími reformami.</w:t>
      </w:r>
    </w:p>
    <w:p>
      <w:pPr>
        <w:pStyle w:val="Normal"/>
        <w:jc w:val="both"/>
        <w:rPr/>
      </w:pPr>
      <w:r>
        <w:rPr>
          <w:sz w:val="24"/>
        </w:rPr>
        <w:t xml:space="preserve">V </w:t>
      </w:r>
      <w:r>
        <w:rPr>
          <w:b/>
          <w:sz w:val="24"/>
        </w:rPr>
        <w:t xml:space="preserve">zahraničních vztazích </w:t>
      </w:r>
      <w:r>
        <w:rPr>
          <w:sz w:val="24"/>
        </w:rPr>
        <w:t>by byla země silně vtahována do integračních a globálních procesů. Měla by však i jistou šanci na samostatnější postup v některých dílčích oblastech. Nejsilnější podřízenost by se projevovala ve vztahu k SRN, USA a nadnárodním institucím a kapitálovým skupinám.</w:t>
      </w:r>
    </w:p>
    <w:p>
      <w:pPr>
        <w:pStyle w:val="Normal"/>
        <w:jc w:val="both"/>
        <w:rPr>
          <w:sz w:val="24"/>
        </w:rPr>
      </w:pPr>
      <w:r>
        <w:rPr>
          <w:sz w:val="24"/>
        </w:rPr>
        <w:t>Mohla by být modifikována:</w:t>
      </w:r>
    </w:p>
    <w:p>
      <w:pPr>
        <w:pStyle w:val="Normal"/>
        <w:jc w:val="both"/>
        <w:rPr>
          <w:sz w:val="24"/>
        </w:rPr>
      </w:pPr>
      <w:r>
        <w:rPr>
          <w:sz w:val="24"/>
        </w:rPr>
        <w:t>a/ oslabením velmocenské pozice USA i dalších tradičních kapitalistických center (SRN v rámci Evropy, Japonska); aktivnější mezinárodně politickou úlohou a hospodářským rozvojem Číny a Ruska, případně dalších nástupnických států bývalého SSSR (i dílčích regionů dezintegrovaného Ruska);</w:t>
      </w:r>
    </w:p>
    <w:p>
      <w:pPr>
        <w:pStyle w:val="Normal"/>
        <w:jc w:val="both"/>
        <w:rPr>
          <w:sz w:val="24"/>
        </w:rPr>
      </w:pPr>
      <w:r>
        <w:rPr>
          <w:sz w:val="24"/>
        </w:rPr>
        <w:t>b/ prohlubováním mocenského soupeření, militarizací a rostoucí hrozbou přímé vojenské konfrontace; tím by naopak zesílil tlak Západu a projevilo by se prozápadní, proněmecké kapitulanství, snaha po autoritativním režimu.</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Vývoj země mimo hlavní trendy a posilování závislého postavení</w:t>
      </w:r>
    </w:p>
    <w:p>
      <w:pPr>
        <w:pStyle w:val="Normal"/>
        <w:jc w:val="both"/>
        <w:rPr>
          <w:i/>
          <w:i/>
          <w:sz w:val="24"/>
        </w:rPr>
      </w:pPr>
      <w:r>
        <w:rPr>
          <w:i/>
          <w:sz w:val="24"/>
        </w:rPr>
      </w:r>
    </w:p>
    <w:p>
      <w:pPr>
        <w:pStyle w:val="Normal"/>
        <w:jc w:val="both"/>
        <w:rPr/>
      </w:pPr>
      <w:r>
        <w:rPr>
          <w:sz w:val="24"/>
        </w:rPr>
        <w:t xml:space="preserve">Česká republika by v tomto případě dlouhodobě ustrnula na dosažené úrovni a omezila by se na </w:t>
      </w:r>
      <w:r>
        <w:rPr>
          <w:b/>
          <w:sz w:val="24"/>
        </w:rPr>
        <w:t xml:space="preserve">normalizaci </w:t>
      </w:r>
      <w:r>
        <w:rPr>
          <w:sz w:val="24"/>
        </w:rPr>
        <w:t>vzniklých kapitalistických poměrů (reálný kapitalismus). Rozhodující vliv by získal zahraniční kapitál. Ovládl by velký a střední domácí kapitál a přeměnil výrobu na doplňkovou, pomocnou. Celkový příliv zahraničních investic by postupně vázl. Uplatňovaly by se spíše obory s nižší mírou přidané hodnoty. Živější investiční činnost by byla v některých podnicích vlastněných cizím kapitálem. Celkové inovace by však stagnovaly a omezovaly se na jednotlivé ostrůvky modernizace. Celkové tempo růstu produktivity práce by nepředstihovalo vývoj HDP. Neotevřely by se solventní a atraktivnější zahraniční trhy. S tím by byla spojena i nízká dynamika exportu a vyšší deficit obchodní bilance.</w:t>
      </w:r>
    </w:p>
    <w:p>
      <w:pPr>
        <w:pStyle w:val="Normal"/>
        <w:jc w:val="both"/>
        <w:rPr>
          <w:sz w:val="24"/>
        </w:rPr>
      </w:pPr>
      <w:r>
        <w:rPr>
          <w:sz w:val="24"/>
        </w:rPr>
        <w:t>Zemědělství by se dostalo do útlumu.</w:t>
      </w:r>
    </w:p>
    <w:p>
      <w:pPr>
        <w:pStyle w:val="Normal"/>
        <w:jc w:val="both"/>
        <w:rPr>
          <w:sz w:val="24"/>
        </w:rPr>
      </w:pPr>
      <w:r>
        <w:rPr>
          <w:sz w:val="24"/>
        </w:rPr>
        <w:t>V zemi by působily silné skupiny zahraničních manažerů, početná by byla skupina manažerů kompradorských. Existovaly by četné obslužné skupiny. Jen menší část dělníků by získala možnost osvojovat si novou technologii.</w:t>
      </w:r>
    </w:p>
    <w:p>
      <w:pPr>
        <w:pStyle w:val="Normal"/>
        <w:jc w:val="both"/>
        <w:rPr/>
      </w:pPr>
      <w:r>
        <w:rPr>
          <w:sz w:val="24"/>
        </w:rPr>
        <w:t xml:space="preserve">Slabá </w:t>
      </w:r>
      <w:r>
        <w:rPr>
          <w:b/>
          <w:sz w:val="24"/>
        </w:rPr>
        <w:t xml:space="preserve">sociální politika </w:t>
      </w:r>
      <w:r>
        <w:rPr>
          <w:sz w:val="24"/>
        </w:rPr>
        <w:t>by značně zvýraznila rozdíly v existenčním zajištění. Problematická by byla situace rozpočtových odvětví, zejména školství, zdravotnictví a sociálních služeb. Pravděpodobné by bylo deficitní financování.</w:t>
      </w:r>
    </w:p>
    <w:p>
      <w:pPr>
        <w:pStyle w:val="Normal"/>
        <w:jc w:val="both"/>
        <w:rPr/>
      </w:pPr>
      <w:r>
        <w:rPr>
          <w:sz w:val="24"/>
        </w:rPr>
        <w:t xml:space="preserve">V </w:t>
      </w:r>
      <w:r>
        <w:rPr>
          <w:b/>
          <w:sz w:val="24"/>
        </w:rPr>
        <w:t xml:space="preserve">politickém životě </w:t>
      </w:r>
      <w:r>
        <w:rPr>
          <w:sz w:val="24"/>
        </w:rPr>
        <w:t>by byly základní demokratické mechanismy blokovány a silně formalizovány. Prosazoval by se "mechanismus vah" (s přesuny moci mezi nejvlivnějšími garniturami). Skutečné programové rozdíly by mizely. Velký podíl na rozhodování a řízení by měla byrokracie, manipulační a mocensko-potlačovací aparát. Mezi občany by rostla lhostejnost i cynismus.</w:t>
      </w:r>
    </w:p>
    <w:p>
      <w:pPr>
        <w:pStyle w:val="Normal"/>
        <w:jc w:val="both"/>
        <w:rPr/>
      </w:pPr>
      <w:r>
        <w:rPr>
          <w:b/>
          <w:sz w:val="24"/>
        </w:rPr>
        <w:t xml:space="preserve">Kultura </w:t>
      </w:r>
      <w:r>
        <w:rPr>
          <w:sz w:val="24"/>
        </w:rPr>
        <w:t>by posluhovala systému a trpěla svou služebnou rolí.</w:t>
      </w:r>
    </w:p>
    <w:p>
      <w:pPr>
        <w:pStyle w:val="Normal"/>
        <w:jc w:val="both"/>
        <w:rPr/>
      </w:pPr>
      <w:r>
        <w:rPr>
          <w:sz w:val="24"/>
        </w:rPr>
        <w:t xml:space="preserve">V </w:t>
      </w:r>
      <w:r>
        <w:rPr>
          <w:b/>
          <w:sz w:val="24"/>
        </w:rPr>
        <w:t xml:space="preserve">zahraniční oblasti </w:t>
      </w:r>
      <w:r>
        <w:rPr>
          <w:sz w:val="24"/>
        </w:rPr>
        <w:t>by se ČR těžce vymaňovala z integračních šoků. Ocitala by se pod silným vlivem Německa a USA, stupňovala by se devótnost její zahraniční politiky.</w:t>
      </w:r>
    </w:p>
    <w:p>
      <w:pPr>
        <w:pStyle w:val="Normal"/>
        <w:jc w:val="both"/>
        <w:rPr>
          <w:sz w:val="24"/>
        </w:rPr>
      </w:pPr>
      <w:r>
        <w:rPr>
          <w:sz w:val="24"/>
        </w:rPr>
        <w:t>V důsledku sociální polarizace, neúspěšných pokusů sociálního liberalismu a sociáldemokratismu o účinnější reformy, by vzrůstal zájem a tlak občanů na radikálnější řešení i o kvalitativní změnu v systému. Rozšiřovala by se objektivní sociální základna pro politiku radikální levice, KSČM a dalších levicových subjektů. Situace by se pokoušel využívat pravicový extrémismus.</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Krize systému, sociální otřesy a hledání východiska</w:t>
      </w:r>
    </w:p>
    <w:p>
      <w:pPr>
        <w:pStyle w:val="Normal"/>
        <w:jc w:val="both"/>
        <w:rPr>
          <w:i/>
          <w:i/>
          <w:sz w:val="24"/>
        </w:rPr>
      </w:pPr>
      <w:r>
        <w:rPr>
          <w:i/>
          <w:sz w:val="24"/>
        </w:rPr>
      </w:r>
    </w:p>
    <w:p>
      <w:pPr>
        <w:pStyle w:val="Normal"/>
        <w:jc w:val="both"/>
        <w:rPr/>
      </w:pPr>
      <w:r>
        <w:rPr>
          <w:sz w:val="24"/>
        </w:rPr>
        <w:t xml:space="preserve">Nezvládnutý transformační manévr, nedostačující inovační proces v kombinaci s projevy globální deprese a krize (zvláště v bližších zemích regionu) by vyvolal v ČR stagnaci. Základní tendence obdobné jako ve variantě kapitalistické normalizace by měly daleko </w:t>
      </w:r>
      <w:r>
        <w:rPr>
          <w:b/>
          <w:sz w:val="24"/>
        </w:rPr>
        <w:t xml:space="preserve">rychlejší průběh a bezprostřednější dopad na životní podmínky širokých vrstev občanů. </w:t>
      </w:r>
      <w:r>
        <w:rPr>
          <w:sz w:val="24"/>
        </w:rPr>
        <w:t>Byly by umocněny krátkodobou krizí a depresí. Při apatii rozsáhlých vrstev by vyvstalo nebezpečí zrychleného prosazování destruktivních, antihumánních tendencí i prvků rozkladu a chaosu.</w:t>
      </w:r>
    </w:p>
    <w:p>
      <w:pPr>
        <w:pStyle w:val="Normal"/>
        <w:jc w:val="both"/>
        <w:rPr>
          <w:sz w:val="24"/>
        </w:rPr>
      </w:pPr>
      <w:r>
        <w:rPr>
          <w:sz w:val="24"/>
        </w:rPr>
        <w:t>Podniky by nebyly schopny čelit inovační výzvě a obstát v konkurenci. Zahraniční investoři by prchali ze země. Start nové dlouhé vlny by byl zpomalen a zčásti blokován. Zesílila by také nedůvěra k technickému a vědeckému pokroku, nejistota, zda jsou různé technologické inovace společensky prospěšné.</w:t>
      </w:r>
    </w:p>
    <w:p>
      <w:pPr>
        <w:pStyle w:val="Normal"/>
        <w:jc w:val="both"/>
        <w:rPr>
          <w:sz w:val="24"/>
        </w:rPr>
      </w:pPr>
      <w:r>
        <w:rPr>
          <w:sz w:val="24"/>
        </w:rPr>
        <w:t>Lidé v sociálních skupinách, které by procházely výraznou existenční degradací, by častěji protestovali a vstupovali do stávek. V zemi by zesílily radikální tendence i nebezpečí pravicového extremismu.</w:t>
      </w:r>
    </w:p>
    <w:p>
      <w:pPr>
        <w:pStyle w:val="Normal"/>
        <w:jc w:val="both"/>
        <w:rPr>
          <w:sz w:val="24"/>
        </w:rPr>
      </w:pPr>
      <w:r>
        <w:rPr>
          <w:sz w:val="24"/>
        </w:rPr>
        <w:t>Strany omezující se na reformy, by ztratily značnou podporu občanů. Stát by nezvládal finanční, hospodářskou, sociální, kulturní, ani politickou situaci.</w:t>
      </w:r>
    </w:p>
    <w:p>
      <w:pPr>
        <w:pStyle w:val="Normal"/>
        <w:jc w:val="both"/>
        <w:rPr>
          <w:sz w:val="24"/>
        </w:rPr>
      </w:pPr>
      <w:r>
        <w:rPr>
          <w:sz w:val="24"/>
        </w:rPr>
        <w:t xml:space="preserve">Ostrá sociální diferenciace, zvýšená existenční nejistota, přímé ohrožení i vyvrácení části občanů ze sociálních kořenů by značně vystupňovalo vnitřní napětí. Nestabilita země a vnitřní problémy v evropských strukturách by zkomplikovaly její vztahy k EU a zesílily dezintegrační procesy. Šance na samostatnější postup by byla ohrožována prohlubováním stagnace. Došlo by k dalšímu vyhrocení globálních problémů, které by vyvolaly zvětšený tlak na rozhodnější řešení a zájem o společný postup v mezinárodní oblasti. </w:t>
      </w:r>
    </w:p>
    <w:p>
      <w:pPr>
        <w:pStyle w:val="Normal"/>
        <w:jc w:val="both"/>
        <w:rPr/>
      </w:pPr>
      <w:r>
        <w:rPr>
          <w:sz w:val="24"/>
        </w:rPr>
        <w:t xml:space="preserve">Ke zvládnutí situace by bylo nutné vytvořit širokou politickou koalici. Podporovala by občanský protest a sociální hnutí, zvláště mezi dělníky. Mohla by tak vzniknout široká </w:t>
      </w:r>
      <w:r>
        <w:rPr>
          <w:b/>
          <w:sz w:val="24"/>
        </w:rPr>
        <w:t>vláda národní spásy</w:t>
      </w:r>
      <w:r>
        <w:rPr>
          <w:sz w:val="24"/>
        </w:rPr>
        <w:t>. Získala by silnou podporu mezi občany, v parlamentu a v přímých formách demokracie. Rozhodnými opatřeními by řešila vnitřní problémy, rozvážně a sebevědomě by vystupovala ve vztahu k zahraničnímu kapitálu.</w:t>
      </w:r>
    </w:p>
    <w:p>
      <w:pPr>
        <w:pStyle w:val="Normal"/>
        <w:jc w:val="both"/>
        <w:rPr>
          <w:sz w:val="24"/>
        </w:rPr>
      </w:pPr>
      <w:r>
        <w:rPr>
          <w:sz w:val="24"/>
        </w:rPr>
        <w:t>Rozhodující pozornost by levicová vláda vláda věnovala zajištění trvalé účasti všech občanů, zvláště rozhodujících vrstev pracujících na společenském životě. Cíleně by podporovala rozvoj samosprávného a družstevního sektoru v ekonomice. V politické oblasti by rozšiřovala formy přímé demokracie, prosazovala by bezprostřednější odpovědnost poslanců voličům, vstup společenských organizací a odborů do politického života i demokratizaci organizace toku informací a sdělovacích prostředků a kontrolu veřejnosti nad těmito prostředky.</w:t>
      </w:r>
    </w:p>
    <w:p>
      <w:pPr>
        <w:pStyle w:val="Normal"/>
        <w:jc w:val="both"/>
        <w:rPr>
          <w:sz w:val="24"/>
        </w:rPr>
      </w:pPr>
      <w:r>
        <w:rPr>
          <w:sz w:val="24"/>
        </w:rPr>
        <w:t>Její politika by se stala přijatelnou pro široké spektrum sociálních sil, které by měly zájem na společenské konsolidaci za pomoci rozšiřování demokracie a samosprávy. Vytvářely by se tak základy pro nekapitalistický vývoj.</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2. Možn</w:t>
      </w:r>
      <w:r>
        <w:rPr>
          <w:b/>
          <w:i/>
          <w:sz w:val="24"/>
        </w:rPr>
        <w:t xml:space="preserve">é </w:t>
      </w:r>
      <w:r>
        <w:rPr>
          <w:b/>
          <w:sz w:val="24"/>
        </w:rPr>
        <w:t xml:space="preserve">modifikace základních variant </w:t>
      </w:r>
    </w:p>
    <w:p>
      <w:pPr>
        <w:pStyle w:val="Normal"/>
        <w:jc w:val="both"/>
        <w:rPr>
          <w:b/>
          <w:b/>
          <w:i/>
          <w:i/>
          <w:sz w:val="24"/>
        </w:rPr>
      </w:pPr>
      <w:r>
        <w:rPr>
          <w:b/>
          <w:i/>
          <w:sz w:val="24"/>
        </w:rPr>
      </w:r>
    </w:p>
    <w:p>
      <w:pPr>
        <w:pStyle w:val="Normal"/>
        <w:jc w:val="both"/>
        <w:rPr/>
      </w:pPr>
      <w:r>
        <w:rPr>
          <w:i/>
          <w:sz w:val="24"/>
        </w:rPr>
        <w:t>Předpoklady vzniku smíšených variant</w:t>
      </w:r>
    </w:p>
    <w:p>
      <w:pPr>
        <w:pStyle w:val="Normal"/>
        <w:jc w:val="both"/>
        <w:rPr>
          <w:i/>
          <w:i/>
          <w:sz w:val="24"/>
        </w:rPr>
      </w:pPr>
      <w:r>
        <w:rPr>
          <w:i/>
          <w:sz w:val="24"/>
        </w:rPr>
      </w:r>
    </w:p>
    <w:p>
      <w:pPr>
        <w:pStyle w:val="Normal"/>
        <w:jc w:val="both"/>
        <w:rPr>
          <w:sz w:val="24"/>
        </w:rPr>
      </w:pPr>
      <w:r>
        <w:rPr>
          <w:sz w:val="24"/>
        </w:rPr>
        <w:t>Zvažované varianty ukazují na pravděpodobné vyhraněné základní směry vývoje. Naznačuje se jejich místo na škále od skutečnosti, přes reálnou možnost po možnost spíše abstraktní (nikoli formální). Přihlíží se v nich zejména k objektivní determinaci vývoje. Politická situace a činnost se popisuje hlavně jako důsledek ekonomického a technického vývoje. Ve všech třech variantách také hraje velkou roli vývoj v Rusku a v Číně, obnovení či další posílení jejich schopnosti jít nekapitalistickou cestou. Přihlíží se i k možnosti, že tyto země budou - přes snahy svých politických činitelů - strhávány na cestu otevřené či plíživé kapitalistické transformace.</w:t>
      </w:r>
    </w:p>
    <w:p>
      <w:pPr>
        <w:pStyle w:val="Normal"/>
        <w:jc w:val="both"/>
        <w:rPr>
          <w:sz w:val="24"/>
        </w:rPr>
      </w:pPr>
      <w:r>
        <w:rPr>
          <w:sz w:val="24"/>
        </w:rPr>
      </w:r>
    </w:p>
    <w:p>
      <w:pPr>
        <w:pStyle w:val="Normal"/>
        <w:jc w:val="both"/>
        <w:rPr>
          <w:sz w:val="24"/>
        </w:rPr>
      </w:pPr>
      <w:r>
        <w:rPr>
          <w:sz w:val="24"/>
        </w:rPr>
        <w:t>Nerozváději se podrobněji varianty formování subjektu akcí a volby politických strategií, které jsou zkoumány v Části třetí. (Ve variantě kapitalistické normalizace a společenské krize se např. na pravém křídle konstatuje skutečnost a reálně možné další posilování polofašistických, radikálně pravicových útvarů, jejichž nástup by se dal energickým postupem vyloučit.)</w:t>
      </w:r>
    </w:p>
    <w:p>
      <w:pPr>
        <w:pStyle w:val="Normal"/>
        <w:jc w:val="both"/>
        <w:rPr>
          <w:sz w:val="24"/>
        </w:rPr>
      </w:pPr>
      <w:r>
        <w:rPr>
          <w:sz w:val="24"/>
        </w:rPr>
        <w:t>Neanalyzuje se proto zatím ani hlouběji možná dynamika ve společenském vědomí a postojích obyvatelstva a na ní závislá taktika různých politických subjektů a jejich schopnost akcí. Ze všech těchto důvodů se také jen obecně načrtávají možnosti politiky KSČM. Možné scénáře se nerozvíjejí z hlediska jejích předpokladů mobilizovat sociální subjekt radikální změny (viz závěrečnou kapitolu).</w:t>
      </w:r>
    </w:p>
    <w:p>
      <w:pPr>
        <w:pStyle w:val="Normal"/>
        <w:jc w:val="both"/>
        <w:rPr>
          <w:sz w:val="24"/>
        </w:rPr>
      </w:pPr>
      <w:r>
        <w:rPr>
          <w:sz w:val="24"/>
        </w:rPr>
      </w:r>
    </w:p>
    <w:p>
      <w:pPr>
        <w:pStyle w:val="Normal"/>
        <w:jc w:val="both"/>
        <w:rPr>
          <w:sz w:val="24"/>
        </w:rPr>
      </w:pPr>
      <w:r>
        <w:rPr>
          <w:sz w:val="24"/>
        </w:rPr>
        <w:t>Tato okolnost, ve spojení s úrovní prací na prognóze, které zatím bylo dosaženo, ovlivňuje přesnost kontur načrtávaných alternativ a úvahy o jejich pravděpodobnosti. Ztěžuje závěry o větší či menší pravděpodobnosti projevu "čisté varianty", o jejich možné modifikaci a také "mísení", výkyvech, regresi i zrychleném postupu.</w:t>
      </w:r>
    </w:p>
    <w:p>
      <w:pPr>
        <w:pStyle w:val="Normal"/>
        <w:jc w:val="both"/>
        <w:rPr>
          <w:sz w:val="24"/>
        </w:rPr>
      </w:pPr>
      <w:r>
        <w:rPr>
          <w:sz w:val="24"/>
        </w:rPr>
        <w:t>Ani v poměrně blízkém horizontu 15 let nelze pominout variantu, kdy by česká společnost začala směřovat k socialistické přeměně rychleji než se obecně i v této studii předpokládá. Také tomu musí odpovídat pružná strategie KSČM.</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Scénáře reformních variant</w:t>
      </w:r>
    </w:p>
    <w:p>
      <w:pPr>
        <w:pStyle w:val="Normal"/>
        <w:jc w:val="both"/>
        <w:rPr>
          <w:i/>
          <w:i/>
          <w:sz w:val="24"/>
        </w:rPr>
      </w:pPr>
      <w:r>
        <w:rPr>
          <w:i/>
          <w:sz w:val="24"/>
        </w:rPr>
      </w:r>
    </w:p>
    <w:p>
      <w:pPr>
        <w:pStyle w:val="Normal"/>
        <w:jc w:val="both"/>
        <w:rPr/>
      </w:pPr>
      <w:r>
        <w:rPr>
          <w:sz w:val="24"/>
        </w:rPr>
        <w:t xml:space="preserve">V očekávaném vývoji se mohou objevit i varianty, které ovlivní více či méně úspěšné zásahy </w:t>
      </w:r>
      <w:r>
        <w:rPr>
          <w:b/>
          <w:sz w:val="24"/>
        </w:rPr>
        <w:t>sociálně reformních sil</w:t>
      </w:r>
      <w:r>
        <w:rPr>
          <w:sz w:val="24"/>
        </w:rPr>
        <w:t>. Takové alternativy vycházejí z předpokladu, že kvalitativní vývoj lidské společnosti byl završen a je už možné pouze více či méně úspěšné zdokonalování konečného kapitalistického stadia dějin. Argumentace se opírá a vysoce problematický předpoklad o závislosti, či dokonce totožnosti mezi kapitalismem a demokracií.</w:t>
      </w:r>
    </w:p>
    <w:p>
      <w:pPr>
        <w:pStyle w:val="Normal"/>
        <w:jc w:val="both"/>
        <w:rPr>
          <w:sz w:val="24"/>
        </w:rPr>
      </w:pPr>
      <w:r>
        <w:rPr>
          <w:sz w:val="24"/>
        </w:rPr>
        <w:t>Takovou analýzu přináší rozsáhlý kolektiv autorů z akademických pracovišť, na výsledky jehož práce jsme již poukazovali. V jeho výkladech, zhodnocujících a zobecňujících řadu faktů, se vedle kritické analýzy objevují i silně apologetické tóny.</w:t>
      </w:r>
    </w:p>
    <w:p>
      <w:pPr>
        <w:pStyle w:val="Normal"/>
        <w:jc w:val="both"/>
        <w:rPr/>
      </w:pPr>
      <w:r>
        <w:rPr>
          <w:sz w:val="24"/>
        </w:rPr>
        <w:t xml:space="preserve">Druhá část studie </w:t>
      </w:r>
      <w:r>
        <w:rPr>
          <w:b/>
          <w:sz w:val="24"/>
        </w:rPr>
        <w:t xml:space="preserve">Potůčkova kolektivu </w:t>
      </w:r>
      <w:r>
        <w:rPr>
          <w:sz w:val="24"/>
        </w:rPr>
        <w:t>přináší tři základní scénáře a několik "divokých karet". Autoři se zřejmě nechali inspirovat mj. scénářem Evropa 2010 (EK 1999). Modely přinášejí inspirace, které je nutné promýšlet.</w:t>
      </w:r>
    </w:p>
    <w:p>
      <w:pPr>
        <w:pStyle w:val="Normal"/>
        <w:jc w:val="both"/>
        <w:rPr/>
      </w:pPr>
      <w:r>
        <w:rPr>
          <w:sz w:val="24"/>
        </w:rPr>
        <w:t>Tvrzení o "ideologicky neutrálním" přístupu (189potu) je ovšem nedůvěryhodné (přitom své scénáře chtějí koncipovat tak, aby důvěryhodné byly, na pravděpodobnost se omezit nechtějí - 189potu). Autoři se zcela vyhýbají jakékoli zmínce o socialistické a dokonce i reformně socialistické orientaci. Zdá se dokonce, že jim taková orientace splývá s extremismem. Nnepředpokládají, že "moc uchvátí extrémní politická strana" (190 potu).</w:t>
      </w:r>
    </w:p>
    <w:p>
      <w:pPr>
        <w:pStyle w:val="Normal"/>
        <w:jc w:val="both"/>
        <w:rPr>
          <w:sz w:val="24"/>
        </w:rPr>
      </w:pPr>
      <w:r>
        <w:rPr>
          <w:sz w:val="24"/>
        </w:rPr>
        <w:t>Tomuto apriornímu hledisku přizpůsobují svou metodologii: při konstruování scénářů se omezují na lineární projektování ze současných tendencí, které si navíc subjektivně upravují. Ve své práci prohlašují: "Modernizaci v obecné poloze chápeme jako pokračování probíhajících transformačních procesů přibližujících ČR zemím s vyspělou demokracií a tržní ekonomikou" (189 potu). Tak jsou v režimní propagandě - jak známo - stydlivě označovány země s rozvinutým kapitalistickým zřízením.</w:t>
      </w:r>
    </w:p>
    <w:p>
      <w:pPr>
        <w:pStyle w:val="Normal"/>
        <w:jc w:val="both"/>
        <w:rPr>
          <w:sz w:val="24"/>
        </w:rPr>
      </w:pPr>
      <w:r>
        <w:rPr>
          <w:sz w:val="24"/>
        </w:rPr>
        <w:t>Kritéria si autoři studie zjednodušili: kapitalistický systém zredukovali na trh, stát a občanský sektor. Své scénáře konstruují podle toho, který prvek se prosadí v dominantní roli.</w:t>
      </w:r>
    </w:p>
    <w:p>
      <w:pPr>
        <w:pStyle w:val="Normal"/>
        <w:jc w:val="both"/>
        <w:rPr>
          <w:sz w:val="24"/>
        </w:rPr>
      </w:pPr>
      <w:r>
        <w:rPr>
          <w:sz w:val="24"/>
        </w:rPr>
      </w:r>
    </w:p>
    <w:p>
      <w:pPr>
        <w:pStyle w:val="Normal"/>
        <w:jc w:val="both"/>
        <w:rPr>
          <w:i/>
          <w:i/>
          <w:sz w:val="24"/>
        </w:rPr>
      </w:pPr>
      <w:r>
        <w:rPr>
          <w:i/>
          <w:sz w:val="24"/>
        </w:rPr>
        <w:t>Prosazení "čisté" tržní ekonomiky</w:t>
      </w:r>
    </w:p>
    <w:p>
      <w:pPr>
        <w:pStyle w:val="Normal"/>
        <w:jc w:val="both"/>
        <w:rPr>
          <w:i/>
          <w:i/>
          <w:sz w:val="24"/>
        </w:rPr>
      </w:pPr>
      <w:r>
        <w:rPr>
          <w:i/>
          <w:sz w:val="24"/>
        </w:rPr>
      </w:r>
    </w:p>
    <w:p>
      <w:pPr>
        <w:pStyle w:val="Normal"/>
        <w:jc w:val="both"/>
        <w:rPr/>
      </w:pPr>
      <w:r>
        <w:rPr>
          <w:sz w:val="24"/>
        </w:rPr>
        <w:t>Scénář předpokládá absolutní dominaci trhu, se státem jako nočním hlídačem. Ve skutečnosti se tím míní výlučné uplatnění liberální (neoliberální) ideologie, protože trh nikdy a nikde takovou absolutní pozici neuchvátil. Uznávají to i autoři, kteří mluví o kartelových dohodách nadnárodních společností a klientském pozadí globálních center (192potu).</w:t>
      </w:r>
    </w:p>
    <w:p>
      <w:pPr>
        <w:pStyle w:val="Normal"/>
        <w:jc w:val="both"/>
        <w:rPr>
          <w:sz w:val="24"/>
        </w:rPr>
      </w:pPr>
      <w:r>
        <w:rPr>
          <w:sz w:val="24"/>
        </w:rPr>
        <w:t>Uznává se také, že by takový trend sloužil především k ochraně ekonomických zájmů a bezpečnosti bohatých zemí a postupně by zatlačoval prvky veřejné správy a (restriktivní, zkomercionalizovaný) systém sociálního zabezpečení.</w:t>
      </w:r>
    </w:p>
    <w:p>
      <w:pPr>
        <w:pStyle w:val="Normal"/>
        <w:jc w:val="both"/>
        <w:rPr/>
      </w:pPr>
      <w:r>
        <w:rPr>
          <w:sz w:val="24"/>
        </w:rPr>
        <w:t>ČR by sice projevila snahu prodrat se mezi přední liberální síly, ale zůstala by semiperiferií, na průměru EU. Zaměstnanci by si museli zvykat na průběžné změny (na pracovní nejistotu a závislost). Pracovní trh by se rozštěpil na pružné symbolické analytiky a špatné placené, nejisté existence ostatních.</w:t>
      </w:r>
    </w:p>
    <w:p>
      <w:pPr>
        <w:pStyle w:val="Normal"/>
        <w:jc w:val="both"/>
        <w:rPr>
          <w:sz w:val="24"/>
        </w:rPr>
      </w:pPr>
      <w:r>
        <w:rPr>
          <w:sz w:val="24"/>
        </w:rPr>
        <w:t>Příležitosti (vzdělání, zdravotní aj.) by narůstaly pro mobilnější a bohaté. Menší část občanů by se propadala do krajní chudoby. Třídní diference a chování lumpenburžoazie a konkrétních nadnárodních korporací, spolu s existenční nejistotou, degradací výzkumných institucí, problémy v regionech atd.atd., by provokovaly pocity sociální nespravedlnosti, neustálé incidenty a pouliční rebelie (196 potu). Docházelo by i k pogromům (na Romy).</w:t>
      </w:r>
    </w:p>
    <w:p>
      <w:pPr>
        <w:pStyle w:val="Normal"/>
        <w:jc w:val="both"/>
        <w:rPr>
          <w:sz w:val="24"/>
        </w:rPr>
      </w:pPr>
      <w:r>
        <w:rPr>
          <w:sz w:val="24"/>
        </w:rPr>
        <w:t>Přesto, že občanské organizace by protesty "kultivovaly", "vítězství trhů by bylo stále spornější" (198potu).</w:t>
      </w:r>
    </w:p>
    <w:p>
      <w:pPr>
        <w:pStyle w:val="Normal"/>
        <w:jc w:val="both"/>
        <w:rPr>
          <w:sz w:val="24"/>
        </w:rPr>
      </w:pPr>
      <w:r>
        <w:rPr>
          <w:sz w:val="24"/>
        </w:rPr>
        <w:t>Je zřejmé, že v tomto scénáři jsou některé shodné momenty se scénářem, který označujeme jako "zachycení trendu kapitalistické modernizace". K tomuto scénáři doplňují autoři Potůčkovy prognózy jako dílčí alternativu scénář následující.</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Posílení vlivu institucí</w:t>
      </w:r>
    </w:p>
    <w:p>
      <w:pPr>
        <w:pStyle w:val="Normal"/>
        <w:jc w:val="both"/>
        <w:rPr>
          <w:i/>
          <w:i/>
          <w:sz w:val="24"/>
        </w:rPr>
      </w:pPr>
      <w:r>
        <w:rPr>
          <w:i/>
          <w:sz w:val="24"/>
        </w:rPr>
      </w:r>
    </w:p>
    <w:p>
      <w:pPr>
        <w:pStyle w:val="Normal"/>
        <w:jc w:val="both"/>
        <w:rPr/>
      </w:pPr>
      <w:r>
        <w:rPr>
          <w:sz w:val="24"/>
        </w:rPr>
        <w:t xml:space="preserve">V tomto scénáři, kterému většina spoluautorů zřejmě straní, se předpokládají větší zásahy </w:t>
      </w:r>
      <w:r>
        <w:rPr>
          <w:b/>
          <w:sz w:val="24"/>
        </w:rPr>
        <w:t>sociálně reformních sil</w:t>
      </w:r>
      <w:r>
        <w:rPr>
          <w:sz w:val="24"/>
        </w:rPr>
        <w:t>. Za následování hodný vzor se pokládá Irsko. Zlepšení institucionálního rámce trhu, konkrétně přeměna státu v obstaravatele, kvalitní legislativa a prvky strategického řízení, by umožnily lépe využít zdrojů a příležitostí, včetně těch, které by poskytla EU.</w:t>
      </w:r>
    </w:p>
    <w:p>
      <w:pPr>
        <w:pStyle w:val="Normal"/>
        <w:jc w:val="both"/>
        <w:rPr>
          <w:sz w:val="24"/>
        </w:rPr>
      </w:pPr>
      <w:r>
        <w:rPr>
          <w:sz w:val="24"/>
        </w:rPr>
        <w:t>Pomoc a tlak zvenčí se přitom idealizuje. Dokonce se očekává, že kdyby pomoc skončila, nastal by šok (konec realizace velkorysých programů veřejné politiky) (203 potu). Pomoc by měla napomoci i při řešení konfliktů se zaměstnavateli (šetrná restrukturalizace). Společnost by se přiblížila k ideálu učící se společnosti. Výsledkem by měla být vysoce kompetentní pracovní síla i v kvartérním sektoru.</w:t>
      </w:r>
    </w:p>
    <w:p>
      <w:pPr>
        <w:pStyle w:val="Normal"/>
        <w:jc w:val="both"/>
        <w:rPr>
          <w:sz w:val="24"/>
        </w:rPr>
      </w:pPr>
      <w:r>
        <w:rPr>
          <w:sz w:val="24"/>
        </w:rPr>
        <w:t>Autoři naznačují také rizika z možného přílišného zvýrazňování role institucí. Vláda by se snažila využít situace k centralizaci a koncentraci politické moci, politické strany by odmítaly uznat roli občanských organizací.</w:t>
      </w:r>
    </w:p>
    <w:p>
      <w:pPr>
        <w:pStyle w:val="Normal"/>
        <w:jc w:val="both"/>
        <w:rPr>
          <w:sz w:val="24"/>
        </w:rPr>
      </w:pPr>
      <w:r>
        <w:rPr>
          <w:sz w:val="24"/>
        </w:rPr>
        <w:t>Z přetěžování institucí a byrokratizace by ale rostl odpor vůči velkým institucím. Těžili by z něj odpůrci (i tradiční občanské organizace), kteří by argumentovali výdaji (růstem mandatorních výdajů, ekologickým zdaněním aj.) a využívali nechuti veřejnosti ke stálým změnám.</w:t>
      </w:r>
    </w:p>
    <w:p>
      <w:pPr>
        <w:pStyle w:val="Normal"/>
        <w:jc w:val="both"/>
        <w:rPr>
          <w:sz w:val="24"/>
        </w:rPr>
      </w:pPr>
      <w:r>
        <w:rPr>
          <w:sz w:val="24"/>
        </w:rPr>
        <w:t>Podporu by nezískávala velká nadnárodní uskupení, ale regionální iniciativy. Regionální etnizace by se stala problémem číslo jedna (205 potu).</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Zvýšený vliv občanské společnosti</w:t>
      </w:r>
    </w:p>
    <w:p>
      <w:pPr>
        <w:pStyle w:val="Normal"/>
        <w:jc w:val="both"/>
        <w:rPr>
          <w:i/>
          <w:i/>
          <w:sz w:val="24"/>
        </w:rPr>
      </w:pPr>
      <w:r>
        <w:rPr>
          <w:i/>
          <w:sz w:val="24"/>
        </w:rPr>
      </w:r>
    </w:p>
    <w:p>
      <w:pPr>
        <w:pStyle w:val="Normal"/>
        <w:jc w:val="both"/>
        <w:rPr/>
      </w:pPr>
      <w:r>
        <w:rPr>
          <w:sz w:val="24"/>
        </w:rPr>
        <w:t xml:space="preserve">V tomto scénáři se sází na </w:t>
      </w:r>
      <w:r>
        <w:rPr>
          <w:b/>
          <w:sz w:val="24"/>
        </w:rPr>
        <w:t>občanskou společnost</w:t>
      </w:r>
      <w:r>
        <w:rPr>
          <w:sz w:val="24"/>
        </w:rPr>
        <w:t>, na vyjednávání a konsensus. Předpokládá se opatrný postup v modernizaci, opírající se o lokální, regionální, skupinové, institucionální zájmy.</w:t>
      </w:r>
    </w:p>
    <w:p>
      <w:pPr>
        <w:pStyle w:val="Normal"/>
        <w:jc w:val="both"/>
        <w:rPr/>
      </w:pPr>
      <w:r>
        <w:rPr>
          <w:sz w:val="24"/>
        </w:rPr>
        <w:t>Občanské organizace by představovaly val proti globalizaci a EU. K tomu, co přichází zvenčí, by rostla nechuť a obavy. Projevovala by se rezervovanost vůči dravým tržním silám, organizacím a institucím, nechuť adaptovat se na podmínky evropského a světového trhu. Uplatňoval by se "trend heiderizace" (mnoho brát a málo dávat) (207 potu).</w:t>
      </w:r>
    </w:p>
    <w:p>
      <w:pPr>
        <w:pStyle w:val="Normal"/>
        <w:jc w:val="both"/>
        <w:rPr/>
      </w:pPr>
      <w:r>
        <w:rPr>
          <w:sz w:val="24"/>
        </w:rPr>
        <w:t>V politickém stylu by se posílila participace. Došlo by k emancipaci regionů a obcí, k růstu i malých aktérů z občanských organizací. Zvyšovala by se tak míra občanské odpovědnosti, snižovalo nebezpečí atomizace a zneužití role centrálních elit (208 potu).</w:t>
      </w:r>
    </w:p>
    <w:p>
      <w:pPr>
        <w:pStyle w:val="Normal"/>
        <w:jc w:val="both"/>
        <w:rPr>
          <w:sz w:val="24"/>
        </w:rPr>
      </w:pPr>
      <w:r>
        <w:rPr>
          <w:sz w:val="24"/>
        </w:rPr>
        <w:t>Systém by ale fungoval neefektivně. Ekonomická struktura by se měnila jen pozvolna, využívala by převážně tradiční komparativní výhody. Veřejnosti by pomalé inovace vyhovovaly. Ve službách by převažovaly osobní kontakty (osobní doprava, automobilismus), se škodami na životním prostředí.</w:t>
      </w:r>
    </w:p>
    <w:p>
      <w:pPr>
        <w:pStyle w:val="Normal"/>
        <w:jc w:val="both"/>
        <w:rPr>
          <w:sz w:val="24"/>
        </w:rPr>
      </w:pPr>
      <w:r>
        <w:rPr>
          <w:sz w:val="24"/>
        </w:rPr>
        <w:t>V sociálním systému by příliš vzrostly mandatorní výdaje. Velká část obyvatelstva by byla odsouzena k životu pod prahem chudoby (210 potu).</w:t>
      </w:r>
    </w:p>
    <w:p>
      <w:pPr>
        <w:pStyle w:val="Normal"/>
        <w:jc w:val="both"/>
        <w:rPr>
          <w:sz w:val="24"/>
        </w:rPr>
      </w:pPr>
      <w:r>
        <w:rPr>
          <w:sz w:val="24"/>
        </w:rPr>
        <w:t>Projevovaly by se sebestředné tendence, s výraznou ekonomickou a sociální diferenciací regionů.</w:t>
      </w:r>
    </w:p>
    <w:p>
      <w:pPr>
        <w:pStyle w:val="Normal"/>
        <w:jc w:val="both"/>
        <w:rPr>
          <w:sz w:val="24"/>
        </w:rPr>
      </w:pPr>
      <w:r>
        <w:rPr>
          <w:sz w:val="24"/>
        </w:rPr>
        <w:t>Občanský sektor by nedokázal vážně omezit propletené zájmy podniků, stranických špiček a státu. Jeho váha (vyjednávací síla) by zůstala malá. Navíc by se v systému projevovaly neokorporativní prvky, v politice by se oslabovala koncepčnost. Příliš zpolitizovaná a dezintegrovaná by byla i veřejná správa. Postupně by narůstal klientelismus, protekce, skrytá podpora partají, tendence k byrokratizaci a oligarchizaci koordinačních orgánů. Nakonec by "všichni bojovali proti všem a vzájemně se drželi v šachu" (209 potu).</w:t>
      </w:r>
    </w:p>
    <w:p>
      <w:pPr>
        <w:pStyle w:val="Normal"/>
        <w:jc w:val="both"/>
        <w:rPr>
          <w:sz w:val="24"/>
        </w:rPr>
      </w:pPr>
      <w:r>
        <w:rPr>
          <w:sz w:val="24"/>
        </w:rPr>
        <w:t>Ozývaly by se chudší vrstvy. Přicházely by s kritikou hodnot západní civilizace, nechávaly by se však také vtahovat do kampaní rasistů, podléhaly by xenofobii a nacionalismu (213 potu).</w:t>
      </w:r>
    </w:p>
    <w:p>
      <w:pPr>
        <w:pStyle w:val="Normal"/>
        <w:jc w:val="both"/>
        <w:rPr>
          <w:sz w:val="24"/>
        </w:rPr>
      </w:pPr>
      <w:r>
        <w:rPr>
          <w:sz w:val="24"/>
        </w:rPr>
        <w:t>Jak je zřejmé, autoři sdílejí mínění, že hranice liberální demokracie by bylo riskantní překročit. Se schopností lidových vrstev podílet se přímo a ve velkém rozsahu na nápravě společenských poměrů a dokonce na jejich kvalitativní změně, se vůbec nepočítá.</w:t>
      </w:r>
    </w:p>
    <w:p>
      <w:pPr>
        <w:pStyle w:val="Normal"/>
        <w:jc w:val="both"/>
        <w:rPr>
          <w:sz w:val="24"/>
        </w:rPr>
      </w:pPr>
      <w:r>
        <w:rPr>
          <w:sz w:val="24"/>
        </w:rPr>
        <w:t>Taková prognóza ve všech třech alternativách pomíjí hlubší sociální a dějinné trendy a úlohu lidových vrstev jako jejich hlavních hybných sil. Jak bylo uvedeno, je vůči kapitalismu (a vůči režimu) nejen nekritická, ale i apologetická.</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Možnost kataklysmat</w:t>
      </w:r>
    </w:p>
    <w:p>
      <w:pPr>
        <w:pStyle w:val="Normal"/>
        <w:jc w:val="both"/>
        <w:rPr>
          <w:i/>
          <w:i/>
          <w:sz w:val="24"/>
        </w:rPr>
      </w:pPr>
      <w:r>
        <w:rPr>
          <w:i/>
          <w:sz w:val="24"/>
        </w:rPr>
      </w:r>
    </w:p>
    <w:p>
      <w:pPr>
        <w:pStyle w:val="Normal"/>
        <w:jc w:val="both"/>
        <w:rPr>
          <w:sz w:val="24"/>
        </w:rPr>
      </w:pPr>
      <w:r>
        <w:rPr>
          <w:sz w:val="24"/>
        </w:rPr>
        <w:t>Autoři Potůčkovy prognózy nepopírají možnost radikálnějších změn ve vývoji. Jsou však pro ně kataklysmaty, která otřásají základními, ve světě nepochybně osvědčenými hodnotami.</w:t>
      </w:r>
    </w:p>
    <w:p>
      <w:pPr>
        <w:pStyle w:val="Normal"/>
        <w:jc w:val="both"/>
        <w:rPr>
          <w:sz w:val="24"/>
        </w:rPr>
      </w:pPr>
      <w:r>
        <w:rPr>
          <w:sz w:val="24"/>
        </w:rPr>
        <w:t>Kapitola se proto vyhýbá hlubším teoretickým a metodologickým úvahám. Je mimořádně povrchně koncipovaná a argumentovaná. Navíc odvádí pozornost od řady skutečně vážných problémů. Lze je zachytit jen tehdy, podíváme-li se na vývojové trendy nejen z hlediska kapitalistického podnikatele, ale také z hlediska obyčejných lidí.</w:t>
      </w:r>
    </w:p>
    <w:p>
      <w:pPr>
        <w:pStyle w:val="Normal"/>
        <w:jc w:val="both"/>
        <w:rPr/>
      </w:pPr>
      <w:r>
        <w:rPr>
          <w:sz w:val="24"/>
        </w:rPr>
        <w:t xml:space="preserve">Problémy, o nichž se autoři zmiňují, se projevit mohou. </w:t>
      </w:r>
      <w:r>
        <w:rPr>
          <w:b/>
          <w:sz w:val="24"/>
        </w:rPr>
        <w:t xml:space="preserve">Globální klimatické změny </w:t>
      </w:r>
      <w:r>
        <w:rPr>
          <w:sz w:val="24"/>
        </w:rPr>
        <w:t xml:space="preserve">ale sotva přinesou dramatický obrat během 15 let, i když teplota o 3-5 % do roku 2050 v ČR stoupnout může. Také </w:t>
      </w:r>
      <w:r>
        <w:rPr>
          <w:b/>
          <w:sz w:val="24"/>
        </w:rPr>
        <w:t xml:space="preserve">Romové </w:t>
      </w:r>
      <w:r>
        <w:rPr>
          <w:sz w:val="24"/>
        </w:rPr>
        <w:t>mohou sáhnout k militantnějším formám protestu proti křiklavým nespravedlnostem.</w:t>
      </w:r>
    </w:p>
    <w:p>
      <w:pPr>
        <w:pStyle w:val="Normal"/>
        <w:jc w:val="both"/>
        <w:rPr/>
      </w:pPr>
      <w:r>
        <w:rPr>
          <w:sz w:val="24"/>
        </w:rPr>
        <w:t xml:space="preserve">Vážnější a možná akutní hrozbou se může stát to, co autoři nazývají vítězstvím </w:t>
      </w:r>
      <w:r>
        <w:rPr>
          <w:b/>
          <w:sz w:val="24"/>
        </w:rPr>
        <w:t xml:space="preserve">Pokrokové strany </w:t>
      </w:r>
      <w:r>
        <w:rPr>
          <w:sz w:val="24"/>
        </w:rPr>
        <w:t>ve volbách. Míní tím příchod úspěšného, charismatického politika, který zneužije sociálních problémů. Bude volat po pořádku a bezpečí a v krátké době vybuduje silnou stranu, s koaličním potenciálem.</w:t>
      </w:r>
    </w:p>
    <w:p>
      <w:pPr>
        <w:pStyle w:val="Normal"/>
        <w:jc w:val="both"/>
        <w:rPr/>
      </w:pPr>
      <w:r>
        <w:rPr>
          <w:sz w:val="24"/>
        </w:rPr>
        <w:t xml:space="preserve">Pozoruhodně prozíravým se ukázalo varování před možnou </w:t>
      </w:r>
      <w:r>
        <w:rPr>
          <w:b/>
          <w:sz w:val="24"/>
        </w:rPr>
        <w:t xml:space="preserve">hrozbou nenadálého útoku </w:t>
      </w:r>
      <w:r>
        <w:rPr>
          <w:sz w:val="24"/>
        </w:rPr>
        <w:t>z oblasti Středního východu, i když autoři neměli pravděpodobně na mysli útok teroristický. Ve svém scénáři poznamenávají, že od podpory zásahu by se tradičně distancovali komunisté (231 potu). Přiblížili se tu pravdě. Komunisté se distancovali od obcházení Rady bezpečnosti, od metod státního terorismu.</w:t>
      </w:r>
    </w:p>
    <w:p>
      <w:pPr>
        <w:pStyle w:val="Normal"/>
        <w:jc w:val="both"/>
        <w:rPr>
          <w:sz w:val="24"/>
        </w:rPr>
      </w:pPr>
      <w:r>
        <w:rPr>
          <w:sz w:val="24"/>
        </w:rPr>
        <w:t>Jak už jsme uvedli, možnost úspěšného politického vzestupu a vzrůstu vlivu radikální levice v ČR i v Evropě nechávají autoři zcela stranou. Vůbec se o takové možnosti nezmiňují.</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3. Očekávaný ekonomický vývoj</w:t>
      </w:r>
    </w:p>
    <w:p>
      <w:pPr>
        <w:pStyle w:val="Normal"/>
        <w:jc w:val="both"/>
        <w:rPr>
          <w:b/>
          <w:b/>
          <w:sz w:val="24"/>
        </w:rPr>
      </w:pPr>
      <w:r>
        <w:rPr>
          <w:b/>
          <w:sz w:val="24"/>
        </w:rPr>
      </w:r>
    </w:p>
    <w:p>
      <w:pPr>
        <w:pStyle w:val="Normal"/>
        <w:jc w:val="both"/>
        <w:rPr>
          <w:i/>
          <w:i/>
          <w:sz w:val="24"/>
        </w:rPr>
      </w:pPr>
      <w:r>
        <w:rPr>
          <w:i/>
          <w:sz w:val="24"/>
        </w:rPr>
        <w:t>Celková tendence ekonomického vývoje</w:t>
      </w:r>
    </w:p>
    <w:p>
      <w:pPr>
        <w:pStyle w:val="Normal"/>
        <w:jc w:val="both"/>
        <w:rPr>
          <w:i/>
          <w:i/>
          <w:sz w:val="24"/>
        </w:rPr>
      </w:pPr>
      <w:r>
        <w:rPr>
          <w:i/>
          <w:sz w:val="24"/>
        </w:rPr>
      </w:r>
    </w:p>
    <w:p>
      <w:pPr>
        <w:pStyle w:val="Normal"/>
        <w:jc w:val="both"/>
        <w:rPr/>
      </w:pPr>
      <w:r>
        <w:rPr>
          <w:sz w:val="24"/>
        </w:rPr>
        <w:t xml:space="preserve">Česká republika bude ve zkoumaném období podrobována nesmlouvavé logice </w:t>
      </w:r>
      <w:r>
        <w:rPr>
          <w:b/>
          <w:sz w:val="24"/>
        </w:rPr>
        <w:t>nerovnoměrného vývoje.</w:t>
      </w:r>
    </w:p>
    <w:p>
      <w:pPr>
        <w:pStyle w:val="Normal"/>
        <w:jc w:val="both"/>
        <w:rPr>
          <w:b/>
          <w:b/>
          <w:sz w:val="24"/>
        </w:rPr>
      </w:pPr>
      <w:r>
        <w:rPr>
          <w:b/>
          <w:sz w:val="24"/>
        </w:rPr>
      </w:r>
    </w:p>
    <w:p>
      <w:pPr>
        <w:pStyle w:val="Normal"/>
        <w:jc w:val="both"/>
        <w:rPr>
          <w:sz w:val="24"/>
        </w:rPr>
      </w:pPr>
      <w:r>
        <w:rPr>
          <w:sz w:val="24"/>
        </w:rPr>
        <w:t>Nejpravděpodobnější je, že i při cílevědomější snaze o zásadní obrat ke kvalitativnímu ekonomickému rozvoji zůstane ČR v závislém postavení a bude se obtížně vymaňovat z dlouhodobé stagnace. Vývoj ekonomiky bude silně rozporný. Zásadní nedostatky budou přetrvávat v míře, v níž jsou zastoupeny nejmodernější technologie z oblasti informatiky, telekomunikací i v systémovém uspořádání výroby, dopravy a obchodu, v úrovni strojového vybavení, v infrastruktuře i v kvalitě managementu.</w:t>
      </w:r>
    </w:p>
    <w:p>
      <w:pPr>
        <w:pStyle w:val="Normal"/>
        <w:jc w:val="both"/>
        <w:rPr>
          <w:sz w:val="24"/>
        </w:rPr>
      </w:pPr>
      <w:r>
        <w:rPr>
          <w:sz w:val="24"/>
        </w:rPr>
        <w:t>Neurovnané zůstanou vlastnické vztahy, zvláště pokud jde o vztah zahraničního a domácího kapitálu.</w:t>
      </w:r>
    </w:p>
    <w:p>
      <w:pPr>
        <w:pStyle w:val="Normal"/>
        <w:jc w:val="both"/>
        <w:rPr>
          <w:sz w:val="24"/>
        </w:rPr>
      </w:pPr>
      <w:r>
        <w:rPr>
          <w:sz w:val="24"/>
        </w:rPr>
      </w:r>
    </w:p>
    <w:p>
      <w:pPr>
        <w:pStyle w:val="Normal"/>
        <w:jc w:val="both"/>
        <w:rPr/>
      </w:pPr>
      <w:r>
        <w:rPr>
          <w:sz w:val="24"/>
        </w:rPr>
        <w:t xml:space="preserve">Česká ekonomika bude v prognózovaném období postihována </w:t>
      </w:r>
      <w:r>
        <w:rPr>
          <w:b/>
          <w:sz w:val="24"/>
        </w:rPr>
        <w:t>cykličností vývoje</w:t>
      </w:r>
      <w:r>
        <w:rPr>
          <w:sz w:val="24"/>
        </w:rPr>
        <w:t>. Nelze vyloučit ani otřes v důsledku globální cyklické krize. Názory ekonomů, kteří deceleraci nepřipouštějí nebo ji zlehčují, oslabují připravenost takové situaci čelit.</w:t>
      </w:r>
    </w:p>
    <w:p>
      <w:pPr>
        <w:pStyle w:val="Normal"/>
        <w:jc w:val="both"/>
        <w:rPr/>
      </w:pPr>
      <w:r>
        <w:rPr>
          <w:sz w:val="24"/>
        </w:rPr>
        <w:t xml:space="preserve">I nadále je nutné počítat s tzv. </w:t>
      </w:r>
      <w:r>
        <w:rPr>
          <w:b/>
          <w:sz w:val="24"/>
        </w:rPr>
        <w:t>střednědobým cyklem</w:t>
      </w:r>
      <w:r>
        <w:rPr>
          <w:sz w:val="24"/>
        </w:rPr>
        <w:t>, s přibližně 45 měsíci vestupné fáze a 45 měsíci fáze recesní. Jako možná endogenní příčina recese bude působit rozporný peněžní a věcný vývoj, možnost přeúvěrování, eventualita opožděné změny úvěrové politiky při přechodu do recesní fáze cyklu a pohyb zahraničního - zvláště spekulačního - kapitálu. Z exogenních příčin bude hlavní nadměrná vazba české ekonomiky na západoevropský prostor, zvláště na Německo, která výhledově přinese značná rizika.</w:t>
      </w:r>
    </w:p>
    <w:p>
      <w:pPr>
        <w:pStyle w:val="Normal"/>
        <w:jc w:val="both"/>
        <w:rPr>
          <w:sz w:val="24"/>
        </w:rPr>
      </w:pPr>
      <w:r>
        <w:rPr>
          <w:sz w:val="24"/>
        </w:rPr>
        <w:t>Nižší ekonomická úroveň země oproti EU povede k dlouhodobým nevýhodným směnným relacím. Země bude vystavena přerozdělování zdrojů v její neprospěch. Zisky z cizího kapitálu budou zřejmě častěji exportovány do země původu. Vlády se budou obtížně bránit útokům na českou měnu.</w:t>
      </w:r>
    </w:p>
    <w:p>
      <w:pPr>
        <w:pStyle w:val="Normal"/>
        <w:jc w:val="both"/>
        <w:rPr>
          <w:sz w:val="24"/>
        </w:rPr>
      </w:pPr>
      <w:r>
        <w:rPr>
          <w:sz w:val="24"/>
        </w:rPr>
        <w:t>Podle předpokladů vstoupí ekonomický cyklus v ČR mezi roky 2004-2007 do růstová fáze. Bude na ni silně působit vývoj v EU.</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Prodírání se do okruhu vyspělejších zemí</w:t>
      </w:r>
    </w:p>
    <w:p>
      <w:pPr>
        <w:pStyle w:val="Normal"/>
        <w:jc w:val="both"/>
        <w:rPr>
          <w:i/>
          <w:i/>
          <w:sz w:val="24"/>
        </w:rPr>
      </w:pPr>
      <w:r>
        <w:rPr>
          <w:i/>
          <w:sz w:val="24"/>
        </w:rPr>
      </w:r>
    </w:p>
    <w:p>
      <w:pPr>
        <w:pStyle w:val="Normal"/>
        <w:jc w:val="both"/>
        <w:rPr/>
      </w:pPr>
      <w:r>
        <w:rPr>
          <w:b/>
          <w:sz w:val="24"/>
        </w:rPr>
        <w:t xml:space="preserve">1. </w:t>
      </w:r>
      <w:r>
        <w:rPr>
          <w:sz w:val="24"/>
        </w:rPr>
        <w:t xml:space="preserve">Česká republika se bude prodírat do okruhu </w:t>
      </w:r>
      <w:r>
        <w:rPr>
          <w:b/>
          <w:sz w:val="24"/>
        </w:rPr>
        <w:t xml:space="preserve">vyspělejších </w:t>
      </w:r>
      <w:r>
        <w:rPr>
          <w:sz w:val="24"/>
        </w:rPr>
        <w:t xml:space="preserve">kapitalistických zemí. </w:t>
      </w:r>
      <w:r>
        <w:rPr>
          <w:b/>
          <w:sz w:val="24"/>
        </w:rPr>
        <w:t xml:space="preserve">Nadnárodní kapitál bude situaci v zemi plně ovládat. </w:t>
      </w:r>
      <w:r>
        <w:rPr>
          <w:sz w:val="24"/>
        </w:rPr>
        <w:t>Zmocní se rozhodujících odvětví (peněžnictví a pojišťovnictví, energetika, těžba surovin, telekomunikace a dopravu, technologicky nejprogresivnější průmyslové podniky, obchod). Část zahraničního kapitálu bude mít významné podíly i v podnicích se státní účastí. Vysloveně státní podniky prakticky přestanou existovat. Značný vliv budou mít nadnárodní instituce, jako je MMF, SB a WHO.</w:t>
      </w:r>
    </w:p>
    <w:p>
      <w:pPr>
        <w:pStyle w:val="Normal"/>
        <w:jc w:val="both"/>
        <w:rPr>
          <w:sz w:val="24"/>
        </w:rPr>
      </w:pPr>
      <w:r>
        <w:rPr>
          <w:sz w:val="24"/>
        </w:rPr>
        <w:t>Zahraniční kapitál však kromě finančních spekulací a podřizování českých bank a podniků svým zájmům bude sledovat i dlouhodobější strategii. Bude v ní počítat s určitými inovacemi. Bude přesouvat určitou atraktivnější výrobu i některé instituce aplikovaného výzkumu na území ČR a využívat přitom místní relativně levnou a kvalifikovanou pracovní sílu. Bude pro něj výhodné využívat nízký sociální standard a nízkou úroveň organizovanosti pracovníků. Inovačními investicemi, využíváním podpory českého státu a domácích zdrojů bude usilovat o určitou expanzi jak na západní, tak zejména na východní trhy.</w:t>
      </w:r>
    </w:p>
    <w:p>
      <w:pPr>
        <w:pStyle w:val="Normal"/>
        <w:jc w:val="both"/>
        <w:rPr>
          <w:sz w:val="24"/>
        </w:rPr>
      </w:pPr>
      <w:r>
        <w:rPr>
          <w:sz w:val="24"/>
        </w:rPr>
      </w:r>
    </w:p>
    <w:p>
      <w:pPr>
        <w:pStyle w:val="Normal"/>
        <w:jc w:val="both"/>
        <w:rPr/>
      </w:pPr>
      <w:r>
        <w:rPr>
          <w:sz w:val="24"/>
        </w:rPr>
        <w:t xml:space="preserve">Na jeho aktivity se napojí v podřízeném a závislém postavení některé velké a střední </w:t>
      </w:r>
      <w:r>
        <w:rPr>
          <w:b/>
          <w:sz w:val="24"/>
        </w:rPr>
        <w:t xml:space="preserve">domácí podniky </w:t>
      </w:r>
      <w:r>
        <w:rPr>
          <w:sz w:val="24"/>
        </w:rPr>
        <w:t>a drobní podnikatelé. Přes promyšlené transfery zisků a vyhýbání se daním bude určitá součinnost mezi českým státem a nadnárodním kapitálem přispívat k posílení státního rozpočtu. Zlepší se poněkud i obchodní a platební bilance státu. Určitý prostor bude pro manévrování českého živlu vznikat i manévrováním mezi rozpornými zájmy různých kapitálových skupin a využíváním některých standardů v rámci evropské integrace.</w:t>
      </w:r>
    </w:p>
    <w:p>
      <w:pPr>
        <w:pStyle w:val="Normal"/>
        <w:jc w:val="both"/>
        <w:rPr/>
      </w:pPr>
      <w:r>
        <w:rPr>
          <w:sz w:val="24"/>
        </w:rPr>
        <w:t xml:space="preserve">Na vývoj bude působit rozporné chování </w:t>
      </w:r>
      <w:r>
        <w:rPr>
          <w:b/>
          <w:sz w:val="24"/>
        </w:rPr>
        <w:t>vládních garnitur</w:t>
      </w:r>
      <w:r>
        <w:rPr>
          <w:sz w:val="24"/>
        </w:rPr>
        <w:t>. Budou vycházet vstříc zahraničnímu kapitálu, ale snažit se také omezovat kapitál spekulační a uzavírat s investory výhodnější dohody (infrastruktura, podpora trhu, zemědělství, exportu, výzkumu, vzdělávacích programů, oddlužování perspektivních podniků). K podpoře růstu bude využíván i dosud nezprivatizovaný sektor - banky se státní účastí a klíčové podniky s vlivem státu. Státní intervence bude napomáhat ke zlevnění úvěru. Bude se tak vytvářet funkční vlastnická struktura v soukromých i státních podnicích.</w:t>
      </w:r>
    </w:p>
    <w:p>
      <w:pPr>
        <w:pStyle w:val="Normal"/>
        <w:jc w:val="both"/>
        <w:rPr/>
      </w:pPr>
      <w:r>
        <w:rPr>
          <w:sz w:val="24"/>
        </w:rPr>
        <w:t xml:space="preserve">Přes celkovou nadvládu zahraničního kapitálu a tlak jeho konkurence vznikne tak v některých odvětvích a oborech i </w:t>
      </w:r>
      <w:r>
        <w:rPr>
          <w:b/>
          <w:sz w:val="24"/>
        </w:rPr>
        <w:t>domácí velký kapitál</w:t>
      </w:r>
      <w:r>
        <w:rPr>
          <w:sz w:val="24"/>
        </w:rPr>
        <w:t>. Bude doplňovat aktivitu zahraničních vlastníků a bude na nich závislý. Bude se ucházet o podporu českého státu a ovlivňovat jeho rozhodování prostřednictvím svých lobbystů.</w:t>
      </w:r>
    </w:p>
    <w:p>
      <w:pPr>
        <w:pStyle w:val="Normal"/>
        <w:jc w:val="both"/>
        <w:rPr>
          <w:sz w:val="24"/>
        </w:rPr>
      </w:pPr>
      <w:r>
        <w:rPr>
          <w:sz w:val="24"/>
        </w:rPr>
        <w:t>Zejména v některých regionech se v důsledku zahraničních i domácích investic i státní podpory, budou modernizovat některá tradiční odvětví,  obory a podniky. Budou vznikat i odvětví, obory a podniky nové, a to na prvořadé technické a technologické úrovni. Dosáhnou konkurenceschopnosti na zahraničních trzích, včetně trhů EU a USA. Budou vyžadovat vysoce kvalifikovanou pracovní sílu. Tato odvětví budou schopna dávat impulsy do celé národní ekonomiky, vytvářet potřebu subdodávek a podněcovat tak rozvoj malých a středních podniků, vzdělávacích i vědeckých zařízení.</w:t>
      </w:r>
    </w:p>
    <w:p>
      <w:pPr>
        <w:pStyle w:val="Normal"/>
        <w:jc w:val="both"/>
        <w:rPr>
          <w:sz w:val="24"/>
        </w:rPr>
      </w:pPr>
      <w:r>
        <w:rPr>
          <w:sz w:val="24"/>
        </w:rPr>
        <w:t>ČR získá dostatečnou energetickou základnu a nebude více než jiné státy závislá na cenách energetických surovin. Vcelku se zdaří iZdařila restrukturalizace a modernizace dopravní a telekomunikační sítě.</w:t>
      </w:r>
    </w:p>
    <w:p>
      <w:pPr>
        <w:pStyle w:val="Normal"/>
        <w:jc w:val="both"/>
        <w:rPr>
          <w:sz w:val="24"/>
        </w:rPr>
      </w:pPr>
      <w:r>
        <w:rPr>
          <w:sz w:val="24"/>
        </w:rPr>
      </w:r>
    </w:p>
    <w:p>
      <w:pPr>
        <w:pStyle w:val="Normal"/>
        <w:jc w:val="both"/>
        <w:rPr/>
      </w:pPr>
      <w:r>
        <w:rPr>
          <w:sz w:val="24"/>
        </w:rPr>
        <w:t xml:space="preserve">Relativně příznivý vývoj na kapitalistických principech ovlivní situaci ve </w:t>
      </w:r>
      <w:r>
        <w:rPr>
          <w:b/>
          <w:sz w:val="24"/>
        </w:rPr>
        <w:t xml:space="preserve">středních podnicích </w:t>
      </w:r>
      <w:r>
        <w:rPr>
          <w:sz w:val="24"/>
        </w:rPr>
        <w:t xml:space="preserve">a v </w:t>
      </w:r>
      <w:r>
        <w:rPr>
          <w:b/>
          <w:sz w:val="24"/>
        </w:rPr>
        <w:t>drobném podnikání</w:t>
      </w:r>
      <w:r>
        <w:rPr>
          <w:sz w:val="24"/>
        </w:rPr>
        <w:t>. Bude početněji zastoupen zvláště v obchodě a ve službách, ve spotřebním zboží, v opravárenství (výjimečně v technických inovacích a v počítačové oblasti). Řadu takových firem postihnou úpadky. Obstojí zejména ty z nich, které budou vycházet vstříc potřebám velkých koncernů (tím se ovšem na nich stanou ještě závislejšími) a které využijí mezer v jejich produkci. Předpokladem bude jejich schopnost vnášet do ekonomiky inovace a aplikované vědecké poznatky.</w:t>
      </w:r>
    </w:p>
    <w:p>
      <w:pPr>
        <w:pStyle w:val="Normal"/>
        <w:jc w:val="both"/>
        <w:rPr>
          <w:sz w:val="24"/>
        </w:rPr>
      </w:pPr>
      <w:r>
        <w:rPr>
          <w:sz w:val="24"/>
        </w:rPr>
      </w:r>
    </w:p>
    <w:p>
      <w:pPr>
        <w:pStyle w:val="Normal"/>
        <w:jc w:val="both"/>
        <w:rPr/>
      </w:pPr>
      <w:r>
        <w:rPr>
          <w:sz w:val="24"/>
        </w:rPr>
        <w:t xml:space="preserve">V </w:t>
      </w:r>
      <w:r>
        <w:rPr>
          <w:b/>
          <w:sz w:val="24"/>
        </w:rPr>
        <w:t xml:space="preserve">zemědělství </w:t>
      </w:r>
      <w:r>
        <w:rPr>
          <w:sz w:val="24"/>
        </w:rPr>
        <w:t>se v uvažovaném období dá očekávat nástup zahraničního kapitálu, který bude skupovat půdu zvláště v příhraničí (otevřené i dosud skrývané vlastnictví půdy cizími občany). Tato půda bude využívána nejen pro rekreační či stavební účely, ale i pro zemědělské podnikání.</w:t>
      </w:r>
    </w:p>
    <w:p>
      <w:pPr>
        <w:pStyle w:val="Normal"/>
        <w:jc w:val="both"/>
        <w:rPr>
          <w:sz w:val="24"/>
        </w:rPr>
      </w:pPr>
      <w:r>
        <w:rPr>
          <w:sz w:val="24"/>
        </w:rPr>
        <w:t>Zformuje se struktura velkostatků doplněná soukromými farmáři. Zesílí zahraniční konkurence. Družstva si uchovají vlivnou pozici (zvláště při odpovědnější vládní politice a vzhledem k možnosti vývozu na východní trhy). V nepříznivé situaci bude většina středních a drobných soukromých rolníků. Lze očekávat další koncentraci zemědělského majetku v rukou velkých farmářů (statkářů).</w:t>
      </w:r>
    </w:p>
    <w:p>
      <w:pPr>
        <w:pStyle w:val="Normal"/>
        <w:jc w:val="both"/>
        <w:rPr>
          <w:sz w:val="24"/>
        </w:rPr>
      </w:pPr>
      <w:r>
        <w:rPr>
          <w:sz w:val="24"/>
        </w:rPr>
        <w:t>Díky vývoji v desetiletích před rokem 1989 se může konstituovat zemědělský komplex s velkými, životaschopnými celky, družstevním jádrem, zahrnující i obchodní společnosti i aplikovaný výzkum, zpracovatelský průmysl a další doplňkové podnikání. Bude schopen udržovat určitou potravinovou soběstačnost ČR a prosazovat se i na zahraničních trzích.</w:t>
      </w:r>
    </w:p>
    <w:p>
      <w:pPr>
        <w:pStyle w:val="Normal"/>
        <w:jc w:val="both"/>
        <w:rPr>
          <w:sz w:val="24"/>
        </w:rPr>
      </w:pPr>
      <w:r>
        <w:rPr>
          <w:sz w:val="24"/>
        </w:rPr>
      </w:r>
    </w:p>
    <w:p>
      <w:pPr>
        <w:pStyle w:val="Normal"/>
        <w:jc w:val="both"/>
        <w:rPr/>
      </w:pPr>
      <w:r>
        <w:rPr>
          <w:sz w:val="24"/>
        </w:rPr>
        <w:t xml:space="preserve">Zahraniční </w:t>
      </w:r>
      <w:r>
        <w:rPr>
          <w:b/>
          <w:sz w:val="24"/>
        </w:rPr>
        <w:t xml:space="preserve">obchodní řetězce </w:t>
      </w:r>
      <w:r>
        <w:rPr>
          <w:sz w:val="24"/>
        </w:rPr>
        <w:t>budou zvyšovat svůj konkurenční tlak i tlak na spotřebitele. Stát bude mít jen omezené možnosti bránit jejich snaze diktovat si podmínky. Konjunktura umožní střednímu a drobnému obchodnímu podnikání využívat prostor, o který nebudou mít nadnárodní řetězce zájem. V určitém rozsahu tak zůstane pestřejší nabídka služeb pro širší střední a neprivilegované vrstvy.</w:t>
      </w:r>
    </w:p>
    <w:p>
      <w:pPr>
        <w:pStyle w:val="Normal"/>
        <w:jc w:val="both"/>
        <w:rPr>
          <w:sz w:val="24"/>
        </w:rPr>
      </w:pPr>
      <w:r>
        <w:rPr>
          <w:sz w:val="24"/>
        </w:rPr>
      </w:r>
    </w:p>
    <w:p>
      <w:pPr>
        <w:pStyle w:val="Normal"/>
        <w:jc w:val="both"/>
        <w:rPr>
          <w:sz w:val="24"/>
        </w:rPr>
      </w:pPr>
      <w:r>
        <w:rPr>
          <w:sz w:val="24"/>
        </w:rPr>
        <w:t>Mladí lidé se budou ucházet o životní uplatnění v tvrdých podmínkách. Menší část bude hledat kariéru v zahraničí, většina vstoupí na domácí pracovní trh. Podmínky na tomto trhu povedou k silné diferenciaci. Bude požadována pružnost a rekvalifikace pod hrozbou vytlačení pracovní síly mezi nepotřebné a nezaměstnavatelné. Doplňková odvětví a obory budou schopny absorbovat část tradičních zaměstnaneckých profesí a zmírňovat tak nezaměstnanost.</w:t>
      </w:r>
    </w:p>
    <w:p>
      <w:pPr>
        <w:pStyle w:val="Normal"/>
        <w:jc w:val="both"/>
        <w:rPr>
          <w:sz w:val="24"/>
        </w:rPr>
      </w:pPr>
      <w:r>
        <w:rPr>
          <w:sz w:val="24"/>
        </w:rPr>
      </w:r>
    </w:p>
    <w:p>
      <w:pPr>
        <w:pStyle w:val="Normal"/>
        <w:jc w:val="both"/>
        <w:rPr>
          <w:sz w:val="24"/>
        </w:rPr>
      </w:pPr>
      <w:r>
        <w:rPr>
          <w:sz w:val="24"/>
        </w:rPr>
        <w:t>Ve výzkumu a aplikacích bude tvrdá konkurence, ale část domácího aplikovaného i základního výzkumu bude schopna obstát.</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Řešení problémů v podmínkách zvýšené závislosti</w:t>
      </w:r>
    </w:p>
    <w:p>
      <w:pPr>
        <w:pStyle w:val="Normal"/>
        <w:jc w:val="both"/>
        <w:rPr>
          <w:i/>
          <w:i/>
          <w:sz w:val="24"/>
        </w:rPr>
      </w:pPr>
      <w:r>
        <w:rPr>
          <w:i/>
          <w:sz w:val="24"/>
        </w:rPr>
      </w:r>
    </w:p>
    <w:p>
      <w:pPr>
        <w:pStyle w:val="Normal"/>
        <w:jc w:val="both"/>
        <w:rPr/>
      </w:pPr>
      <w:r>
        <w:rPr>
          <w:b/>
          <w:sz w:val="24"/>
        </w:rPr>
        <w:t xml:space="preserve">2. </w:t>
      </w:r>
      <w:r>
        <w:rPr>
          <w:sz w:val="24"/>
        </w:rPr>
        <w:t xml:space="preserve">Řešení ekonomických problémů </w:t>
      </w:r>
      <w:r>
        <w:rPr>
          <w:b/>
          <w:sz w:val="24"/>
        </w:rPr>
        <w:t xml:space="preserve">v podmínkách zvýšené závislosti </w:t>
      </w:r>
      <w:r>
        <w:rPr>
          <w:sz w:val="24"/>
        </w:rPr>
        <w:t xml:space="preserve">země bude obtížné. Neúspěch se projeví rezignací na náročnější cíle a v politice, která se bude spokojovat s "normálními" poměry, šedivým průměrem. </w:t>
      </w:r>
      <w:r>
        <w:rPr>
          <w:b/>
          <w:sz w:val="24"/>
        </w:rPr>
        <w:t xml:space="preserve">Výsledkem bude dlouhodobá stagnace </w:t>
      </w:r>
      <w:r>
        <w:rPr>
          <w:sz w:val="24"/>
        </w:rPr>
        <w:t xml:space="preserve">s riziky </w:t>
      </w:r>
      <w:r>
        <w:rPr>
          <w:b/>
          <w:sz w:val="24"/>
        </w:rPr>
        <w:t>úpadku.</w:t>
      </w:r>
    </w:p>
    <w:p>
      <w:pPr>
        <w:pStyle w:val="Normal"/>
        <w:jc w:val="both"/>
        <w:rPr>
          <w:sz w:val="24"/>
        </w:rPr>
      </w:pPr>
      <w:r>
        <w:rPr>
          <w:sz w:val="24"/>
        </w:rPr>
        <w:t>Základní makroekonomická strategie bude určována nadnárodními institucemi (MMF, SB, WHO). Expanze umožní zahraničnímu kapitálu získat další pozice a dovršit svoje zápolení o rozdělení sfér vlivu. Ovládne bankovní soustavu, strategicky důležité podniky (komunikační systém, energetika, těžba surovin, petrochemie, klíčové strojírenské koncerny). Usadí se v klíčových podnicích spotřebního průmyslu, v obchodních řetězcích. Také v zahraničně obchodní expanzi bude určovat tón.</w:t>
      </w:r>
    </w:p>
    <w:p>
      <w:pPr>
        <w:pStyle w:val="Normal"/>
        <w:jc w:val="both"/>
        <w:rPr>
          <w:sz w:val="24"/>
        </w:rPr>
      </w:pPr>
      <w:r>
        <w:rPr>
          <w:sz w:val="24"/>
        </w:rPr>
        <w:t>Ekonomika ČR bude silně závislá nejen na změnách firemních strategií, ale zvláště na konjunkturních cyklických výkyvech v zahraničí.</w:t>
      </w:r>
    </w:p>
    <w:p>
      <w:pPr>
        <w:pStyle w:val="Normal"/>
        <w:jc w:val="both"/>
        <w:rPr/>
      </w:pPr>
      <w:r>
        <w:rPr>
          <w:sz w:val="24"/>
        </w:rPr>
        <w:t>Změní se nejen vlastnická struktura, ale také základní vybavení a zaměření produkce v národním hospodářství. Závislost na zahraničním kapitálu se projeví v dlouhodobé tendenci k přesunu od sofistikovaných výrob k výrobám doplňujícím a pomocným (montáž). K modernizaci bude docházet zejména v podnicích, které patří zahraničnímu kapitálu. Ani ty však nebudou mít zájem investovat do špičkové technologie, která by umožnila zachytit se na významných trzích a která by současně táhla za sebou celou ekonomiku státu. I nejvyspělejší podniky budou mít spíše charakter subdodavatelů a podřízených výrob v rámci strategie nadnárodního kapitálu. Budou velmi citlivé na konjunkturální výkyvy.</w:t>
      </w:r>
    </w:p>
    <w:p>
      <w:pPr>
        <w:pStyle w:val="Normal"/>
        <w:jc w:val="both"/>
        <w:rPr>
          <w:sz w:val="24"/>
        </w:rPr>
      </w:pPr>
      <w:r>
        <w:rPr>
          <w:sz w:val="24"/>
        </w:rPr>
        <w:t>Republika si nevytvoří dostatečnou energetickou základnu a bude značně závislá na dovozu elektrické energie i ropy. V důsledku toho ji budou silně ovlivňovat výkyvy světových cen.</w:t>
      </w:r>
    </w:p>
    <w:p>
      <w:pPr>
        <w:pStyle w:val="Normal"/>
        <w:jc w:val="both"/>
        <w:rPr>
          <w:sz w:val="24"/>
        </w:rPr>
      </w:pPr>
      <w:r>
        <w:rPr>
          <w:sz w:val="24"/>
        </w:rPr>
        <w:t>Dokončení privatizace v podstatě zlikviduje státní sektor a klíčové účasti státu v bankovnictví a průmyslu. Státní půda bude rozprodána především do rukou spekulantů a zahraničních subjektů.</w:t>
      </w:r>
    </w:p>
    <w:p>
      <w:pPr>
        <w:pStyle w:val="Normal"/>
        <w:jc w:val="both"/>
        <w:rPr>
          <w:sz w:val="24"/>
        </w:rPr>
      </w:pPr>
      <w:r>
        <w:rPr>
          <w:sz w:val="24"/>
        </w:rPr>
      </w:r>
    </w:p>
    <w:p>
      <w:pPr>
        <w:pStyle w:val="Normal"/>
        <w:jc w:val="both"/>
        <w:rPr>
          <w:sz w:val="24"/>
        </w:rPr>
      </w:pPr>
      <w:r>
        <w:rPr>
          <w:sz w:val="24"/>
        </w:rPr>
        <w:t>Po sérii bankrotů zadlužených podniků, útlumů podniků v zájmu zahraniční konkurence, tunelování a rozbíjení zejména státních podniků a pohlcování jejich částí silnějšími subjekty, se nakonec vytvoří následující struktura průmyslových podniků:</w:t>
      </w:r>
    </w:p>
    <w:p>
      <w:pPr>
        <w:pStyle w:val="Normal"/>
        <w:jc w:val="both"/>
        <w:rPr/>
      </w:pPr>
      <w:r>
        <w:rPr>
          <w:sz w:val="24"/>
        </w:rPr>
        <w:t xml:space="preserve">a) </w:t>
      </w:r>
      <w:r>
        <w:rPr>
          <w:b/>
          <w:sz w:val="24"/>
        </w:rPr>
        <w:t xml:space="preserve">klíčové podniky zahraničního kapitálu </w:t>
      </w:r>
      <w:r>
        <w:rPr>
          <w:sz w:val="24"/>
        </w:rPr>
        <w:t>(příp. tzv. společné podniky, s určitým podílem státu, ale bez jeho reálného vlivu). Budou začleněny do velkých nadnárodních kapitalistických impérií a podřízeny jejich globální strategii. Budou využívat levnou pracovní sílu. Budou vybaveny technologiií, která umožní přinášet v doplňkové produkci přiměřený zisk. Kvalitní know-how bude dováženo ze zahraničí, nejkvalitnější polotovary, případně smontovaná produkce bude exportována. Pracovní výkon bude zajišťován s pomocí intenzity práce. Management bude smíšený a kontrolovaný ze zahraničí.</w:t>
      </w:r>
    </w:p>
    <w:p>
      <w:pPr>
        <w:pStyle w:val="Normal"/>
        <w:jc w:val="both"/>
        <w:rPr/>
      </w:pPr>
      <w:r>
        <w:rPr>
          <w:sz w:val="24"/>
        </w:rPr>
        <w:t>Snahou bude odbourat sociální jistoty zaměstnanců a různými mechanismy oslabovat a rozkládat jejich kolektivy (dobře placená špička - ostatní, fraktalizace, využívání pracovních sil migrantů na nekvalifikovanou práci). Kolem těchto podniků vznikne síť závislých domácích dodavatelů (včetně drobných podnikatelů). Zisk se bude přelévat mimo území státu.</w:t>
      </w:r>
    </w:p>
    <w:p>
      <w:pPr>
        <w:pStyle w:val="Normal"/>
        <w:jc w:val="both"/>
        <w:rPr/>
      </w:pPr>
      <w:r>
        <w:rPr>
          <w:sz w:val="24"/>
        </w:rPr>
        <w:t xml:space="preserve">b) </w:t>
      </w:r>
      <w:r>
        <w:rPr>
          <w:b/>
          <w:sz w:val="24"/>
        </w:rPr>
        <w:t>podniky relativně velkého domácího kapitálu</w:t>
      </w:r>
      <w:r>
        <w:rPr>
          <w:sz w:val="24"/>
        </w:rPr>
        <w:t>, které se budou pokoušet hrát samostatnější roli. Postupně se však dostanou do područí zahraničních nadnárodních skupin. Budou ovládány nepřímo, přes banky nebo přímo přes skupiny akcionářů, či složitou strukturou odvozených (sesterských) společností. Budou se pohybovat na těch trzích, o které buď zahraniční kapitál nemá zájem nebo které nebude plně pokrývat. Často se budou orientovat na východní trhy. Nebudou mít dostatek prostředků: častěji budou zadlužené, s potřebou dalších úvěrů, bez prostředků na aplikovaný výzkum, špičkové inovace a modernizaci. Budou nuceny tento nedostatek kompenzovat využíváním laciné práce, včetně práce migrantů. Budou usilovat o snížení nákladů na pracovní síly všemi prostředky, odbourávat sociální práva a jistoty. Budou se pokoušet vytvářet politická lobby k ovlivňování vládních rozhodnutí, v zájmu získání státních zakázek a bonifikací; budou prosazovat ochranářská opatření. Budou závislé na výkyvech konjunkturních cyklů a tlacích zvenčí.</w:t>
      </w:r>
    </w:p>
    <w:p>
      <w:pPr>
        <w:pStyle w:val="Normal"/>
        <w:jc w:val="both"/>
        <w:rPr/>
      </w:pPr>
      <w:r>
        <w:rPr>
          <w:sz w:val="24"/>
        </w:rPr>
        <w:t xml:space="preserve">c) </w:t>
      </w:r>
      <w:r>
        <w:rPr>
          <w:b/>
          <w:sz w:val="24"/>
        </w:rPr>
        <w:t xml:space="preserve">střední soukromé podniky, </w:t>
      </w:r>
      <w:r>
        <w:rPr>
          <w:sz w:val="24"/>
        </w:rPr>
        <w:t>které budou využívat určitých zvláštních podmínek (potřeba speciálních subdodávek u větších podniků, nedostatek dílčích komponent, patentů a inovací v některých oborech, přírodní zvláštnosti, dočasné mezery na trzích, zahraniční kontakty). Vzhledem k drahému úvěru a nedostatečnému zakotvení nebudou představovat dynamický faktor. Budou bez špičkové technologie. Výjimkou zůstanou ty podniky, kterým se podaří zužitkovat zvláštní inovace či objevy. Situaci však nedokáží změnit. Jejich podnikání bude závislé na schopnosti obstát v konkurenci velkých zahraničních podniků či na kooperaci s těmito podniky. Odbytištěm pro řadu z nich mohou být trhy zemí bývalého SSSR, Číny, případně zemí třetího světa. Většina podniků v této sféře bude zápasit o přežití a často budou zanikat.</w:t>
      </w:r>
    </w:p>
    <w:p>
      <w:pPr>
        <w:pStyle w:val="Normal"/>
        <w:jc w:val="both"/>
        <w:rPr/>
      </w:pPr>
      <w:r>
        <w:rPr>
          <w:sz w:val="24"/>
        </w:rPr>
        <w:t xml:space="preserve">d) </w:t>
      </w:r>
      <w:r>
        <w:rPr>
          <w:b/>
          <w:sz w:val="24"/>
        </w:rPr>
        <w:t>drobní podnikatelé</w:t>
      </w:r>
      <w:r>
        <w:rPr>
          <w:sz w:val="24"/>
        </w:rPr>
        <w:t>, kteří budou působit většinou ve službách a v opravárenství. Budou využívat speciální kvalifikace a pracovat s velkým osobním nasazením a zaměstnávat i rodinné příslušníky a další zaměstnance. Budou silně závislí na jiných skupinách podnikatelů, zejména na velkých podnicích.</w:t>
      </w:r>
    </w:p>
    <w:p>
      <w:pPr>
        <w:pStyle w:val="Normal"/>
        <w:jc w:val="both"/>
        <w:rPr>
          <w:sz w:val="24"/>
        </w:rPr>
      </w:pPr>
      <w:r>
        <w:rPr>
          <w:sz w:val="24"/>
        </w:rPr>
      </w:r>
    </w:p>
    <w:p>
      <w:pPr>
        <w:pStyle w:val="Normal"/>
        <w:jc w:val="both"/>
        <w:rPr/>
      </w:pPr>
      <w:r>
        <w:rPr>
          <w:b/>
          <w:sz w:val="24"/>
        </w:rPr>
        <w:t xml:space="preserve">Zemědělství </w:t>
      </w:r>
      <w:r>
        <w:rPr>
          <w:sz w:val="24"/>
        </w:rPr>
        <w:t>bude pod dlouhodobým tlakem zahraniční konkurence a v celkovém útlumu. Část půdy se dostane do rukou zahraničních, zejména německých majitelů. Zvětší se rozloha půdy pro nezemědělské účely (stavby, rekreace a turistika). Značná část půdy bude ležet ladem.</w:t>
      </w:r>
    </w:p>
    <w:p>
      <w:pPr>
        <w:pStyle w:val="Normal"/>
        <w:jc w:val="both"/>
        <w:rPr>
          <w:sz w:val="24"/>
        </w:rPr>
      </w:pPr>
      <w:r>
        <w:rPr>
          <w:sz w:val="24"/>
        </w:rPr>
        <w:t>Postupně se bude vytvářet struktura velkostatků v majetku bývalé šlechty, církve a kapitálových společností se zahraniční účastí. Budou se zabývat především specializovaným zemědělským podnikáním a využívat moderní technologii. Pod jejich konkurenčním tlakem řada družstev i soukromých zemědělců zanikne (vypořádání restitucí, nedostatečná ochrana domácího trhu). Přežijí jen nejsilnější družstva, která budou doplňovat tradiční zemědělskou výrobu a pěstování speciálních plodin dalšími druhy podnikání. Soukromí rolníci hospodařící na menší výměře budou přežívat jen s velkým pracovním nasazením. Budou silně zadluženi. Velký kapitál a banky je budou postupně pohlcovat. Někteří z nich se napojí na velká družstva. Část vesnického obyvatelstva se bude věnovat domácké výrobě, službám pro turistiku a pro rekreaci. Venkov se bude vylidňovat, zvláště některé oblasti.</w:t>
      </w:r>
    </w:p>
    <w:p>
      <w:pPr>
        <w:pStyle w:val="Normal"/>
        <w:jc w:val="both"/>
        <w:rPr>
          <w:sz w:val="24"/>
        </w:rPr>
      </w:pPr>
      <w:r>
        <w:rPr>
          <w:sz w:val="24"/>
        </w:rPr>
      </w:r>
    </w:p>
    <w:p>
      <w:pPr>
        <w:pStyle w:val="Normal"/>
        <w:jc w:val="both"/>
        <w:rPr/>
      </w:pPr>
      <w:r>
        <w:rPr>
          <w:b/>
          <w:sz w:val="24"/>
        </w:rPr>
        <w:t xml:space="preserve">Vnitřní obchod </w:t>
      </w:r>
      <w:r>
        <w:rPr>
          <w:sz w:val="24"/>
        </w:rPr>
        <w:t>ovládnou zahraniční obchodní řetězce. Budou zajišťovat přednostní objednávky zahraničního zboží, diskriminovat a pomáhat likvidovat domácí výrobce. Domácí prodejci se budou pokoušet udržet ve zbývajících prostorách a využívat zvláštních podmínek: vzdálenost, polohu, sortiment (pro bezprostřední domácí potřebu), spojení s místními dodavateli apod. Zaměstnanci obchodu budou intenzivně vykořisťováni. Častěji budou zaměstnáváni migranti. Do obchodu bude zasahovat i organizovaný zločin.</w:t>
      </w:r>
    </w:p>
    <w:p>
      <w:pPr>
        <w:pStyle w:val="Normal"/>
        <w:jc w:val="both"/>
        <w:rPr/>
      </w:pPr>
      <w:r>
        <w:rPr>
          <w:sz w:val="24"/>
        </w:rPr>
        <w:t xml:space="preserve">Významnou složku ekonomiky budou představovat </w:t>
      </w:r>
      <w:r>
        <w:rPr>
          <w:b/>
          <w:sz w:val="24"/>
        </w:rPr>
        <w:t xml:space="preserve">osobní služby. </w:t>
      </w:r>
      <w:r>
        <w:rPr>
          <w:sz w:val="24"/>
        </w:rPr>
        <w:t>Budou orientovány na:</w:t>
      </w:r>
    </w:p>
    <w:p>
      <w:pPr>
        <w:pStyle w:val="Normal"/>
        <w:jc w:val="both"/>
        <w:rPr>
          <w:sz w:val="24"/>
        </w:rPr>
      </w:pPr>
      <w:r>
        <w:rPr>
          <w:sz w:val="24"/>
        </w:rPr>
        <w:t>a) privilegované a zámožné vrstvy a turistiku; také tu je možné pronikání zahraničního kapitálu, často podezřelého původu a zaměření;</w:t>
      </w:r>
    </w:p>
    <w:p>
      <w:pPr>
        <w:pStyle w:val="Normal"/>
        <w:jc w:val="both"/>
        <w:rPr>
          <w:sz w:val="24"/>
        </w:rPr>
      </w:pPr>
      <w:r>
        <w:rPr>
          <w:sz w:val="24"/>
        </w:rPr>
        <w:t>b) drobné podnikání nabízející služby spíše řadovým občanům; bude pod kontrolou velkých podniků a dodavatelských sítí a bude zápasit o přežití.</w:t>
      </w:r>
    </w:p>
    <w:p>
      <w:pPr>
        <w:pStyle w:val="Normal"/>
        <w:jc w:val="both"/>
        <w:rPr>
          <w:sz w:val="24"/>
        </w:rPr>
      </w:pPr>
      <w:r>
        <w:rPr>
          <w:sz w:val="24"/>
        </w:rPr>
      </w:r>
    </w:p>
    <w:p>
      <w:pPr>
        <w:pStyle w:val="Normal"/>
        <w:jc w:val="both"/>
        <w:rPr/>
      </w:pPr>
      <w:r>
        <w:rPr>
          <w:sz w:val="24"/>
        </w:rPr>
        <w:t xml:space="preserve">Klíčovou roli v ekonomice i ve státě bude tudíž hrát </w:t>
      </w:r>
      <w:r>
        <w:rPr>
          <w:b/>
          <w:sz w:val="24"/>
        </w:rPr>
        <w:t>zahraniční finanční kapitál</w:t>
      </w:r>
      <w:r>
        <w:rPr>
          <w:sz w:val="24"/>
        </w:rPr>
        <w:t>, který se bude prostupovat s vrcholovým managementem podniků. Na něj budou napojeny domácí finanční skupiny ovládající určitá seskupení bank, fondů a podniků. Tato seskupení budou mít své lobbysty v různých politických subjektech, institucích i ve státních mocenských orgánech. Spekulační zájem bude převládat nad zájmem o výkonnost a efektivnost podniků. Bude trvat i určitý rozpor mezi těmi složkami managementu a vlastníků akcií, které mají zájem na zvyšování výnosů podniků a vlastníky, kteří se orientují na spekulace.</w:t>
      </w:r>
    </w:p>
    <w:p>
      <w:pPr>
        <w:pStyle w:val="Normal"/>
        <w:jc w:val="both"/>
        <w:rPr>
          <w:sz w:val="24"/>
        </w:rPr>
      </w:pPr>
      <w:r>
        <w:rPr>
          <w:sz w:val="24"/>
        </w:rPr>
      </w:r>
    </w:p>
    <w:p>
      <w:pPr>
        <w:pStyle w:val="Normal"/>
        <w:jc w:val="both"/>
        <w:rPr/>
      </w:pPr>
      <w:r>
        <w:rPr>
          <w:sz w:val="24"/>
        </w:rPr>
        <w:t xml:space="preserve">Využívána bude spíše tradičně připravená, středně kvalifikovaná </w:t>
      </w:r>
      <w:r>
        <w:rPr>
          <w:b/>
          <w:sz w:val="24"/>
        </w:rPr>
        <w:t>pracovní síla</w:t>
      </w:r>
      <w:r>
        <w:rPr>
          <w:sz w:val="24"/>
        </w:rPr>
        <w:t>. I když se nebude automatizace a informatizace rozvíjet tak silně, jako v úspěšných ekonomikách, zlikviduje mnohé tradiční profese. V řadě tradičních podniků bude probíhat útlum výroby. Mladí lidé vycházející ze škol nebudou mít příliš velké příležitosti uplatnit se v nových oborech. Budou častěji odcházet do zahraničí.</w:t>
      </w:r>
    </w:p>
    <w:p>
      <w:pPr>
        <w:pStyle w:val="Normal"/>
        <w:jc w:val="both"/>
        <w:rPr/>
      </w:pPr>
      <w:r>
        <w:rPr>
          <w:sz w:val="24"/>
        </w:rPr>
        <w:t xml:space="preserve">Vlastní základní i aplikovaný </w:t>
      </w:r>
      <w:r>
        <w:rPr>
          <w:b/>
          <w:sz w:val="24"/>
        </w:rPr>
        <w:t xml:space="preserve">výzkum </w:t>
      </w:r>
      <w:r>
        <w:rPr>
          <w:sz w:val="24"/>
        </w:rPr>
        <w:t>bude zápasit s velkými obtížemi (nedostatek financí). Neposkytne dostatek podnětů k modernizaci.</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Stagnace vyúsťující do úpadku ekonomiky</w:t>
      </w:r>
    </w:p>
    <w:p>
      <w:pPr>
        <w:pStyle w:val="Normal"/>
        <w:jc w:val="both"/>
        <w:rPr>
          <w:i/>
          <w:i/>
          <w:sz w:val="24"/>
        </w:rPr>
      </w:pPr>
      <w:r>
        <w:rPr>
          <w:i/>
          <w:sz w:val="24"/>
        </w:rPr>
      </w:r>
    </w:p>
    <w:p>
      <w:pPr>
        <w:pStyle w:val="Normal"/>
        <w:jc w:val="both"/>
        <w:rPr/>
      </w:pPr>
      <w:r>
        <w:rPr>
          <w:b/>
          <w:sz w:val="24"/>
        </w:rPr>
        <w:t xml:space="preserve">3. </w:t>
      </w:r>
      <w:r>
        <w:rPr>
          <w:sz w:val="24"/>
        </w:rPr>
        <w:t xml:space="preserve">Dlouhodobá stagnace může směřovat k </w:t>
      </w:r>
      <w:r>
        <w:rPr>
          <w:b/>
          <w:sz w:val="24"/>
        </w:rPr>
        <w:t>úpadku ekonomiky</w:t>
      </w:r>
      <w:r>
        <w:rPr>
          <w:sz w:val="24"/>
        </w:rPr>
        <w:t>, která značně zhorší životní podmínky širokých vrstev občanů. Zesílí kořistnictví ve velkopodnikání. Střední a drobné podniky budou naopak častěji insolventní a nuceny vyhlašovat bankroty. Úpadek bude umocněn depresí a krizemi.</w:t>
      </w:r>
    </w:p>
    <w:p>
      <w:pPr>
        <w:pStyle w:val="Normal"/>
        <w:jc w:val="both"/>
        <w:rPr>
          <w:sz w:val="24"/>
        </w:rPr>
      </w:pPr>
      <w:r>
        <w:rPr>
          <w:sz w:val="24"/>
        </w:rPr>
        <w:t>Zahraniční kapitál pohltí zbytek národního majetku. Jeho různé skupiny se budou dostávat do střetů o velké banky a komplexy fondů a podniků, které kontrolují. Budou však závislé na konjunkturálních výkyvech západního trhu i na změnách strategie uvnitř koncernu. Mohou být kdykoliv utlumeny. Do národní ekonomiky jako celku nebudou dodávat prakticky prospěšné impulsy. Snaha přilákat další přímé investice zahraničního kapitálu zůstanou neúspěšné. Zemi bude drancovat krátkodobý spekulační kapitál.</w:t>
      </w:r>
    </w:p>
    <w:p>
      <w:pPr>
        <w:pStyle w:val="Normal"/>
        <w:jc w:val="both"/>
        <w:rPr>
          <w:sz w:val="24"/>
        </w:rPr>
      </w:pPr>
      <w:r>
        <w:rPr>
          <w:sz w:val="24"/>
        </w:rPr>
      </w:r>
    </w:p>
    <w:p>
      <w:pPr>
        <w:pStyle w:val="Normal"/>
        <w:jc w:val="both"/>
        <w:rPr/>
      </w:pPr>
      <w:r>
        <w:rPr>
          <w:sz w:val="24"/>
        </w:rPr>
        <w:t xml:space="preserve">Základem nestability bude tudíž situace v </w:t>
      </w:r>
      <w:r>
        <w:rPr>
          <w:b/>
          <w:sz w:val="24"/>
        </w:rPr>
        <w:t>podnikové sféře</w:t>
      </w:r>
      <w:r>
        <w:rPr>
          <w:sz w:val="24"/>
        </w:rPr>
        <w:t>. Národní ekonomika bude závislá na nedostatečně modernizovaných tradičních podnicích (především akciových, se státní účastí). S velkými obtížemi bude hledat odbytiště na periferních trzích. Všeobecná platební neschopnost podniků, krachy bank, další zdražování úvěru a finanční spekulace s vlastnictvím, znemožní výkon jejich vlastnických funkcí. Zabrání cílevědomému, dlouhodobému koncepčnímu řešení problémů. Povede k bankrotům a ke zhroucení řady podniků, kterým zchudlý stát nedokáže pomoci. Prosperovat budou jen podniky napojená na nadnárodní firmy. Výjimečně obstojí podniky využívající konjunktury či nezaplněných prostor na zahraničním i domácím trhu.</w:t>
      </w:r>
    </w:p>
    <w:p>
      <w:pPr>
        <w:pStyle w:val="Normal"/>
        <w:jc w:val="both"/>
        <w:rPr>
          <w:sz w:val="24"/>
        </w:rPr>
      </w:pPr>
      <w:r>
        <w:rPr>
          <w:sz w:val="24"/>
        </w:rPr>
      </w:r>
    </w:p>
    <w:p>
      <w:pPr>
        <w:pStyle w:val="Normal"/>
        <w:jc w:val="both"/>
        <w:rPr/>
      </w:pPr>
      <w:r>
        <w:rPr>
          <w:sz w:val="24"/>
        </w:rPr>
        <w:t xml:space="preserve">Republika si nevytvoří dostatečnou vlastní </w:t>
      </w:r>
      <w:r>
        <w:rPr>
          <w:b/>
          <w:sz w:val="24"/>
        </w:rPr>
        <w:t>energetickou základnu</w:t>
      </w:r>
      <w:r>
        <w:rPr>
          <w:sz w:val="24"/>
        </w:rPr>
        <w:t>. Energetický průmysl a telekomunikace budou v rukou zahraničního kapitálu, který bude soustavně zvyšovat ceny. Dodávky ropy ze zemí třetího světa a z Ruska nebudou spolehlivé. Bude nutné pokračovat v těžbě tradičních surovin. Devastace životního prostředí se tak zvýší.</w:t>
      </w:r>
    </w:p>
    <w:p>
      <w:pPr>
        <w:pStyle w:val="Normal"/>
        <w:jc w:val="both"/>
        <w:rPr>
          <w:sz w:val="24"/>
        </w:rPr>
      </w:pPr>
      <w:r>
        <w:rPr>
          <w:sz w:val="24"/>
        </w:rPr>
        <w:t>Kromě</w:t>
        <w:tab/>
        <w:t>infrastruktury</w:t>
        <w:tab/>
        <w:t>NATO</w:t>
        <w:tab/>
        <w:t>a</w:t>
        <w:tab/>
        <w:t>dálkové</w:t>
        <w:tab/>
        <w:t>dopravy a telekomunikací bude dopravní síť chátrat.</w:t>
      </w:r>
    </w:p>
    <w:p>
      <w:pPr>
        <w:pStyle w:val="Normal"/>
        <w:jc w:val="both"/>
        <w:rPr/>
      </w:pPr>
      <w:r>
        <w:rPr>
          <w:sz w:val="24"/>
        </w:rPr>
        <w:t xml:space="preserve">Také na </w:t>
      </w:r>
      <w:r>
        <w:rPr>
          <w:b/>
          <w:sz w:val="24"/>
        </w:rPr>
        <w:t xml:space="preserve">kapitálovém trhu </w:t>
      </w:r>
      <w:r>
        <w:rPr>
          <w:sz w:val="24"/>
        </w:rPr>
        <w:t>dojde k destabilitě. Politické konflikty, aféry a otřesy, které vyvolají různá lobby, způsobí poklesy kursů klíčových akcií. Nezájem serióznějších investorů o ČR se prohloubí. Dojde k odlivu zahraničního kapitálu ze země. Manipulace s korunou situaci nezachrání. Její devalvace by zvýšení konkurenceschopnosti domácí produkce nevyvolala. Byla by negována inflací zdražující vstupy. Nakonec dojde k pádu české koruny. Devízové rezervy se rozplynou, rychlým tempem poroste inflace. Takový vývoj by mohl časem dokonce přejít ve zhroucení domácí měny a vynucený přechod na platby v devízách.</w:t>
      </w:r>
    </w:p>
    <w:p>
      <w:pPr>
        <w:pStyle w:val="Normal"/>
        <w:jc w:val="both"/>
        <w:rPr/>
      </w:pPr>
      <w:r>
        <w:rPr>
          <w:sz w:val="24"/>
        </w:rPr>
        <w:t xml:space="preserve">Budou krachovat </w:t>
      </w:r>
      <w:r>
        <w:rPr>
          <w:b/>
          <w:sz w:val="24"/>
        </w:rPr>
        <w:t xml:space="preserve">střední </w:t>
      </w:r>
      <w:r>
        <w:rPr>
          <w:sz w:val="24"/>
        </w:rPr>
        <w:t xml:space="preserve">a </w:t>
      </w:r>
      <w:r>
        <w:rPr>
          <w:b/>
          <w:sz w:val="24"/>
        </w:rPr>
        <w:t xml:space="preserve">drobní podnikatelé </w:t>
      </w:r>
      <w:r>
        <w:rPr>
          <w:sz w:val="24"/>
        </w:rPr>
        <w:t>a vznikat paralelní ilegální stínová ekonomika. Zkrachují mnohé zemědělské podniky, které nebudou s to obstát v zahraniční konkurenci. Část zemědělců přejde na naturální samozásobitelství. Zprostředkovatelé se budou snažit vyšroubovat ceny potravin. Vzhledem k poklesu koupěschopnosti obyvatel budou krachovat i obchodní podniky a podniky služeb.</w:t>
      </w:r>
    </w:p>
    <w:p>
      <w:pPr>
        <w:pStyle w:val="Normal"/>
        <w:jc w:val="both"/>
        <w:rPr>
          <w:sz w:val="24"/>
        </w:rPr>
      </w:pPr>
      <w:r>
        <w:rPr>
          <w:sz w:val="24"/>
        </w:rPr>
      </w:r>
    </w:p>
    <w:p>
      <w:pPr>
        <w:pStyle w:val="Normal"/>
        <w:jc w:val="both"/>
        <w:rPr/>
      </w:pPr>
      <w:r>
        <w:rPr>
          <w:b/>
          <w:sz w:val="24"/>
        </w:rPr>
        <w:t xml:space="preserve">Zemědělství </w:t>
      </w:r>
      <w:r>
        <w:rPr>
          <w:sz w:val="24"/>
        </w:rPr>
        <w:t>bude v dlouhodobém útlumu. Většina farmářů a zbytek družstev bude živořit. Prosperovat budou jen některé velkostatky církve, šlechty a především zahraničních majitelů. Díky modernizaci a specializaci se budou moci prosazovat i v tvrdé zahraniční konkurenci.</w:t>
      </w:r>
    </w:p>
    <w:p>
      <w:pPr>
        <w:pStyle w:val="Normal"/>
        <w:jc w:val="both"/>
        <w:rPr>
          <w:sz w:val="24"/>
        </w:rPr>
      </w:pPr>
      <w:r>
        <w:rPr>
          <w:sz w:val="24"/>
        </w:rPr>
      </w:r>
    </w:p>
    <w:p>
      <w:pPr>
        <w:pStyle w:val="Normal"/>
        <w:jc w:val="both"/>
        <w:rPr/>
      </w:pPr>
      <w:r>
        <w:rPr>
          <w:sz w:val="24"/>
        </w:rPr>
        <w:t xml:space="preserve">Technologická úroveň v podnicích zůstane nízká. Vlastní aplikovaný </w:t>
      </w:r>
      <w:r>
        <w:rPr>
          <w:b/>
          <w:sz w:val="24"/>
        </w:rPr>
        <w:t xml:space="preserve">výzkum </w:t>
      </w:r>
      <w:r>
        <w:rPr>
          <w:sz w:val="24"/>
        </w:rPr>
        <w:t xml:space="preserve">bude minimalizován. </w:t>
      </w:r>
    </w:p>
    <w:p>
      <w:pPr>
        <w:pStyle w:val="Normal"/>
        <w:jc w:val="both"/>
        <w:rPr>
          <w:sz w:val="24"/>
        </w:rPr>
      </w:pPr>
      <w:r>
        <w:rPr>
          <w:sz w:val="24"/>
        </w:rPr>
        <w:t>Hospodářství bude závislé na vývozu surovin, na turistice, stavebním ruchu a službách poskytovaných privilegovaným vrstvám, zejména zahraničním pracovníkům (včetně vojáků NATO).</w:t>
      </w:r>
    </w:p>
    <w:p>
      <w:pPr>
        <w:pStyle w:val="Normal"/>
        <w:jc w:val="both"/>
        <w:rPr>
          <w:sz w:val="24"/>
        </w:rPr>
      </w:pPr>
      <w:r>
        <w:rPr>
          <w:sz w:val="24"/>
        </w:rPr>
      </w:r>
    </w:p>
    <w:p>
      <w:pPr>
        <w:pStyle w:val="Normal"/>
        <w:jc w:val="both"/>
        <w:rPr/>
      </w:pPr>
      <w:r>
        <w:rPr>
          <w:sz w:val="24"/>
        </w:rPr>
        <w:t xml:space="preserve">Žádná z vládních garnitur nenajde prostředky jak účinněji zasáhnout, nastartovat ekonomický růst, zvýšit export a překonat deficit obchodní i platební bilance. Podstatně se zhorší </w:t>
      </w:r>
      <w:r>
        <w:rPr>
          <w:b/>
          <w:sz w:val="24"/>
        </w:rPr>
        <w:t xml:space="preserve">sociální situace </w:t>
      </w:r>
      <w:r>
        <w:rPr>
          <w:sz w:val="24"/>
        </w:rPr>
        <w:t>zaměstnanců, kterým zaměstnání neposkytne uspokojivé příjmy a motivaci. Pracovní síla bude mít většinou tradiční kvalifikační úroveň. Mladí lidé s vyšším vzděláním budou masově odcházet ze země. Do země budou naopak proudit migranti a silně stlačovat cenu pracovní síly. Budou propukat živelné stávky, které budou dále destabilizovat situaci a přerůstat v politické konflikty.</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Řešení za pomoci vlády národní spásy</w:t>
      </w:r>
    </w:p>
    <w:p>
      <w:pPr>
        <w:pStyle w:val="Normal"/>
        <w:jc w:val="both"/>
        <w:rPr>
          <w:i/>
          <w:i/>
          <w:sz w:val="24"/>
        </w:rPr>
      </w:pPr>
      <w:r>
        <w:rPr>
          <w:i/>
          <w:sz w:val="24"/>
        </w:rPr>
      </w:r>
    </w:p>
    <w:p>
      <w:pPr>
        <w:pStyle w:val="Normal"/>
        <w:jc w:val="both"/>
        <w:rPr/>
      </w:pPr>
      <w:r>
        <w:rPr>
          <w:b/>
          <w:sz w:val="24"/>
        </w:rPr>
        <w:t xml:space="preserve">4. </w:t>
      </w:r>
      <w:r>
        <w:rPr>
          <w:sz w:val="24"/>
        </w:rPr>
        <w:t xml:space="preserve">Při nástupu </w:t>
      </w:r>
      <w:r>
        <w:rPr>
          <w:b/>
          <w:sz w:val="24"/>
        </w:rPr>
        <w:t xml:space="preserve">vlády národní spásy </w:t>
      </w:r>
      <w:r>
        <w:rPr>
          <w:sz w:val="24"/>
        </w:rPr>
        <w:t>by se v ekonomice postupně začaly prosazovat progresívní tendence.</w:t>
      </w:r>
    </w:p>
    <w:p>
      <w:pPr>
        <w:pStyle w:val="Normal"/>
        <w:jc w:val="both"/>
        <w:rPr/>
      </w:pPr>
      <w:r>
        <w:rPr>
          <w:sz w:val="24"/>
        </w:rPr>
        <w:t>Levicová vláda by postupovala diferencovaně, v zájmu podpory investic, modernizace (intelektualizace práce a nových technologií), zaměstnanosti (vytváření pracovních míst), exportu a vědeckého výzkumu.</w:t>
      </w:r>
    </w:p>
    <w:p>
      <w:pPr>
        <w:pStyle w:val="Normal"/>
        <w:jc w:val="both"/>
        <w:rPr/>
      </w:pPr>
      <w:r>
        <w:rPr>
          <w:b/>
          <w:sz w:val="24"/>
        </w:rPr>
        <w:t xml:space="preserve">Zahraničnímu vlastnickému sektoru by bylo vyhrazeno menší místo. Obezřetným jednáním se zahraničním kapitálem </w:t>
      </w:r>
      <w:r>
        <w:rPr>
          <w:sz w:val="24"/>
        </w:rPr>
        <w:t>a zahraničními partnery by se vláda pokusila využít jejich obav z nestability, aby zabránila odlivu produktivních investic. Zahraniční kapitál by proto působil v peněžnictví, energetice, telekomunikacích a velkoobchodu a zahrnoval by několik významných podniků v průmyslu. Stát by si uchovával významné podíly v řadě důležitých podniků, které domácí či zahraniční kapitál vlastní. Snažil by se cílevědomě získat znovu podíl i tam, kde již má zahraniční kapitál monopol (státní banka, energetika aj). Podporoval by společné podniky, možnosti vzájemně výhodných investic, partnerství zahraničního kapitálu a státního a družstevního vlastnictví v klíčových odvětvích a podnicích. Za určitých podmínek by mohl stát získat nezbytné investice zahraničního kapitálu i nabídkou aktivní a kvalifikované pracovní síly, využitím předností samosprávy a odpovědného vlastnického jednání pracujících.</w:t>
      </w:r>
    </w:p>
    <w:p>
      <w:pPr>
        <w:pStyle w:val="Normal"/>
        <w:jc w:val="both"/>
        <w:rPr>
          <w:sz w:val="24"/>
        </w:rPr>
      </w:pPr>
      <w:r>
        <w:rPr>
          <w:sz w:val="24"/>
        </w:rPr>
      </w:r>
    </w:p>
    <w:p>
      <w:pPr>
        <w:pStyle w:val="Normal"/>
        <w:jc w:val="both"/>
        <w:rPr/>
      </w:pPr>
      <w:r>
        <w:rPr>
          <w:sz w:val="24"/>
        </w:rPr>
        <w:t xml:space="preserve">Posílil by se sektor </w:t>
      </w:r>
      <w:r>
        <w:rPr>
          <w:b/>
          <w:sz w:val="24"/>
        </w:rPr>
        <w:t xml:space="preserve">domácích velkých podniků </w:t>
      </w:r>
      <w:r>
        <w:rPr>
          <w:sz w:val="24"/>
        </w:rPr>
        <w:t xml:space="preserve">a silný by byl také sektor </w:t>
      </w:r>
      <w:r>
        <w:rPr>
          <w:b/>
          <w:sz w:val="24"/>
        </w:rPr>
        <w:t>středních a malých podniků</w:t>
      </w:r>
      <w:r>
        <w:rPr>
          <w:sz w:val="24"/>
        </w:rPr>
        <w:t>. Svou roli by hrálo vlastnictví krajů a obcí. Častěji by se objevovaly podniky vlastněné či pronajaté zaměstnanci.</w:t>
      </w:r>
    </w:p>
    <w:p>
      <w:pPr>
        <w:pStyle w:val="Normal"/>
        <w:jc w:val="both"/>
        <w:rPr>
          <w:sz w:val="24"/>
        </w:rPr>
      </w:pPr>
      <w:r>
        <w:rPr>
          <w:sz w:val="24"/>
        </w:rPr>
      </w:r>
    </w:p>
    <w:p>
      <w:pPr>
        <w:pStyle w:val="Normal"/>
        <w:jc w:val="both"/>
        <w:rPr/>
      </w:pPr>
      <w:r>
        <w:rPr>
          <w:sz w:val="24"/>
        </w:rPr>
        <w:t xml:space="preserve">Situaci podnikové sféry by vláda stabilizovala pomocí opatření běžných (tvrdý výběr daní od zahraničních i domácích firem) i mimořádných (státních záruk, státního zadlužení, národních půjček apod.). Usilovala by o oddlužení a restrukturalizaci podniků. Velké kontrolní pravomoci by v podnicích získaly </w:t>
      </w:r>
      <w:r>
        <w:rPr>
          <w:b/>
          <w:sz w:val="24"/>
        </w:rPr>
        <w:t>zaměstnanecké rady.</w:t>
      </w:r>
    </w:p>
    <w:p>
      <w:pPr>
        <w:pStyle w:val="Normal"/>
        <w:jc w:val="both"/>
        <w:rPr>
          <w:b/>
          <w:b/>
          <w:sz w:val="24"/>
        </w:rPr>
      </w:pPr>
      <w:r>
        <w:rPr>
          <w:b/>
          <w:sz w:val="24"/>
        </w:rPr>
      </w:r>
    </w:p>
    <w:p>
      <w:pPr>
        <w:pStyle w:val="Normal"/>
        <w:jc w:val="both"/>
        <w:rPr/>
      </w:pPr>
      <w:r>
        <w:rPr>
          <w:sz w:val="24"/>
        </w:rPr>
        <w:t>V </w:t>
      </w:r>
      <w:r>
        <w:rPr>
          <w:b/>
          <w:sz w:val="24"/>
        </w:rPr>
        <w:t xml:space="preserve">zemědělství </w:t>
      </w:r>
      <w:r>
        <w:rPr>
          <w:sz w:val="24"/>
        </w:rPr>
        <w:t>by hrála významnou roli družstva kooperující se soukromými farmáři (zhruba s výměrou do 50 hektarů pozemků).</w:t>
      </w:r>
    </w:p>
    <w:p>
      <w:pPr>
        <w:pStyle w:val="Normal"/>
        <w:jc w:val="both"/>
        <w:rPr>
          <w:sz w:val="24"/>
        </w:rPr>
      </w:pPr>
      <w:r>
        <w:rPr>
          <w:sz w:val="24"/>
        </w:rPr>
      </w:r>
    </w:p>
    <w:p>
      <w:pPr>
        <w:pStyle w:val="Normal"/>
        <w:jc w:val="both"/>
        <w:rPr>
          <w:sz w:val="24"/>
        </w:rPr>
      </w:pPr>
      <w:r>
        <w:rPr>
          <w:sz w:val="24"/>
        </w:rPr>
        <w:t>Celkově by bylo posíleno spolurozhodování zaměstnanců a posíleny jejich existenční jistoty.</w:t>
      </w:r>
    </w:p>
    <w:p>
      <w:pPr>
        <w:pStyle w:val="Normal"/>
        <w:jc w:val="both"/>
        <w:rPr>
          <w:sz w:val="24"/>
        </w:rPr>
      </w:pPr>
      <w:r>
        <w:rPr>
          <w:sz w:val="24"/>
        </w:rPr>
      </w:r>
    </w:p>
    <w:p>
      <w:pPr>
        <w:pStyle w:val="Normal"/>
        <w:jc w:val="both"/>
        <w:rPr>
          <w:sz w:val="24"/>
        </w:rPr>
      </w:pPr>
      <w:r>
        <w:rPr>
          <w:sz w:val="24"/>
        </w:rPr>
      </w:r>
    </w:p>
    <w:p>
      <w:pPr>
        <w:pStyle w:val="Normal"/>
        <w:jc w:val="both"/>
        <w:rPr/>
      </w:pPr>
      <w:r>
        <w:rPr>
          <w:i/>
          <w:sz w:val="24"/>
        </w:rPr>
        <w:t>Očekávaný ekonomický vývoj po vstupu do Evropské unie</w:t>
      </w:r>
    </w:p>
    <w:p>
      <w:pPr>
        <w:pStyle w:val="Normal"/>
        <w:jc w:val="both"/>
        <w:rPr>
          <w:i/>
          <w:i/>
          <w:sz w:val="24"/>
        </w:rPr>
      </w:pPr>
      <w:r>
        <w:rPr>
          <w:i/>
          <w:sz w:val="24"/>
        </w:rPr>
      </w:r>
    </w:p>
    <w:p>
      <w:pPr>
        <w:pStyle w:val="Normal"/>
        <w:jc w:val="both"/>
        <w:rPr/>
      </w:pPr>
      <w:r>
        <w:rPr>
          <w:sz w:val="24"/>
        </w:rPr>
        <w:t xml:space="preserve">Snížení </w:t>
      </w:r>
      <w:r>
        <w:rPr>
          <w:b/>
          <w:sz w:val="24"/>
        </w:rPr>
        <w:t xml:space="preserve">ekonomické vzdálenosti </w:t>
      </w:r>
      <w:r>
        <w:rPr>
          <w:sz w:val="24"/>
        </w:rPr>
        <w:t xml:space="preserve">mezi ČR a Evropskou unií je jedním ze základních předpokladů pro vstup do Evropské unie. Vážný rozdíl mezi úrovní mezd v ČR a v EU se po vstupu vyostří a prohloubí </w:t>
      </w:r>
      <w:r>
        <w:rPr>
          <w:b/>
          <w:sz w:val="24"/>
        </w:rPr>
        <w:t>stagnaci vnitřní poptávky</w:t>
      </w:r>
      <w:r>
        <w:rPr>
          <w:sz w:val="24"/>
        </w:rPr>
        <w:t>. Potenciálně vyšší poptávka v odvětví spojů a telekomunikací bude limitována kapacitními možnostmi.</w:t>
      </w:r>
    </w:p>
    <w:p>
      <w:pPr>
        <w:pStyle w:val="Normal"/>
        <w:jc w:val="both"/>
        <w:rPr/>
      </w:pPr>
      <w:r>
        <w:rPr>
          <w:sz w:val="24"/>
        </w:rPr>
        <w:t xml:space="preserve">V souvislosti s recesí ve světové ekonomice, ale také ze strategických důvodů (zneužívání menší konkurenční zdatnosti, obnova a utvrzování nerovného postavení), nebude možné počítat ani s růstem </w:t>
      </w:r>
      <w:r>
        <w:rPr>
          <w:b/>
          <w:sz w:val="24"/>
        </w:rPr>
        <w:t>zahraniční poptávky</w:t>
      </w:r>
      <w:r>
        <w:rPr>
          <w:sz w:val="24"/>
        </w:rPr>
        <w:t>. Pro bankovní oligarchii bude zajímavější účast na velkých kapitálových transakcích namnoze spekulativního charakteru.</w:t>
      </w:r>
    </w:p>
    <w:p>
      <w:pPr>
        <w:pStyle w:val="Normal"/>
        <w:jc w:val="both"/>
        <w:rPr>
          <w:sz w:val="24"/>
        </w:rPr>
      </w:pPr>
      <w:r>
        <w:rPr>
          <w:sz w:val="24"/>
        </w:rPr>
      </w:r>
    </w:p>
    <w:p>
      <w:pPr>
        <w:pStyle w:val="Normal"/>
        <w:jc w:val="both"/>
        <w:rPr/>
      </w:pPr>
      <w:r>
        <w:rPr>
          <w:sz w:val="24"/>
        </w:rPr>
        <w:t xml:space="preserve">Ve vztahu k </w:t>
      </w:r>
      <w:r>
        <w:rPr>
          <w:b/>
          <w:sz w:val="24"/>
        </w:rPr>
        <w:t xml:space="preserve">evropské integraci </w:t>
      </w:r>
      <w:r>
        <w:rPr>
          <w:sz w:val="24"/>
        </w:rPr>
        <w:t>jsou podle České podnikatelské rady pro udržitelný rozvoj (CzBCSD, J.Zbořil) možné následující scénáře:</w:t>
      </w:r>
    </w:p>
    <w:p>
      <w:pPr>
        <w:pStyle w:val="Normal"/>
        <w:jc w:val="both"/>
        <w:rPr>
          <w:sz w:val="24"/>
        </w:rPr>
      </w:pPr>
      <w:r>
        <w:rPr>
          <w:sz w:val="24"/>
        </w:rPr>
      </w:r>
    </w:p>
    <w:p>
      <w:pPr>
        <w:pStyle w:val="Normal"/>
        <w:jc w:val="both"/>
        <w:rPr/>
      </w:pPr>
      <w:r>
        <w:rPr>
          <w:b/>
          <w:sz w:val="24"/>
        </w:rPr>
        <w:t xml:space="preserve">1. </w:t>
      </w:r>
      <w:r>
        <w:rPr>
          <w:sz w:val="24"/>
        </w:rPr>
        <w:t xml:space="preserve">České republice by se otevřel postup </w:t>
      </w:r>
      <w:r>
        <w:rPr>
          <w:b/>
          <w:sz w:val="24"/>
        </w:rPr>
        <w:t xml:space="preserve">k světlým zítřkům. </w:t>
      </w:r>
      <w:r>
        <w:rPr>
          <w:sz w:val="24"/>
        </w:rPr>
        <w:t>Integrace i mobilizace domácích zdrojů by probíhala úspěšně. Tahouny by se stávaly české podniky s mezinárodním významem a zahraniční nadnárodní společnosti. Dobrá by byla i konkurenceschopnost malých a středních podniků a zemědělství. Prosazoval by se právní stát a občanská společnost.</w:t>
      </w:r>
    </w:p>
    <w:p>
      <w:pPr>
        <w:pStyle w:val="Normal"/>
        <w:jc w:val="both"/>
        <w:rPr>
          <w:sz w:val="24"/>
        </w:rPr>
      </w:pPr>
      <w:r>
        <w:rPr>
          <w:sz w:val="24"/>
        </w:rPr>
      </w:r>
    </w:p>
    <w:p>
      <w:pPr>
        <w:pStyle w:val="Normal"/>
        <w:jc w:val="both"/>
        <w:rPr/>
      </w:pPr>
      <w:r>
        <w:rPr>
          <w:b/>
          <w:sz w:val="24"/>
        </w:rPr>
        <w:t xml:space="preserve">2. </w:t>
      </w:r>
      <w:r>
        <w:rPr>
          <w:sz w:val="24"/>
        </w:rPr>
        <w:t xml:space="preserve">Česká republika se může umístit do </w:t>
      </w:r>
      <w:r>
        <w:rPr>
          <w:b/>
          <w:sz w:val="24"/>
        </w:rPr>
        <w:t>evropského skanzenu</w:t>
      </w:r>
      <w:r>
        <w:rPr>
          <w:sz w:val="24"/>
        </w:rPr>
        <w:t>. Integrace by probíhala při nízké úrovni mobilizace ekonomických zdrojů. Prosazovaly by se zahraniční zájmy a společnosti. Klesala by konkurenceschopnost země. Rozhodování hospodářské a politické elity by bylo neefektivní. České firmy by vykonávaly pro zahraniční méně kvalifikované práce a činnosti. Docházelo by k odlivu mozků. Vyostřovaly by se sociální rozdíly.</w:t>
      </w:r>
    </w:p>
    <w:p>
      <w:pPr>
        <w:pStyle w:val="Normal"/>
        <w:jc w:val="both"/>
        <w:rPr>
          <w:sz w:val="24"/>
        </w:rPr>
      </w:pPr>
      <w:r>
        <w:rPr>
          <w:sz w:val="24"/>
        </w:rPr>
      </w:r>
    </w:p>
    <w:p>
      <w:pPr>
        <w:pStyle w:val="Normal"/>
        <w:jc w:val="both"/>
        <w:rPr/>
      </w:pPr>
      <w:r>
        <w:rPr>
          <w:b/>
          <w:sz w:val="24"/>
        </w:rPr>
        <w:t xml:space="preserve">3. </w:t>
      </w:r>
      <w:r>
        <w:rPr>
          <w:sz w:val="24"/>
        </w:rPr>
        <w:t xml:space="preserve">Politické rozhodování by se řídilo zásadou: </w:t>
      </w:r>
      <w:r>
        <w:rPr>
          <w:b/>
          <w:sz w:val="24"/>
        </w:rPr>
        <w:t xml:space="preserve">Co je doma, to se počítá. </w:t>
      </w:r>
      <w:r>
        <w:rPr>
          <w:sz w:val="24"/>
        </w:rPr>
        <w:t>Integrace by byla pomalá, ale probíhala by rychlá mobilizace zdrojů. Začlenění do mezinárodní soustavy by zůstávalo slabé, domácí podniky by komunikovaly spíše mezi sebou navzájem. Utvořilo by se několik silných domácích průmyslových skupin, se kterými by spolupracovaly malé a střední podniky. Udržovaly by se kontakty s těmi zahraničními monopoly, které by v zemi zůstaly. Zemědělství by přežívalo na subvencích.</w:t>
      </w:r>
    </w:p>
    <w:p>
      <w:pPr>
        <w:pStyle w:val="Normal"/>
        <w:jc w:val="both"/>
        <w:rPr>
          <w:sz w:val="24"/>
        </w:rPr>
      </w:pPr>
      <w:r>
        <w:rPr>
          <w:sz w:val="24"/>
        </w:rPr>
        <w:t>Celkově by se hospodářský růst zpomaloval. Stoupala by nezaměstnanost. Úloha vlády by postupně slábla. Obyvatelstvo by se proti politice "utahování opasků" příliš nebouřilo. Ve společnosti by narůstaly spíše averze vůči zahraničí, nacionalistické až šovinistické tendence.</w:t>
      </w:r>
    </w:p>
    <w:p>
      <w:pPr>
        <w:pStyle w:val="Normal"/>
        <w:jc w:val="both"/>
        <w:rPr>
          <w:sz w:val="24"/>
        </w:rPr>
      </w:pPr>
      <w:r>
        <w:rPr>
          <w:sz w:val="24"/>
        </w:rPr>
      </w:r>
    </w:p>
    <w:p>
      <w:pPr>
        <w:pStyle w:val="Normal"/>
        <w:jc w:val="both"/>
        <w:rPr/>
      </w:pPr>
      <w:r>
        <w:rPr>
          <w:b/>
          <w:sz w:val="24"/>
        </w:rPr>
        <w:t xml:space="preserve">4. </w:t>
      </w:r>
      <w:r>
        <w:rPr>
          <w:sz w:val="24"/>
        </w:rPr>
        <w:t xml:space="preserve">Česká republika by postupovala </w:t>
      </w:r>
      <w:r>
        <w:rPr>
          <w:b/>
          <w:sz w:val="24"/>
        </w:rPr>
        <w:t xml:space="preserve">do hlubin noci. </w:t>
      </w:r>
      <w:r>
        <w:rPr>
          <w:sz w:val="24"/>
        </w:rPr>
        <w:t>Integrace i mobilizace zdrojů by byla pomalá. Ekonomika by zůstala nevýkonná, existovala by vysoká inflace. Pokusy o oživení hospodářství by selhávaly, zahraniční kapitál by zemi opouštěl. Střední stav by byl likvidován, nastal by silný odliv mozků. V zemi by vládle silně autokratický stát, nevýkonná, zkorumpovaná administrativa. Bujely by mýty o zlatých českých rukách, ale prohlubovala by se apatie, rostl by šovinismus a xenofobie.</w:t>
      </w:r>
    </w:p>
    <w:p>
      <w:pPr>
        <w:pStyle w:val="Normal"/>
        <w:jc w:val="both"/>
        <w:rPr>
          <w:sz w:val="24"/>
        </w:rPr>
      </w:pPr>
      <w:r>
        <w:rPr>
          <w:sz w:val="24"/>
        </w:rPr>
      </w:r>
    </w:p>
    <w:p>
      <w:pPr>
        <w:pStyle w:val="Normal"/>
        <w:jc w:val="both"/>
        <w:rPr/>
      </w:pPr>
      <w:r>
        <w:rPr>
          <w:sz w:val="24"/>
        </w:rPr>
        <w:t>Uvažujeme-li o perspektivě, nelze mechanicky přejímat střednědobé prognózy, které vypracovává OECD či EU. Často totiž neposuzují dosti realisticky významné okolnosti a nerespektují nové podmínky (rostoucí převaha nabídky, rizika dnešních podob cyklických krizí, Bálek).</w:t>
      </w:r>
    </w:p>
    <w:p>
      <w:pPr>
        <w:pStyle w:val="Normal"/>
        <w:jc w:val="both"/>
        <w:rPr>
          <w:sz w:val="24"/>
        </w:rPr>
      </w:pPr>
      <w:r>
        <w:rPr>
          <w:sz w:val="24"/>
        </w:rPr>
        <w:t>Je také třeba brát se značnou rezervou různé číselné odhady, které se v praxi často nenaplňují. Použijeme je jen pro obecnou orientaci v základních trendech.</w:t>
      </w:r>
    </w:p>
    <w:p>
      <w:pPr>
        <w:pStyle w:val="Normal"/>
        <w:jc w:val="both"/>
        <w:rPr>
          <w:sz w:val="24"/>
        </w:rPr>
      </w:pPr>
      <w:r>
        <w:rPr>
          <w:sz w:val="24"/>
        </w:rPr>
      </w:r>
    </w:p>
    <w:p>
      <w:pPr>
        <w:pStyle w:val="Normal"/>
        <w:jc w:val="both"/>
        <w:rPr>
          <w:sz w:val="24"/>
        </w:rPr>
      </w:pPr>
      <w:r>
        <w:rPr>
          <w:sz w:val="24"/>
        </w:rPr>
        <w:t>EU prognózuje průměrný roční růst HDP v EU v letech 1997-2003 na 2,6 %, pro ČR odhadovala v roce 1998 růst 1,7 %. Skupina statistiků Eurostatu předpokládá dokonce pro ČR v letech 1997-2010 průměrný roční růst HDP 3,9 až 4,9 % (pro EU 2,9 až 3,4 %).</w:t>
      </w:r>
    </w:p>
    <w:p>
      <w:pPr>
        <w:pStyle w:val="Normal"/>
        <w:jc w:val="both"/>
        <w:rPr/>
      </w:pPr>
      <w:r>
        <w:rPr>
          <w:sz w:val="24"/>
        </w:rPr>
        <w:t>Postavení ČR ve srovnání s Evropskou unií, měřeno HDP na obyvatele, se skutečně v období 1996-2006 poněkud zlepší</w:t>
      </w:r>
      <w:r>
        <w:rPr>
          <w:i/>
          <w:sz w:val="24"/>
        </w:rPr>
        <w:t xml:space="preserve">, </w:t>
      </w:r>
      <w:r>
        <w:rPr>
          <w:sz w:val="24"/>
        </w:rPr>
        <w:t>a to ze 49 % v roce 1994 na 58,5 % v roce 2006. Musí ovšem být naplněn předpoklad, že česká tempa růstu budou dvojnásobná oproti Evropské unii (česká ekonomika má v letech 1995-2006 průměrně ročně růst o 2,9%, Evropská unie o 1,5 %).</w:t>
      </w:r>
    </w:p>
    <w:p>
      <w:pPr>
        <w:pStyle w:val="Normal"/>
        <w:jc w:val="both"/>
        <w:rPr>
          <w:sz w:val="24"/>
        </w:rPr>
      </w:pPr>
      <w:r>
        <w:rPr>
          <w:sz w:val="24"/>
        </w:rPr>
      </w:r>
    </w:p>
    <w:p>
      <w:pPr>
        <w:pStyle w:val="Normal"/>
        <w:jc w:val="both"/>
        <w:rPr>
          <w:sz w:val="24"/>
        </w:rPr>
      </w:pPr>
      <w:r>
        <w:rPr>
          <w:sz w:val="24"/>
        </w:rPr>
        <w:t>Proces dohánění bude v každém případě velice dlouhý a obtížný. Reálný vývoj národního hospodářství v ČR mnoho nadějí na vyrovnání nedává. V 90. letech došlo ke značnému poklesu. HDP tvořil v roce 1989 13O8,4 (v mln Kč, 100 %), v roce 1992 1106,6 a 84,6 %, v roce 1998 1296,0 a 99,1 % a v roce 2008 může tvořit 1516,0 a 115,9 % (Bálek). Podle sociálně demokratické vlády má být úrovně HDP z roku 1989 dosaženo až kolem roku 2004. Navíc, dnes nebude možné již z vytvořeného minulého bohatství rozdávat. Přitom ztráta České konsolidační agentury (většinou za špatné a nedobytné úvěry) se za rok 2001-2002 vyšplhá na 188 mlrd Kč a v roce 2003 má být ještě 56 mlrd Kč (MF, Lidové noviny, 19.11.2001).</w:t>
      </w:r>
    </w:p>
    <w:p>
      <w:pPr>
        <w:pStyle w:val="Normal"/>
        <w:jc w:val="both"/>
        <w:rPr>
          <w:sz w:val="24"/>
        </w:rPr>
      </w:pPr>
      <w:r>
        <w:rPr>
          <w:sz w:val="24"/>
        </w:rPr>
      </w:r>
    </w:p>
    <w:p>
      <w:pPr>
        <w:pStyle w:val="Normal"/>
        <w:jc w:val="both"/>
        <w:rPr>
          <w:sz w:val="24"/>
        </w:rPr>
      </w:pPr>
      <w:r>
        <w:rPr>
          <w:sz w:val="24"/>
        </w:rPr>
        <w:t>Růst světové ekonomiky (bez EU) se odhaduje na 4,5 %, EU na 2,6 %. Je ovšem silně postihován recesemi. Průměrné roční tempo růstu v ČR se z původních odhadů poněkud zvýšilo (původně se odhadovalo pro léta 1998-2008 na 1,8 % a pro léta 2004-2008 na 3,1%- Bálek). Objem investic v přepočtu na obyvatele však bude stále v Německu a dalších zemích větší než v České republice. Tempa jejich postupu se budou (přes cyklické výkyvy) zrychlovat a tím se budou i zvětšovat rozdíly v neprospěch ČR.</w:t>
      </w:r>
    </w:p>
    <w:p>
      <w:pPr>
        <w:pStyle w:val="Normal"/>
        <w:jc w:val="both"/>
        <w:rPr>
          <w:sz w:val="24"/>
        </w:rPr>
      </w:pPr>
      <w:r>
        <w:rPr>
          <w:sz w:val="24"/>
        </w:rPr>
      </w:r>
    </w:p>
    <w:p>
      <w:pPr>
        <w:pStyle w:val="Normal"/>
        <w:jc w:val="both"/>
        <w:rPr>
          <w:sz w:val="24"/>
        </w:rPr>
      </w:pPr>
      <w:r>
        <w:rPr>
          <w:sz w:val="24"/>
        </w:rPr>
        <w:t>Pokud by bylo roční tempo růstu produktivity práce 6 %, dosáhli bychom 70 % průměru EU za 10 let (růst v EU by ovšem směl být jen 2 %). Přitom v roce 1997 jsme nepřekročili 1,5 %, v roce 2001 3,5%.</w:t>
      </w:r>
    </w:p>
    <w:p>
      <w:pPr>
        <w:pStyle w:val="Normal"/>
        <w:jc w:val="both"/>
        <w:rPr/>
      </w:pPr>
      <w:r>
        <w:rPr>
          <w:sz w:val="24"/>
        </w:rPr>
        <w:t>I kdyby však Česká republika zvýšila tempo svého přibližování k EU, neznamenalo by to rychlý vzestup na světovém žebříčku. V zemích EU vytvoří jeden obyvatel pouze 65 % hodnoty, kterou vytváří jeden občan USA. Cíl, aby se EU stala do roku 2010 konkurenčně nejzdatnějším centrem světa, se asi sotva podaří splnit. Evropské země zejména dostatečně nezachytily informačně technologické procesy a USA se jim stále vzdalují.</w:t>
      </w:r>
    </w:p>
    <w:p>
      <w:pPr>
        <w:pStyle w:val="Normal"/>
        <w:jc w:val="both"/>
        <w:rPr>
          <w:sz w:val="24"/>
        </w:rPr>
      </w:pPr>
      <w:r>
        <w:rPr>
          <w:sz w:val="24"/>
        </w:rPr>
      </w:r>
    </w:p>
    <w:p>
      <w:pPr>
        <w:pStyle w:val="Normal"/>
        <w:jc w:val="both"/>
        <w:rPr>
          <w:sz w:val="24"/>
        </w:rPr>
      </w:pPr>
      <w:r>
        <w:rPr>
          <w:sz w:val="24"/>
        </w:rPr>
        <w:t>Pokud by se důsledněji prosazovala alespoň sociálně liberální (sociálně demokratická) varianta, mohly by být vytvořeny poněkud lepší předpoklady pro odstraňování rozdílů vůči vyspělým zemím Evropy. Takovýto rozvoj by pak mohl být i poněkud účinněji investičně podepřen.</w:t>
      </w:r>
    </w:p>
    <w:p>
      <w:pPr>
        <w:pStyle w:val="Normal"/>
        <w:jc w:val="both"/>
        <w:rPr>
          <w:sz w:val="24"/>
        </w:rPr>
      </w:pPr>
      <w:r>
        <w:rPr>
          <w:sz w:val="24"/>
        </w:rPr>
        <w:t>Je ovšem značně nejisté, zda sociálně liberální politika bude schopna takový vývoj důsledně zajišťovat. Předpokládal by totiž značně vyšší míru investic, než většina zemí EU dosahuje.</w:t>
      </w:r>
    </w:p>
    <w:p>
      <w:pPr>
        <w:pStyle w:val="Normal"/>
        <w:jc w:val="both"/>
        <w:rPr>
          <w:sz w:val="24"/>
        </w:rPr>
      </w:pPr>
      <w:r>
        <w:rPr>
          <w:sz w:val="24"/>
        </w:rPr>
        <w:t>Charakteristický pragmatismus a manipulační záměry naopak povedou ke značnému lavírování a ústupkům pokud jde o žádoucí vztah investic a spotřeby. Bude se tak ve stupňované míře vytvářet problém odbytu (relativní nadvýroby).</w:t>
      </w:r>
    </w:p>
    <w:p>
      <w:pPr>
        <w:pStyle w:val="Normal"/>
        <w:jc w:val="both"/>
        <w:rPr>
          <w:sz w:val="24"/>
        </w:rPr>
      </w:pPr>
      <w:r>
        <w:rPr>
          <w:sz w:val="24"/>
        </w:rPr>
        <w:t>Napjatý vztah mezi investicemi a spotřebou povede buď k pozastavení potřebných strukturálních změn nebo k ohrožení sociálního smíru. Obavy ze sociálních nepokojů a politické nestability budou strukturální změny podvazovat. Přesto bude napětí v politice redistribuce zdrojů, v uspokojování sociální poptávky a zajišťování sociálních služeb dále stoupat.</w:t>
      </w:r>
    </w:p>
    <w:p>
      <w:pPr>
        <w:pStyle w:val="Normal"/>
        <w:jc w:val="both"/>
        <w:rPr>
          <w:sz w:val="24"/>
        </w:rPr>
      </w:pPr>
      <w:r>
        <w:rPr>
          <w:sz w:val="24"/>
        </w:rPr>
        <w:t>Skutečné řešení by vyžadovalo koncepční a důslednou politiku. Ucelenou soustavou opatření (počínaje daňovými úlevami pro investory a existenční jistotou pro zaměstnance) by byl uchován odpovídající podíl mezd při rychlejším růstu produktivity práce. Rozhodující by bylo odpovědné chování k lidskému potenciálu, péče o vysokou kvalifikaci při využívání nové technologie. Bylo by nezbytné uchovat, rozmnožit a využívat vysokou kvalifikaci našich dělníků, srovnatelnou s německými dělníky, kteří patří ke světové špičce.</w:t>
      </w:r>
    </w:p>
    <w:p>
      <w:pPr>
        <w:pStyle w:val="Normal"/>
        <w:jc w:val="both"/>
        <w:rPr>
          <w:sz w:val="24"/>
        </w:rPr>
      </w:pPr>
      <w:r>
        <w:rPr>
          <w:sz w:val="24"/>
        </w:rPr>
      </w:r>
    </w:p>
    <w:p>
      <w:pPr>
        <w:pStyle w:val="Normal"/>
        <w:jc w:val="both"/>
        <w:rPr/>
      </w:pPr>
      <w:r>
        <w:rPr>
          <w:sz w:val="24"/>
        </w:rPr>
        <w:t xml:space="preserve">Poměrně kritické stanovisko ke vztahu ČR a EU vyjadřuje také </w:t>
      </w:r>
      <w:r>
        <w:rPr>
          <w:b/>
          <w:sz w:val="24"/>
        </w:rPr>
        <w:t>Potůčkův kolektiv</w:t>
      </w:r>
      <w:r>
        <w:rPr>
          <w:sz w:val="24"/>
        </w:rPr>
        <w:t>. Podle něj má vstup "podporu u všech, i když různě podmíněnou" (diktát Bruselu, nízká image ČR u obyvatelstva, nevraživá veřejnost). Vidí však problémy plynoucí z "rozšířené primitivní představy o míře suverenity malé evropské země" (31 potu). Jeho členové upozorňují, že v Evropské unii "trend ke konvergenci a vyrovnávání rozdílů mezi členskými státy je velmi pomalý a otázkou zůstává, do jaké míry je vůbec oprávněné ho očekávat" (25 potu). Důstojné místo si může země vydobýt, pokud se v inovacích nechá inspirovat například malým Irskem...</w:t>
      </w:r>
    </w:p>
    <w:p>
      <w:pPr>
        <w:pStyle w:val="Normal"/>
        <w:jc w:val="both"/>
        <w:rPr>
          <w:sz w:val="24"/>
        </w:rPr>
      </w:pPr>
      <w:r>
        <w:rPr>
          <w:sz w:val="24"/>
        </w:rPr>
        <w:t>Připomeňme tu také střízlivé zjištění V.Bělohradského, že "návrat do Evropy přece znamená, že budeme vystaveni stejným rozporům, v nichž se zmítají západní demokracie" (28 belo).</w:t>
      </w:r>
    </w:p>
    <w:p>
      <w:pPr>
        <w:pStyle w:val="Normal"/>
        <w:jc w:val="both"/>
        <w:rPr>
          <w:sz w:val="24"/>
        </w:rPr>
      </w:pPr>
      <w:r>
        <w:rPr>
          <w:sz w:val="24"/>
        </w:rPr>
        <w:t xml:space="preserve">                </w:t>
      </w:r>
      <w:r>
        <w:rPr>
          <w:sz w:val="24"/>
        </w:rPr>
        <w:t>*</w:t>
      </w:r>
    </w:p>
    <w:p>
      <w:pPr>
        <w:pStyle w:val="Normal"/>
        <w:jc w:val="both"/>
        <w:rPr>
          <w:b/>
          <w:b/>
          <w:sz w:val="24"/>
        </w:rPr>
      </w:pPr>
      <w:r>
        <w:rPr>
          <w:b/>
          <w:sz w:val="24"/>
        </w:rPr>
      </w:r>
    </w:p>
    <w:p>
      <w:pPr>
        <w:pStyle w:val="Normal"/>
        <w:jc w:val="both"/>
        <w:rPr>
          <w:b/>
          <w:b/>
          <w:sz w:val="24"/>
        </w:rPr>
      </w:pPr>
      <w:r>
        <w:rPr>
          <w:b/>
          <w:sz w:val="24"/>
        </w:rPr>
        <w:t>4. Očekávaný vývoj v sociálně třídní struktuře</w:t>
      </w:r>
    </w:p>
    <w:p>
      <w:pPr>
        <w:pStyle w:val="Normal"/>
        <w:jc w:val="both"/>
        <w:rPr>
          <w:b/>
          <w:b/>
          <w:sz w:val="24"/>
        </w:rPr>
      </w:pPr>
      <w:r>
        <w:rPr>
          <w:b/>
          <w:sz w:val="24"/>
        </w:rPr>
      </w:r>
    </w:p>
    <w:p>
      <w:pPr>
        <w:pStyle w:val="Normal"/>
        <w:jc w:val="both"/>
        <w:rPr>
          <w:i/>
          <w:i/>
          <w:sz w:val="24"/>
        </w:rPr>
      </w:pPr>
      <w:r>
        <w:rPr>
          <w:i/>
          <w:sz w:val="24"/>
        </w:rPr>
        <w:t>Obecná tendence vývoje v sociálně třídní struktuře</w:t>
      </w:r>
    </w:p>
    <w:p>
      <w:pPr>
        <w:pStyle w:val="Normal"/>
        <w:jc w:val="both"/>
        <w:rPr>
          <w:i/>
          <w:i/>
          <w:sz w:val="24"/>
        </w:rPr>
      </w:pPr>
      <w:r>
        <w:rPr>
          <w:i/>
          <w:sz w:val="24"/>
        </w:rPr>
      </w:r>
    </w:p>
    <w:p>
      <w:pPr>
        <w:pStyle w:val="Normal"/>
        <w:jc w:val="both"/>
        <w:rPr>
          <w:b/>
          <w:b/>
          <w:sz w:val="24"/>
        </w:rPr>
      </w:pPr>
      <w:r>
        <w:rPr>
          <w:b/>
          <w:sz w:val="24"/>
        </w:rPr>
        <w:t>Třídně sociální struktura společnosti se bude vyznačovat diferenciací a polarizací.</w:t>
      </w:r>
    </w:p>
    <w:p>
      <w:pPr>
        <w:pStyle w:val="Normal"/>
        <w:jc w:val="both"/>
        <w:rPr>
          <w:b/>
          <w:b/>
          <w:sz w:val="24"/>
        </w:rPr>
      </w:pPr>
      <w:r>
        <w:rPr>
          <w:b/>
          <w:sz w:val="24"/>
        </w:rPr>
      </w:r>
    </w:p>
    <w:p>
      <w:pPr>
        <w:pStyle w:val="Normal"/>
        <w:jc w:val="both"/>
        <w:rPr>
          <w:sz w:val="24"/>
        </w:rPr>
      </w:pPr>
      <w:r>
        <w:rPr>
          <w:sz w:val="24"/>
        </w:rPr>
        <w:t>Režimní ideologové nepopírají, že se mohou uplatňovat rozbíhavé tendence:</w:t>
      </w:r>
    </w:p>
    <w:p>
      <w:pPr>
        <w:pStyle w:val="Normal"/>
        <w:jc w:val="both"/>
        <w:rPr/>
      </w:pPr>
      <w:r>
        <w:rPr>
          <w:b/>
          <w:sz w:val="24"/>
        </w:rPr>
        <w:t xml:space="preserve">1. </w:t>
      </w:r>
      <w:r>
        <w:rPr>
          <w:sz w:val="24"/>
        </w:rPr>
        <w:t xml:space="preserve">Pro část členů společnosti se naplní </w:t>
      </w:r>
      <w:r>
        <w:rPr>
          <w:b/>
          <w:sz w:val="24"/>
        </w:rPr>
        <w:t xml:space="preserve">zásluhový ideál </w:t>
      </w:r>
      <w:r>
        <w:rPr>
          <w:sz w:val="24"/>
        </w:rPr>
        <w:t>("americký sen"). Cesta ke kariéře se - podle jejich mínění - otevře především pro vysokoškolsky vzdělané odborníky a těm, kdo se rozhodli pro podnikatelská rizika. Na sestupnou dráhu naopak vstoupí hlavně ti, kdo nejsou dostatečně individuálně "pružní", nejsou ochotni či schopni měnit zaměstnání či povolání.</w:t>
      </w:r>
    </w:p>
    <w:p>
      <w:pPr>
        <w:pStyle w:val="Normal"/>
        <w:jc w:val="both"/>
        <w:rPr/>
      </w:pPr>
      <w:r>
        <w:rPr>
          <w:b/>
          <w:sz w:val="24"/>
        </w:rPr>
        <w:t xml:space="preserve">2. </w:t>
      </w:r>
      <w:r>
        <w:rPr>
          <w:sz w:val="24"/>
        </w:rPr>
        <w:t xml:space="preserve">Budou se však také prosazovat </w:t>
      </w:r>
      <w:r>
        <w:rPr>
          <w:b/>
          <w:sz w:val="24"/>
        </w:rPr>
        <w:t xml:space="preserve">askriptivní faktory </w:t>
      </w:r>
      <w:r>
        <w:rPr>
          <w:sz w:val="24"/>
        </w:rPr>
        <w:t>("italská cesta"), tj. vliv původu, rodiny, pohlaví, národnosti. Rozhodující bude majetnost a postavení rodičů a odpovídající konexe (politický a sociální kapitál) (P.Matějů).</w:t>
      </w:r>
    </w:p>
    <w:p>
      <w:pPr>
        <w:pStyle w:val="Normal"/>
        <w:jc w:val="both"/>
        <w:rPr>
          <w:sz w:val="24"/>
        </w:rPr>
      </w:pPr>
      <w:r>
        <w:rPr>
          <w:sz w:val="24"/>
        </w:rPr>
      </w:r>
    </w:p>
    <w:p>
      <w:pPr>
        <w:pStyle w:val="Normal"/>
        <w:jc w:val="both"/>
        <w:rPr>
          <w:sz w:val="24"/>
        </w:rPr>
      </w:pPr>
      <w:r>
        <w:rPr>
          <w:sz w:val="24"/>
        </w:rPr>
        <w:t>Lidé si již začínají poněkud více uvědomovat, jak daleko má ke skutečnosti ideál výkonové společnosti i v rozvinutých kapitalistických zemích. Bezprostředně si mohli ověřit, že ani v ČR nevítězí odbornost nad podnikavci (lidský kontra ekonomický kapitál) a jak značně zesílil vliv sociálního a hlavně politického kapitálu. Nejbližší budoucnost tuto zkušenost ještě názorněji potvrdí.</w:t>
      </w:r>
    </w:p>
    <w:p>
      <w:pPr>
        <w:pStyle w:val="Normal"/>
        <w:jc w:val="both"/>
        <w:rPr>
          <w:sz w:val="24"/>
        </w:rPr>
      </w:pPr>
      <w:r>
        <w:rPr>
          <w:sz w:val="24"/>
        </w:rPr>
      </w:r>
    </w:p>
    <w:p>
      <w:pPr>
        <w:pStyle w:val="Normal"/>
        <w:jc w:val="both"/>
        <w:rPr/>
      </w:pPr>
      <w:r>
        <w:rPr>
          <w:sz w:val="24"/>
        </w:rPr>
        <w:t xml:space="preserve">Ve společnosti se bude posilovat pozice a vliv </w:t>
      </w:r>
      <w:r>
        <w:rPr>
          <w:b/>
          <w:sz w:val="24"/>
        </w:rPr>
        <w:t xml:space="preserve">kapitalistů. </w:t>
      </w:r>
      <w:r>
        <w:rPr>
          <w:sz w:val="24"/>
        </w:rPr>
        <w:t xml:space="preserve">Současně se bude stále více prosazovat vliv kapitalistů </w:t>
      </w:r>
      <w:r>
        <w:rPr>
          <w:b/>
          <w:sz w:val="24"/>
        </w:rPr>
        <w:t>zahraničních nad domácími.</w:t>
      </w:r>
    </w:p>
    <w:p>
      <w:pPr>
        <w:pStyle w:val="Normal"/>
        <w:jc w:val="both"/>
        <w:rPr/>
      </w:pPr>
      <w:r>
        <w:rPr>
          <w:sz w:val="24"/>
        </w:rPr>
        <w:t xml:space="preserve">Ve vládnoucí třídě bude probíhat </w:t>
      </w:r>
      <w:r>
        <w:rPr>
          <w:b/>
          <w:sz w:val="24"/>
        </w:rPr>
        <w:t xml:space="preserve">soupeření </w:t>
      </w:r>
      <w:r>
        <w:rPr>
          <w:sz w:val="24"/>
        </w:rPr>
        <w:t xml:space="preserve">různých </w:t>
      </w:r>
      <w:r>
        <w:rPr>
          <w:b/>
          <w:sz w:val="24"/>
        </w:rPr>
        <w:t>lobby zahraničního kapitálu</w:t>
      </w:r>
      <w:r>
        <w:rPr>
          <w:sz w:val="24"/>
        </w:rPr>
        <w:t xml:space="preserve">, který bude více či méně prostupovat skupiny kapitálu domácího (zvláště velkokapitálu). Postavení skupin </w:t>
      </w:r>
      <w:r>
        <w:rPr>
          <w:b/>
          <w:sz w:val="24"/>
        </w:rPr>
        <w:t xml:space="preserve">domácího, národního kapitálu </w:t>
      </w:r>
      <w:r>
        <w:rPr>
          <w:sz w:val="24"/>
        </w:rPr>
        <w:t>bude nejisté a jejich nezávislost na zahraničním kapitálu a jeho globální nadnárodní strategii jen relativní a dočasná. Ideologie národního kapitálu odpovídajícího národnímu zájmu bude využívána ve prospěch konkurenčních zájmů kapitálových skupin. Bude využívána proti oprávněným sociálním požadavkům zaměstnanců na dodržování evropských sociálních standardů i proti navazování kontaktů s námezdními pracovníky v zahraničí. Státní aparát bude do těchto procesů v zájmu různých skupin vstupovat a bude na jejich soupeření parazitovat.</w:t>
      </w:r>
    </w:p>
    <w:p>
      <w:pPr>
        <w:pStyle w:val="Normal"/>
        <w:jc w:val="both"/>
        <w:rPr>
          <w:sz w:val="24"/>
        </w:rPr>
      </w:pPr>
      <w:r>
        <w:rPr>
          <w:sz w:val="24"/>
        </w:rPr>
      </w:r>
    </w:p>
    <w:p>
      <w:pPr>
        <w:pStyle w:val="Normal"/>
        <w:jc w:val="both"/>
        <w:rPr/>
      </w:pPr>
      <w:r>
        <w:rPr>
          <w:sz w:val="24"/>
        </w:rPr>
        <w:t xml:space="preserve">Ve společnosti se prosadí </w:t>
      </w:r>
      <w:r>
        <w:rPr>
          <w:b/>
          <w:sz w:val="24"/>
        </w:rPr>
        <w:t xml:space="preserve">základní polarita </w:t>
      </w:r>
      <w:r>
        <w:rPr>
          <w:sz w:val="24"/>
        </w:rPr>
        <w:t>mezi zaměstnavateli a zaměstnanými, mezi shromažďovateli zisků a námedně pracujícími, mezi kapitálem a prací. Sociálně třídní struktura se bude polarizovat a současně vnitřně členit.</w:t>
      </w:r>
    </w:p>
    <w:p>
      <w:pPr>
        <w:pStyle w:val="Normal"/>
        <w:jc w:val="both"/>
        <w:rPr/>
      </w:pPr>
      <w:r>
        <w:rPr>
          <w:b/>
          <w:sz w:val="24"/>
        </w:rPr>
        <w:t xml:space="preserve">Na jednom pólu </w:t>
      </w:r>
      <w:r>
        <w:rPr>
          <w:sz w:val="24"/>
        </w:rPr>
        <w:t>se budou soustřeďovat:</w:t>
      </w:r>
    </w:p>
    <w:p>
      <w:pPr>
        <w:pStyle w:val="Normal"/>
        <w:jc w:val="both"/>
        <w:rPr/>
      </w:pPr>
      <w:r>
        <w:rPr>
          <w:sz w:val="24"/>
        </w:rPr>
        <w:t xml:space="preserve">- </w:t>
      </w:r>
      <w:r>
        <w:rPr>
          <w:b/>
          <w:sz w:val="24"/>
        </w:rPr>
        <w:t xml:space="preserve">zprostředkovatelé funkcí a zájmů zahraničního kapitálu </w:t>
      </w:r>
      <w:r>
        <w:rPr>
          <w:sz w:val="24"/>
        </w:rPr>
        <w:t xml:space="preserve">(na území ČR žijící cizí občané i občané ČR); vrcholový i nižší </w:t>
      </w:r>
      <w:r>
        <w:rPr>
          <w:b/>
          <w:sz w:val="24"/>
        </w:rPr>
        <w:t xml:space="preserve">management </w:t>
      </w:r>
      <w:r>
        <w:rPr>
          <w:sz w:val="24"/>
        </w:rPr>
        <w:t xml:space="preserve">ve finanční, obchodní i podnikové sféře, </w:t>
      </w:r>
      <w:r>
        <w:rPr>
          <w:b/>
          <w:sz w:val="24"/>
        </w:rPr>
        <w:t xml:space="preserve">dobře placení zaměstnanci </w:t>
      </w:r>
      <w:r>
        <w:rPr>
          <w:sz w:val="24"/>
        </w:rPr>
        <w:t xml:space="preserve">zahraničních firem i institucí jiných států v řídící, obchodní, finanční, bezpečnostní apod. oblasti, různí zahraniční </w:t>
      </w:r>
      <w:r>
        <w:rPr>
          <w:b/>
          <w:sz w:val="24"/>
        </w:rPr>
        <w:t>poradci</w:t>
      </w:r>
      <w:r>
        <w:rPr>
          <w:sz w:val="24"/>
        </w:rPr>
        <w:t xml:space="preserve">, zprostředkovatelé, informátoři, výzkumníci, zaměstnanci nadací realizujících politiku jiných států i nadnárodních uskupení, </w:t>
      </w:r>
      <w:r>
        <w:rPr>
          <w:b/>
          <w:sz w:val="24"/>
        </w:rPr>
        <w:t xml:space="preserve">privilegovaní </w:t>
      </w:r>
      <w:r>
        <w:rPr>
          <w:sz w:val="24"/>
        </w:rPr>
        <w:t>zahraniční žurnalisté, lektoři aj., privilegovaná osobní obsluha těchto osob, včetně ochranky</w:t>
      </w:r>
      <w:r>
        <w:rPr>
          <w:b/>
          <w:sz w:val="24"/>
        </w:rPr>
        <w:t>;</w:t>
      </w:r>
    </w:p>
    <w:p>
      <w:pPr>
        <w:pStyle w:val="Normal"/>
        <w:jc w:val="both"/>
        <w:rPr/>
      </w:pPr>
      <w:r>
        <w:rPr>
          <w:b/>
          <w:sz w:val="24"/>
        </w:rPr>
        <w:t xml:space="preserve">- domácí velkokapitalisté </w:t>
      </w:r>
      <w:r>
        <w:rPr>
          <w:sz w:val="24"/>
        </w:rPr>
        <w:t xml:space="preserve">ve všech sférách, hlavně ve sféře peněžní, </w:t>
      </w:r>
      <w:r>
        <w:rPr>
          <w:b/>
          <w:sz w:val="24"/>
        </w:rPr>
        <w:t>vrcholový management v peněžnictví</w:t>
      </w:r>
      <w:r>
        <w:rPr>
          <w:sz w:val="24"/>
        </w:rPr>
        <w:t>, obchodě, průmyslu, v zemědělských velkopodnicích, ve službách;</w:t>
      </w:r>
    </w:p>
    <w:p>
      <w:pPr>
        <w:pStyle w:val="Normal"/>
        <w:jc w:val="both"/>
        <w:rPr/>
      </w:pPr>
      <w:r>
        <w:rPr>
          <w:b/>
          <w:sz w:val="24"/>
        </w:rPr>
        <w:t xml:space="preserve">- </w:t>
      </w:r>
      <w:r>
        <w:rPr>
          <w:sz w:val="24"/>
        </w:rPr>
        <w:t xml:space="preserve">kompradorská státní </w:t>
      </w:r>
      <w:r>
        <w:rPr>
          <w:b/>
          <w:sz w:val="24"/>
        </w:rPr>
        <w:t xml:space="preserve">byrokracie </w:t>
      </w:r>
      <w:r>
        <w:rPr>
          <w:sz w:val="24"/>
        </w:rPr>
        <w:t xml:space="preserve">a </w:t>
      </w:r>
      <w:r>
        <w:rPr>
          <w:b/>
          <w:sz w:val="24"/>
        </w:rPr>
        <w:t xml:space="preserve">političtí profesionálové </w:t>
      </w:r>
      <w:r>
        <w:rPr>
          <w:sz w:val="24"/>
        </w:rPr>
        <w:t xml:space="preserve">a manažeři, vysocí i nižší </w:t>
      </w:r>
      <w:r>
        <w:rPr>
          <w:b/>
          <w:sz w:val="24"/>
        </w:rPr>
        <w:t xml:space="preserve">důstojníci </w:t>
      </w:r>
      <w:r>
        <w:rPr>
          <w:sz w:val="24"/>
        </w:rPr>
        <w:t xml:space="preserve">armády, policie a tajných služeb, </w:t>
      </w:r>
      <w:r>
        <w:rPr>
          <w:b/>
          <w:sz w:val="24"/>
        </w:rPr>
        <w:t xml:space="preserve">regionální a komunální </w:t>
      </w:r>
      <w:r>
        <w:rPr>
          <w:sz w:val="24"/>
        </w:rPr>
        <w:t xml:space="preserve">politické a byrokratické </w:t>
      </w:r>
      <w:r>
        <w:rPr>
          <w:b/>
          <w:sz w:val="24"/>
        </w:rPr>
        <w:t>špičky</w:t>
      </w:r>
      <w:r>
        <w:rPr>
          <w:sz w:val="24"/>
        </w:rPr>
        <w:t xml:space="preserve">, </w:t>
      </w:r>
      <w:r>
        <w:rPr>
          <w:b/>
          <w:sz w:val="24"/>
        </w:rPr>
        <w:t xml:space="preserve">ideologický aparát </w:t>
      </w:r>
      <w:r>
        <w:rPr>
          <w:sz w:val="24"/>
        </w:rPr>
        <w:t xml:space="preserve">ve státních, veřejných i soukromých institucích, </w:t>
      </w:r>
      <w:r>
        <w:rPr>
          <w:b/>
          <w:sz w:val="24"/>
        </w:rPr>
        <w:t xml:space="preserve">privilegovaní </w:t>
      </w:r>
      <w:r>
        <w:rPr>
          <w:sz w:val="24"/>
        </w:rPr>
        <w:t>žurnalisté a management ve sdělovacích prostředcích, privilegovaní právníci, umělci, vědci, lékaři;</w:t>
      </w:r>
    </w:p>
    <w:p>
      <w:pPr>
        <w:pStyle w:val="Normal"/>
        <w:jc w:val="both"/>
        <w:rPr/>
      </w:pPr>
      <w:r>
        <w:rPr>
          <w:sz w:val="24"/>
        </w:rPr>
        <w:t xml:space="preserve">- </w:t>
      </w:r>
      <w:r>
        <w:rPr>
          <w:b/>
          <w:sz w:val="24"/>
        </w:rPr>
        <w:t xml:space="preserve">další privilegovaný </w:t>
      </w:r>
      <w:r>
        <w:rPr>
          <w:sz w:val="24"/>
        </w:rPr>
        <w:t>personál a parazitní skupiny spojené se způsobem života a obsluhou vládnoucí třídy;</w:t>
      </w:r>
    </w:p>
    <w:p>
      <w:pPr>
        <w:pStyle w:val="Normal"/>
        <w:jc w:val="both"/>
        <w:rPr/>
      </w:pPr>
      <w:r>
        <w:rPr>
          <w:sz w:val="24"/>
        </w:rPr>
        <w:t xml:space="preserve">- </w:t>
      </w:r>
      <w:r>
        <w:rPr>
          <w:b/>
          <w:sz w:val="24"/>
        </w:rPr>
        <w:t xml:space="preserve">organizovaný zločin </w:t>
      </w:r>
      <w:r>
        <w:rPr>
          <w:sz w:val="24"/>
        </w:rPr>
        <w:t>a špičky zločineckého podsvětí a se zločinem spojeného podnikání;</w:t>
      </w:r>
    </w:p>
    <w:p>
      <w:pPr>
        <w:pStyle w:val="Normal"/>
        <w:jc w:val="both"/>
        <w:rPr/>
      </w:pPr>
      <w:r>
        <w:rPr>
          <w:sz w:val="24"/>
        </w:rPr>
        <w:t xml:space="preserve">- demoralizované či ideologicky a politicky zfanatizované či dezorientované skupiny z různých sociálních vrstev využívané k </w:t>
      </w:r>
      <w:r>
        <w:rPr>
          <w:b/>
          <w:sz w:val="24"/>
        </w:rPr>
        <w:t xml:space="preserve">obraně </w:t>
      </w:r>
      <w:r>
        <w:rPr>
          <w:sz w:val="24"/>
        </w:rPr>
        <w:t>systému.</w:t>
      </w:r>
    </w:p>
    <w:p>
      <w:pPr>
        <w:pStyle w:val="Normal"/>
        <w:jc w:val="both"/>
        <w:rPr>
          <w:sz w:val="24"/>
        </w:rPr>
      </w:pPr>
      <w:r>
        <w:rPr>
          <w:sz w:val="24"/>
        </w:rPr>
      </w:r>
    </w:p>
    <w:p>
      <w:pPr>
        <w:pStyle w:val="Normal"/>
        <w:jc w:val="both"/>
        <w:rPr/>
      </w:pPr>
      <w:r>
        <w:rPr>
          <w:b/>
          <w:sz w:val="24"/>
        </w:rPr>
        <w:t xml:space="preserve">Na opačném pólu </w:t>
      </w:r>
      <w:r>
        <w:rPr>
          <w:sz w:val="24"/>
        </w:rPr>
        <w:t>se budou soustřeďovat:</w:t>
      </w:r>
    </w:p>
    <w:p>
      <w:pPr>
        <w:pStyle w:val="Normal"/>
        <w:jc w:val="both"/>
        <w:rPr/>
      </w:pPr>
      <w:r>
        <w:rPr>
          <w:sz w:val="24"/>
        </w:rPr>
        <w:t xml:space="preserve">- </w:t>
      </w:r>
      <w:r>
        <w:rPr>
          <w:b/>
          <w:sz w:val="24"/>
        </w:rPr>
        <w:t xml:space="preserve">neprivilegovaní dělníci </w:t>
      </w:r>
      <w:r>
        <w:rPr>
          <w:sz w:val="24"/>
        </w:rPr>
        <w:t>(občané ČR) s víceméně tradiční kvalifikací; zaměstnaní především manuální prací s tomu odpovídajícím profesním zařazením v podnicích zahraničního i domácího kapitálu, ve státních a veřejných podnicích i v malovýrobě (průmysl, zemědělství, doprava a spoje, obchod, služby pro neprivilegované a střední vrstvy);</w:t>
      </w:r>
    </w:p>
    <w:p>
      <w:pPr>
        <w:pStyle w:val="Normal"/>
        <w:jc w:val="both"/>
        <w:rPr/>
      </w:pPr>
      <w:r>
        <w:rPr>
          <w:sz w:val="24"/>
        </w:rPr>
        <w:t xml:space="preserve">- </w:t>
      </w:r>
      <w:r>
        <w:rPr>
          <w:b/>
          <w:sz w:val="24"/>
        </w:rPr>
        <w:t xml:space="preserve">kvalifikovaní pracovníci </w:t>
      </w:r>
      <w:r>
        <w:rPr>
          <w:sz w:val="24"/>
        </w:rPr>
        <w:t>- zaměstnanci sociálních služeb spojených s životem širokých neprivilegovaných vrstev (učitelé, lékaři, včetně části škol soukromých, sociální pracovníci, neprivilegovaní pracovníci v oblasti kultury, neprivilegovaní žurnalisté a pracovníci sdělovacích prostředků, nižší úředníci státní i komunální správy);</w:t>
      </w:r>
    </w:p>
    <w:p>
      <w:pPr>
        <w:pStyle w:val="Normal"/>
        <w:jc w:val="both"/>
        <w:rPr/>
      </w:pPr>
      <w:r>
        <w:rPr>
          <w:sz w:val="24"/>
        </w:rPr>
        <w:t xml:space="preserve">- </w:t>
      </w:r>
      <w:r>
        <w:rPr>
          <w:b/>
          <w:sz w:val="24"/>
        </w:rPr>
        <w:t xml:space="preserve">vysoce kvalifikovaní </w:t>
      </w:r>
      <w:r>
        <w:rPr>
          <w:sz w:val="24"/>
        </w:rPr>
        <w:t>neprivilegovaní pracovníci v oblasti vědy, výzkumu a vysokých škol;</w:t>
      </w:r>
    </w:p>
    <w:p>
      <w:pPr>
        <w:pStyle w:val="Normal"/>
        <w:jc w:val="both"/>
        <w:rPr/>
      </w:pPr>
      <w:r>
        <w:rPr>
          <w:sz w:val="24"/>
        </w:rPr>
        <w:t xml:space="preserve">- </w:t>
      </w:r>
      <w:r>
        <w:rPr>
          <w:b/>
          <w:sz w:val="24"/>
        </w:rPr>
        <w:t xml:space="preserve">drobní </w:t>
      </w:r>
      <w:r>
        <w:rPr>
          <w:sz w:val="24"/>
        </w:rPr>
        <w:t xml:space="preserve">soukromí </w:t>
      </w:r>
      <w:r>
        <w:rPr>
          <w:b/>
          <w:sz w:val="24"/>
        </w:rPr>
        <w:t>podnikatelé</w:t>
      </w:r>
      <w:r>
        <w:rPr>
          <w:sz w:val="24"/>
        </w:rPr>
        <w:t>, zejména v obchodě a službách, závislí na spotřebě širokých vrstev a nacházející se pod tlakem konkurence, státní byrokracie i organizovaného zločinu;</w:t>
      </w:r>
    </w:p>
    <w:p>
      <w:pPr>
        <w:pStyle w:val="Normal"/>
        <w:jc w:val="both"/>
        <w:rPr/>
      </w:pPr>
      <w:r>
        <w:rPr>
          <w:b/>
          <w:sz w:val="24"/>
        </w:rPr>
        <w:t xml:space="preserve">- </w:t>
      </w:r>
      <w:r>
        <w:rPr>
          <w:sz w:val="24"/>
        </w:rPr>
        <w:t xml:space="preserve">většina soukromých </w:t>
      </w:r>
      <w:r>
        <w:rPr>
          <w:b/>
          <w:sz w:val="24"/>
        </w:rPr>
        <w:t>zemědělců</w:t>
      </w:r>
      <w:r>
        <w:rPr>
          <w:sz w:val="24"/>
        </w:rPr>
        <w:t>;</w:t>
      </w:r>
    </w:p>
    <w:p>
      <w:pPr>
        <w:pStyle w:val="Normal"/>
        <w:jc w:val="both"/>
        <w:rPr/>
      </w:pPr>
      <w:r>
        <w:rPr>
          <w:b/>
          <w:sz w:val="24"/>
        </w:rPr>
        <w:t xml:space="preserve">- </w:t>
      </w:r>
      <w:r>
        <w:rPr>
          <w:sz w:val="24"/>
        </w:rPr>
        <w:t xml:space="preserve">sociálně </w:t>
      </w:r>
      <w:r>
        <w:rPr>
          <w:b/>
          <w:sz w:val="24"/>
        </w:rPr>
        <w:t xml:space="preserve">slabé a postižené skupiny </w:t>
      </w:r>
      <w:r>
        <w:rPr>
          <w:sz w:val="24"/>
        </w:rPr>
        <w:t>- sociálně slabí důchodci, zdravotně poškození, nezaměstnaní, zejména neprivilegovaná mládež, studenti ze sociálně slabých rodin, Rómové;</w:t>
      </w:r>
    </w:p>
    <w:p>
      <w:pPr>
        <w:pStyle w:val="Normal"/>
        <w:jc w:val="both"/>
        <w:rPr/>
      </w:pPr>
      <w:r>
        <w:rPr>
          <w:b/>
          <w:sz w:val="24"/>
        </w:rPr>
        <w:t xml:space="preserve">- námezdně zaměstnaní </w:t>
      </w:r>
      <w:r>
        <w:rPr>
          <w:sz w:val="24"/>
        </w:rPr>
        <w:t xml:space="preserve">(legálně, pololegálně i ilegálně) </w:t>
      </w:r>
      <w:r>
        <w:rPr>
          <w:b/>
          <w:sz w:val="24"/>
        </w:rPr>
        <w:t xml:space="preserve">migranti </w:t>
      </w:r>
      <w:r>
        <w:rPr>
          <w:sz w:val="24"/>
        </w:rPr>
        <w:t>z méně vyspělých zemí.</w:t>
      </w:r>
    </w:p>
    <w:p>
      <w:pPr>
        <w:pStyle w:val="Normal"/>
        <w:jc w:val="both"/>
        <w:rPr>
          <w:sz w:val="24"/>
        </w:rPr>
      </w:pPr>
      <w:r>
        <w:rPr>
          <w:sz w:val="24"/>
        </w:rPr>
      </w:r>
    </w:p>
    <w:p>
      <w:pPr>
        <w:pStyle w:val="Normal"/>
        <w:jc w:val="both"/>
        <w:rPr/>
      </w:pPr>
      <w:r>
        <w:rPr>
          <w:b/>
          <w:sz w:val="24"/>
        </w:rPr>
        <w:t>Své postavení vůči těmto pólům budou hledat</w:t>
      </w:r>
      <w:r>
        <w:rPr>
          <w:sz w:val="24"/>
        </w:rPr>
        <w:t>:</w:t>
      </w:r>
    </w:p>
    <w:p>
      <w:pPr>
        <w:pStyle w:val="Normal"/>
        <w:jc w:val="both"/>
        <w:rPr/>
      </w:pPr>
      <w:r>
        <w:rPr>
          <w:sz w:val="24"/>
        </w:rPr>
        <w:t xml:space="preserve">- </w:t>
      </w:r>
      <w:r>
        <w:rPr>
          <w:b/>
          <w:sz w:val="24"/>
        </w:rPr>
        <w:t xml:space="preserve">kvalifikovaní dělníci nového typu </w:t>
      </w:r>
      <w:r>
        <w:rPr>
          <w:sz w:val="24"/>
        </w:rPr>
        <w:t>(kvalifikovaná obsluha automatizovaných systémů a informatiky, další specializované výrobní profese předpokládající profesní flexibilitu, profese v opravárenství spojené s informatikou a moderní technikou, představitelé aplikované vědy a kvalifikovaný pomocný personál ve vědeckém výzkumu apod.);</w:t>
      </w:r>
    </w:p>
    <w:p>
      <w:pPr>
        <w:pStyle w:val="Normal"/>
        <w:jc w:val="both"/>
        <w:rPr/>
      </w:pPr>
      <w:r>
        <w:rPr>
          <w:b/>
          <w:sz w:val="24"/>
        </w:rPr>
        <w:t>- nižší management</w:t>
      </w:r>
      <w:r>
        <w:rPr>
          <w:sz w:val="24"/>
        </w:rPr>
        <w:t>;</w:t>
      </w:r>
    </w:p>
    <w:p>
      <w:pPr>
        <w:pStyle w:val="Normal"/>
        <w:jc w:val="both"/>
        <w:rPr/>
      </w:pPr>
      <w:r>
        <w:rPr>
          <w:b/>
          <w:sz w:val="24"/>
        </w:rPr>
        <w:t xml:space="preserve">- </w:t>
      </w:r>
      <w:r>
        <w:rPr>
          <w:sz w:val="24"/>
        </w:rPr>
        <w:t xml:space="preserve">zaměstnanci - </w:t>
      </w:r>
      <w:r>
        <w:rPr>
          <w:b/>
          <w:sz w:val="24"/>
        </w:rPr>
        <w:t xml:space="preserve">kvalifikované moderní profese </w:t>
      </w:r>
      <w:r>
        <w:rPr>
          <w:sz w:val="24"/>
        </w:rPr>
        <w:t>v obchodě, marketingu,</w:t>
        <w:tab/>
        <w:t>peněžnictví,</w:t>
        <w:tab/>
        <w:t>službách</w:t>
        <w:tab/>
        <w:t>(včetně</w:t>
        <w:tab/>
        <w:t>vzdělávání, zdravotnictví) i v administrativě, kultuře, sportu a turistice.</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Sociální vývoj v podmínkách kapitalistické normalizace</w:t>
      </w:r>
    </w:p>
    <w:p>
      <w:pPr>
        <w:pStyle w:val="Normal"/>
        <w:jc w:val="both"/>
        <w:rPr>
          <w:i/>
          <w:i/>
          <w:sz w:val="24"/>
        </w:rPr>
      </w:pPr>
      <w:r>
        <w:rPr>
          <w:i/>
          <w:sz w:val="24"/>
        </w:rPr>
      </w:r>
    </w:p>
    <w:p>
      <w:pPr>
        <w:pStyle w:val="Normal"/>
        <w:jc w:val="both"/>
        <w:rPr/>
      </w:pPr>
      <w:r>
        <w:rPr>
          <w:sz w:val="24"/>
        </w:rPr>
        <w:t xml:space="preserve">Pohyb v této struktuře bude ovlivňován </w:t>
      </w:r>
      <w:r>
        <w:rPr>
          <w:b/>
          <w:sz w:val="24"/>
        </w:rPr>
        <w:t>převládajícím trendem</w:t>
      </w:r>
      <w:r>
        <w:rPr>
          <w:sz w:val="24"/>
        </w:rPr>
        <w:t>, který se ve vývoji země prosadí.</w:t>
      </w:r>
    </w:p>
    <w:p>
      <w:pPr>
        <w:pStyle w:val="Normal"/>
        <w:jc w:val="both"/>
        <w:rPr/>
      </w:pPr>
      <w:r>
        <w:rPr>
          <w:sz w:val="24"/>
        </w:rPr>
        <w:t xml:space="preserve">Bude-li země pod vlivem </w:t>
      </w:r>
      <w:r>
        <w:rPr>
          <w:b/>
          <w:sz w:val="24"/>
        </w:rPr>
        <w:t xml:space="preserve">kapitalistické normalizace </w:t>
      </w:r>
      <w:r>
        <w:rPr>
          <w:sz w:val="24"/>
        </w:rPr>
        <w:t>(zaostávající, neokoloniálně závislá), bude ve složení privilegovaných vrstev dominovat struktura nadnárodního kapitálu, včetně parazitních a obslužných vrstev. Domácí podnikatelská struktura zůstane velmi slabá. Bude zahrnovat zejména malé a střední podnikatele z obchodu a služeb. Velký podíl si zachová byrokracie, manipulační a mocensko-potlačovací aparát.</w:t>
      </w:r>
    </w:p>
    <w:p>
      <w:pPr>
        <w:pStyle w:val="Normal"/>
        <w:jc w:val="both"/>
        <w:rPr>
          <w:sz w:val="24"/>
        </w:rPr>
      </w:pPr>
      <w:r>
        <w:rPr>
          <w:sz w:val="24"/>
        </w:rPr>
        <w:t>Mezi neprivilegovanými vrstvami se budou - zejména v českém kapitálu - udržovat tradiční profese a na nich založené formy vykořisťování. Silně bude využívána intenzifikace práce. Bude se reprodukovat početná skupina nekvalifikovaných zaměstnanců na hůře placených místech. Velmi početně slabé budou skupiny vysoce kvalifikovaných dělníků a vědců na pracovních místech. Velká část pracovníků služeb a obchodu bude parazitovat na spotřebě a obsluze privilegované elity a na zahraniční turistice. Početně vzrostou deklasované a zbídačené skupiny prostupující se se zločineckým podsvětím. Mezi nezaměstnané se trvale zařadí určité skupiny (starší lidé s tradiční profesní kvalifikací vyřazení modernizací či intenzifikací, ženy bez kvalifikace, mladí lidé buď s nízkým nebo málo požadovaným vzděláním anebo bez možnosti nastoupit do prvního pracovního poměru, zdravotně postižení, Romové). Mnoho občanů, zejména kvalifikovaných, bude odcházet za prací do zahraničí. Do země budou naopak přicházet početné skupiny migrantů z hospodářsky ještě více postižených oblastí východní (Ukrajina) a jižní Evropy, Asie a Afriky.</w:t>
      </w:r>
    </w:p>
    <w:p>
      <w:pPr>
        <w:pStyle w:val="Normal"/>
        <w:jc w:val="both"/>
        <w:rPr>
          <w:sz w:val="24"/>
        </w:rPr>
      </w:pPr>
      <w:r>
        <w:rPr>
          <w:sz w:val="24"/>
        </w:rPr>
      </w:r>
    </w:p>
    <w:p>
      <w:pPr>
        <w:pStyle w:val="Normal"/>
        <w:jc w:val="both"/>
        <w:rPr>
          <w:sz w:val="24"/>
        </w:rPr>
      </w:pPr>
      <w:r>
        <w:rPr>
          <w:sz w:val="24"/>
        </w:rPr>
      </w:r>
    </w:p>
    <w:p>
      <w:pPr>
        <w:pStyle w:val="Heading2"/>
        <w:rPr/>
      </w:pPr>
      <w:r>
        <w:rPr/>
        <w:t>Sociální vývoj v podmínkách rychlého přibližování k vyspělým kapitalistickým zemím</w:t>
      </w:r>
    </w:p>
    <w:p>
      <w:pPr>
        <w:pStyle w:val="Normal"/>
        <w:jc w:val="both"/>
        <w:rPr>
          <w:sz w:val="24"/>
        </w:rPr>
      </w:pPr>
      <w:r>
        <w:rPr>
          <w:sz w:val="24"/>
        </w:rPr>
      </w:r>
    </w:p>
    <w:p>
      <w:pPr>
        <w:pStyle w:val="Normal"/>
        <w:jc w:val="both"/>
        <w:rPr/>
      </w:pPr>
      <w:r>
        <w:rPr>
          <w:sz w:val="24"/>
        </w:rPr>
        <w:t xml:space="preserve">Podaří-li se zemi </w:t>
      </w:r>
      <w:r>
        <w:rPr>
          <w:b/>
          <w:sz w:val="24"/>
        </w:rPr>
        <w:t xml:space="preserve">prodrat se mezi země s rychlým vývojem, </w:t>
      </w:r>
      <w:r>
        <w:rPr>
          <w:sz w:val="24"/>
        </w:rPr>
        <w:t>(model západoevropského typu), dojde k ostrému vyhrocení sociální polarizace. Ve složení privilegovaných vrstev bude silnou domácí velkopodnikatelská struktura (včetně bankovnictví). V neprivilegovaných vrstvách budou zastoupeny střední vrstvy: v širším pojetí střední a malí podnikatelé, nižší management, nové skupiny dělníků, pracovníci sociálních služeb a vědci. Stará střední vrstva by "tála", úbytek by s postupem informatiky, automatizace a koncentrace postihl i nové střední vrstvy (v obou případech dříve, než by se mohly plně konstituovat). Došlo by k podstatnému poklesu podílu tradičních dělníků.</w:t>
      </w:r>
    </w:p>
    <w:p>
      <w:pPr>
        <w:pStyle w:val="Normal"/>
        <w:jc w:val="both"/>
        <w:rPr>
          <w:sz w:val="24"/>
        </w:rPr>
      </w:pPr>
      <w:r>
        <w:rPr>
          <w:sz w:val="24"/>
        </w:rPr>
        <w:t>Celkově bude růst závislost námezdních pracovníků na zaměstnavateli. Mezi zaměstnanci však bude docházet k ostré diferenciaci. Konjunktura, investice domácího i zahraničního kapitálu do výroby, vědy i vzdělávání a aktivnější politika státu v této oblasti budou podporovat růst moderních profesních skupin. Malá část získá postavení pružné pracovní síly. I ona však (nemluvě o naprosté většině námezdní práce) bude vystavena obecnému tlaku ke zhoršování pracovních míst. Zmenší se počet pracovníků se stálým pracovním poměrem. Naopak naroste - se zvyšujícími se investicemi a technologickým přezbrojováním ekonomiky - počet těch, kteří ztratí možnost se do pracovního poměru vrátit dlouhodobě či trvale (pauperizace, nezaměstnanost, nezaměstnavatelnost, sociální vykořenění). Zvětšující se rozsah národního bohatství by umožňoval, aby se nejhorší dopady tohoto procesu poněkud zmírňovaly. Do zahraničí budou odcházet především nekvalifikované profese. Budou se vyhrocovat diference v sociálním zajištění rodin, dětí a mládeže, v sociální sféře a ve vzdělávání.</w:t>
      </w:r>
    </w:p>
    <w:p>
      <w:pPr>
        <w:pStyle w:val="Normal"/>
        <w:jc w:val="both"/>
        <w:rPr>
          <w:sz w:val="24"/>
        </w:rPr>
      </w:pPr>
      <w:r>
        <w:rPr>
          <w:sz w:val="24"/>
        </w:rPr>
        <w:t>Celkovým důsledkem konjunktury by bylo posílení závislosti rozmanitých skupin neprivilegovaných na systému a zvětšení šancí privilegovaných, zvláště špiček vládnoucí vrstvy, ovládat je řadou zprostřtedkujících mechanismů. Zvětšil by se prostor pro oficiální ideologii a propagandu i pro další, zastřenější manipulační praktiky. Zmírňovala by se naopak potřeba nasazovat drastičtější represivní prostředky a militantní zálohy (fašizující skupiny). Rozšířila by se sociální základna pro reformistickou politiku.</w:t>
      </w:r>
    </w:p>
    <w:p>
      <w:pPr>
        <w:pStyle w:val="Normal"/>
        <w:jc w:val="both"/>
        <w:rPr/>
      </w:pPr>
      <w:r>
        <w:rPr>
          <w:sz w:val="24"/>
        </w:rPr>
        <w:t xml:space="preserve">V obou scénářích by bylo společnosti doporučováno, aby se smířila s tím, že úspěšně zvládat podmínky života bude moci jen malá menšina lidí. Poroste počet těch, kteří nebudou s to žít kvalitním životem, nebudou schopni se orientovat ve složitější a nepřehlednější společnosti. Uspořádané společenské i rodinné vztahy se stanou </w:t>
      </w:r>
      <w:r>
        <w:rPr>
          <w:b/>
          <w:sz w:val="24"/>
        </w:rPr>
        <w:t>privilegiem ekonomické a mocenské elity.</w:t>
      </w:r>
    </w:p>
    <w:p>
      <w:pPr>
        <w:pStyle w:val="Normal"/>
        <w:jc w:val="both"/>
        <w:rPr>
          <w:b/>
          <w:b/>
          <w:sz w:val="24"/>
        </w:rPr>
      </w:pPr>
      <w:r>
        <w:rPr>
          <w:b/>
          <w:sz w:val="24"/>
        </w:rPr>
      </w:r>
    </w:p>
    <w:p>
      <w:pPr>
        <w:pStyle w:val="Normal"/>
        <w:jc w:val="both"/>
        <w:rPr>
          <w:sz w:val="24"/>
        </w:rPr>
      </w:pPr>
      <w:r>
        <w:rPr>
          <w:sz w:val="24"/>
        </w:rPr>
      </w:r>
    </w:p>
    <w:p>
      <w:pPr>
        <w:pStyle w:val="Heading2"/>
        <w:rPr/>
      </w:pPr>
      <w:r>
        <w:rPr/>
        <w:t>Sociální vývoj v podmínkách úpadku</w:t>
      </w:r>
    </w:p>
    <w:p>
      <w:pPr>
        <w:pStyle w:val="Normal"/>
        <w:jc w:val="both"/>
        <w:rPr>
          <w:sz w:val="24"/>
        </w:rPr>
      </w:pPr>
      <w:r>
        <w:rPr>
          <w:sz w:val="24"/>
        </w:rPr>
      </w:r>
    </w:p>
    <w:p>
      <w:pPr>
        <w:pStyle w:val="Normal"/>
        <w:jc w:val="both"/>
        <w:rPr/>
      </w:pPr>
      <w:r>
        <w:rPr>
          <w:sz w:val="24"/>
        </w:rPr>
        <w:t xml:space="preserve">Pokud se naopak </w:t>
      </w:r>
      <w:r>
        <w:rPr>
          <w:b/>
          <w:sz w:val="24"/>
        </w:rPr>
        <w:t>stagnace dále prohloubí</w:t>
      </w:r>
      <w:r>
        <w:rPr>
          <w:sz w:val="24"/>
        </w:rPr>
        <w:t>, zvýrazní se neokoloniální, kompradorsko-parazitní, zbídačováním většiny poznamenaný charakter třídně sociální struktury. Poroste parazitní spekulantská a kšeftařská elita, zkorumpovaná byrokracie, mocenský aparát a vrstvy parazitující na spotřebě této elity. Nebudou se dostatečně vyvíjet nové profesní skupiny odpovídající procesům vědecko-technického pokroku a globalizace. Výkony budou vynucovány stupňující se intenzitou práce. Budou se prohlubovat rozdíly mezi pracovníky v podnicích zahraničního kapitálu, v institucích s nimi spojených a většinou ostatního obyvatelstva. Sociální degradace postihne i další složky středních vrstev (drobné a střední podnikatele, nižší management a kvalifikované zaměstnance ve výrobě, sociální pracovníky a pracovníky v kultuře, vědce a vědecko-výzkumné pracovníky, zdravotnický personál, lékaře, učitele, nižší úředníky a administrativní pracovníky, důstojníky a policisty). Honba za obživou povede k nutnosti mít více zaměstnání. Řada kvalifikovaných pracovníků se přesune do drobného, často nelegálního obchodu a služeb, do turistiky, samozásobitelství. Rychle poroste okruh sociálně nezabezpečených a živořících občanů propadajících morální devastaci a klesajících do kriminálního podsvětí.</w:t>
      </w:r>
    </w:p>
    <w:p>
      <w:pPr>
        <w:pStyle w:val="Normal"/>
        <w:jc w:val="both"/>
        <w:rPr>
          <w:sz w:val="24"/>
        </w:rPr>
      </w:pPr>
      <w:r>
        <w:rPr>
          <w:sz w:val="24"/>
        </w:rPr>
        <w:t>Počnou se projevovat příznaky ekonomického, sociálního i politického kolapsu. Bude narůstat stínová ekonomika a růst ekonomická i celková kriminalita. Stát bude nucen svou služebnou třídní funkci stupňovat a využívat přitom tvrdých donucovacích prostředků.</w:t>
      </w:r>
    </w:p>
    <w:p>
      <w:pPr>
        <w:pStyle w:val="Normal"/>
        <w:jc w:val="both"/>
        <w:rPr>
          <w:sz w:val="24"/>
        </w:rPr>
      </w:pPr>
      <w:r>
        <w:rPr>
          <w:sz w:val="24"/>
        </w:rPr>
      </w:r>
    </w:p>
    <w:p>
      <w:pPr>
        <w:pStyle w:val="Normal"/>
        <w:jc w:val="both"/>
        <w:rPr/>
      </w:pPr>
      <w:r>
        <w:rPr>
          <w:sz w:val="24"/>
        </w:rPr>
        <w:t xml:space="preserve">Předcházet takové situaci by bylo možné modelem s výraznějším zastoupením </w:t>
      </w:r>
      <w:r>
        <w:rPr>
          <w:b/>
          <w:sz w:val="24"/>
        </w:rPr>
        <w:t xml:space="preserve">různých forem vlastnictví, včetně státního a družstevního. </w:t>
      </w:r>
      <w:r>
        <w:rPr>
          <w:sz w:val="24"/>
        </w:rPr>
        <w:t>Ve složení privilegovaných vrstev by vystoupily do popředí kromě skupin spojených s prosazováním záměrů nadnárodního kapitálu a jeho obsluhou, řídící vrstvy na státní, regionální a komunální úrovni a řídící aparát státních podniků. Silně by byla zastoupena vrstva středních a malých podnikatelů napojených na státní a veřejné podniky. Vzrostl by počet družstev. Významně by mohl narůst počet a vliv samosprávných vlastníků. Mezi neprivilegovanými vrstvami by byly vcelku rovnoměrně zastoupeny nové i tradiční složky dělnické třídy. Trend k růstu podílu nezaměstnaných by mohl být neutralizován jejich zapojováním do samosprávných vlastnických forem. Na venkově by se soukromí rolníci napojovali na činnost družstev.</w:t>
      </w:r>
    </w:p>
    <w:p>
      <w:pPr>
        <w:pStyle w:val="Normal"/>
        <w:jc w:val="both"/>
        <w:rPr>
          <w:sz w:val="24"/>
        </w:rPr>
      </w:pPr>
      <w:r>
        <w:rPr>
          <w:sz w:val="24"/>
        </w:rPr>
        <w:t>Otevírala by se tak možnost vyjít postupně z krize podstatně vyšší účastí a podporou skupin neprivilegovaných pracovníků a zvětšením jejich celkového vlivu na chod společnosti.</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Očekávaný vývoj v politické sféře</w:t>
      </w:r>
    </w:p>
    <w:p>
      <w:pPr>
        <w:pStyle w:val="Normal"/>
        <w:jc w:val="both"/>
        <w:rPr>
          <w:i/>
          <w:i/>
          <w:sz w:val="24"/>
        </w:rPr>
      </w:pPr>
      <w:r>
        <w:rPr>
          <w:i/>
          <w:sz w:val="24"/>
        </w:rPr>
      </w:r>
    </w:p>
    <w:p>
      <w:pPr>
        <w:pStyle w:val="Normal"/>
        <w:jc w:val="both"/>
        <w:rPr/>
      </w:pPr>
      <w:r>
        <w:rPr>
          <w:sz w:val="24"/>
        </w:rPr>
        <w:t xml:space="preserve">Ve všech možných vývojových variantách se bude v politickém životě projevovat </w:t>
      </w:r>
      <w:r>
        <w:rPr>
          <w:b/>
          <w:sz w:val="24"/>
        </w:rPr>
        <w:t>výrazná tendence omezit demokratické mechanismy</w:t>
      </w:r>
      <w:r>
        <w:rPr>
          <w:sz w:val="24"/>
        </w:rPr>
        <w:t>. S výjimkou posledně zmíněné varianty vývoje by se rposazovala tendence redukovat demokracii na stranickoparlamentní, zastupitelskou soustavu. I ta by měla být podvázána omezeními práv opozice, různými kaucemi, poplatky a podmínkami a právními normami. Měly by podstatně omezt možnost, aby do politického života vstupovali občané a skupiny mimo oficiální vládnoucí garnituru přímo (např. prostřednictvím referenda).</w:t>
      </w:r>
    </w:p>
    <w:p>
      <w:pPr>
        <w:pStyle w:val="Normal"/>
        <w:jc w:val="both"/>
        <w:rPr>
          <w:sz w:val="24"/>
        </w:rPr>
      </w:pPr>
      <w:r>
        <w:rPr>
          <w:sz w:val="24"/>
        </w:rPr>
        <w:t>Další politický vývoj může mít nicméně - v závislosti na stanoviscích veřejnosti - dvě značně odlišné podoby:</w:t>
      </w:r>
    </w:p>
    <w:p>
      <w:pPr>
        <w:pStyle w:val="Normal"/>
        <w:jc w:val="both"/>
        <w:rPr>
          <w:sz w:val="24"/>
        </w:rPr>
      </w:pPr>
      <w:r>
        <w:rPr>
          <w:sz w:val="24"/>
        </w:rPr>
      </w:r>
    </w:p>
    <w:p>
      <w:pPr>
        <w:pStyle w:val="Normal"/>
        <w:jc w:val="both"/>
        <w:rPr/>
      </w:pPr>
      <w:r>
        <w:rPr>
          <w:b/>
          <w:sz w:val="24"/>
        </w:rPr>
        <w:t xml:space="preserve">1. </w:t>
      </w:r>
      <w:r>
        <w:rPr>
          <w:sz w:val="24"/>
        </w:rPr>
        <w:t xml:space="preserve">V </w:t>
      </w:r>
      <w:r>
        <w:rPr>
          <w:b/>
          <w:sz w:val="24"/>
        </w:rPr>
        <w:t xml:space="preserve">politice </w:t>
      </w:r>
      <w:r>
        <w:rPr>
          <w:sz w:val="24"/>
        </w:rPr>
        <w:t xml:space="preserve">by byl pod tlakem zahraničních vlivových center a v zájmu dovršení toho, co nazval D.Tříska "transformačním gradualismem", tj. přechodu do kapitalistické normality, prosazován kyvadlový pohyb mezi pravým a levým středem. Vznikl by </w:t>
      </w:r>
      <w:r>
        <w:rPr>
          <w:b/>
          <w:sz w:val="24"/>
        </w:rPr>
        <w:t>mechanismus vah</w:t>
      </w:r>
      <w:r>
        <w:rPr>
          <w:sz w:val="24"/>
        </w:rPr>
        <w:t xml:space="preserve">, určité periodické obměny (střídáním či velkou koalicí) v rámci prokapitalistických vládních garnitur. Opíral by se o </w:t>
      </w:r>
      <w:r>
        <w:rPr>
          <w:b/>
          <w:sz w:val="24"/>
        </w:rPr>
        <w:t xml:space="preserve">pravicový blok </w:t>
      </w:r>
      <w:r>
        <w:rPr>
          <w:sz w:val="24"/>
        </w:rPr>
        <w:t xml:space="preserve">na jedné straně a o </w:t>
      </w:r>
      <w:r>
        <w:rPr>
          <w:b/>
          <w:sz w:val="24"/>
        </w:rPr>
        <w:t xml:space="preserve">sociální demokracii </w:t>
      </w:r>
      <w:r>
        <w:rPr>
          <w:sz w:val="24"/>
        </w:rPr>
        <w:t>na straně druhé. Ke střídání by docházelo v nepravidelných, spíše však kratších intervalech.</w:t>
      </w:r>
    </w:p>
    <w:p>
      <w:pPr>
        <w:pStyle w:val="Normal"/>
        <w:jc w:val="both"/>
        <w:rPr>
          <w:sz w:val="24"/>
        </w:rPr>
      </w:pPr>
      <w:r>
        <w:rPr>
          <w:sz w:val="24"/>
        </w:rPr>
        <w:t>Tentýž kyvadlový pohyb by byl využíván i při zrychlené kapitalistické modernizaci.</w:t>
      </w:r>
    </w:p>
    <w:p>
      <w:pPr>
        <w:pStyle w:val="Normal"/>
        <w:jc w:val="both"/>
        <w:rPr>
          <w:sz w:val="24"/>
        </w:rPr>
      </w:pPr>
      <w:r>
        <w:rPr>
          <w:sz w:val="24"/>
        </w:rPr>
        <w:t>Neoliberální politika by v systému vah prosazovala tendenci k redukci funkcí státu na roli "nočního hlídače". Funkce usměrňování ekonomiky by byla minimalizována.</w:t>
      </w:r>
    </w:p>
    <w:p>
      <w:pPr>
        <w:pStyle w:val="Normal"/>
        <w:jc w:val="both"/>
        <w:rPr>
          <w:sz w:val="24"/>
        </w:rPr>
      </w:pPr>
      <w:r>
        <w:rPr>
          <w:sz w:val="24"/>
        </w:rPr>
      </w:r>
    </w:p>
    <w:p>
      <w:pPr>
        <w:pStyle w:val="Normal"/>
        <w:jc w:val="both"/>
        <w:rPr/>
      </w:pPr>
      <w:r>
        <w:rPr>
          <w:b/>
          <w:sz w:val="24"/>
        </w:rPr>
        <w:t xml:space="preserve">2. </w:t>
      </w:r>
      <w:r>
        <w:rPr>
          <w:sz w:val="24"/>
        </w:rPr>
        <w:t xml:space="preserve">Ve všech scénářích, i když za odlišných podmínek, může dojít k </w:t>
      </w:r>
      <w:r>
        <w:rPr>
          <w:b/>
          <w:sz w:val="24"/>
        </w:rPr>
        <w:t>posílení levicových tendencí</w:t>
      </w:r>
      <w:r>
        <w:rPr>
          <w:sz w:val="24"/>
        </w:rPr>
        <w:t>. V tomto případě by se vystřízlivění občanů z minulých iluzí projevilo ve větším obratu doleva. Poměrně rozsáhlé skupiny by však rezignovaly nebo přešly na apolitické pozice.</w:t>
      </w:r>
    </w:p>
    <w:p>
      <w:pPr>
        <w:pStyle w:val="Normal"/>
        <w:jc w:val="both"/>
        <w:rPr/>
      </w:pPr>
      <w:r>
        <w:rPr>
          <w:sz w:val="24"/>
        </w:rPr>
        <w:t xml:space="preserve">Stoupla by tak odpovědnost sil, které se hlásí k levému středu a radikální levice. </w:t>
      </w:r>
      <w:r>
        <w:rPr>
          <w:b/>
          <w:sz w:val="24"/>
        </w:rPr>
        <w:t xml:space="preserve">Sociální demokracie </w:t>
      </w:r>
      <w:r>
        <w:rPr>
          <w:sz w:val="24"/>
        </w:rPr>
        <w:t xml:space="preserve">by své pozice příliš neposílila, protože by se stále většímu okruhu neprivilegovaných občanů přestávala jevit jako alternativa (vnitřní rozpornost, neochota vlivných částí vedoucí garnitury spolupracovat s partnery na levici a zájmovými organizacemi, sepětí s vládnoucími strukturami a lobbysty). Tendence ke vzniku </w:t>
      </w:r>
      <w:r>
        <w:rPr>
          <w:b/>
          <w:sz w:val="24"/>
        </w:rPr>
        <w:t xml:space="preserve">širší levicové koalice </w:t>
      </w:r>
      <w:r>
        <w:rPr>
          <w:sz w:val="24"/>
        </w:rPr>
        <w:t xml:space="preserve">s ČSSD a s podporou dalších levicových subjektů, by se také setkávala s odporem a sabotáží finančně spekulantských a zbohatlických kruhů. Při růstu znepokojení veřejnosti a vůli najít skutečné východisko, by se mohla prosadit vláda levého středu, za účasti radikální levice (KSČM). Nedůslednost vedoucí garnitury ČSSD by však vznik </w:t>
      </w:r>
      <w:r>
        <w:rPr>
          <w:b/>
          <w:sz w:val="24"/>
        </w:rPr>
        <w:t xml:space="preserve">levicové vlády </w:t>
      </w:r>
      <w:r>
        <w:rPr>
          <w:sz w:val="24"/>
        </w:rPr>
        <w:t>schopné zásadně řešit problémy nemusaela umožnit.</w:t>
      </w:r>
    </w:p>
    <w:p>
      <w:pPr>
        <w:pStyle w:val="Normal"/>
        <w:jc w:val="both"/>
        <w:rPr/>
      </w:pPr>
      <w:r>
        <w:rPr>
          <w:sz w:val="24"/>
        </w:rPr>
        <w:t xml:space="preserve">Důsledkem by bylo zvětšené nebezpečí </w:t>
      </w:r>
      <w:r>
        <w:rPr>
          <w:b/>
          <w:sz w:val="24"/>
        </w:rPr>
        <w:t xml:space="preserve">pravicového extremismu. </w:t>
      </w:r>
      <w:r>
        <w:rPr>
          <w:sz w:val="24"/>
        </w:rPr>
        <w:t>Pravice by vsadila na mobilizaci pravicového populismu a na extremistické tlaky. Zostřená protilidová opatření by mohla podpořit i část vedoucí garnitury sociální demokracie.</w:t>
      </w:r>
    </w:p>
    <w:p>
      <w:pPr>
        <w:pStyle w:val="Normal"/>
        <w:jc w:val="both"/>
        <w:rPr>
          <w:sz w:val="24"/>
        </w:rPr>
      </w:pPr>
      <w:r>
        <w:rPr>
          <w:sz w:val="24"/>
        </w:rPr>
      </w:r>
    </w:p>
    <w:p>
      <w:pPr>
        <w:pStyle w:val="Normal"/>
        <w:jc w:val="both"/>
        <w:rPr/>
      </w:pPr>
      <w:r>
        <w:rPr>
          <w:sz w:val="24"/>
        </w:rPr>
        <w:t xml:space="preserve">V reformě </w:t>
      </w:r>
      <w:r>
        <w:rPr>
          <w:b/>
          <w:sz w:val="24"/>
        </w:rPr>
        <w:t xml:space="preserve">veřejné správy </w:t>
      </w:r>
      <w:r>
        <w:rPr>
          <w:sz w:val="24"/>
        </w:rPr>
        <w:t>se mohou odlišně projevit dvě tendence:</w:t>
      </w:r>
    </w:p>
    <w:p>
      <w:pPr>
        <w:pStyle w:val="Normal"/>
        <w:jc w:val="both"/>
        <w:rPr/>
      </w:pPr>
      <w:r>
        <w:rPr>
          <w:b/>
          <w:sz w:val="24"/>
        </w:rPr>
        <w:t xml:space="preserve">1. </w:t>
      </w:r>
      <w:r>
        <w:rPr>
          <w:sz w:val="24"/>
        </w:rPr>
        <w:t xml:space="preserve">Při vstupu do okruhu </w:t>
      </w:r>
      <w:r>
        <w:rPr>
          <w:b/>
          <w:sz w:val="24"/>
        </w:rPr>
        <w:t xml:space="preserve">úspěšnějších zemí </w:t>
      </w:r>
      <w:r>
        <w:rPr>
          <w:sz w:val="24"/>
        </w:rPr>
        <w:t>by se systém vah projevil rozporně. Stát by si zachoval významné funkce při podpoře a strategickém formování ekonomiky, ale k jisté demokratizaci veřejné správy by mohlo dojít. Neoliberálové by ovšem podporovali krajskou správu potud, pokud by v ní měla státní byrokracie určující úlohu a využívala by ji v zájmu vlastníků. Na rozdíl od sociálních liberálů by vůči občanským organizacím zaujímali přezíravý postoj. Státní aparát by prorůstaly lobbystické a mafiánské struktury napojené na organizovaný zločin a prostředí migrantů. Za takových podmínek by reforma pokračovala. Krajům by byly vymezeny kompetence a získaly by finanční zdroje. Okresní struktura by byla zrušena a posílena role vybraných obcí. Vytvořil by se vcelku vyvážený vztah mezi centralizačními i decentralizačními prvky.</w:t>
      </w:r>
    </w:p>
    <w:p>
      <w:pPr>
        <w:pStyle w:val="Normal"/>
        <w:jc w:val="both"/>
        <w:rPr/>
      </w:pPr>
      <w:r>
        <w:rPr>
          <w:sz w:val="24"/>
        </w:rPr>
        <w:t xml:space="preserve">Pod vlivem sociálních liberálů by se posílila tendence učinit z </w:t>
      </w:r>
      <w:r>
        <w:rPr>
          <w:b/>
          <w:sz w:val="24"/>
        </w:rPr>
        <w:t xml:space="preserve">krajské struktury páteř státu. </w:t>
      </w:r>
      <w:r>
        <w:rPr>
          <w:sz w:val="24"/>
        </w:rPr>
        <w:t>Na takové tendenci by měla zájem radikální levice. Senát by se přetvořil v komoru krajů. Kolem krajů by se vytvořil systém krajských podniků a institucí. Vznikla by krajská byrokracie, ale také samosprávné struktury. Občanské organizace by situace využívaly ke zvýšenému tlaku. Kraje by navíc vstupovaly samostatně do vztahu s evropskými regiony a čerpaly z prostředků EU. Ve státě by se tak uvolňovaly vnitřní vazby a do popředí by vystupovaly vazby k regionům napříč různých států. Z tohoto vývoje by mohl vzejít větší prospěch i pro levicové tendence.</w:t>
      </w:r>
    </w:p>
    <w:p>
      <w:pPr>
        <w:pStyle w:val="Normal"/>
        <w:jc w:val="both"/>
        <w:rPr>
          <w:sz w:val="24"/>
        </w:rPr>
      </w:pPr>
      <w:r>
        <w:rPr>
          <w:sz w:val="24"/>
        </w:rPr>
      </w:r>
    </w:p>
    <w:p>
      <w:pPr>
        <w:pStyle w:val="Normal"/>
        <w:jc w:val="both"/>
        <w:rPr/>
      </w:pPr>
      <w:r>
        <w:rPr>
          <w:b/>
          <w:sz w:val="24"/>
        </w:rPr>
        <w:t xml:space="preserve">2. Sociální liberálové </w:t>
      </w:r>
      <w:r>
        <w:rPr>
          <w:sz w:val="24"/>
        </w:rPr>
        <w:t>jsou mají tendenci zůstat na poloviční cestě, jsou velmi nedůslední. Při stagnaci váhají nad tím, zda silné centrum spíše neposílit. Velice výrazně stoupá jejich nechuť k samosprávě při společenské krizi. Reforma veřejné správy by pak byla podvázána společnou politickou dohodou a uvázla by na "nedostatku financí". Okresní struktura by byla konzervována. Záměrně by byly omezovány participační a samosprávné momenty. Kraje by významněji nevstoupily ani do mimostátních vazeb. Takový vývoj by ovšem provokoval aktivní odpor, který by podporovalo široké občanské hnutí a radikální levice.</w:t>
      </w:r>
    </w:p>
    <w:p>
      <w:pPr>
        <w:pStyle w:val="Normal"/>
        <w:jc w:val="both"/>
        <w:rPr>
          <w:sz w:val="24"/>
        </w:rPr>
      </w:pPr>
      <w:r>
        <w:rPr>
          <w:sz w:val="24"/>
        </w:rPr>
      </w:r>
    </w:p>
    <w:p>
      <w:pPr>
        <w:pStyle w:val="Normal"/>
        <w:jc w:val="both"/>
        <w:rPr/>
      </w:pPr>
      <w:r>
        <w:rPr>
          <w:sz w:val="24"/>
        </w:rPr>
        <w:t xml:space="preserve">Mechanismus periodické obměny pravicového bloku na jedné straně a sociální demokracie na straně druhé (střídáním či velkou koalicí) by se projevoval v charakteru </w:t>
      </w:r>
      <w:r>
        <w:rPr>
          <w:b/>
          <w:sz w:val="24"/>
        </w:rPr>
        <w:t>vládních garnitur</w:t>
      </w:r>
      <w:r>
        <w:rPr>
          <w:sz w:val="24"/>
        </w:rPr>
        <w:t>. Uplatňoval by se v něm tlak domácích poměrů, ale i silný tlak ze zahraničí.</w:t>
      </w:r>
    </w:p>
    <w:p>
      <w:pPr>
        <w:pStyle w:val="Normal"/>
        <w:jc w:val="both"/>
        <w:rPr/>
      </w:pPr>
      <w:r>
        <w:rPr>
          <w:sz w:val="24"/>
        </w:rPr>
        <w:t xml:space="preserve">Po prolomení mocenské pozice ČSSD se bude znovu prosazovat pravicový blok vedený ODS. </w:t>
      </w:r>
      <w:r>
        <w:rPr>
          <w:b/>
          <w:sz w:val="24"/>
        </w:rPr>
        <w:t xml:space="preserve">Podle vývoje situace v zemi se bude podoba vládní garnitury obměňovat, ale základní zůstane tendence k posilování bezbarvého středu. </w:t>
      </w:r>
      <w:r>
        <w:rPr>
          <w:sz w:val="24"/>
        </w:rPr>
        <w:t>Dosti pravděpodobnou je velká koalice s reformovanou postklausovskou ODS, méně pravděpodobné je setrvání dosavadní vládní garnitury. Tzv. "štyřkoalice"" se nejeví jako příliš stabilní a perspektivní garnitura.</w:t>
      </w:r>
    </w:p>
    <w:p>
      <w:pPr>
        <w:pStyle w:val="Normal"/>
        <w:jc w:val="both"/>
        <w:rPr>
          <w:sz w:val="24"/>
        </w:rPr>
      </w:pPr>
      <w:r>
        <w:rPr>
          <w:sz w:val="24"/>
        </w:rPr>
        <w:t>Na vládní garnituru vedenou ODS, zahraniční kapitál reaguje sice rozpporně, ale v zásadě jí dává přednost. To se týká i "čtyřkoalice". ČSSD má poměrně silnou oporu i ve vlivné lobby části domácího kapitálu požadujícího určité zvýraznění úlohy státu v ekonomice.</w:t>
      </w:r>
    </w:p>
    <w:p>
      <w:pPr>
        <w:pStyle w:val="Normal"/>
        <w:jc w:val="both"/>
        <w:rPr/>
      </w:pPr>
      <w:r>
        <w:rPr>
          <w:b/>
          <w:sz w:val="24"/>
        </w:rPr>
        <w:t>Levicová vláda národní spásy</w:t>
      </w:r>
      <w:r>
        <w:rPr>
          <w:sz w:val="24"/>
        </w:rPr>
        <w:t>, pokud by získala odpovídající pozice v parlamentě i v přímých formách demokracie, by se opírala hlavně o neprivilegované vrstvy (včetně středního a malého kapitálu a nové střední vrstvy). Byla by podpořena masovou demokratickou aktivitou občanů a sítí orgánů, které by si vytvořili (demokratické výbory, občanské výbory, výbory národní spásy) v obcích, regionech, podnicích, veřejných institucích, školách, zdravotnických, vědeckých a kulturních zařízeních. V optimálním případě by takové organizace vznikly i v mocenských orgánech. V ČSSD by se pak pod tlakem zleva prosadilo levicové křídlo. Vznikla by široká demokratická organizace typu Fronty národní spásy.</w:t>
      </w:r>
    </w:p>
    <w:p>
      <w:pPr>
        <w:pStyle w:val="Normal"/>
        <w:jc w:val="both"/>
        <w:rPr>
          <w:sz w:val="24"/>
        </w:rPr>
      </w:pPr>
      <w:r>
        <w:rPr>
          <w:sz w:val="24"/>
        </w:rPr>
        <w:t>Pod vlivem těchto demokratických organizací by se v zájmu široké účasti občanů vyvíjela legislativa. Současně by byla přijata opatření v zájmu nutných ekonomických změn i k zamezení aktivity militantní pravice a k potlačení organizovaného zločinu. S využitím této legislativy by vláda zastavila rozkrádání národního majetku, neutralizovala by vliv finančních spekulantů (např. nucenou správou podniků, nuceným pronájmem státu, výkupem, ale také podporou pronájmů podniků pracovními kolektivy apod.).</w:t>
      </w:r>
    </w:p>
    <w:p>
      <w:pPr>
        <w:pStyle w:val="Normal"/>
        <w:jc w:val="both"/>
        <w:rPr>
          <w:sz w:val="24"/>
        </w:rPr>
      </w:pPr>
      <w:r>
        <w:rPr>
          <w:sz w:val="24"/>
        </w:rPr>
        <w:t>Rozhodující pozornost by věnovala zajištění trvalé účasti všech občanů, zvláště rozhodujících vrstev pracujících na společenském životě. Cíleně by podporovala rozvoj samosprávného a družstevního sektoru v ekonomice. V politické oblasti by rozšiřovala formy přímé demokracie, prosazovala by bezprostřednější odpovědnost poslanců voličům, vstup společenských organizací a odborů do politického života). Prosazovala by demokratickou organizaci informačního toku a sdělovacích prostředků a kontrolu veřejnosti nad těmito prostředky. Podporovala by rozvoj kulturní a vědecké tvorby.</w:t>
      </w:r>
    </w:p>
    <w:p>
      <w:pPr>
        <w:pStyle w:val="Normal"/>
        <w:jc w:val="both"/>
        <w:rPr>
          <w:sz w:val="24"/>
        </w:rPr>
      </w:pPr>
      <w:r>
        <w:rPr>
          <w:sz w:val="24"/>
        </w:rPr>
      </w:r>
    </w:p>
    <w:p>
      <w:pPr>
        <w:pStyle w:val="Normal"/>
        <w:jc w:val="both"/>
        <w:rPr/>
      </w:pPr>
      <w:r>
        <w:rPr>
          <w:sz w:val="24"/>
        </w:rPr>
        <w:t xml:space="preserve">Odlišné varianty vývoje v situaci země a důsledky zápolení mezi fundamentalistickým a sociálním liberalismem (s dílčí modifikací klasického sociáldemokratismu) bude ovlivňovat silové struktury. </w:t>
      </w:r>
      <w:r>
        <w:rPr>
          <w:b/>
          <w:sz w:val="24"/>
        </w:rPr>
        <w:t xml:space="preserve">Profil armády </w:t>
      </w:r>
      <w:r>
        <w:rPr>
          <w:sz w:val="24"/>
        </w:rPr>
        <w:t xml:space="preserve">by </w:t>
      </w:r>
      <w:r>
        <w:rPr>
          <w:b/>
          <w:sz w:val="24"/>
        </w:rPr>
        <w:t xml:space="preserve">při vzestupu země </w:t>
      </w:r>
      <w:r>
        <w:rPr>
          <w:sz w:val="24"/>
        </w:rPr>
        <w:t xml:space="preserve">odpovídal existujícím rozporům (centrismus kontra určité tlaky zleva, konjunktura a rozšíření nutných výdajů). </w:t>
      </w:r>
      <w:r>
        <w:rPr>
          <w:b/>
          <w:sz w:val="24"/>
        </w:rPr>
        <w:t xml:space="preserve">Armáda </w:t>
      </w:r>
      <w:r>
        <w:rPr>
          <w:sz w:val="24"/>
        </w:rPr>
        <w:t xml:space="preserve">by se stále více měnila v </w:t>
      </w:r>
      <w:r>
        <w:rPr>
          <w:b/>
          <w:sz w:val="24"/>
        </w:rPr>
        <w:t xml:space="preserve">nástroj na ochranu vytvořených mocenských pozic uvnitř země a v prostředek prosazování velmocenských zájmů. </w:t>
      </w:r>
      <w:r>
        <w:rPr>
          <w:sz w:val="24"/>
        </w:rPr>
        <w:t>Tím by byl dán i protiklad elitních jednotek a složek bližších občanům, tj. budovaných na bázi povinné vojenské služby. Donucovacím složkám, tj. armádě a policii by byly přidělovány značné prostředky. Značnými nedostatky a omezeními ve výcviku i výzbroji a vybavení by trpěly spíše neprofesionální složky. Připomínat se bude i rozpor mezi elitními skupinami důstojníků vycvičených na Západě a dalšími skupinami vojáků z povolání. Vyzbrojování armády podle diktátu NATO bude vytvářet půdu pro souboje různých zahraničních a částečně i domácích firem a obrovskou korupci vrcholových rozhodovacích struktur. Spolu s tlakem zahraničních zbrojařských skupin by dále rostla i závislost na zahraničí při rozhodování o vojenské politice. Sociální demokraté by se lišili do jisté míry jen v dílčích aspektech vojenského angažování v rámci NATO (pokusy lépe vyvažovat angažovanost - hlavně vůči Rusku a jihovýchodní Evropě, zdrženlivost při přímé angažovanosti, tlak na nutné refomy v NATO, větší zájem o OBSE). Tato politika by byla nadále pod velkým tlakem domácí pravice, včetně pravicového křídla ČSSD a zahraničních mocenských center, zejména v SRN.</w:t>
      </w:r>
    </w:p>
    <w:p>
      <w:pPr>
        <w:pStyle w:val="Normal"/>
        <w:jc w:val="both"/>
        <w:rPr>
          <w:sz w:val="24"/>
        </w:rPr>
      </w:pPr>
      <w:r>
        <w:rPr>
          <w:sz w:val="24"/>
        </w:rPr>
        <w:t>Obecně platí, že s výjimkou elitních jednotek užívaných pro zahraniční intervence NATO a USA zůstane armáda po delší dobu rozporným a nesladěným celkem s mnoha úzkými profily.</w:t>
      </w:r>
    </w:p>
    <w:p>
      <w:pPr>
        <w:pStyle w:val="Normal"/>
        <w:jc w:val="both"/>
        <w:rPr>
          <w:sz w:val="24"/>
        </w:rPr>
      </w:pPr>
      <w:r>
        <w:rPr>
          <w:sz w:val="24"/>
        </w:rPr>
      </w:r>
    </w:p>
    <w:p>
      <w:pPr>
        <w:pStyle w:val="Normal"/>
        <w:jc w:val="both"/>
        <w:rPr/>
      </w:pPr>
      <w:r>
        <w:rPr>
          <w:sz w:val="24"/>
        </w:rPr>
        <w:t xml:space="preserve">Ve všech vývojových alternativách, zvláště však v podmínkách společenské krize, by narůstala stínová ekonomika, bujela by kriminalita. </w:t>
      </w:r>
      <w:r>
        <w:rPr>
          <w:b/>
          <w:sz w:val="24"/>
        </w:rPr>
        <w:t>Kriminální struktury by silněji než dosud prorůstaly do politiky i do veřejného života.</w:t>
      </w:r>
    </w:p>
    <w:p>
      <w:pPr>
        <w:pStyle w:val="Normal"/>
        <w:jc w:val="both"/>
        <w:rPr>
          <w:b/>
          <w:b/>
          <w:sz w:val="24"/>
        </w:rPr>
      </w:pPr>
      <w:r>
        <w:rPr>
          <w:b/>
          <w:sz w:val="24"/>
        </w:rPr>
      </w:r>
    </w:p>
    <w:p>
      <w:pPr>
        <w:pStyle w:val="Normal"/>
        <w:jc w:val="both"/>
        <w:rPr/>
      </w:pPr>
      <w:r>
        <w:rPr>
          <w:sz w:val="24"/>
        </w:rPr>
        <w:t xml:space="preserve">Poněkud odlišně by se v různých možných variantách vyvíjel </w:t>
      </w:r>
      <w:r>
        <w:rPr>
          <w:b/>
          <w:sz w:val="24"/>
        </w:rPr>
        <w:t>stranický systém</w:t>
      </w:r>
      <w:r>
        <w:rPr>
          <w:sz w:val="24"/>
        </w:rPr>
        <w:t>. Společným rysem bude vyprazdňování jejich politické funkce ve prospěch rozbujelého partajnictví.</w:t>
      </w:r>
    </w:p>
    <w:p>
      <w:pPr>
        <w:pStyle w:val="Normal"/>
        <w:jc w:val="both"/>
        <w:rPr/>
      </w:pPr>
      <w:r>
        <w:rPr>
          <w:sz w:val="24"/>
        </w:rPr>
        <w:t xml:space="preserve">Pravicové strany by se snažily v podmínkách </w:t>
      </w:r>
      <w:r>
        <w:rPr>
          <w:b/>
          <w:sz w:val="24"/>
        </w:rPr>
        <w:t xml:space="preserve">posilování kapitalistického systému </w:t>
      </w:r>
      <w:r>
        <w:rPr>
          <w:sz w:val="24"/>
        </w:rPr>
        <w:t>v ČR o ofenzívní postup. Byl by udržován systém formálně demokratických práv a svobod a v propagandě vyzdvihovány jeho přednosti. Nebyly by využívány hrubé, ale spíše taktické formy udržování práv a svobod slabších vrstev v přijatelných mezích pro elitu. Velkomyslněji by politické garnitury postupovaly i při využívání zákazu povolání pro nepohodlné a při omezování vstupu levicových činitelů a subjektů do sdělovacích prostředků. Manipulačních záměrů by bylo dosahováno zprostředkovaněji. Pod tlakem zleva by se i ČSSD snažila o určité kroky k rozšíření</w:t>
        <w:tab/>
        <w:t>demokratických</w:t>
        <w:tab/>
        <w:t>mechanismů</w:t>
        <w:tab/>
        <w:t>(posílení obecní samosprávy, decentralizace a dokonce i zavedení omezené účasti a samosprávy pracujících ve výrobě).</w:t>
      </w:r>
    </w:p>
    <w:p>
      <w:pPr>
        <w:pStyle w:val="Normal"/>
        <w:jc w:val="both"/>
        <w:rPr>
          <w:sz w:val="24"/>
        </w:rPr>
      </w:pPr>
      <w:r>
        <w:rPr>
          <w:sz w:val="24"/>
        </w:rPr>
      </w:r>
    </w:p>
    <w:p>
      <w:pPr>
        <w:pStyle w:val="Normal"/>
        <w:jc w:val="both"/>
        <w:rPr/>
      </w:pPr>
      <w:r>
        <w:rPr>
          <w:sz w:val="24"/>
        </w:rPr>
        <w:t xml:space="preserve">Ve stranické struktuře by se </w:t>
      </w:r>
      <w:r>
        <w:rPr>
          <w:b/>
          <w:sz w:val="24"/>
        </w:rPr>
        <w:t xml:space="preserve">pravici </w:t>
      </w:r>
      <w:r>
        <w:rPr>
          <w:sz w:val="24"/>
        </w:rPr>
        <w:t>nepodařilo překonat roztříštěnost. Snaha vytěžit z úspěchu by posilovala konzervativní tendence a pravicový populismus. O zásluhy by se hlásil i neoliberalismus. Pravicové strany by se připravovaly na opětné převzetí a udržení plné vládní odpovědnosti. Pokusy o přeskupení a sjednocení (ODS, US a ODA) však spíše úspěšné nebudou. Úspěšné nebudou ani pokusy vytvořit další strany s pomocí různých deklarací zneužívajících nespokojenosti veřejnosti s dosavadními výsledky činností politiků. Všechny opravicové strany se budou ale shodovat ve snaze znevážit - podle jejich tvrzení - přehnaně sociální (nákladnou, redistribuční) a nekoncepční politiku vlád s účastí ČSSD. Budou vyjadřovat zásadní, dlouhodobé zájmy nadnárodního velkokapitálu a domácích kapitálových skupin s ním propojených.</w:t>
      </w:r>
    </w:p>
    <w:p>
      <w:pPr>
        <w:pStyle w:val="Normal"/>
        <w:jc w:val="both"/>
        <w:rPr>
          <w:sz w:val="24"/>
        </w:rPr>
      </w:pPr>
      <w:r>
        <w:rPr>
          <w:sz w:val="24"/>
        </w:rPr>
      </w:r>
    </w:p>
    <w:p>
      <w:pPr>
        <w:pStyle w:val="Normal"/>
        <w:jc w:val="both"/>
        <w:rPr/>
      </w:pPr>
      <w:r>
        <w:rPr>
          <w:b/>
          <w:sz w:val="24"/>
        </w:rPr>
        <w:t xml:space="preserve">Sociální demokracie </w:t>
      </w:r>
      <w:r>
        <w:rPr>
          <w:sz w:val="24"/>
        </w:rPr>
        <w:t>se dlouhodobě bude posouvat doprava a současně uvnitř vyčleňovat sílící levicový proud. Zůstane ale stranou s širokým spektrem členů i příznivců, s řadou platforem a proudů. Jejich prostřednictvím bude úspěšně komunikovat s různými sociálními skupinami. Dlouhodoběji se tak bude utvářet sílící levicový proud, ale také směr, který prosazuje zájmy privilegovaných vrstev. Při posilování kapitalistických poměrů by kladla vyšší důraz na ideologii sociálního státu, v níž se nechává silně ovlivňovat liberalistickými koncepcemi. Pro výraznější sociální politiku a zásadnější investice do budoucnosti by jí byly pravicí odmítány prostředky. Chyběla by jí i rozhodnější politická vůle převážné části vedení (rozsah podpory V.Špidly).</w:t>
      </w:r>
    </w:p>
    <w:p>
      <w:pPr>
        <w:pStyle w:val="Normal"/>
        <w:jc w:val="both"/>
        <w:rPr>
          <w:sz w:val="24"/>
        </w:rPr>
      </w:pPr>
      <w:r>
        <w:rPr>
          <w:sz w:val="24"/>
        </w:rPr>
        <w:t>V zahraničí by se opírala o řadu vlivových skupin. Intenzivně by spolupracovala zejména se Socialistickou internacionálou a jejími předními členy (sociálně demokratické strany v Rakousku, SRN, Švédsku, Francii, britská Labour Party apod.). Bude udržovat kontakty i s postkomunistickými stranami v bývalých socialistických zemích (Polsko, Maďarsko, Bulharsko, Pobaltí a další).</w:t>
      </w:r>
    </w:p>
    <w:p>
      <w:pPr>
        <w:pStyle w:val="Normal"/>
        <w:jc w:val="both"/>
        <w:rPr>
          <w:sz w:val="24"/>
        </w:rPr>
      </w:pPr>
      <w:r>
        <w:rPr>
          <w:sz w:val="24"/>
        </w:rPr>
        <w:t>Také do různých úrovní jejích řídících struktur, stejně jako do pravicových a středových stran, budou prorůstat struktury stínové ekonomiky i organizovaný zločin.</w:t>
      </w:r>
    </w:p>
    <w:p>
      <w:pPr>
        <w:pStyle w:val="Normal"/>
        <w:jc w:val="both"/>
        <w:rPr>
          <w:sz w:val="24"/>
        </w:rPr>
      </w:pPr>
      <w:r>
        <w:rPr>
          <w:sz w:val="24"/>
        </w:rPr>
        <w:t>Byla by do značné míry bezmocná vůči tlakům a egoistickým zájmům velkého kapitálu, zvláště zahraničního. Těžila by ovšem z jeho zájmu o relativně pokojný a klidný vývoj na území, které slibuje nové zisky a je nástupištěm pro expanzi na východ.</w:t>
      </w:r>
    </w:p>
    <w:p>
      <w:pPr>
        <w:pStyle w:val="Normal"/>
        <w:jc w:val="both"/>
        <w:rPr>
          <w:sz w:val="24"/>
        </w:rPr>
      </w:pPr>
      <w:r>
        <w:rPr>
          <w:sz w:val="24"/>
        </w:rPr>
        <w:t>Silně vnímavá by byla k tlakům SRN, USA a eurobyrokracie. Podporovala by evropský integrační proces a těžila z některých jeho sociálních standardů a výsledků. Celková zkušenost s členstvím v EU by ovšem úroveň podpory pro sociální demokraty v tomto smyslu spíše snižovala.</w:t>
      </w:r>
    </w:p>
    <w:p>
      <w:pPr>
        <w:pStyle w:val="Normal"/>
        <w:jc w:val="both"/>
        <w:rPr>
          <w:sz w:val="24"/>
        </w:rPr>
      </w:pPr>
      <w:r>
        <w:rPr>
          <w:sz w:val="24"/>
        </w:rPr>
      </w:r>
    </w:p>
    <w:p>
      <w:pPr>
        <w:pStyle w:val="Normal"/>
        <w:jc w:val="both"/>
        <w:rPr/>
      </w:pPr>
      <w:r>
        <w:rPr>
          <w:sz w:val="24"/>
        </w:rPr>
        <w:t xml:space="preserve">Mezi sociální demokracií a seskupením na pravici bude nadále oscilovat menší </w:t>
      </w:r>
      <w:r>
        <w:rPr>
          <w:b/>
          <w:sz w:val="24"/>
        </w:rPr>
        <w:t xml:space="preserve">středové uskupení křesťansko-liberálního charakteru. </w:t>
      </w:r>
      <w:r>
        <w:rPr>
          <w:sz w:val="24"/>
        </w:rPr>
        <w:t xml:space="preserve">Bude mít určitou možnost rozhodovat o tvorbě vládních koalic. Na krajní pravici se zformuje militantní </w:t>
      </w:r>
      <w:r>
        <w:rPr>
          <w:b/>
          <w:sz w:val="24"/>
        </w:rPr>
        <w:t>pravicová polofašistická strana</w:t>
      </w:r>
      <w:r>
        <w:rPr>
          <w:sz w:val="24"/>
        </w:rPr>
        <w:t xml:space="preserve">. Svými - přiznaně mimoústavními - aktivitami proti levici bude doplňovat oficiální skrytě represívní mechanismy. V její ideologii bude převládat vypjatý nacionalismus, rasismus, xenofobie a antikomunismus (pravděpodobné využití hnutí skinheadů). Pravicové aktivity bude rozvíjet i svébytný subjekt </w:t>
      </w:r>
      <w:r>
        <w:rPr>
          <w:b/>
          <w:sz w:val="24"/>
        </w:rPr>
        <w:t>německé menšiny</w:t>
      </w:r>
      <w:r>
        <w:rPr>
          <w:sz w:val="24"/>
        </w:rPr>
        <w:t>, na jehož zorganizování se bude intenzívně pracovat.</w:t>
      </w:r>
    </w:p>
    <w:p>
      <w:pPr>
        <w:pStyle w:val="Normal"/>
        <w:jc w:val="both"/>
        <w:rPr/>
      </w:pPr>
      <w:r>
        <w:rPr>
          <w:sz w:val="24"/>
        </w:rPr>
        <w:t xml:space="preserve">Pod záštitou stran budou působit různé mocenské </w:t>
      </w:r>
      <w:r>
        <w:rPr>
          <w:b/>
          <w:sz w:val="24"/>
        </w:rPr>
        <w:t>vlivové struktury</w:t>
      </w:r>
      <w:r>
        <w:rPr>
          <w:sz w:val="24"/>
        </w:rPr>
        <w:t>, napojené na zahraniční i domácí velký kapitál. Budou významně ovlivňovat politický život pomocí sdělovacích prostředků a dalších propagandistických mechanismů. Budou vytvářet iluzívní představy o "rozvinutých demokraciích", vybraných osobnostech a institucích a naopak využívat domácích problémů, včetně různých diskreditačních a korupčních afér.</w:t>
      </w:r>
    </w:p>
    <w:p>
      <w:pPr>
        <w:pStyle w:val="Normal"/>
        <w:jc w:val="both"/>
        <w:rPr>
          <w:sz w:val="24"/>
        </w:rPr>
      </w:pPr>
      <w:r>
        <w:rPr>
          <w:sz w:val="24"/>
        </w:rPr>
      </w:r>
    </w:p>
    <w:p>
      <w:pPr>
        <w:pStyle w:val="Normal"/>
        <w:jc w:val="both"/>
        <w:rPr/>
      </w:pPr>
      <w:r>
        <w:rPr>
          <w:sz w:val="24"/>
        </w:rPr>
        <w:t xml:space="preserve">V podmínkách </w:t>
      </w:r>
      <w:r>
        <w:rPr>
          <w:b/>
          <w:sz w:val="24"/>
        </w:rPr>
        <w:t xml:space="preserve">normalizace a degradace systému </w:t>
      </w:r>
      <w:r>
        <w:rPr>
          <w:sz w:val="24"/>
        </w:rPr>
        <w:t>se budou rozdíly mezi konzervativně laděnými a sociálně citlivějšími, kritickými a levicověji zaměřenými postoji vyhraňovat. Sociální demokracie by byla na základě zkušeností členstva a příznivců z důsledků sociální polarizace za těchto poměrů silně tlačena doleva.</w:t>
      </w:r>
    </w:p>
    <w:p>
      <w:pPr>
        <w:pStyle w:val="Normal"/>
        <w:jc w:val="both"/>
        <w:rPr/>
      </w:pPr>
      <w:r>
        <w:rPr>
          <w:sz w:val="24"/>
        </w:rPr>
        <w:t xml:space="preserve">Vedení ČSSD by bylo donucováno postupně zmírnit svůj původní antikomunismus a nechuť komunikovat a spolupracovat s KSČM. Vystupovalo by vůči svému hlavnímu konkurentovi v zápase o voliče a vliv na veřejnost spíše defenzívně: na obranu daného stavu společnosti před "extremismem" a "populismem". Vůle ke změně by mohla dočasně převést do řad voličů ČSSD i část voličů a příznivců KSČM. Hlavní tendencí by však byl přechod části levicovýcb členů a voličů sociální demokracie, znechucených z nedůsledné a oportunní politiky jejího vedení, k podpoře skutečné </w:t>
      </w:r>
      <w:r>
        <w:rPr>
          <w:b/>
          <w:sz w:val="24"/>
        </w:rPr>
        <w:t xml:space="preserve">levicové </w:t>
      </w:r>
      <w:r>
        <w:rPr>
          <w:sz w:val="24"/>
        </w:rPr>
        <w:t>alternativy.</w:t>
      </w:r>
    </w:p>
    <w:p>
      <w:pPr>
        <w:pStyle w:val="Normal"/>
        <w:jc w:val="both"/>
        <w:rPr>
          <w:sz w:val="24"/>
        </w:rPr>
      </w:pPr>
      <w:r>
        <w:rPr>
          <w:sz w:val="24"/>
        </w:rPr>
      </w:r>
    </w:p>
    <w:p>
      <w:pPr>
        <w:pStyle w:val="Normal"/>
        <w:jc w:val="both"/>
        <w:rPr/>
      </w:pPr>
      <w:r>
        <w:rPr>
          <w:b/>
          <w:sz w:val="24"/>
        </w:rPr>
        <w:t xml:space="preserve">Odbory </w:t>
      </w:r>
      <w:r>
        <w:rPr>
          <w:sz w:val="24"/>
        </w:rPr>
        <w:t>i další zájmové a profesní organizace by se stávaly kolbištěm, na němž by levicověji orientované proudy přecházely do ofenzívy. Byly by oživovány vazby na družstevní a samosprávný sektor. Levicové síly by blokovaly notorickou tendenci vedení sociální demokracie couvat před tlakem zprava. Stávaly by se tak významným politickým subjektem se silnými mezinárodními vazbami.</w:t>
      </w:r>
    </w:p>
    <w:p>
      <w:pPr>
        <w:pStyle w:val="Normal"/>
        <w:jc w:val="both"/>
        <w:rPr>
          <w:sz w:val="24"/>
        </w:rPr>
      </w:pPr>
      <w:r>
        <w:rPr>
          <w:sz w:val="24"/>
        </w:rPr>
      </w:r>
    </w:p>
    <w:p>
      <w:pPr>
        <w:pStyle w:val="Normal"/>
        <w:jc w:val="both"/>
        <w:rPr/>
      </w:pPr>
      <w:r>
        <w:rPr>
          <w:b/>
          <w:sz w:val="24"/>
        </w:rPr>
        <w:t xml:space="preserve">Na levici </w:t>
      </w:r>
      <w:r>
        <w:rPr>
          <w:sz w:val="24"/>
        </w:rPr>
        <w:t>by tak sílily tendence ke společnému postupu KSČM, od ČSSD odštěpených skupin, radikálních levicových proudů, zejména v odborech a mezi mládeží, různých ekologických a demokraticky a sociálně orientovaných občanských iniciativ. Rozšíření počtu stoupenců komunistického hnutí a levice by ovšem do jisté míry brzdil rezervovaný postoj rozporně orientovaných sociálních skupin (nové dělnické profese, nižší management, moderní tvůrčí a flexibilní zaměstnanecké profese), přizpůsobujících se konjunkturním jevům v systému. Tyto skupiny budou obtížně překonávat nedostatečnou sociálně politickou zkušenost. Budou proto dosti tíhnout k politické neangažovanosti či k reformismu. Byly by úspěšně manipulovány především pravicovými směry v sociální demokracii. Levice bude také muset čelit tendencím k apolitičnosti, které se budou projevovat i ve veřejnosti (znechucení, rezignace i obavy z existenčního postihu).</w:t>
      </w:r>
    </w:p>
    <w:p>
      <w:pPr>
        <w:pStyle w:val="Normal"/>
        <w:jc w:val="both"/>
        <w:rPr>
          <w:sz w:val="24"/>
        </w:rPr>
      </w:pPr>
      <w:r>
        <w:rPr>
          <w:sz w:val="24"/>
        </w:rPr>
      </w:r>
    </w:p>
    <w:p>
      <w:pPr>
        <w:pStyle w:val="Normal"/>
        <w:jc w:val="both"/>
        <w:rPr>
          <w:sz w:val="24"/>
        </w:rPr>
      </w:pPr>
      <w:r>
        <w:rPr>
          <w:sz w:val="24"/>
        </w:rPr>
        <w:t>Obdobné problémy jako v ČR by se objevovaly - spolu s narůstáním obtíží ve vývoji západní Evropy - i v jiných bývalých socialistických zemích. Nestabilita a náklady na konsolidaci by odrazovaly velmoci a zahraniční vlivová centra od přesněji zaměřených zásahů (a také od pomoci v rámci evropských struktur). Omezovaly by se především na dílčí, méně výhodné půjčky, které by ovšem v daných poměrech ke konsolidaci a růstu příliš nepřispívaly. Zahraniční kapitál by ze situace těžil i bez větších investic. Dlouhodoběji založené rozvojové strategie by neprosazoval ani v podnicích, které získal do přímého vlastnictví. Domácí produktivní kapitál, krachující střední a drobní podnikatelé by volali po silné ruce a energickém řešení problémů.</w:t>
      </w:r>
    </w:p>
    <w:p>
      <w:pPr>
        <w:pStyle w:val="Normal"/>
        <w:jc w:val="both"/>
        <w:rPr/>
      </w:pPr>
      <w:r>
        <w:rPr>
          <w:sz w:val="24"/>
        </w:rPr>
        <w:t>Takový vývoj situace by vyprovokoval nové formy antikomunistických kampaní. K démonizaci minulosti, která už bude méně působivá, se bude přid</w:t>
      </w:r>
      <w:r>
        <w:rPr>
          <w:i/>
          <w:sz w:val="24"/>
        </w:rPr>
        <w:t>á</w:t>
      </w:r>
      <w:r>
        <w:rPr>
          <w:sz w:val="24"/>
        </w:rPr>
        <w:t>vat argumentace o levicové omezenosti (na redistribuci majetku), populismu a extrémismu. Byl by uplatňován faktický zákaz povolání pro aktivisty a příznivce komunistické strany a dalších levicových organizací.</w:t>
      </w:r>
    </w:p>
    <w:p>
      <w:pPr>
        <w:pStyle w:val="Normal"/>
        <w:jc w:val="both"/>
        <w:rPr>
          <w:sz w:val="24"/>
        </w:rPr>
      </w:pPr>
      <w:r>
        <w:rPr>
          <w:sz w:val="24"/>
        </w:rPr>
      </w:r>
    </w:p>
    <w:p>
      <w:pPr>
        <w:pStyle w:val="Normal"/>
        <w:jc w:val="both"/>
        <w:rPr>
          <w:sz w:val="24"/>
        </w:rPr>
      </w:pPr>
      <w:r>
        <w:rPr>
          <w:sz w:val="24"/>
        </w:rPr>
        <w:t>Ve prospěch levice by působil nejen šok z důsledků kapitalistické restaurace, ale také zřetelné vzdalování se české společnosti hlavním civilizačním trendům ve světě. Prostý obrat k "ruské cestě" by ale zůstal nadále pro různé vrstvy méně přijatelný, než jiné volby. S vlastní živou zkušeností, obnovou sociální paměti a vzpomínkami na možnosti a ideály socialismu (postupně dokonce idealizovanými), se může znovu šířeji prosadit levicové smýšlení. Mohou postupně znovu narůstat sympatie k ideálům sociální spravedlnosti a k levici. Může se i zrychleným tempem zvyšovat politická váha a autorita KSČM.</w:t>
      </w:r>
    </w:p>
    <w:p>
      <w:pPr>
        <w:pStyle w:val="Normal"/>
        <w:jc w:val="both"/>
        <w:rPr>
          <w:sz w:val="24"/>
        </w:rPr>
      </w:pPr>
      <w:r>
        <w:rPr>
          <w:sz w:val="24"/>
        </w:rPr>
      </w:r>
    </w:p>
    <w:p>
      <w:pPr>
        <w:pStyle w:val="Normal"/>
        <w:jc w:val="both"/>
        <w:rPr>
          <w:sz w:val="24"/>
        </w:rPr>
      </w:pPr>
      <w:r>
        <w:rPr>
          <w:sz w:val="24"/>
        </w:rPr>
      </w:r>
    </w:p>
    <w:p>
      <w:pPr>
        <w:pStyle w:val="Heading2"/>
        <w:rPr/>
      </w:pPr>
      <w:r>
        <w:rPr/>
        <w:t>Celkový vývoj ve sféře sociální politiky</w:t>
      </w:r>
    </w:p>
    <w:p>
      <w:pPr>
        <w:pStyle w:val="Normal"/>
        <w:jc w:val="both"/>
        <w:rPr>
          <w:sz w:val="24"/>
        </w:rPr>
      </w:pPr>
      <w:r>
        <w:rPr>
          <w:sz w:val="24"/>
        </w:rPr>
      </w:r>
    </w:p>
    <w:p>
      <w:pPr>
        <w:pStyle w:val="Normal"/>
        <w:jc w:val="both"/>
        <w:rPr/>
      </w:pPr>
      <w:r>
        <w:rPr>
          <w:b/>
          <w:sz w:val="24"/>
        </w:rPr>
        <w:t>Kapitalistický vývoj země</w:t>
      </w:r>
      <w:r>
        <w:rPr>
          <w:sz w:val="24"/>
        </w:rPr>
        <w:t xml:space="preserve">, ať nabude jakékoli podoby z možných scénářů, bude v oblasti </w:t>
      </w:r>
      <w:r>
        <w:rPr>
          <w:b/>
          <w:sz w:val="24"/>
        </w:rPr>
        <w:t xml:space="preserve">sociální politiky </w:t>
      </w:r>
      <w:r>
        <w:rPr>
          <w:sz w:val="24"/>
        </w:rPr>
        <w:t>a sociální pomoci prohlubovat vážné rozpory. Poroste naléhavost potřeby řešit problémy stále většího okruhu sociálních skupin i jednotlivců neschopných udržet se v daném systému nad hranicí sociálního úpadku či živořících těsně kolem této hranice. Bude však naprostý nedostatek prostředků na účinnou sociální politiku. Rok od roku bude schodek veřejných financí dále narůstat (dnes ještě činí veřejný dluh 20% HDP proti až 60 % HDP v zemích EU). Podstatně rychleji než příjmy z daní porostou mandatorní výdaje (téměř polovina státního rozpočtu). Tento rozpor povede k tendenci státu i obcí omezovat rozsah poskytovaných sociálních služeb.</w:t>
      </w:r>
    </w:p>
    <w:p>
      <w:pPr>
        <w:pStyle w:val="Normal"/>
        <w:jc w:val="both"/>
        <w:rPr>
          <w:sz w:val="24"/>
        </w:rPr>
      </w:pPr>
      <w:r>
        <w:rPr>
          <w:sz w:val="24"/>
        </w:rPr>
        <w:t>Očekává se: snížení ceny práce (sociální a zdravotní pojištění), zvýšení spotřebních daní, omezení sociálních dávek, omezení podpory porodů (porodné), zastavení automatické valorizace životního minima, minimální mzdy a důchodů při pětiprocentní inflaci, zastavení státní pomoci při výstavbě bytů a stavebním spoření, zavedení školného, zvýšení spoluúčasti poacienta na krytí zdravotních výdajů, ztížení předčasných důchodů, prodloužení doby pro odchod do důchodu.</w:t>
      </w:r>
    </w:p>
    <w:p>
      <w:pPr>
        <w:pStyle w:val="Normal"/>
        <w:jc w:val="both"/>
        <w:rPr>
          <w:sz w:val="24"/>
        </w:rPr>
      </w:pPr>
      <w:r>
        <w:rPr>
          <w:sz w:val="24"/>
        </w:rPr>
        <w:t>Postup se bude lišit podle skutečné povahy vývoje vzhledem k odhadovaným scénářům. Bude se lišit také podle orientací kabinetu: sociální demokraté se budou pokoušet nebezpečím z chudoby a společenské izolace širokých vrstev předcházet. Pravice a zejména Unie svobody bude prosazovat úplný rozchod s politikou sociálního státu. Do rozporné situace se budou dostávat i nižší úředníci a sociální pracovníci této sféry, kteří se budou nacházet pod dvojím tlakem.</w:t>
      </w:r>
    </w:p>
    <w:p>
      <w:pPr>
        <w:pStyle w:val="Normal"/>
        <w:jc w:val="both"/>
        <w:rPr>
          <w:sz w:val="24"/>
        </w:rPr>
      </w:pPr>
      <w:r>
        <w:rPr>
          <w:sz w:val="24"/>
        </w:rPr>
      </w:r>
    </w:p>
    <w:p>
      <w:pPr>
        <w:pStyle w:val="Normal"/>
        <w:jc w:val="both"/>
        <w:rPr/>
      </w:pPr>
      <w:r>
        <w:rPr>
          <w:sz w:val="24"/>
        </w:rPr>
        <w:t xml:space="preserve">Vládnoucí garnitury se budou snažit takticky manévrovat a </w:t>
      </w:r>
      <w:r>
        <w:rPr>
          <w:b/>
          <w:sz w:val="24"/>
        </w:rPr>
        <w:t xml:space="preserve">využívat diferenciace pracovních i krátkodobých sociálních podmínek </w:t>
      </w:r>
      <w:r>
        <w:rPr>
          <w:sz w:val="24"/>
        </w:rPr>
        <w:t>různých vrstev. Budou se snažit využívat rozdílů biosociálních (mezi ženami a muži, různými věkovými kategoriemi), socioprofesních (mezi novými a tradičními profesemi), zaměstnaneckých (zaměstnanců u drobných a středních domácích podnikatelů a velkopodnikatelů, u zahraničních podnikatelů, s různou státní a národnostní příslušností, u podniků se státní či komunální účastí, u podniků a odvětví, které se zachytily na trhu i těch, které zápasí o přežití a jsou vyřazovány restrukturalizací), mezi příslušníky svobodných povolání a jinými zaměstnanci, rozdílů kulturních (vzdělanostních, kulturně etnických) apod.</w:t>
      </w:r>
    </w:p>
    <w:p>
      <w:pPr>
        <w:pStyle w:val="Normal"/>
        <w:jc w:val="both"/>
        <w:rPr>
          <w:sz w:val="24"/>
        </w:rPr>
      </w:pPr>
      <w:r>
        <w:rPr>
          <w:sz w:val="24"/>
        </w:rPr>
      </w:r>
    </w:p>
    <w:p>
      <w:pPr>
        <w:pStyle w:val="Normal"/>
        <w:jc w:val="both"/>
        <w:rPr/>
      </w:pPr>
      <w:r>
        <w:rPr>
          <w:sz w:val="24"/>
        </w:rPr>
        <w:t xml:space="preserve">Vstup země mezi země v kapitalistickém vývoji </w:t>
      </w:r>
      <w:r>
        <w:rPr>
          <w:b/>
          <w:sz w:val="24"/>
        </w:rPr>
        <w:t>úspěšné</w:t>
      </w:r>
      <w:r>
        <w:rPr>
          <w:sz w:val="24"/>
        </w:rPr>
        <w:t>, by vedl k vyostření rozmanitých rozporů, zejména rozporu mezi prací a kapitálem. Došlo by k ostré sociální polarizaci. Zvyšovala by se koupěschopnost občanů, ale početně by také rostla skupina žijící na hranici i pod hranicí životního minima. Okolnost, že by země relativně prospívala, by umožňovala volit postup, postup, který by nejostřejším konfliktům předcházel. Bylo by možné taktizovat v politice a relativně úspěšně manipulovat veřejným míněním.</w:t>
      </w:r>
    </w:p>
    <w:p>
      <w:pPr>
        <w:pStyle w:val="Normal"/>
        <w:jc w:val="both"/>
        <w:rPr/>
      </w:pPr>
      <w:r>
        <w:rPr>
          <w:sz w:val="24"/>
        </w:rPr>
        <w:t xml:space="preserve">Při </w:t>
      </w:r>
      <w:r>
        <w:rPr>
          <w:b/>
          <w:sz w:val="24"/>
        </w:rPr>
        <w:t xml:space="preserve">kapitalistické normalizaci </w:t>
      </w:r>
      <w:r>
        <w:rPr>
          <w:sz w:val="24"/>
        </w:rPr>
        <w:t>(vyhrocená podřízenost a závislost země, konjunkturní výkyvy) by se možnost provádět aktivní sociální politiku silně ztěžovala. Položky na příjmové stránce státního rozpočtu by se snižovaly. Zahraniční kapitál by těžil z excistečních potíží zaměstnanců a zvyšoval by ve svých podnicích diferenciaci mezi dobře placenými pracovními místy a většinou mít nekvalitních. Ani domácí kapitál by neměl přílišný zájem na zdražování pracovní síly a zvyšování sociálních standardů. Snažil by se naopak její nízké ceny také využívat. Častěji by zaměstnával migranty. Podílel by se na potlačování odporu zaměstnanců, omezoval by odbory. Podobně by postupovali i střední a drobní podnikatelé. Nezaměstnanost, zejména některých kategorií pracovníků, by nadále narůstala, inovační procesy by ji prohlubovaly. Stagnovala by spotřeba, životní úroveň i možnost výběru daní. Stagnace by postihla i celkovou úroveň sociálních služeb a dávek.</w:t>
      </w:r>
    </w:p>
    <w:p>
      <w:pPr>
        <w:pStyle w:val="Normal"/>
        <w:jc w:val="both"/>
        <w:rPr>
          <w:sz w:val="24"/>
        </w:rPr>
      </w:pPr>
      <w:r>
        <w:rPr>
          <w:sz w:val="24"/>
        </w:rPr>
      </w:r>
    </w:p>
    <w:p>
      <w:pPr>
        <w:pStyle w:val="Normal"/>
        <w:jc w:val="both"/>
        <w:rPr/>
      </w:pPr>
      <w:r>
        <w:rPr>
          <w:sz w:val="24"/>
        </w:rPr>
        <w:t xml:space="preserve">Při scénáři širšího </w:t>
      </w:r>
      <w:r>
        <w:rPr>
          <w:b/>
          <w:sz w:val="24"/>
        </w:rPr>
        <w:t xml:space="preserve">sociálního úpadku a vzrůstu otřesů </w:t>
      </w:r>
      <w:r>
        <w:rPr>
          <w:sz w:val="24"/>
        </w:rPr>
        <w:t>by stát ztrácel schopnost vybírat daně, zvláště od velkopodnikatelů. Schodek rozpočtu by překotně narůstal. Všemožná preference elit a jejich rozmařilý životní styl by byl doprovázen omezováním veřejných výdajů. Značně by se ztěžovala situace ve školství a zdravotnictví, ve fungování dopravy, ve státní i komunální správě. Boj proti rostoucí kriminalitě by byl neúspěšný.</w:t>
      </w:r>
    </w:p>
    <w:p>
      <w:pPr>
        <w:pStyle w:val="Normal"/>
        <w:jc w:val="both"/>
        <w:rPr/>
      </w:pPr>
      <w:r>
        <w:rPr>
          <w:b/>
          <w:sz w:val="24"/>
        </w:rPr>
        <w:t xml:space="preserve">Levicová vláda </w:t>
      </w:r>
      <w:r>
        <w:rPr>
          <w:sz w:val="24"/>
        </w:rPr>
        <w:t>by se snažila i o bezprostřední, urychlená opatření. Jejich smyslem by bylo, programem sociální pomoci se pokusit obnovit určitou minimální úroveň sociálních jistot a zdravotní péče pro široké vrstvy.</w:t>
      </w:r>
    </w:p>
    <w:p>
      <w:pPr>
        <w:pStyle w:val="Normal"/>
        <w:jc w:val="both"/>
        <w:rPr>
          <w:sz w:val="24"/>
        </w:rPr>
      </w:pPr>
      <w:r>
        <w:rPr>
          <w:sz w:val="24"/>
        </w:rPr>
      </w:r>
    </w:p>
    <w:p>
      <w:pPr>
        <w:pStyle w:val="Normal"/>
        <w:jc w:val="both"/>
        <w:rPr/>
      </w:pPr>
      <w:r>
        <w:rPr>
          <w:i/>
          <w:sz w:val="24"/>
        </w:rPr>
        <w:t>Očekávaný vývoj v jednotlivých oblastech sociální politiky</w:t>
      </w:r>
    </w:p>
    <w:p>
      <w:pPr>
        <w:pStyle w:val="Normal"/>
        <w:jc w:val="both"/>
        <w:rPr>
          <w:i/>
          <w:i/>
          <w:sz w:val="24"/>
        </w:rPr>
      </w:pPr>
      <w:r>
        <w:rPr>
          <w:i/>
          <w:sz w:val="24"/>
        </w:rPr>
      </w:r>
    </w:p>
    <w:p>
      <w:pPr>
        <w:pStyle w:val="Normal"/>
        <w:jc w:val="both"/>
        <w:rPr/>
      </w:pPr>
      <w:r>
        <w:rPr>
          <w:sz w:val="24"/>
        </w:rPr>
        <w:t xml:space="preserve">V uvažovaném období bude trvat tlak na </w:t>
      </w:r>
      <w:r>
        <w:rPr>
          <w:b/>
          <w:sz w:val="24"/>
        </w:rPr>
        <w:t>snižování sociálních dávek</w:t>
      </w:r>
      <w:r>
        <w:rPr>
          <w:sz w:val="24"/>
        </w:rPr>
        <w:t>. Rozdíly v jednotlivých scénářích a při různých garniturách budou jen v rozsahu a struktuře redukce. Sociální demokraté se v duchu sociálního liberalismu budou spíše orientovat na oprávněnost přiímání dávek v zájmu důstojného života všech. Získat prostředky bude chtít důslednějším i tvrdším daňovým tlakem na větší plátce daní. Pravice se bude snažit snížit absolutní výši dávek a daní a uvolnit prostor živelnému řešení. Záminkou bude přenášení odpovědnosti ze společnosti (státu, obce, podniku aj.) na jednotlivce, rodinu; odstranění demotivačního působení dávek (přinutit starat se o vlastní existenci, např. nezaměstnané).</w:t>
      </w:r>
    </w:p>
    <w:p>
      <w:pPr>
        <w:pStyle w:val="Normal"/>
        <w:jc w:val="both"/>
        <w:rPr>
          <w:sz w:val="24"/>
        </w:rPr>
      </w:pPr>
      <w:r>
        <w:rPr>
          <w:sz w:val="24"/>
        </w:rPr>
        <w:t>Mezi režimními garniturami však bude narůstat i shoda, příznačně právě vzhledem k základnímu rozporu: společný zájem snížit odvody na aktivní a pasívní politiku zaměstnanosti. Obtížněji budou schopni přesvědčovat veřejnost, že by měla být snížena podpora hypoték, stavebního spoření, dotací na dopravu a bydlení, a že by tuto starost měl zcela převzít občan.</w:t>
      </w:r>
    </w:p>
    <w:p>
      <w:pPr>
        <w:pStyle w:val="Normal"/>
        <w:jc w:val="both"/>
        <w:rPr/>
      </w:pPr>
      <w:r>
        <w:rPr>
          <w:sz w:val="24"/>
        </w:rPr>
        <w:t xml:space="preserve">Učitelé, lékaři a železničáři by ve </w:t>
      </w:r>
      <w:r>
        <w:rPr>
          <w:b/>
          <w:sz w:val="24"/>
        </w:rPr>
        <w:t xml:space="preserve">stávkách </w:t>
      </w:r>
      <w:r>
        <w:rPr>
          <w:sz w:val="24"/>
        </w:rPr>
        <w:t>dávali najevo obnovené profesní a občanské sebevědomí. Uvědomovali by si znovu sílu organizace a kolektivního veřejného protestu. Vzhledem k nekoncepční politice a obstrukcím vlády i finančním obtížím státu však by stávky nepřinášely dostatečné výsledky a končily by kompromisem. Stupňovala by se snaha různých garnitur obelstít veřejnost vzájemnou dohodnutou souhrou. Spoléhaly by přitom na krátkou paměť, bezmocnost i "velkodušnost" voličů (zavádění nepopulárních opatření krátce po volbách.</w:t>
      </w:r>
    </w:p>
    <w:p>
      <w:pPr>
        <w:pStyle w:val="Normal"/>
        <w:jc w:val="both"/>
        <w:rPr>
          <w:sz w:val="24"/>
        </w:rPr>
      </w:pPr>
      <w:r>
        <w:rPr>
          <w:sz w:val="24"/>
        </w:rPr>
      </w:r>
    </w:p>
    <w:p>
      <w:pPr>
        <w:pStyle w:val="Normal"/>
        <w:jc w:val="both"/>
        <w:rPr/>
      </w:pPr>
      <w:r>
        <w:rPr>
          <w:sz w:val="24"/>
        </w:rPr>
        <w:t xml:space="preserve">Ve </w:t>
      </w:r>
      <w:r>
        <w:rPr>
          <w:b/>
          <w:sz w:val="24"/>
        </w:rPr>
        <w:t xml:space="preserve">zdravotním zabezpečení </w:t>
      </w:r>
      <w:r>
        <w:rPr>
          <w:sz w:val="24"/>
        </w:rPr>
        <w:t>se bude zvýrazňovat rozdíl mezi péčí na základě všeobecného pojištění a tzv. nadstandardem, mezi zdravotní péčí v soukromých zařízeních a v zařízeních státních.</w:t>
      </w:r>
    </w:p>
    <w:p>
      <w:pPr>
        <w:pStyle w:val="Normal"/>
        <w:jc w:val="both"/>
        <w:rPr>
          <w:sz w:val="24"/>
        </w:rPr>
      </w:pPr>
      <w:r>
        <w:rPr>
          <w:sz w:val="24"/>
        </w:rPr>
      </w:r>
    </w:p>
    <w:p>
      <w:pPr>
        <w:pStyle w:val="Normal"/>
        <w:jc w:val="both"/>
        <w:rPr>
          <w:sz w:val="24"/>
        </w:rPr>
      </w:pPr>
      <w:r>
        <w:rPr>
          <w:sz w:val="24"/>
        </w:rPr>
        <w:t>Celkově budou náklady na zdravotní péči v režimu tržních vztahů nadále silně stoupat. Politikové se budou trvale vymlouvat na nedostatek prostředků ve všeobecném pojištění a ve zdravotnictví vůbec (prostředky státu, regionů, obcí). Stát se bude snažit doplňovat finanční prostředky adresným zdaněním firem poškozujících životní prostředí a či firem vyrábějících zdraví škodlivé výrobky. Nebude však schopen významněji (mimo zdanění a dovozní cla) ovlivnit tržní ceny léků a špičkových zařízení z nadnárodních koncernů.</w:t>
      </w:r>
    </w:p>
    <w:p>
      <w:pPr>
        <w:pStyle w:val="Normal"/>
        <w:jc w:val="both"/>
        <w:rPr>
          <w:sz w:val="24"/>
        </w:rPr>
      </w:pPr>
      <w:r>
        <w:rPr>
          <w:sz w:val="24"/>
        </w:rPr>
        <w:t>Budou se prosazovat hlavní rysy pravicové reformy, v níž si občan v podstatě šetří na zdravotní zabezpečení sám, v závislosti na pojišťovacích programech, které zvolil a které odpovídají stavu jeho peněženky. Bude proto přibývat přímých plateb pacientů lékařům i doplatků za léky.</w:t>
      </w:r>
    </w:p>
    <w:p>
      <w:pPr>
        <w:pStyle w:val="Normal"/>
        <w:jc w:val="both"/>
        <w:rPr>
          <w:sz w:val="24"/>
        </w:rPr>
      </w:pPr>
      <w:r>
        <w:rPr>
          <w:sz w:val="24"/>
        </w:rPr>
      </w:r>
    </w:p>
    <w:p>
      <w:pPr>
        <w:pStyle w:val="Normal"/>
        <w:jc w:val="both"/>
        <w:rPr>
          <w:sz w:val="24"/>
        </w:rPr>
      </w:pPr>
      <w:r>
        <w:rPr>
          <w:sz w:val="24"/>
        </w:rPr>
        <w:t>Přesto budou trvat nezanedbatelné rozdíly jak se zřetelem ke scénáři, který se prosadí, tak vzhledem k odlišnému zaměření základních garnitur.</w:t>
      </w:r>
    </w:p>
    <w:p>
      <w:pPr>
        <w:pStyle w:val="Normal"/>
        <w:jc w:val="both"/>
        <w:rPr/>
      </w:pPr>
      <w:r>
        <w:rPr>
          <w:sz w:val="24"/>
        </w:rPr>
        <w:t xml:space="preserve">Zdravotní péči bude nadále ovlivňovat </w:t>
      </w:r>
      <w:r>
        <w:rPr>
          <w:b/>
          <w:sz w:val="24"/>
        </w:rPr>
        <w:t xml:space="preserve">velká shoda </w:t>
      </w:r>
      <w:r>
        <w:rPr>
          <w:sz w:val="24"/>
        </w:rPr>
        <w:t>vládních garnitur na potřebě přizpůsobovat ji postupující sociální diferenciaci ve společnosti. Na obou stranách spektra politiky se bude potvrzovat shoda o nutnosti odstupňovat zdravotní péči vzhledem k "zásluhovosti" o vlastní postavení a tím i o své dosavadní i budoucí zdraví.</w:t>
      </w:r>
    </w:p>
    <w:p>
      <w:pPr>
        <w:pStyle w:val="Normal"/>
        <w:jc w:val="both"/>
        <w:rPr>
          <w:sz w:val="24"/>
        </w:rPr>
      </w:pPr>
      <w:r>
        <w:rPr>
          <w:sz w:val="24"/>
        </w:rPr>
      </w:r>
    </w:p>
    <w:p>
      <w:pPr>
        <w:pStyle w:val="Normal"/>
        <w:jc w:val="both"/>
        <w:rPr/>
      </w:pPr>
      <w:r>
        <w:rPr>
          <w:sz w:val="24"/>
        </w:rPr>
        <w:t xml:space="preserve">Ve zdravotní péči bude při </w:t>
      </w:r>
      <w:r>
        <w:rPr>
          <w:b/>
          <w:sz w:val="24"/>
        </w:rPr>
        <w:t xml:space="preserve">kapitalistickém vzestupu </w:t>
      </w:r>
      <w:r>
        <w:rPr>
          <w:sz w:val="24"/>
        </w:rPr>
        <w:t>země trvat i dále se vyvíjet rozpor mezi dobře vybavenými soukromými zdravotními zařízeními, sanatorii a státním zařízením postytujícím placený nadstandard z jedné strany a odděleními státních a veřejných zařízení poskytujícími standardní péči všem ze strany druhé. Systém veřejné zdratovní péče by tak relativně úspěšně fungoval. "Krytí" diferencí by obstarávala politika a ideologie výkonu a zásluhovosti.</w:t>
      </w:r>
    </w:p>
    <w:p>
      <w:pPr>
        <w:pStyle w:val="Normal"/>
        <w:jc w:val="both"/>
        <w:rPr/>
      </w:pPr>
      <w:r>
        <w:rPr>
          <w:sz w:val="24"/>
        </w:rPr>
        <w:t xml:space="preserve">Pokud přijdou k moci </w:t>
      </w:r>
      <w:r>
        <w:rPr>
          <w:b/>
          <w:sz w:val="24"/>
        </w:rPr>
        <w:t>pravicové garnitury</w:t>
      </w:r>
      <w:r>
        <w:rPr>
          <w:sz w:val="24"/>
        </w:rPr>
        <w:t>, budou zavedeny í individuální zdravotní účty občanů. Fondy pro pomoc dlouhodobě nemocným, jejichž léčení vyžaduje mimořádné finanční prostředky, budou v podstatě záležitostí charity a sponzorských firem.</w:t>
      </w:r>
    </w:p>
    <w:p>
      <w:pPr>
        <w:pStyle w:val="Normal"/>
        <w:jc w:val="both"/>
        <w:rPr>
          <w:sz w:val="24"/>
        </w:rPr>
      </w:pPr>
      <w:r>
        <w:rPr>
          <w:sz w:val="24"/>
        </w:rPr>
      </w:r>
    </w:p>
    <w:p>
      <w:pPr>
        <w:pStyle w:val="Normal"/>
        <w:jc w:val="both"/>
        <w:rPr/>
      </w:pPr>
      <w:r>
        <w:rPr>
          <w:sz w:val="24"/>
        </w:rPr>
        <w:t xml:space="preserve">Při </w:t>
      </w:r>
      <w:r>
        <w:rPr>
          <w:b/>
          <w:sz w:val="24"/>
        </w:rPr>
        <w:t xml:space="preserve">dalších scénářích </w:t>
      </w:r>
      <w:r>
        <w:rPr>
          <w:sz w:val="24"/>
        </w:rPr>
        <w:t>by byla situace finančně nedostatečně zajištěných veřejných institucí a tzv. "standardní péče" zjevnější.</w:t>
      </w:r>
    </w:p>
    <w:p>
      <w:pPr>
        <w:pStyle w:val="Normal"/>
        <w:jc w:val="both"/>
        <w:rPr>
          <w:sz w:val="24"/>
        </w:rPr>
      </w:pPr>
      <w:r>
        <w:rPr>
          <w:sz w:val="24"/>
        </w:rPr>
        <w:t>Zdravotnická zařízení by vcelku udržela úroveň odpovídající světu spíše v zařízeních poskytujích služby zámožným a středním vrstvám. Státní standardní péče s omezeným financováním a počtem zařízení i personálu bude obtížně zvládat velký nápor nezámožných pojištěnců či občanů bez pojištění. Zdravotní zařízení v péči státu by mohla ztrácet kontakt s vývojem v léčebných postupech, s pokrokem ve vědě, technice, farmakologii apod.. Se svou pozicí by byli nespokojeni i soukromí lékaři s klientelou ze středních a neprivilegovaných vrstev. Lze u nich očekávat příklon ke kritickým sociálním postojům a zvýšenou občanskou aktivitu. Řadový občan by byl nucen utíkat se k charitativním fondům. Občané by měli obtíže při koupi odpovídajících léčiv.</w:t>
      </w:r>
    </w:p>
    <w:p>
      <w:pPr>
        <w:pStyle w:val="Normal"/>
        <w:jc w:val="both"/>
        <w:rPr>
          <w:sz w:val="24"/>
        </w:rPr>
      </w:pPr>
      <w:r>
        <w:rPr>
          <w:sz w:val="24"/>
        </w:rPr>
        <w:t>Státní intervence a záruky by odvracely některé možné škody na zdraví populace i katastrofické jevy. Neodstranily by ale, ani nedokázaly "vysvětlit" rozpor mezi úrovní zdravotnického zajištění majetných a "standardní péčí" pro řadové občany.</w:t>
      </w:r>
    </w:p>
    <w:p>
      <w:pPr>
        <w:pStyle w:val="Normal"/>
        <w:jc w:val="both"/>
        <w:rPr>
          <w:sz w:val="24"/>
        </w:rPr>
      </w:pPr>
      <w:r>
        <w:rPr>
          <w:sz w:val="24"/>
        </w:rPr>
        <w:t>Zjevnými by byly sociální rozdíly i mezi majiteli a špičkovými zaměstnanci zdravotních zařízení pro zámožné a řadovým personálem a zaměstnanci ve veřejných zařízeních se "standardní péčí". Lékaři by se dostávali na úroveň lépe placených středních vrstev. Nedostatečně by byl zajištěn střední zdravotní personál. Do jisté míry by odchody lékařů na lépe placená místa v soukromých zařízeních mohlo být ovlivněno i personální vybavení zdravotních zařízení (nedostatek lékařů, středního zdravotního personálu, odchod špičkových odborníků i do zahraničí). Zvláště mezi pomocným personálem by se objevilo více migrantů. Mezi personálem státních a veřejných zařízení by narůstaly rozdíly i konflikty.</w:t>
      </w:r>
    </w:p>
    <w:p>
      <w:pPr>
        <w:pStyle w:val="Normal"/>
        <w:jc w:val="both"/>
        <w:rPr>
          <w:sz w:val="24"/>
        </w:rPr>
      </w:pPr>
      <w:r>
        <w:rPr>
          <w:sz w:val="24"/>
        </w:rPr>
      </w:r>
    </w:p>
    <w:p>
      <w:pPr>
        <w:pStyle w:val="Normal"/>
        <w:jc w:val="both"/>
        <w:rPr/>
      </w:pPr>
      <w:r>
        <w:rPr>
          <w:sz w:val="24"/>
        </w:rPr>
        <w:t xml:space="preserve">Při zvýšených </w:t>
      </w:r>
      <w:r>
        <w:rPr>
          <w:b/>
          <w:sz w:val="24"/>
        </w:rPr>
        <w:t xml:space="preserve">degenerativních procesech </w:t>
      </w:r>
      <w:r>
        <w:rPr>
          <w:sz w:val="24"/>
        </w:rPr>
        <w:t>by se problémy podniků i státu promítaly ve všech ve veřejných službách. Systém zdravotního pojištění by se v podstatě zhroutil. Zdravotní pojištění by bylo redukováno na kapitalisticky podnikající pojišťovny, Státní pojišťovny by zápasily s chronickým nedostatkem peněz. Většina lékařské péče by byla poskytována na principu soukromého podnikání. Státní a charitativní léčebná zařízení by živořila.</w:t>
      </w:r>
    </w:p>
    <w:p>
      <w:pPr>
        <w:pStyle w:val="Normal"/>
        <w:jc w:val="both"/>
        <w:rPr/>
      </w:pPr>
      <w:r>
        <w:rPr>
          <w:sz w:val="24"/>
        </w:rPr>
        <w:t>Všeobecná platební neschopnost nemocnic, pojiš</w:t>
      </w:r>
      <w:r>
        <w:rPr>
          <w:i/>
          <w:sz w:val="24"/>
        </w:rPr>
        <w:t>ť</w:t>
      </w:r>
      <w:r>
        <w:rPr>
          <w:sz w:val="24"/>
        </w:rPr>
        <w:t>oven, lékařů by byla převalována na pacienty. Vznikla by neúnosná výrazná nerovnost, poklesla by úroveň státem a pojišťovnami hrazeného zdravotního standardu. Krachy nemocnic a omezování lůžkových kapacit by pronikavě zhoršily péči o zdraví obyvatelstva. Vzrostla by nezaměstnanost lékařů.</w:t>
      </w:r>
    </w:p>
    <w:p>
      <w:pPr>
        <w:pStyle w:val="Normal"/>
        <w:jc w:val="both"/>
        <w:rPr>
          <w:sz w:val="24"/>
        </w:rPr>
      </w:pPr>
      <w:r>
        <w:rPr>
          <w:sz w:val="24"/>
        </w:rPr>
      </w:r>
    </w:p>
    <w:p>
      <w:pPr>
        <w:pStyle w:val="Normal"/>
        <w:jc w:val="both"/>
        <w:rPr/>
      </w:pPr>
      <w:r>
        <w:rPr>
          <w:sz w:val="24"/>
        </w:rPr>
        <w:t xml:space="preserve">Různými možnými scénáři a politickými orientacemi by byla silně ovlivněna </w:t>
      </w:r>
      <w:r>
        <w:rPr>
          <w:b/>
          <w:sz w:val="24"/>
        </w:rPr>
        <w:t>dopravní obslužnost</w:t>
      </w:r>
      <w:r>
        <w:rPr>
          <w:sz w:val="24"/>
        </w:rPr>
        <w:t>, zejména pokud jde o ústupky potřebám podnikatelů na "pružný pracovní poměr" (stěhování za prací), poměr veřejné dopravy a dopravy individuální a o vztah mezi vnitrostátní dopravou a polohou ve středu Evropy, která by mohla být silně zneužívána pro tranzitní celoevropskou dopravu na úkor životního a přírodního prostředí.</w:t>
      </w:r>
    </w:p>
    <w:p>
      <w:pPr>
        <w:pStyle w:val="Normal"/>
        <w:jc w:val="both"/>
        <w:rPr/>
      </w:pPr>
      <w:r>
        <w:rPr>
          <w:sz w:val="24"/>
        </w:rPr>
        <w:t xml:space="preserve">V </w:t>
      </w:r>
      <w:r>
        <w:rPr>
          <w:b/>
          <w:sz w:val="24"/>
        </w:rPr>
        <w:t xml:space="preserve">nejhorší </w:t>
      </w:r>
      <w:r>
        <w:rPr>
          <w:sz w:val="24"/>
        </w:rPr>
        <w:t>možné variantě by byl nedostatek finančních prostředků řešen omezováním železničních i autobusových spojů a privatizací, která by fakticky rozvrátila dopravní systém.</w:t>
      </w:r>
    </w:p>
    <w:p>
      <w:pPr>
        <w:pStyle w:val="Normal"/>
        <w:jc w:val="both"/>
        <w:rPr/>
      </w:pPr>
      <w:r>
        <w:rPr>
          <w:sz w:val="24"/>
        </w:rPr>
        <w:t xml:space="preserve">Problémy budou stále narůstat v </w:t>
      </w:r>
      <w:r>
        <w:rPr>
          <w:b/>
          <w:sz w:val="24"/>
        </w:rPr>
        <w:t>bytové otázce</w:t>
      </w:r>
      <w:r>
        <w:rPr>
          <w:sz w:val="24"/>
        </w:rPr>
        <w:t xml:space="preserve">. Při </w:t>
      </w:r>
      <w:r>
        <w:rPr>
          <w:b/>
          <w:sz w:val="24"/>
        </w:rPr>
        <w:t xml:space="preserve">úspěšném </w:t>
      </w:r>
      <w:r>
        <w:rPr>
          <w:sz w:val="24"/>
        </w:rPr>
        <w:t xml:space="preserve">kapitalistickém postupu země by se sice především zostřovaly rozdíly mezi kulkturou bydlení "horních vrstev" a masovou bytovou kulturou, rostl by i počet bezdomovců, ale celké kultura bydlení by si udržovala určitý standard. Přesto by nabídka převyšovala koupěschopnou poptávku, uzvláště pokud jde o malé (cenově dostupnější) byty. Při </w:t>
      </w:r>
      <w:r>
        <w:rPr>
          <w:b/>
          <w:sz w:val="24"/>
        </w:rPr>
        <w:t xml:space="preserve">stagnaci </w:t>
      </w:r>
      <w:r>
        <w:rPr>
          <w:sz w:val="24"/>
        </w:rPr>
        <w:t xml:space="preserve">a tím spíše při zjevnější </w:t>
      </w:r>
      <w:r>
        <w:rPr>
          <w:b/>
          <w:sz w:val="24"/>
        </w:rPr>
        <w:t xml:space="preserve">degeneraci </w:t>
      </w:r>
      <w:r>
        <w:rPr>
          <w:sz w:val="24"/>
        </w:rPr>
        <w:t xml:space="preserve">systému by tento tržní vztah podstatně zesílil. Bytová výstavba by se vzhledem ke všeobecné platební neschopnosti a nekoncepční politice vlády vůbec nerozvíjela. Bytový fond by ve všech vlastnických sektorech silně chátral. Krachovala by bytová družstva. Značná část občanů by nebyla s to unést náklady zdražování nájemného a cen energií, měnila by se v neplatiče. Stát a obce by nebyly s to svá nařízení mocensky vynutit, soukromí vlastníci by používali vlastních prostředků. Bytové problémy by vážně zhoršovaly situaci celé společnosti, zvláště situaci </w:t>
      </w:r>
      <w:r>
        <w:rPr>
          <w:b/>
          <w:sz w:val="24"/>
        </w:rPr>
        <w:t xml:space="preserve">mladých rodin. </w:t>
      </w:r>
      <w:r>
        <w:rPr>
          <w:sz w:val="24"/>
        </w:rPr>
        <w:t>Zostřovaly by se sociální konflikty, docházelo by k otevřeným střetům.</w:t>
      </w:r>
    </w:p>
    <w:p>
      <w:pPr>
        <w:pStyle w:val="Normal"/>
        <w:jc w:val="both"/>
        <w:rPr>
          <w:sz w:val="24"/>
        </w:rPr>
      </w:pPr>
      <w:r>
        <w:rPr>
          <w:sz w:val="24"/>
        </w:rPr>
        <w:t>Na otázku, zda pociťují dotazovaní do budoucna obavy, vyjádřilo je nejvíce právě ve spojení s výdaji na bydlení: větší a velké obaqvy projevilo 35 a 26 % občanů. Žádné a malé 13 a 21 % (CVVM, 5.-12.3.2001, 1036 dotazovaných).</w:t>
      </w:r>
    </w:p>
    <w:p>
      <w:pPr>
        <w:pStyle w:val="Normal"/>
        <w:jc w:val="both"/>
        <w:rPr>
          <w:sz w:val="24"/>
        </w:rPr>
      </w:pPr>
      <w:r>
        <w:rPr>
          <w:sz w:val="24"/>
        </w:rPr>
      </w:r>
    </w:p>
    <w:p>
      <w:pPr>
        <w:pStyle w:val="Normal"/>
        <w:jc w:val="both"/>
        <w:rPr>
          <w:sz w:val="24"/>
        </w:rPr>
      </w:pPr>
      <w:r>
        <w:rPr>
          <w:sz w:val="24"/>
        </w:rPr>
        <w:t>Demografický vývoj po roce 2000 povede k rychlému růstu podílu osob starších šedesáti let na celkovém obyvatelstvu.</w:t>
      </w:r>
    </w:p>
    <w:p>
      <w:pPr>
        <w:pStyle w:val="Normal"/>
        <w:jc w:val="both"/>
        <w:rPr>
          <w:sz w:val="24"/>
        </w:rPr>
      </w:pPr>
      <w:r>
        <w:rPr>
          <w:sz w:val="24"/>
        </w:rPr>
        <w:t>V roce 1950 činil podíl osob ve věku 50 a více let v populaci 12,5 %, v roce 2000 18,4 %. V roce 2010 bude činit 23,4 %, v roce 2020 27,7 % a v roce 2030 30,6 % (MPSV, Haló noviny, 20.11.2001).</w:t>
      </w:r>
    </w:p>
    <w:p>
      <w:pPr>
        <w:pStyle w:val="Normal"/>
        <w:jc w:val="both"/>
        <w:rPr/>
      </w:pPr>
      <w:r>
        <w:rPr>
          <w:sz w:val="24"/>
        </w:rPr>
        <w:t xml:space="preserve">Bude se tudíž rychle zvětšovat počet </w:t>
      </w:r>
      <w:r>
        <w:rPr>
          <w:b/>
          <w:sz w:val="24"/>
        </w:rPr>
        <w:t xml:space="preserve">důchodců </w:t>
      </w:r>
      <w:r>
        <w:rPr>
          <w:sz w:val="24"/>
        </w:rPr>
        <w:t>a narůstat problémy v sociální oblasti. Stárnutí populace vznese po roce 2002-2005 velké nároky na produktivní generaci. Zvětší se odpovědnost státu za přesun zdrojů.</w:t>
      </w:r>
    </w:p>
    <w:p>
      <w:pPr>
        <w:pStyle w:val="Normal"/>
        <w:jc w:val="both"/>
        <w:rPr/>
      </w:pPr>
      <w:r>
        <w:rPr>
          <w:sz w:val="24"/>
        </w:rPr>
        <w:t>Očekávaný vývoj základních parametrů systému důchodového pojištění (bez reformy důchodového systému a při konstantní nezaměstnanosti) způsobí, že v roce 2001 bude rozdíl příjmů a výdajů (v % z HDP) -1,4, podíl počtu důchodců a plátců pojistného 55,12 %, potřebná příspěvková sazba 30,3 %. V roce 2010 to bude -2,3 %, 61,3 % a 34 %, v roce 2020 -3,5 %, 73,3 % a 40,7 %, v roce 2030 -5,0, 84,5 % a 47,8 % (MPSV, Haló noviny, 20.11.2001).</w:t>
      </w:r>
    </w:p>
    <w:p>
      <w:pPr>
        <w:pStyle w:val="Normal"/>
        <w:jc w:val="both"/>
        <w:rPr>
          <w:sz w:val="24"/>
        </w:rPr>
      </w:pPr>
      <w:r>
        <w:rPr>
          <w:sz w:val="24"/>
        </w:rPr>
        <w:t>Prosazovaný přechod od solidární penzijní soustavy k individuální (fondové) povede k vzestupu úspor, z nichž lze investovat a které podléhají tržním výkyvům (mohou zkrachovat). Tím se ale také omezí aktuální spotřeba, tj. bude posílena převaha nabídky (obdobná situace v Evropě znemožní pokles poptávky hradit vývozem).</w:t>
      </w:r>
    </w:p>
    <w:p>
      <w:pPr>
        <w:pStyle w:val="Normal"/>
        <w:jc w:val="both"/>
        <w:rPr>
          <w:sz w:val="24"/>
        </w:rPr>
      </w:pPr>
      <w:r>
        <w:rPr>
          <w:sz w:val="24"/>
        </w:rPr>
        <w:t>Podíl starobních důchodů na hrubých nominálních i reálných mzdách se bude postupně snižovat. Roční přírůstek reálného starobního důchodu bude nízký (v průměru asi 1 % ročně).</w:t>
      </w:r>
    </w:p>
    <w:p>
      <w:pPr>
        <w:pStyle w:val="Normal"/>
        <w:jc w:val="both"/>
        <w:rPr>
          <w:sz w:val="24"/>
        </w:rPr>
      </w:pPr>
      <w:r>
        <w:rPr>
          <w:sz w:val="24"/>
        </w:rPr>
      </w:r>
    </w:p>
    <w:p>
      <w:pPr>
        <w:pStyle w:val="Normal"/>
        <w:jc w:val="both"/>
        <w:rPr>
          <w:sz w:val="24"/>
        </w:rPr>
      </w:pPr>
      <w:r>
        <w:rPr>
          <w:sz w:val="24"/>
        </w:rPr>
        <w:t>Na problémy s důchody, zvláště na poměr důchodu k průměrné mzdě, na povinné či dobrovlné připojištění či pojištění, na hranici odchodu do důchodu atd., bude působit nejen realizovaný scénář vývoje země, ale také odlišný přístup politických sil (od jednotné penze s formou připojištění, kterou by měl stát podporovat a stimulovat v ODS, přes penze pokrývající sociálně přiměřenou úroveň s dobrovolným doplňkovým systémem - ČSSD, k silnému důrazu na solidaritu generací - nejméně 63,8 % čisté mzdy - a doplňkem z peněz získaných z privatizace - KSČM). Unionisté budou chtít udržet relaci mezi starobním důchodem a hrubou mzdou na 45 % a postupně ji snižovat (s částí vyplácenou z individuálního spoření na základě povinného důchodového pojištění).</w:t>
      </w:r>
    </w:p>
    <w:p>
      <w:pPr>
        <w:pStyle w:val="Normal"/>
        <w:jc w:val="both"/>
        <w:rPr/>
      </w:pPr>
      <w:r>
        <w:rPr>
          <w:sz w:val="24"/>
        </w:rPr>
        <w:t xml:space="preserve">V obou </w:t>
      </w:r>
      <w:r>
        <w:rPr>
          <w:b/>
          <w:sz w:val="24"/>
        </w:rPr>
        <w:t xml:space="preserve">prvých scénářích </w:t>
      </w:r>
      <w:r>
        <w:rPr>
          <w:sz w:val="24"/>
        </w:rPr>
        <w:t>by v zásadě pokračoval současný systém založený na průběžném pojištění. Byl by doplněn o připojištění s příspěvkem zaměstnavatele. Důchodový účet by byl oddělen od státního rozpočtu, ale stát by garantoval zákonná práva důchodců. Problémem by bylo slábnutí státních financí a stále výraznější snaha privilegovaných vrstev uniknout ze systému průběžného pojištění. Větší by byla nekázeň v placení pojistného. Nezaměstnanost spolu se stárnutím populace by vedla k prohlubování deficitu důchodového pojištění a k obnoveným snahám prosadit jiné řešení.</w:t>
      </w:r>
    </w:p>
    <w:p>
      <w:pPr>
        <w:pStyle w:val="Normal"/>
        <w:jc w:val="both"/>
        <w:rPr>
          <w:sz w:val="24"/>
        </w:rPr>
      </w:pPr>
      <w:r>
        <w:rPr>
          <w:sz w:val="24"/>
        </w:rPr>
        <w:t>Kromě minimálního průběžného pojištění by byl zaveden princip individuálního šetření na důchod formou připojištění v kapitálových penzijních fondech. Vznikaly by finančně silné kapitálové penzijní fondy napojené na zahraniční kapitál s rizikem pro řadové pojištěnce. Prohlubovaly by se sociální rozdíly mezi důchodci, vzrůstala by jejich pauperizovaná část.</w:t>
      </w:r>
    </w:p>
    <w:p>
      <w:pPr>
        <w:pStyle w:val="Normal"/>
        <w:jc w:val="both"/>
        <w:rPr>
          <w:sz w:val="24"/>
        </w:rPr>
      </w:pPr>
      <w:r>
        <w:rPr>
          <w:sz w:val="24"/>
        </w:rPr>
      </w:r>
    </w:p>
    <w:p>
      <w:pPr>
        <w:pStyle w:val="Normal"/>
        <w:jc w:val="both"/>
        <w:rPr/>
      </w:pPr>
      <w:r>
        <w:rPr>
          <w:sz w:val="24"/>
        </w:rPr>
        <w:t xml:space="preserve">Při prosazení </w:t>
      </w:r>
      <w:r>
        <w:rPr>
          <w:b/>
          <w:sz w:val="24"/>
        </w:rPr>
        <w:t xml:space="preserve">třetího scénáře </w:t>
      </w:r>
      <w:r>
        <w:rPr>
          <w:sz w:val="24"/>
        </w:rPr>
        <w:t>by se systém průběžného důchodového pojištění zhroutil pro nedostatek financí a ochoty privilegovaných vrstev k sociální solidaritě. Stát by nebyl s to garantovat zákonné nároky důchodců. Spoření na důchod by se měnilo v anarchii, kde by rozhodovalo sociální postavení vrstev i jednotlivců. Množily by se případy krachů pojišťovacích fondů, rostl by počet lidí bez jakéhokoliv důchodového zabezpečení. Do ostrého střetu by se dostala pravicová reforma důchodového pojištění s odpovědnými řešeními, navrhovanými vládou národní spásy. Početné vrstvy důchodců by byly pauperizovány.</w:t>
      </w:r>
    </w:p>
    <w:p>
      <w:pPr>
        <w:pStyle w:val="Normal"/>
        <w:jc w:val="both"/>
        <w:rPr>
          <w:sz w:val="24"/>
        </w:rPr>
      </w:pPr>
      <w:r>
        <w:rPr>
          <w:sz w:val="24"/>
        </w:rPr>
      </w:r>
    </w:p>
    <w:p>
      <w:pPr>
        <w:pStyle w:val="Normal"/>
        <w:jc w:val="both"/>
        <w:rPr>
          <w:sz w:val="24"/>
        </w:rPr>
      </w:pPr>
      <w:r>
        <w:rPr>
          <w:sz w:val="24"/>
        </w:rPr>
      </w:r>
    </w:p>
    <w:p>
      <w:pPr>
        <w:pStyle w:val="Heading2"/>
        <w:rPr>
          <w:sz w:val="24"/>
        </w:rPr>
      </w:pPr>
      <w:r>
        <w:rPr>
          <w:sz w:val="24"/>
        </w:rPr>
      </w:r>
    </w:p>
    <w:p>
      <w:pPr>
        <w:pStyle w:val="Heading2"/>
        <w:rPr/>
      </w:pPr>
      <w:r>
        <w:rPr/>
        <w:t>Očekávaný vývoj ve sféře kultury a informací</w:t>
      </w:r>
    </w:p>
    <w:p>
      <w:pPr>
        <w:pStyle w:val="Normal"/>
        <w:jc w:val="both"/>
        <w:rPr>
          <w:sz w:val="24"/>
        </w:rPr>
      </w:pPr>
      <w:r>
        <w:rPr>
          <w:sz w:val="24"/>
        </w:rPr>
      </w:r>
    </w:p>
    <w:p>
      <w:pPr>
        <w:pStyle w:val="Normal"/>
        <w:jc w:val="both"/>
        <w:rPr/>
      </w:pPr>
      <w:r>
        <w:rPr>
          <w:sz w:val="24"/>
        </w:rPr>
        <w:t xml:space="preserve">Nejhorší situace by pro vzdělávání, kulturu a vědu nastala </w:t>
      </w:r>
      <w:r>
        <w:rPr>
          <w:b/>
          <w:sz w:val="24"/>
        </w:rPr>
        <w:t xml:space="preserve">při sociálním propadu </w:t>
      </w:r>
      <w:r>
        <w:rPr>
          <w:sz w:val="24"/>
        </w:rPr>
        <w:t>země. Vzdělávání by celkově upadalo, kultura by živořila, oblast vědy a výzkumu by krachovala. Odborníci by odcházeli do zahraničí, případně by se živili jinak. Deklarovaná svoboda umělecké tvorby by se změnila v posluhování nové moci a v honbu za uznáním a požitky elit. Docházelo by k masovému kšeftování s kulturními památkami.</w:t>
      </w:r>
    </w:p>
    <w:p>
      <w:pPr>
        <w:pStyle w:val="Normal"/>
        <w:jc w:val="both"/>
        <w:rPr>
          <w:sz w:val="24"/>
        </w:rPr>
      </w:pPr>
      <w:r>
        <w:rPr>
          <w:sz w:val="24"/>
        </w:rPr>
        <w:t>V rozporných formách se však tyto rysy vývoje kultury v podmínkách kapitalismu projevují i v obou dalších scénářích. Kultura zůstává na okraji zájmu společnosti orientované na vysoký prospěch její malé části. Je tomuto procesu podřizována.</w:t>
      </w:r>
    </w:p>
    <w:p>
      <w:pPr>
        <w:pStyle w:val="Normal"/>
        <w:jc w:val="both"/>
        <w:rPr/>
      </w:pPr>
      <w:r>
        <w:rPr>
          <w:sz w:val="24"/>
        </w:rPr>
        <w:t>Určité vynucené zásahy do školství za vlády sociální demokracie by zvýšily šanci i mladých lidí z neprivilegovaných vrstev získat kvalitnější moderní vzdělání</w:t>
      </w:r>
      <w:r>
        <w:rPr>
          <w:i/>
          <w:sz w:val="24"/>
        </w:rPr>
        <w:t xml:space="preserve">. </w:t>
      </w:r>
      <w:r>
        <w:rPr>
          <w:sz w:val="24"/>
        </w:rPr>
        <w:t>Neodstranily by však sociální bariéry pro vzdělání a vnitřní rozpory ve školství. Mohlo by také dojít k určitému posílení ideové plurality ve společnosti a ke zmírnění tlaků a expanzívnosti katolické církve. Zvýšil by se poněkud zájem o aplikovaný vědecký výzkum tam, kde podniká zahraniční i domácí velký kapitál.</w:t>
      </w:r>
    </w:p>
    <w:p>
      <w:pPr>
        <w:pStyle w:val="Normal"/>
        <w:jc w:val="both"/>
        <w:rPr>
          <w:sz w:val="24"/>
        </w:rPr>
      </w:pPr>
      <w:r>
        <w:rPr>
          <w:sz w:val="24"/>
        </w:rPr>
      </w:r>
    </w:p>
    <w:p>
      <w:pPr>
        <w:pStyle w:val="Normal"/>
        <w:jc w:val="both"/>
        <w:rPr/>
      </w:pPr>
      <w:r>
        <w:rPr>
          <w:sz w:val="24"/>
        </w:rPr>
        <w:t xml:space="preserve">Tíživá situace by pro celou společnost vznikla ve </w:t>
      </w:r>
      <w:r>
        <w:rPr>
          <w:b/>
          <w:sz w:val="24"/>
        </w:rPr>
        <w:t>vzdělávání</w:t>
      </w:r>
      <w:r>
        <w:rPr>
          <w:sz w:val="24"/>
        </w:rPr>
        <w:t>. Bylo by zcela podřízeno cílům podnikatelů a jejich konkurenčnímu zápasu. Vzhledem k finanční situaci školských zařízení by se na všech stupních živelně prosazovala tendence k zavádění školného.</w:t>
      </w:r>
    </w:p>
    <w:p>
      <w:pPr>
        <w:pStyle w:val="Normal"/>
        <w:jc w:val="both"/>
        <w:rPr>
          <w:sz w:val="24"/>
        </w:rPr>
      </w:pPr>
      <w:r>
        <w:rPr>
          <w:sz w:val="24"/>
        </w:rPr>
      </w:r>
    </w:p>
    <w:p>
      <w:pPr>
        <w:pStyle w:val="Normal"/>
        <w:jc w:val="both"/>
        <w:rPr/>
      </w:pPr>
      <w:r>
        <w:rPr>
          <w:sz w:val="24"/>
        </w:rPr>
        <w:t xml:space="preserve">Pokud by se země prodrala do okruhu </w:t>
      </w:r>
      <w:r>
        <w:rPr>
          <w:b/>
          <w:sz w:val="24"/>
        </w:rPr>
        <w:t xml:space="preserve">předních zemí </w:t>
      </w:r>
      <w:r>
        <w:rPr>
          <w:sz w:val="24"/>
        </w:rPr>
        <w:t xml:space="preserve">kapitalismu, ukázalo by se, že soukromý kapitál pochopil význam revoluce ve vzdělání a možnosti vykořisťování kvalifikované pracovní síly. Vzdělávání by </w:t>
      </w:r>
      <w:r>
        <w:rPr>
          <w:b/>
          <w:sz w:val="24"/>
        </w:rPr>
        <w:t xml:space="preserve">pravice </w:t>
      </w:r>
      <w:r>
        <w:rPr>
          <w:sz w:val="24"/>
        </w:rPr>
        <w:t xml:space="preserve">představovala jako investici do pracovního výkonu v konkurenci na pracovním trhu. Pro zámožné vrstvy by byly budovány soukromé školy. Byly by vnímány jako přípravka pro privilegovaný vstup do vysoce kvalifikovaných či honorovaných zaměstnání (v podnikatelské sféře, bankovnictví, ve státní správě). Vznikaly by vzdělávací fondy státní i soukromé, které by poskytovaly výhodné půjčky na studium i ostatním. Peníze z těchto fondů by pomohly řešit finanční problémy vysokých škol. Podmínkou by ale bylo, že se kvalifikované pracovní síly dostanou pod celoživotní kontrolu financiérů a zaměstnavatelů. Ti by si tak zajišťovali a dělili se o tzv. </w:t>
      </w:r>
      <w:r>
        <w:rPr>
          <w:b/>
          <w:sz w:val="24"/>
        </w:rPr>
        <w:t>cognitariátní rentu</w:t>
      </w:r>
      <w:r>
        <w:rPr>
          <w:sz w:val="24"/>
        </w:rPr>
        <w:t>. Proto i únik mozků do zahraničí by byl na přijatelné úrovni.</w:t>
      </w:r>
    </w:p>
    <w:p>
      <w:pPr>
        <w:pStyle w:val="Normal"/>
        <w:jc w:val="both"/>
        <w:rPr>
          <w:sz w:val="24"/>
        </w:rPr>
      </w:pPr>
      <w:r>
        <w:rPr>
          <w:sz w:val="24"/>
        </w:rPr>
        <w:t>Vedle kvalifikovaných a vykořisťovatelných skupin absolventů by se ovšem při tomto systému vzdělávaly i pro kapitalisty neatraktivní, ale společensky významné skupiny inteligence v sociálních službách. Značná část sociálních skupin by přístup k vyššímu vzdělání ztrácela. Mladí lidé by byli nuceni začít brzy vydělávat. Učitelé by byli propouštěni, řada by sama odcházela na výhodnější pracoviště.</w:t>
      </w:r>
    </w:p>
    <w:p>
      <w:pPr>
        <w:pStyle w:val="Normal"/>
        <w:jc w:val="both"/>
        <w:rPr>
          <w:sz w:val="24"/>
        </w:rPr>
      </w:pPr>
      <w:r>
        <w:rPr>
          <w:sz w:val="24"/>
        </w:rPr>
        <w:t>Stejně jako v dalších oblastech, by i mezi školami docházelo k diferenciaci, přizpůsobující je diferenciaci sociálně třídní. Státní školy by patřily mezi hůře finančně vybavené, s velkým počtem žáků, s přetíženými a špatně placenými, kvalifikačně leckdy problematicky vybavenými učiteli.</w:t>
      </w:r>
    </w:p>
    <w:p>
      <w:pPr>
        <w:pStyle w:val="Normal"/>
        <w:jc w:val="both"/>
        <w:rPr>
          <w:sz w:val="24"/>
        </w:rPr>
      </w:pPr>
      <w:r>
        <w:rPr>
          <w:sz w:val="24"/>
        </w:rPr>
        <w:t>Prohlubovaly by se sociální rozdíly mezi učiteli v elitních vzdělávacích zařízeních a speciálních přípravkách a řadovými učiteli převážně státních škol. Řadoví učitelé by se každodenně setkávali se sociálními problémy a jejich morálně psychologickými dopady, včetně kriminality. Působila by na ně i jejich vlastní existenční situace a nízká společenská prestiž. Lze předpokládat narůstání jejich kritických sociálních a politických orientací a aktivit.</w:t>
      </w:r>
    </w:p>
    <w:p>
      <w:pPr>
        <w:pStyle w:val="Normal"/>
        <w:jc w:val="both"/>
        <w:rPr/>
      </w:pPr>
      <w:r>
        <w:rPr>
          <w:sz w:val="24"/>
        </w:rPr>
        <w:t xml:space="preserve">Zvláště výbušná sociální situace by mohla nastat na </w:t>
      </w:r>
      <w:r>
        <w:rPr>
          <w:b/>
          <w:sz w:val="24"/>
        </w:rPr>
        <w:t xml:space="preserve">vysokých školách. </w:t>
      </w:r>
      <w:r>
        <w:rPr>
          <w:sz w:val="24"/>
        </w:rPr>
        <w:t>Budou ji provokovat nejen finanční problémy studentů v řadě oborů, v nichž by jen s velkými obtížemi získávali úhradu na přijaté půjčky na studium. Pocit a vědomí, že jsou rukojmími tržního systému, by stupňoval jejich kritiku systému jako celku. Opírala by se o celkový růst kritického myšlení.</w:t>
      </w:r>
    </w:p>
    <w:p>
      <w:pPr>
        <w:pStyle w:val="Normal"/>
        <w:jc w:val="both"/>
        <w:rPr>
          <w:sz w:val="24"/>
        </w:rPr>
      </w:pPr>
      <w:r>
        <w:rPr>
          <w:sz w:val="24"/>
        </w:rPr>
      </w:r>
    </w:p>
    <w:p>
      <w:pPr>
        <w:pStyle w:val="Normal"/>
        <w:jc w:val="both"/>
        <w:rPr/>
      </w:pPr>
      <w:r>
        <w:rPr>
          <w:sz w:val="24"/>
        </w:rPr>
        <w:t xml:space="preserve">Při kapitalistické </w:t>
      </w:r>
      <w:r>
        <w:rPr>
          <w:b/>
          <w:sz w:val="24"/>
        </w:rPr>
        <w:t xml:space="preserve">stagnaci </w:t>
      </w:r>
      <w:r>
        <w:rPr>
          <w:sz w:val="24"/>
        </w:rPr>
        <w:t xml:space="preserve">a vládě </w:t>
      </w:r>
      <w:r>
        <w:rPr>
          <w:b/>
          <w:sz w:val="24"/>
        </w:rPr>
        <w:t xml:space="preserve">sociální demokracie </w:t>
      </w:r>
      <w:r>
        <w:rPr>
          <w:sz w:val="24"/>
        </w:rPr>
        <w:t>by bylo vzdělání vázáno především na stát a jeho prostředky.</w:t>
      </w:r>
    </w:p>
    <w:p>
      <w:pPr>
        <w:pStyle w:val="Normal"/>
        <w:jc w:val="both"/>
        <w:rPr>
          <w:sz w:val="24"/>
        </w:rPr>
      </w:pPr>
      <w:r>
        <w:rPr>
          <w:sz w:val="24"/>
        </w:rPr>
        <w:t>Stát ani soukromé podnikání by však nebylo schopno orientovat vzdělávací proces na skutečně žádoucí, celospolečensky významné trendy. Možnosti státu by byly podvázány neschopností vybírat daně od velkého a nadnárodního kapitálu. Zůstal by sice zachován princip bezplatného vzdělávání na všech typech škol. Značně by se však zúžila možnost umožnit vysokoškolské vzdělání širšímu okruhu studentů. Živelně by se prosazovala tendence poskytovat služby hlavně platícím studentům. Tím by byl princip bezplatného vzdělávání obcházen, došlo by k jeho prolomení.</w:t>
      </w:r>
    </w:p>
    <w:p>
      <w:pPr>
        <w:pStyle w:val="Normal"/>
        <w:jc w:val="both"/>
        <w:rPr>
          <w:sz w:val="24"/>
        </w:rPr>
      </w:pPr>
      <w:r>
        <w:rPr>
          <w:sz w:val="24"/>
        </w:rPr>
        <w:t>Zavedené školné by mělo tendenci dále růst. V přístupu ke vzdělávání by narostla sociální bariéra. Vzdělávací fondy, které poskytují půjčky nemajetným studentům, by situaci nezvládaly. Pomáhaly by organizovat prodej talentů (mozků) do zahraničí. Cestu ke vzdělávání by tak opět získávala hlavně privilegovaně mládež ze zámožných vrstev. Rozdíly ve vzdělávání by působily ke zmenšování šancí velkých částí mládeže získat pracovní umístění. Zhoršily by se podmínky trávení volného času, rostla by její kriminalita.</w:t>
      </w:r>
    </w:p>
    <w:p>
      <w:pPr>
        <w:pStyle w:val="Normal"/>
        <w:jc w:val="both"/>
        <w:rPr>
          <w:sz w:val="24"/>
        </w:rPr>
      </w:pPr>
      <w:r>
        <w:rPr>
          <w:sz w:val="24"/>
        </w:rPr>
      </w:r>
    </w:p>
    <w:p>
      <w:pPr>
        <w:pStyle w:val="Normal"/>
        <w:jc w:val="both"/>
        <w:rPr/>
      </w:pPr>
      <w:r>
        <w:rPr>
          <w:sz w:val="24"/>
        </w:rPr>
        <w:t xml:space="preserve">V oblasti </w:t>
      </w:r>
      <w:r>
        <w:rPr>
          <w:b/>
          <w:sz w:val="24"/>
        </w:rPr>
        <w:t>komunikací</w:t>
      </w:r>
      <w:r>
        <w:rPr>
          <w:sz w:val="24"/>
        </w:rPr>
        <w:t xml:space="preserve">, v </w:t>
      </w:r>
      <w:r>
        <w:rPr>
          <w:b/>
          <w:sz w:val="24"/>
        </w:rPr>
        <w:t xml:space="preserve">informačním systému </w:t>
      </w:r>
      <w:r>
        <w:rPr>
          <w:sz w:val="24"/>
        </w:rPr>
        <w:t xml:space="preserve">se bude projevovat všeobecný pokles kulturní úrovně neprivilegovaných vrstev. Bude zřejmý zejména u tradičních profesí a sociálních rolí. Budou se stupňovat útoky na schopnost </w:t>
      </w:r>
      <w:r>
        <w:rPr>
          <w:b/>
          <w:sz w:val="24"/>
        </w:rPr>
        <w:t xml:space="preserve">samostatně a kriticky shromažďovat, vyhodnocovat a využívat informace </w:t>
      </w:r>
      <w:r>
        <w:rPr>
          <w:sz w:val="24"/>
        </w:rPr>
        <w:t>a čelit informační selekci a manipulaci</w:t>
      </w:r>
      <w:r>
        <w:rPr>
          <w:b/>
          <w:sz w:val="24"/>
        </w:rPr>
        <w:t>.</w:t>
      </w:r>
    </w:p>
    <w:p>
      <w:pPr>
        <w:pStyle w:val="Normal"/>
        <w:jc w:val="both"/>
        <w:rPr/>
      </w:pPr>
      <w:r>
        <w:rPr>
          <w:sz w:val="24"/>
        </w:rPr>
        <w:t>Komunikační technologie usnadní přístup k množství informací. Stoupne však i informační (bílý) šum. Bude se prosazovat apriorní i následná, vnitřní a vnucovaná cenzura (political corretness, nůžky v hlavě). Zesílí snaha vládnoucích garnitur zavádět a konzervovat vhodné stereotypy.</w:t>
      </w:r>
    </w:p>
    <w:p>
      <w:pPr>
        <w:pStyle w:val="Normal"/>
        <w:jc w:val="both"/>
        <w:rPr/>
      </w:pPr>
      <w:r>
        <w:rPr>
          <w:sz w:val="24"/>
        </w:rPr>
        <w:t>Sníží se schopnost širokých vrstev skutečně svobodně, samostatně si informace vybírat. Pestrost informačních zdrojů bude chabě zakrývat zglachšaltovaný obsah. Informace budou redukovány na "zprávy", které by neměly destruovat zavedené způsoby uvažování (krátké, upravené vstupy televize a rozhlasu). Rozšíří se masová kultura, kýč, plytká zábava nejrůznějších show a soutěží, seriálů a komiksů, plná sexu a násilí</w:t>
      </w:r>
      <w:r>
        <w:rPr>
          <w:b/>
          <w:sz w:val="24"/>
        </w:rPr>
        <w:t xml:space="preserve">. </w:t>
      </w:r>
      <w:r>
        <w:rPr>
          <w:sz w:val="24"/>
        </w:rPr>
        <w:t>Masová kultura bude doplňována šířením drog, působením náboženských sekt a iracionalitou nejrůznějšího druhu.</w:t>
      </w:r>
    </w:p>
    <w:p>
      <w:pPr>
        <w:pStyle w:val="Normal"/>
        <w:jc w:val="both"/>
        <w:rPr/>
      </w:pPr>
      <w:r>
        <w:rPr>
          <w:sz w:val="24"/>
        </w:rPr>
        <w:t xml:space="preserve">Proti těmto tlakům bude působit </w:t>
      </w:r>
      <w:r>
        <w:rPr>
          <w:b/>
          <w:sz w:val="24"/>
        </w:rPr>
        <w:t xml:space="preserve">vlastní sociální zkušenost </w:t>
      </w:r>
      <w:r>
        <w:rPr>
          <w:sz w:val="24"/>
        </w:rPr>
        <w:t>řady vrstev, prohlubující se rozpor mezi realitou a oficiální propagandou. Sociálně kritickou aktivitu však bude blokovat pocit rezignace a bezvýchodnosti. Lidé budou zahlceni svými excistenčními problémy. Bude je zastrašovat selektivní a cílený nátlak i teror využívající organizovaného zločinu.</w:t>
      </w:r>
    </w:p>
    <w:p>
      <w:pPr>
        <w:pStyle w:val="Normal"/>
        <w:jc w:val="both"/>
        <w:rPr/>
      </w:pPr>
      <w:r>
        <w:rPr>
          <w:sz w:val="24"/>
        </w:rPr>
        <w:t xml:space="preserve">Ve </w:t>
      </w:r>
      <w:r>
        <w:rPr>
          <w:b/>
          <w:sz w:val="24"/>
        </w:rPr>
        <w:t xml:space="preserve">sdělovacích prostředcích </w:t>
      </w:r>
      <w:r>
        <w:rPr>
          <w:sz w:val="24"/>
        </w:rPr>
        <w:t>zesílí manipulace a kontrola ze strany zahraničních kapitálových skupin. Poroste spojení mezi domácími lobbysty a zahraničními vlivovými centry. Prohloubí se však i rozpory mezi kompradorskou elitou a mnoha řadovými novináři a pracovníky obtížně hledajícími zaměstnání a vzpírajícími se totální manipulaci.</w:t>
      </w:r>
    </w:p>
    <w:p>
      <w:pPr>
        <w:pStyle w:val="Normal"/>
        <w:jc w:val="both"/>
        <w:rPr>
          <w:sz w:val="24"/>
        </w:rPr>
      </w:pPr>
      <w:r>
        <w:rPr>
          <w:sz w:val="24"/>
        </w:rPr>
      </w:r>
    </w:p>
    <w:p>
      <w:pPr>
        <w:pStyle w:val="Normal"/>
        <w:jc w:val="both"/>
        <w:rPr/>
      </w:pPr>
      <w:r>
        <w:rPr>
          <w:sz w:val="24"/>
        </w:rPr>
        <w:t xml:space="preserve">V </w:t>
      </w:r>
      <w:r>
        <w:rPr>
          <w:b/>
          <w:sz w:val="24"/>
        </w:rPr>
        <w:t xml:space="preserve">politické orientaci </w:t>
      </w:r>
      <w:r>
        <w:rPr>
          <w:sz w:val="24"/>
        </w:rPr>
        <w:t>občanů by docházelo k polarizaci do dvou nestejně zastoupených krajních poloh. Většina příslušníků neprivilegovaných i středních vrstev by se obracela doleva. Narůstala by ale také podpora extrémní pravice. Zdrženlivost budou živit globalizační procesy, vědomí občanů o náročnosti úkolu vymanit se z nadvlády světového kapitálu, zvláště v podmínkách malé země. Situaci by zhoršovaly případné neúspěchy v prosazování společného postupu v nadnárodní oblasti.</w:t>
      </w:r>
    </w:p>
    <w:p>
      <w:pPr>
        <w:pStyle w:val="Normal"/>
        <w:jc w:val="both"/>
        <w:rPr>
          <w:sz w:val="24"/>
        </w:rPr>
      </w:pPr>
      <w:r>
        <w:rPr>
          <w:sz w:val="24"/>
        </w:rPr>
        <w:t>Může se tak zesílit význam ideologie národních zájmů opírající se o národní kapitál. Postavení tohoto kapitálu zůstane nejisté a nezávislost na zahraničním kapitálu a jeho globální nadnárodní strategii jen relativní a dočasná. Mohou se ovšem objevit i progresívní prvky národní orientace a vlastenectví, reagující na zkušenost s kapitalistickou integrací a pomáhající hledat společensky prospěšná východiska.</w:t>
      </w:r>
    </w:p>
    <w:p>
      <w:pPr>
        <w:pStyle w:val="Normal"/>
        <w:jc w:val="both"/>
        <w:rPr>
          <w:sz w:val="24"/>
        </w:rPr>
      </w:pPr>
      <w:r>
        <w:rPr>
          <w:sz w:val="24"/>
        </w:rPr>
      </w:r>
    </w:p>
    <w:p>
      <w:pPr>
        <w:pStyle w:val="Normal"/>
        <w:jc w:val="both"/>
        <w:rPr>
          <w:sz w:val="24"/>
        </w:rPr>
      </w:pPr>
      <w:r>
        <w:rPr>
          <w:sz w:val="24"/>
        </w:rPr>
        <w:t>Vcelku lze předpokládat vývoj čtyř typů politického mínění:</w:t>
      </w:r>
    </w:p>
    <w:p>
      <w:pPr>
        <w:pStyle w:val="Normal"/>
        <w:jc w:val="both"/>
        <w:rPr/>
      </w:pPr>
      <w:r>
        <w:rPr>
          <w:b/>
          <w:sz w:val="24"/>
        </w:rPr>
        <w:t xml:space="preserve">1. Politické mínění orientované charismaticky, nábožensky </w:t>
      </w:r>
      <w:r>
        <w:rPr>
          <w:sz w:val="24"/>
        </w:rPr>
        <w:t>(asi desetina populace)</w:t>
      </w:r>
      <w:r>
        <w:rPr>
          <w:b/>
          <w:sz w:val="24"/>
        </w:rPr>
        <w:t xml:space="preserve">. </w:t>
      </w:r>
      <w:r>
        <w:rPr>
          <w:sz w:val="24"/>
        </w:rPr>
        <w:t>Jejich počet v dalších generacích poklesne, v české společnosti, kde je nízká religiozita, lze očekávat další útlum.</w:t>
      </w:r>
    </w:p>
    <w:p>
      <w:pPr>
        <w:pStyle w:val="Normal"/>
        <w:jc w:val="both"/>
        <w:rPr/>
      </w:pPr>
      <w:r>
        <w:rPr>
          <w:b/>
          <w:sz w:val="24"/>
        </w:rPr>
        <w:t xml:space="preserve">2. Politické mínění soukromovlastnicky orientované </w:t>
      </w:r>
      <w:r>
        <w:rPr>
          <w:sz w:val="24"/>
        </w:rPr>
        <w:t>(přibližně čtvrtina populace). Bude se smiřovat se sociální nerovností a dokonce ji bude aktivně hájí. Bude mítá různé modifikace, ovlivněné silně maloměšťáckým prostředím, pragmatismem, prakticismem, ale i intelektualismem. Počet a vliv jeho stoupenců se ani v delším časovém období nebude zvyšovat.</w:t>
      </w:r>
    </w:p>
    <w:p>
      <w:pPr>
        <w:pStyle w:val="Normal"/>
        <w:jc w:val="both"/>
        <w:rPr/>
      </w:pPr>
      <w:r>
        <w:rPr>
          <w:b/>
          <w:sz w:val="24"/>
        </w:rPr>
        <w:t>3. Politické mínění orientované nacionálně a radikálně</w:t>
      </w:r>
      <w:r>
        <w:rPr>
          <w:sz w:val="24"/>
        </w:rPr>
        <w:t>, s prvky anarchismu a xenofobie. Vzhledem k možným různým sapecifickým podmínkám se bude měnit počet jeho nositelů. V dalším vývoji bude hrát významnější úlohu než dosud.</w:t>
      </w:r>
    </w:p>
    <w:p>
      <w:pPr>
        <w:pStyle w:val="Normal"/>
        <w:jc w:val="both"/>
        <w:rPr/>
      </w:pPr>
      <w:r>
        <w:rPr>
          <w:b/>
          <w:sz w:val="24"/>
        </w:rPr>
        <w:t xml:space="preserve">4. Politické mínění sociálně a socialisticky orientované </w:t>
      </w:r>
      <w:r>
        <w:rPr>
          <w:sz w:val="24"/>
        </w:rPr>
        <w:t>(až polovina populace) bude citlivé na společenské problémy a sociální nespravedlnost. Častěji se bude navracet k přehodnocování minulé zkušenosti. Ochota ottevřeně se k němu přihlásit bude vzrůstat. Intenzívněji budou porovnávány různé modifikace tohoto mínění (sociálně demokratické, socialistické, komunistické, křesťansko sociální i sociálně paternalistické). V dlouhodobější perspektivě bude získávat větší prostor moderní politické mínění komunistického typu (L.Vacek).</w:t>
      </w:r>
    </w:p>
    <w:p>
      <w:pPr>
        <w:pStyle w:val="Normal"/>
        <w:jc w:val="both"/>
        <w:rPr>
          <w:sz w:val="24"/>
        </w:rPr>
      </w:pPr>
      <w:r>
        <w:rPr>
          <w:sz w:val="24"/>
        </w:rPr>
      </w:r>
    </w:p>
    <w:p>
      <w:pPr>
        <w:pStyle w:val="Normal"/>
        <w:jc w:val="both"/>
        <w:rPr/>
      </w:pPr>
      <w:r>
        <w:rPr>
          <w:b/>
          <w:sz w:val="24"/>
        </w:rPr>
        <w:t xml:space="preserve">Společenskovědní pracoviště </w:t>
      </w:r>
      <w:r>
        <w:rPr>
          <w:sz w:val="24"/>
        </w:rPr>
        <w:t>budou mít spíše ideologické zaměření a funkce. Pro ostatní činnosti či pracoviště méně ideologicky použitelné bude stále méně prostředků. Zesílí vliv různých nadací a vlivových center spojených se zahraničním kapitálem a zahraničními mocenskými zájmy. Přesto bude probíhat pozoruhodná diferenciace, byť zčásti (pod vlivem existenčních obav) spíše pod povrchem. Bude narůstat kritické hodnocení a potenciál, častější budou otevřené diskuse a polemiky, se snahou omezit vliv apologetiky.</w:t>
      </w:r>
    </w:p>
    <w:p>
      <w:pPr>
        <w:pStyle w:val="Normal"/>
        <w:jc w:val="both"/>
        <w:rPr/>
      </w:pPr>
      <w:r>
        <w:rPr>
          <w:sz w:val="24"/>
        </w:rPr>
        <w:t xml:space="preserve">V </w:t>
      </w:r>
      <w:r>
        <w:rPr>
          <w:b/>
          <w:sz w:val="24"/>
        </w:rPr>
        <w:t xml:space="preserve">přírodních a technických vědách </w:t>
      </w:r>
      <w:r>
        <w:rPr>
          <w:sz w:val="24"/>
        </w:rPr>
        <w:t>budou rozhodovat zájmové skupiny, které mají možnosti kontrolovat finanční prostředky, ovlivňovat zahraniční kontakty a stáže, s vazbami na silné finanční skupiny, zahraniční koncerny apod. Základní výzkum bude silně omezen. Vlastní aplikovaný výzkum si bude moci dovolit jen vybraná skupina velkých domácích firem.</w:t>
      </w:r>
    </w:p>
    <w:p>
      <w:pPr>
        <w:pStyle w:val="Normal"/>
        <w:jc w:val="both"/>
        <w:rPr>
          <w:sz w:val="24"/>
        </w:rPr>
      </w:pPr>
      <w:r>
        <w:rPr>
          <w:sz w:val="24"/>
        </w:rPr>
        <w:t>Je možné, že nízká cena kvalifikované pracovní síly podnítí zahraniční kapitálové skupiny, aby určitou část vědeckého výzkumu (zejména aplikovaného) organizovaly na našem území. Cílevědomě bude prováděn nákup mozků, mj. i s využitím vědeckovýzkumných parků.</w:t>
      </w:r>
    </w:p>
    <w:p>
      <w:pPr>
        <w:pStyle w:val="Normal"/>
        <w:jc w:val="both"/>
        <w:rPr>
          <w:sz w:val="24"/>
        </w:rPr>
      </w:pPr>
      <w:r>
        <w:rPr>
          <w:sz w:val="24"/>
        </w:rPr>
      </w:r>
    </w:p>
    <w:p>
      <w:pPr>
        <w:pStyle w:val="Normal"/>
        <w:jc w:val="both"/>
        <w:rPr>
          <w:sz w:val="24"/>
        </w:rPr>
      </w:pPr>
      <w:r>
        <w:rPr>
          <w:sz w:val="24"/>
        </w:rPr>
        <w:t>Celkovou atmosféru a zvláště její možný další vývoj vyciťuje ostatně již dnes V.Klaus, když tvrdí, že už "dochází k jakési třídní odvetě, k boji proti kapitalistům, podnikatelům..." "Ta naprostá degradace úspěchu, majetku, výkonů, k níž u nás dochází, je jedním z nejnešťastnějších jevů naší doby" (Lidové noviny, 20.11.2001).</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Očekávaný vývoj v mezinárodně politické oblasti</w:t>
      </w:r>
    </w:p>
    <w:p>
      <w:pPr>
        <w:pStyle w:val="Normal"/>
        <w:jc w:val="both"/>
        <w:rPr>
          <w:i/>
          <w:i/>
          <w:sz w:val="24"/>
        </w:rPr>
      </w:pPr>
      <w:r>
        <w:rPr>
          <w:i/>
          <w:sz w:val="24"/>
        </w:rPr>
      </w:r>
    </w:p>
    <w:p>
      <w:pPr>
        <w:pStyle w:val="Normal"/>
        <w:jc w:val="both"/>
        <w:rPr>
          <w:sz w:val="24"/>
        </w:rPr>
      </w:pPr>
      <w:r>
        <w:rPr>
          <w:sz w:val="24"/>
        </w:rPr>
        <w:t>V oblasti mezinárodních vztahů jsou možné různé dílčí scénáře, které ale nezmění nic na dominantní roli nadnárodních evropských struktur, SRN a USA ve střední Evropě.</w:t>
      </w:r>
    </w:p>
    <w:p>
      <w:pPr>
        <w:pStyle w:val="Normal"/>
        <w:jc w:val="both"/>
        <w:rPr>
          <w:sz w:val="24"/>
        </w:rPr>
      </w:pPr>
      <w:r>
        <w:rPr>
          <w:sz w:val="24"/>
        </w:rPr>
      </w:r>
    </w:p>
    <w:p>
      <w:pPr>
        <w:pStyle w:val="Normal"/>
        <w:jc w:val="both"/>
        <w:rPr/>
      </w:pPr>
      <w:r>
        <w:rPr>
          <w:sz w:val="24"/>
        </w:rPr>
        <w:t xml:space="preserve">Jak při kapitalistickém </w:t>
      </w:r>
      <w:r>
        <w:rPr>
          <w:b/>
          <w:sz w:val="24"/>
        </w:rPr>
        <w:t xml:space="preserve">vzestupu </w:t>
      </w:r>
      <w:r>
        <w:rPr>
          <w:sz w:val="24"/>
        </w:rPr>
        <w:t xml:space="preserve">ČR, tak v případě, kdy se bude prosazovat celková </w:t>
      </w:r>
      <w:r>
        <w:rPr>
          <w:b/>
          <w:sz w:val="24"/>
        </w:rPr>
        <w:t xml:space="preserve">stagnace </w:t>
      </w:r>
      <w:r>
        <w:rPr>
          <w:sz w:val="24"/>
        </w:rPr>
        <w:t>země, se bude v její zahraniční politice dále posilovat závislost a podřízenost vůči politice velmocí a nadnárodnímu kapitálu, hlavně německému. Budou také učiněny další ústupky sudetoněmeckým organizacím a politice směřující k revizi poválečného uspořádání a k novému nástupu Německa na východ.</w:t>
      </w:r>
    </w:p>
    <w:p>
      <w:pPr>
        <w:pStyle w:val="Normal"/>
        <w:jc w:val="both"/>
        <w:rPr>
          <w:sz w:val="24"/>
        </w:rPr>
      </w:pPr>
      <w:r>
        <w:rPr>
          <w:sz w:val="24"/>
        </w:rPr>
        <w:t>Tato politika by měla kompenzovat narůstající ekonomicko-sociální problémy SRN. Pod pláštíkem budování evropských struktur a evropské integrace by měla vytvářet prostor a příležitosti pro německý kapitál. Část německého obyvatelstva by se měla přesunovat do privilegovaných a kvalifikačně náročnějších profesí ve státech střední a východní Evropy.</w:t>
      </w:r>
    </w:p>
    <w:p>
      <w:pPr>
        <w:pStyle w:val="Normal"/>
        <w:jc w:val="both"/>
        <w:rPr>
          <w:sz w:val="24"/>
        </w:rPr>
      </w:pPr>
      <w:r>
        <w:rPr>
          <w:sz w:val="24"/>
        </w:rPr>
        <w:t>Na celkovém zaměření zahraniční politiky nebude příliš měnit ani výměna domácích garnitur. ČR se po začlenění do NATO a po vstupu do EU bude stávat hraniční výspou atlantismu. Bude však obtížně zvládat integrační šok. Její rozpory s neatlantickými zeměmi, zejména s Ruskem a se Slovenskem se prohloubí. Bude vystavována stupňovanému vlivu nadnárodních kapitálových struktur a vlivu USA. Obě křídla vládního spektra se budou snažit v tomto směru spíše spolupracovat.</w:t>
      </w:r>
    </w:p>
    <w:p>
      <w:pPr>
        <w:pStyle w:val="Normal"/>
        <w:jc w:val="both"/>
        <w:rPr>
          <w:sz w:val="24"/>
        </w:rPr>
      </w:pPr>
      <w:r>
        <w:rPr>
          <w:sz w:val="24"/>
        </w:rPr>
      </w:r>
    </w:p>
    <w:p>
      <w:pPr>
        <w:pStyle w:val="Normal"/>
        <w:jc w:val="both"/>
        <w:rPr/>
      </w:pPr>
      <w:r>
        <w:rPr>
          <w:sz w:val="24"/>
        </w:rPr>
        <w:t xml:space="preserve">Pokud bude EU a v ní hlavně Německo procházet dlouhodoběji </w:t>
      </w:r>
      <w:r>
        <w:rPr>
          <w:b/>
          <w:sz w:val="24"/>
        </w:rPr>
        <w:t>konjunkturou</w:t>
      </w:r>
      <w:r>
        <w:rPr>
          <w:sz w:val="24"/>
        </w:rPr>
        <w:t>, oslabí se do jisté míry akutnost vnitřních rozporů v SRN. Tím by se také poněkud snížil tlak na urychlené přeměny východních sousedů, zejména ČR, v odkladiště přebytečného obyvatelstva, ale také produktů a odpadového materiálu. Průchod koridorem německé expanze na východ by se ovšem neuzavřel.</w:t>
      </w:r>
    </w:p>
    <w:p>
      <w:pPr>
        <w:pStyle w:val="Normal"/>
        <w:jc w:val="both"/>
        <w:rPr/>
      </w:pPr>
      <w:r>
        <w:rPr>
          <w:b/>
          <w:sz w:val="24"/>
        </w:rPr>
        <w:t xml:space="preserve">Sociálně demokratická </w:t>
      </w:r>
      <w:r>
        <w:rPr>
          <w:sz w:val="24"/>
        </w:rPr>
        <w:t>verze německé vládní politiky (pokud se prosadí v souvislosti se zmírněním vnitřních rozporů) by volila méně přímé, zastřenější formy. Zprostředkované formy by byl voleny i k prosazování požadavků sudetoněmeckého landsmanšaftu. Vyzdvihován by byl "evropský" rozměr přístupu a požadavků. Menší důraz by byl kladen na přímé ovlivňování politického vývoje v ČR prostřednictvím aktivit německé menšiny (viz zájem o její politické organizování).</w:t>
      </w:r>
    </w:p>
    <w:p>
      <w:pPr>
        <w:pStyle w:val="Normal"/>
        <w:jc w:val="both"/>
        <w:rPr>
          <w:sz w:val="24"/>
        </w:rPr>
      </w:pPr>
      <w:r>
        <w:rPr>
          <w:sz w:val="24"/>
        </w:rPr>
        <w:t>Nelze ovšem ani vyloučit, že se určitý přesun investic a zájmu zahraničního, zejména německého kapitálu na území ČR a dalších států střední a východní Evropy (Pobaltí, Ukrajina) neodrazí negativně na ekonomické a sociální situaci v samotném Německu. Společenské napětí by tu stouplo. Zesílil by tlak pravicové politiky na transfer neuspokojených skupin obyvatelstva SRN (v privilegovaných rolích) na území východních sousedů.</w:t>
      </w:r>
    </w:p>
    <w:p>
      <w:pPr>
        <w:pStyle w:val="Normal"/>
        <w:jc w:val="both"/>
        <w:rPr>
          <w:sz w:val="24"/>
        </w:rPr>
      </w:pPr>
      <w:r>
        <w:rPr>
          <w:sz w:val="24"/>
        </w:rPr>
      </w:r>
    </w:p>
    <w:p>
      <w:pPr>
        <w:pStyle w:val="Normal"/>
        <w:jc w:val="both"/>
        <w:rPr/>
      </w:pPr>
      <w:r>
        <w:rPr>
          <w:sz w:val="24"/>
        </w:rPr>
        <w:t xml:space="preserve">V podmínkách </w:t>
      </w:r>
      <w:r>
        <w:rPr>
          <w:b/>
          <w:sz w:val="24"/>
        </w:rPr>
        <w:t xml:space="preserve">úpadku země </w:t>
      </w:r>
      <w:r>
        <w:rPr>
          <w:sz w:val="24"/>
        </w:rPr>
        <w:t>by velmoci a nadnárodní centra rovněž nebyly s to účinněji zvládat situaci. Globální spekulantský kapitál by na krizi v zemi spíše parazitoval. Obdobné problémy by se objevovaly i v jiných bývalých socialistických zemích.</w:t>
      </w:r>
    </w:p>
    <w:p>
      <w:pPr>
        <w:pStyle w:val="Normal"/>
        <w:jc w:val="both"/>
        <w:rPr>
          <w:sz w:val="24"/>
        </w:rPr>
      </w:pPr>
      <w:r>
        <w:rPr>
          <w:sz w:val="24"/>
        </w:rPr>
        <w:t>Západoevropské státy by se omezovaly hlavně na dílčí, méně výhodné půjčky. Zahraniční kapitál by ze situace těžil, ale nebyl by ochoten vynakládat větší investice a rozvíjet dlouhodoběji založenou strategii (včetně adaptace na evropské struktury). Domácí produktivní kapitál, krachující střední a drobní podnikatelé by volali po silné ruce a energickém řešení problémů.</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Vyváženější a samostatnější politiku by ČR mohla provádět s pomocí </w:t>
      </w:r>
      <w:r>
        <w:rPr>
          <w:b/>
          <w:sz w:val="24"/>
        </w:rPr>
        <w:t xml:space="preserve">levicové vlády </w:t>
      </w:r>
      <w:r>
        <w:rPr>
          <w:sz w:val="24"/>
        </w:rPr>
        <w:t>pouze při konsolidaci a vzestupu Ruska (Rusko by mělo zájem o klid na západní hranici a dobrou spolupráci se SRN, západní Evropou a USA), při pozitivním vlivu Číny (pluralita ve světových vztazích) a při posílení vlivu evropské levice. Mohla by tak úspěšněji dosahovat žádoucích forem spolupráce a vyšší integrace ve střední Evropě. Získala by nejen prostor na nových trzích. Celkově by byla utlumena nežádoucí jednostranná vazba na Západ. ČR by mohla rovněž prosazovat uplatňování principů rovnoprávnosti, vzájemné výhodnosti a nevměšování v evropské integraci, principy kolektivní bezpečnosti a požadovat přebudování vojenských struktur v tomto smyslu.</w:t>
      </w:r>
    </w:p>
    <w:p>
      <w:pPr>
        <w:pStyle w:val="Normal"/>
        <w:jc w:val="both"/>
        <w:rPr>
          <w:sz w:val="24"/>
        </w:rPr>
      </w:pPr>
      <w:r>
        <w:rPr>
          <w:sz w:val="24"/>
        </w:rPr>
        <w:t>Tato politika by pomohla zvýšit schopnost neprivilegovaných vrstev čelit velkému kapitálu i pravicové manipulaci. Vystupňoval by se tlak na byrokratické, partokratické i manažerské struktury. Pokud by takový vývoj měl širší mezinárodní zázemí, mohl by postupně vést k zásadnějším přeměnám v postsocialistické Evropě i Asii. Mohl by významně inspirovat a ovlivňovat i vývoj na Západě a v třetím světě.</w:t>
      </w:r>
    </w:p>
    <w:p>
      <w:pPr>
        <w:pStyle w:val="Normal"/>
        <w:jc w:val="both"/>
        <w:rPr>
          <w:sz w:val="24"/>
        </w:rPr>
      </w:pPr>
      <w:r>
        <w:rPr>
          <w:sz w:val="24"/>
        </w:rPr>
        <w:t>Taková varianta se v uvažované perspektivě ovšem nejeví jako nejpravděpodobnější.</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Očekávaný vývoj ve sféře ekologie</w:t>
      </w:r>
    </w:p>
    <w:p>
      <w:pPr>
        <w:pStyle w:val="Normal"/>
        <w:jc w:val="both"/>
        <w:rPr>
          <w:i/>
          <w:i/>
          <w:sz w:val="24"/>
        </w:rPr>
      </w:pPr>
      <w:r>
        <w:rPr>
          <w:i/>
          <w:sz w:val="24"/>
        </w:rPr>
      </w:r>
    </w:p>
    <w:p>
      <w:pPr>
        <w:pStyle w:val="Normal"/>
        <w:jc w:val="both"/>
        <w:rPr/>
      </w:pPr>
      <w:r>
        <w:rPr>
          <w:sz w:val="24"/>
        </w:rPr>
        <w:t xml:space="preserve">V ekologické oblasti bude pokračovat </w:t>
      </w:r>
      <w:r>
        <w:rPr>
          <w:b/>
          <w:sz w:val="24"/>
        </w:rPr>
        <w:t>tendence k zadlužování budoucích generací</w:t>
      </w:r>
      <w:r>
        <w:rPr>
          <w:sz w:val="24"/>
        </w:rPr>
        <w:t>. Produkční a spotřební chování nastupujících generací bude nadále ohrožovat generace budoucí. Pokud by se lineárně rozvíjely současné trendy, došlo by v řadě směrů ke kolapsu (neomezené současné trendy vývoje silniční a letecké dopravy by např. zvýšily objem silniční dopravy za 10-12 let o 30-40% a letecké dopravy o 100% - B.Moldan).</w:t>
      </w:r>
    </w:p>
    <w:p>
      <w:pPr>
        <w:pStyle w:val="Normal"/>
        <w:jc w:val="both"/>
        <w:rPr>
          <w:sz w:val="24"/>
        </w:rPr>
      </w:pPr>
      <w:r>
        <w:rPr>
          <w:sz w:val="24"/>
        </w:rPr>
        <w:t>Snahy o ekologizaci chování společnosti budou provokovat politické a ideologické střety. Soukromí podnikatelé a strategičtí partneři nebudou ochotni nést náklady za nápravu a obrat v dosavadním trendu poškozování přírody v místním, regionálním i globálním měřítku. Náklady odhadované na stovky miliard Kč se budou snažit přenášet na stát. Stát se nebude moci přímého vlivu vzdávat (nápravy škod a zabraňování dalším škodám, směrování vývoje v technologiích a v dobývání surovin, v úspoře energie, důraz na obnovitelné zdroje aj.). Se se značnými obtížemi ale bude získávat odpovídající prostředky.</w:t>
      </w:r>
    </w:p>
    <w:p>
      <w:pPr>
        <w:pStyle w:val="Normal"/>
        <w:jc w:val="both"/>
        <w:rPr>
          <w:sz w:val="24"/>
        </w:rPr>
      </w:pPr>
      <w:r>
        <w:rPr>
          <w:sz w:val="24"/>
        </w:rPr>
        <w:t>Vzroste odborná vybavenost a politický vliv občanských ekologických iniciativ a hnutí.</w:t>
      </w:r>
    </w:p>
    <w:p>
      <w:pPr>
        <w:pStyle w:val="Normal"/>
        <w:jc w:val="both"/>
        <w:rPr>
          <w:sz w:val="24"/>
        </w:rPr>
      </w:pPr>
      <w:r>
        <w:rPr>
          <w:sz w:val="24"/>
        </w:rPr>
      </w:r>
    </w:p>
    <w:p>
      <w:pPr>
        <w:pStyle w:val="Normal"/>
        <w:jc w:val="both"/>
        <w:rPr/>
      </w:pPr>
      <w:r>
        <w:rPr>
          <w:sz w:val="24"/>
        </w:rPr>
        <w:t xml:space="preserve">Ekologické problémy by trvaly i při </w:t>
      </w:r>
      <w:r>
        <w:rPr>
          <w:b/>
          <w:sz w:val="24"/>
        </w:rPr>
        <w:t xml:space="preserve">kapitalistické prosperitě </w:t>
      </w:r>
      <w:r>
        <w:rPr>
          <w:sz w:val="24"/>
        </w:rPr>
        <w:t>země. Reprodukovala u zvyšovala by je orientace napodobující euroamerický typ, založený na výkonu. Honba za egoistickým prospěchem (např. devastační těžba dřeva, drancování nerostných nalezišť, nelegální dovoz a vývoz, pytláctví, černé skládky aj.) by byla spojována s konejšivým přesvědčováním znepokojené veřejnosti, že úspěch kapitalistických podnikatelů umožní řešit i problémy ekologické. Z přírodních hodnot by bylo bezohledně kořistěno (např. zakládání supermarketů v zeleném prstenci měst). ČR by se podílela na poškozování přírodního a životního prostředí i ve vzdálenějších oblastech (podpora ekodumpingu). Zlepšení finanční situace by mohlo pomoci kompenzovat některé nejhorší důsledky. Podněty by dostalo podnikání v ekologii. Ekologický postih (ekodaně) podniků poškozujících přírodní prostředí by nebyl dostatečně účinný a ekologická osvěta by byla nadále zanedbávána.</w:t>
      </w:r>
    </w:p>
    <w:p>
      <w:pPr>
        <w:pStyle w:val="Normal"/>
        <w:jc w:val="both"/>
        <w:rPr/>
      </w:pPr>
      <w:r>
        <w:rPr>
          <w:b/>
          <w:sz w:val="24"/>
        </w:rPr>
        <w:t xml:space="preserve">Stagnace společnosti </w:t>
      </w:r>
      <w:r>
        <w:rPr>
          <w:sz w:val="24"/>
        </w:rPr>
        <w:t>by ekologické škody značně zvyšovala: podniky by neměly zájem se na jejich zmírňování podílet. Do země by vstupoval ekologicky náročný a destruktivní kapitál a importoval by do ní své odpady. Státu, regionu a obcím by chyběly prostředky na nákladný proces přechodu k trvale udržitelnému rozvoji. Znepokojení veřejnosti by rostlo. Zesílily by snahy o sociálně odpovědnější řešení, např. o snížení gapu mezi podporou neobnovitelných a obnovitelných zdrojů energie.</w:t>
      </w:r>
    </w:p>
    <w:p>
      <w:pPr>
        <w:pStyle w:val="Normal"/>
        <w:jc w:val="both"/>
        <w:rPr>
          <w:sz w:val="24"/>
        </w:rPr>
      </w:pPr>
      <w:r>
        <w:rPr>
          <w:sz w:val="24"/>
        </w:rPr>
        <w:t>Cílem by mohlo být zvýšit podíl obnovitelných zdrojů na celkové spotřebě primárních energetických zdrojů z 1,5 % v roce 1999 na 3-6 % v roce 2010 a na 4-8 % v roce 2020 (MPO, Hospodářské noviny, 19.1.2000). Obnovitelné zdroje by však nemohly být v uvažovaném období zásadním zdrojem energie (regionální a lokální přínos např. biomasy). Podle téhož zdroje by mohly být disponibilní zásoby hnědého uhlí vyčerpány k roku 2040. Po roce 2015 by byla jedním z možných způsobů krytí spotřeby elektřiny jaderná energie (s možnou výstavbou dalšího zdroje po roce 2015).</w:t>
      </w:r>
    </w:p>
    <w:p>
      <w:pPr>
        <w:pStyle w:val="Normal"/>
        <w:jc w:val="both"/>
        <w:rPr>
          <w:sz w:val="24"/>
        </w:rPr>
      </w:pPr>
      <w:r>
        <w:rPr>
          <w:sz w:val="24"/>
        </w:rPr>
      </w:r>
    </w:p>
    <w:p>
      <w:pPr>
        <w:pStyle w:val="Normal"/>
        <w:jc w:val="both"/>
        <w:rPr/>
      </w:pPr>
      <w:r>
        <w:rPr>
          <w:sz w:val="24"/>
        </w:rPr>
        <w:t>Celkově bude narůstat rozpor mezi potřebou progresívní, šetřící průmyslové a dopravní technologie, stavebnictví ohleduplného k přírodnímu prostředí, zpracovávání odpadů z jedné strany a nízkou akumulační schopností a kořistěním z domácího bohatství "strategickými partnery" na straně druhé. Bude se zvyšovat zájem o předpoklady dlouhodobě udržitelného rozvoje. Veřejnost se bude více zajímat o alternativní postupy, např. o jiné ("východní") vzory produkčního a spotřebního chování, než je euroamerický vzor. Bude se zvětšovat počet skupinek a jedinců rozhodujících se pro vytváření ekologických komunit, s ekonomikou přiměřenou člověku. Zvětšily by se šance pro důslednější spojování hnutí ekologických a za sociální spravedlnos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sz w:val="24"/>
        </w:rPr>
      </w:pPr>
      <w:r>
        <w:rPr>
          <w:sz w:val="24"/>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jc w:val="both"/>
        <w:rPr>
          <w:sz w:val="24"/>
        </w:rPr>
      </w:pPr>
      <w:r>
        <w:rPr>
          <w:sz w:val="24"/>
        </w:rPr>
      </w:r>
    </w:p>
    <w:p>
      <w:pPr>
        <w:pStyle w:val="Normal"/>
        <w:jc w:val="both"/>
        <w:rPr>
          <w:sz w:val="24"/>
        </w:rPr>
      </w:pPr>
      <w:r>
        <w:rPr>
          <w:sz w:val="24"/>
        </w:rPr>
      </w:r>
    </w:p>
    <w:p>
      <w:pPr>
        <w:pStyle w:val="Heading3"/>
        <w:rPr/>
      </w:pPr>
      <w:r>
        <w:rPr/>
        <w:t>Část třetí</w:t>
      </w:r>
    </w:p>
    <w:p>
      <w:pPr>
        <w:pStyle w:val="Normal"/>
        <w:jc w:val="both"/>
        <w:rPr>
          <w:sz w:val="24"/>
        </w:rPr>
      </w:pPr>
      <w:r>
        <w:rPr>
          <w:sz w:val="24"/>
        </w:rPr>
      </w:r>
    </w:p>
    <w:p>
      <w:pPr>
        <w:pStyle w:val="Heading4"/>
        <w:rPr>
          <w:b/>
          <w:b/>
        </w:rPr>
      </w:pPr>
      <w:r>
        <w:rPr>
          <w:b/>
        </w:rPr>
        <w:t>I. Problémy strategie v České republice</w:t>
      </w:r>
    </w:p>
    <w:p>
      <w:pPr>
        <w:pStyle w:val="Normal"/>
        <w:jc w:val="both"/>
        <w:rPr>
          <w:b/>
          <w:b/>
          <w:sz w:val="24"/>
        </w:rPr>
      </w:pPr>
      <w:r>
        <w:rPr>
          <w:b/>
          <w:sz w:val="24"/>
        </w:rPr>
      </w:r>
    </w:p>
    <w:p>
      <w:pPr>
        <w:pStyle w:val="Normal"/>
        <w:jc w:val="both"/>
        <w:rPr>
          <w:sz w:val="24"/>
        </w:rPr>
      </w:pPr>
      <w:r>
        <w:rPr>
          <w:sz w:val="24"/>
        </w:rPr>
      </w:r>
    </w:p>
    <w:p>
      <w:pPr>
        <w:pStyle w:val="Normal"/>
        <w:jc w:val="both"/>
        <w:rPr>
          <w:b/>
          <w:b/>
          <w:sz w:val="24"/>
        </w:rPr>
      </w:pPr>
      <w:r>
        <w:rPr>
          <w:b/>
          <w:sz w:val="24"/>
        </w:rPr>
        <w:t>1.Základní strategická orientace v současné epoše</w:t>
      </w:r>
    </w:p>
    <w:p>
      <w:pPr>
        <w:pStyle w:val="Normal"/>
        <w:jc w:val="both"/>
        <w:rPr>
          <w:b/>
          <w:b/>
          <w:sz w:val="24"/>
        </w:rPr>
      </w:pPr>
      <w:r>
        <w:rPr>
          <w:b/>
          <w:sz w:val="24"/>
        </w:rPr>
      </w:r>
    </w:p>
    <w:p>
      <w:pPr>
        <w:pStyle w:val="Normal"/>
        <w:jc w:val="both"/>
        <w:rPr>
          <w:b/>
          <w:b/>
          <w:sz w:val="24"/>
        </w:rPr>
      </w:pPr>
      <w:r>
        <w:rPr>
          <w:b/>
          <w:sz w:val="24"/>
        </w:rPr>
      </w:r>
    </w:p>
    <w:p>
      <w:pPr>
        <w:pStyle w:val="Normal"/>
        <w:jc w:val="both"/>
        <w:rPr>
          <w:i/>
          <w:i/>
          <w:sz w:val="24"/>
        </w:rPr>
      </w:pPr>
      <w:r>
        <w:rPr>
          <w:i/>
          <w:sz w:val="24"/>
        </w:rPr>
        <w:t>Základní pojmy strategie</w:t>
      </w:r>
    </w:p>
    <w:p>
      <w:pPr>
        <w:pStyle w:val="Normal"/>
        <w:jc w:val="both"/>
        <w:rPr>
          <w:i/>
          <w:i/>
          <w:sz w:val="24"/>
        </w:rPr>
      </w:pPr>
      <w:r>
        <w:rPr>
          <w:i/>
          <w:sz w:val="24"/>
        </w:rPr>
      </w:r>
    </w:p>
    <w:p>
      <w:pPr>
        <w:pStyle w:val="Normal"/>
        <w:jc w:val="both"/>
        <w:rPr/>
      </w:pPr>
      <w:r>
        <w:rPr>
          <w:b/>
          <w:sz w:val="24"/>
        </w:rPr>
        <w:t xml:space="preserve">Strategií </w:t>
      </w:r>
      <w:r>
        <w:rPr>
          <w:sz w:val="24"/>
        </w:rPr>
        <w:t>rozumíme hodnocení sociálních sil a jejich reálné rozmisťování na společenské frontě, podmíněné rozpory, do nichž jsou vtahovány a problémy, s nimiž se setkávají při prosazování svých potřeb a zájmů. Jejich problémy jsou provokovány, vyhrocovány, případně dílčím způsobem řešeny rozhodujícími sociálními subjekty.</w:t>
      </w:r>
    </w:p>
    <w:p>
      <w:pPr>
        <w:pStyle w:val="Normal"/>
        <w:jc w:val="both"/>
        <w:rPr>
          <w:sz w:val="24"/>
        </w:rPr>
      </w:pPr>
      <w:r>
        <w:rPr>
          <w:sz w:val="24"/>
        </w:rPr>
        <w:t>Subjekt, který usiluje o převzetí, udržení či posílení své strategické iniciativy, si musí vymezit svůj vztah ke klíčovému sociálnímu subjektu dění a dalším sociálním silám. Musí postihnout svou skutečnou strukturu a fungování, proklamované a reálné činnosti a aktivity a přizpůsobit je úkolům. Na tomto základě pak může úspěšně usilovat o rozmístění hlavních sil, jejich jádra, křídel a týlu či záloh, o vymezení sil blízkých a spojenců, o charakteristiku sil odpůrce, protivníka a jeho záloh a spojenců. S tímto záměrem usiluje o předcházení, využívání a řešení různých rozporů a konfliktů, o postižení neuralgických bodů, kritických míst, slabých a silných článků, příležitostí i hrozeb; o zkoumání hierarchie rozporů a jejich řešení podle jejich priority, reálných a konkrétních možností (oproti možnostem formálním a abstraktním), zprostředkováním či střety mezi jejich protikladnými stránkami, při přechodu v konflikt. Zvažuje blízkost i totožnost zájmů různých skupin, rozmanité formy solidarity, podpory a spojenectví a využívá jich. Tak lze vymezit reálné možnosti a historickou odpovědnost za nezbytné a účelné jednání, za systematické řízení změn, za ovlivňování vývoje a pokroku.</w:t>
      </w:r>
    </w:p>
    <w:p>
      <w:pPr>
        <w:pStyle w:val="Normal"/>
        <w:jc w:val="both"/>
        <w:rPr/>
      </w:pPr>
      <w:r>
        <w:rPr>
          <w:sz w:val="24"/>
        </w:rPr>
        <w:t xml:space="preserve">Na tomto základě a s přihlédnutím k hlavnímu článku, se volí </w:t>
      </w:r>
      <w:r>
        <w:rPr>
          <w:b/>
          <w:sz w:val="24"/>
        </w:rPr>
        <w:t>směr hlavního náporu</w:t>
      </w:r>
      <w:r>
        <w:rPr>
          <w:sz w:val="24"/>
        </w:rPr>
        <w:t>. Odlišují se přitom cíle bližší, snadněji dostupné, bezprostřední a zásadní, dlouhodobé. Je stanoven čas a prostor, v němž se rozpory vyjevují a v němž na ně má být reagováno. Jsou vypracovány akční plány a taktické postupy a (jako systém odpovídajících a uplatňovaných akčních plánů a soustava prostředků) je zpracováván a prosazován strategický plán se strategickým záměrem, cílem.</w:t>
      </w:r>
    </w:p>
    <w:p>
      <w:pPr>
        <w:pStyle w:val="Normal"/>
        <w:jc w:val="both"/>
        <w:rPr/>
      </w:pPr>
      <w:r>
        <w:rPr>
          <w:b/>
          <w:sz w:val="24"/>
        </w:rPr>
        <w:t xml:space="preserve">Taktické postupy jsou vždy voleny a hodnoceny z hlediska strategického záměru a cíle, neboť mezi prostředky a cíli nelze připouštět zásadní rozpory. </w:t>
      </w:r>
      <w:r>
        <w:rPr>
          <w:sz w:val="24"/>
        </w:rPr>
        <w:t>To je jedna z nejvýznamnějších zkušeností mezinárodního dělnického a komunistického hnutí. Řešit strategické úkoly v duchu této zásady nemůže nikdo sám, je k tomu třeba společného postupu levicových sil ve světě. Naplnění této zásady je zvláště obtížné 1. u politické síly, která usiluje o systémovou alternativu, 2. v nových podmínkách, kdy je produktivního (tvořivého) myšlení a jednání zvláště třeba, 3. při zesilující se závislosti země, Evropy i světa, 4. při prudce probíhajících změnách v celkovém charakteru systému.</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Konzervativní a revoluční pojetí v politické filozofii</w:t>
      </w:r>
    </w:p>
    <w:p>
      <w:pPr>
        <w:pStyle w:val="Normal"/>
        <w:jc w:val="both"/>
        <w:rPr>
          <w:i/>
          <w:i/>
          <w:sz w:val="24"/>
        </w:rPr>
      </w:pPr>
      <w:r>
        <w:rPr>
          <w:i/>
          <w:sz w:val="24"/>
        </w:rPr>
      </w:r>
    </w:p>
    <w:p>
      <w:pPr>
        <w:pStyle w:val="Normal"/>
        <w:jc w:val="both"/>
        <w:rPr/>
      </w:pPr>
      <w:r>
        <w:rPr>
          <w:sz w:val="24"/>
        </w:rPr>
        <w:t xml:space="preserve">Základním zájmem všech složek vládnoucí politické garnitury v České republice, je postupná </w:t>
      </w:r>
      <w:r>
        <w:rPr>
          <w:b/>
          <w:sz w:val="24"/>
        </w:rPr>
        <w:t xml:space="preserve">plná obnova a konzervace kapitalistického uspořádání v zemi. </w:t>
      </w:r>
      <w:r>
        <w:rPr>
          <w:sz w:val="24"/>
        </w:rPr>
        <w:t>Této snaze je přizpůsobována idea svobody, jež slouží jako prostředek k reprodukci daného nutného stavu. Veškeré dění ovládá idea návratu: k přirozenému stavu věcí, do Evropy, do západní, euroamerické, anglosaské civilizace, a tedy také spíše ke keltským než slovanským předkům, ke křesťansko-židovské historické tradici.</w:t>
      </w:r>
    </w:p>
    <w:p>
      <w:pPr>
        <w:pStyle w:val="Normal"/>
        <w:jc w:val="both"/>
        <w:rPr>
          <w:sz w:val="24"/>
        </w:rPr>
      </w:pPr>
      <w:r>
        <w:rPr>
          <w:sz w:val="24"/>
        </w:rPr>
        <w:t>Jakékoli snahy hledat hlubší logiku dění z hlediska vývojových etap, možného a žádoucího pokroku, jsou odsuzovány jako dogmatické, spekulativní a utopické. Jakékoli snahy zasahovat do procesu v zájmu zásadních změn jsou napadány jako projev sociálního inženýrství a politického extremismu. Vývoj lidstva jakoby se měl uzavřít epochou, v níž každý jedinec získává rovnou šanci rozvíjet se bez ohledu na ostatní i na jejich úkor. V tomto principu jako by se měl uskutečňovat absolutní konečný účel světa.</w:t>
      </w:r>
    </w:p>
    <w:p>
      <w:pPr>
        <w:pStyle w:val="Normal"/>
        <w:jc w:val="both"/>
        <w:rPr>
          <w:sz w:val="24"/>
        </w:rPr>
      </w:pPr>
      <w:r>
        <w:rPr>
          <w:sz w:val="24"/>
        </w:rPr>
      </w:r>
    </w:p>
    <w:p>
      <w:pPr>
        <w:pStyle w:val="Normal"/>
        <w:jc w:val="both"/>
        <w:rPr/>
      </w:pPr>
      <w:r>
        <w:rPr>
          <w:sz w:val="24"/>
        </w:rPr>
        <w:t xml:space="preserve">Proti takovým představám a praxi stavějí marxisté i v České republice ideu, že </w:t>
      </w:r>
      <w:r>
        <w:rPr>
          <w:b/>
          <w:sz w:val="24"/>
        </w:rPr>
        <w:t xml:space="preserve">svět nelze jen vykládat, ale že je nutné jej změnit a to tak, aby rozvoj každého jedince byl prostředkem k rozvoji všech. </w:t>
      </w:r>
      <w:r>
        <w:rPr>
          <w:sz w:val="24"/>
        </w:rPr>
        <w:t>Z těchto ideí vychází jejich politická filozofie, na nich je zakládána jejich politická strategie.</w:t>
      </w:r>
    </w:p>
    <w:p>
      <w:pPr>
        <w:pStyle w:val="Normal"/>
        <w:jc w:val="both"/>
        <w:rPr>
          <w:sz w:val="24"/>
        </w:rPr>
      </w:pPr>
      <w:r>
        <w:rPr>
          <w:sz w:val="24"/>
        </w:rPr>
        <w:t>Rozdíly v názorech na strategii i určité kolísání v otázkách teorie a taktiky jsou ale přirozené i mezi revolucionáři. Objevují se s podstatnými změnami ve společnosti, s příchodem nových lidí a vznikem nových úkolů. Občas se přitom obnovují i dávno řešené spory a opakují některé omyly. Trvá se na překonaných názorech, zastaralých metodách a nedoceňují se nové možnosti.</w:t>
      </w:r>
    </w:p>
    <w:p>
      <w:pPr>
        <w:pStyle w:val="Normal"/>
        <w:jc w:val="both"/>
        <w:rPr/>
      </w:pPr>
      <w:r>
        <w:rPr>
          <w:sz w:val="24"/>
        </w:rPr>
        <w:t>Občas jsou tak osvojovány jen některé stránky a složky marxismu, jednotlivá hesla a požadavky taktiky. V praktickém postupu se reaguje na různé rysy a stránky vývoje, vyvozují se z něho různá poučení. Zdrojem takových rozdílů jsou rozpory praktického života a různé cesty jejich překonávání, sama živá historie kapitalismu a snah o prosazení socialistické alternativy.</w:t>
      </w:r>
    </w:p>
    <w:p>
      <w:pPr>
        <w:pStyle w:val="Normal"/>
        <w:jc w:val="both"/>
        <w:rPr>
          <w:sz w:val="24"/>
        </w:rPr>
      </w:pPr>
      <w:r>
        <w:rPr>
          <w:sz w:val="24"/>
        </w:rPr>
      </w:r>
    </w:p>
    <w:p>
      <w:pPr>
        <w:pStyle w:val="Normal"/>
        <w:jc w:val="both"/>
        <w:rPr>
          <w:sz w:val="24"/>
        </w:rPr>
      </w:pPr>
      <w:r>
        <w:rPr>
          <w:sz w:val="24"/>
        </w:rPr>
        <w:t>I vnější pozorovatelé a komentátoři hodnotí činnost komunistů rozporně: jednou jako tvrdošíjnou snahu nadále vyzdvihovat existenci tříd a stavět je proti sobě, podruhé jako postupující a nadějnou přeměnu ve stranu reforem. Také uvnitř hnutí jsou někteří jedinci, kteří by se s reformami a parlamentní činností spokojili, jakož i ti, kdo je odmítají a raději by si počkali na nové "velké dny", které přinesou změnu. Všichni pozapomínají na to, že i skutečný život a skutečná historie v sobě zahrnují rozdílné tendence: jak postupnou evoluci, tak její přerušování a kvalitativní změny.</w:t>
      </w:r>
    </w:p>
    <w:p>
      <w:pPr>
        <w:pStyle w:val="Normal"/>
        <w:jc w:val="both"/>
        <w:rPr>
          <w:sz w:val="24"/>
        </w:rPr>
      </w:pPr>
      <w:r>
        <w:rPr>
          <w:sz w:val="24"/>
        </w:rPr>
      </w:r>
    </w:p>
    <w:p>
      <w:pPr>
        <w:pStyle w:val="Normal"/>
        <w:jc w:val="both"/>
        <w:rPr/>
      </w:pPr>
      <w:r>
        <w:rPr>
          <w:sz w:val="24"/>
        </w:rPr>
        <w:t xml:space="preserve">Ve strategii a taktice má značný význam </w:t>
      </w:r>
      <w:r>
        <w:rPr>
          <w:b/>
          <w:sz w:val="24"/>
        </w:rPr>
        <w:t>jednota principiálnosti a pružnosti</w:t>
      </w:r>
      <w:r>
        <w:rPr>
          <w:sz w:val="24"/>
        </w:rPr>
        <w:t>. I dnes čeká neúspěch ty, kdož se zhlédli v jedné určité formě růstu dělnického hnutí a socialismu, kdož zapomněli na její jednostrannost, stále nechtějí vzít na vědomí nebo už pozapomněli na příkrý zlom, ke kterému došlo. Je nutné zvládnout všechny formy činnosti, staré formy, které se zbortily, naplňovat novým obsahem, doplňovat je a nahrazovat, osvojovat si nové formy, a to co nejrychleji. Nelze se přece obejít bez kompromisů, bez uzavírání dohod.</w:t>
      </w:r>
    </w:p>
    <w:p>
      <w:pPr>
        <w:pStyle w:val="Normal"/>
        <w:jc w:val="both"/>
        <w:rPr/>
      </w:pPr>
      <w:r>
        <w:rPr>
          <w:sz w:val="24"/>
        </w:rPr>
        <w:t>Co je nejméně prospěšné, to je pokračovat "v omílání elementárních, nazpaměť naučených a na první pohled nesporných pravd", jak připomínal onemocnělým "dětskou nemocí" V.I.Lenin. Varoval je také, že "politika se podobá spíše algebře než aritmetice a ještě více vyšší matematice" (L: Levičáctví - dětská nemoc komunismu. Sebrané spisy. Svazek 41, s. 119-121).</w:t>
      </w:r>
    </w:p>
    <w:p>
      <w:pPr>
        <w:pStyle w:val="Normal"/>
        <w:jc w:val="both"/>
        <w:rPr>
          <w:sz w:val="24"/>
        </w:rPr>
      </w:pPr>
      <w:r>
        <w:rPr>
          <w:sz w:val="24"/>
        </w:rPr>
      </w:r>
    </w:p>
    <w:p>
      <w:pPr>
        <w:pStyle w:val="Normal"/>
        <w:jc w:val="both"/>
        <w:rPr/>
      </w:pPr>
      <w:r>
        <w:rPr>
          <w:sz w:val="24"/>
        </w:rPr>
        <w:t xml:space="preserve">Ve strategii, zvláště za podmínek, v nichž se nalézáme, má dále význam </w:t>
      </w:r>
      <w:r>
        <w:rPr>
          <w:b/>
          <w:sz w:val="24"/>
        </w:rPr>
        <w:t xml:space="preserve">dialektika skutečného a možného. </w:t>
      </w:r>
      <w:r>
        <w:rPr>
          <w:sz w:val="24"/>
        </w:rPr>
        <w:t>Principiálnost ve strategii neznamená, že může být zkostnatělá. Pružnost však nepřipouští jakékoli možnosti. Uzná-li se něco za možné, není ještě dovolena změna taktiky. Možná je přece i bezprincipiálnost i připouštění či dokonce provokování regrese.</w:t>
      </w:r>
    </w:p>
    <w:p>
      <w:pPr>
        <w:pStyle w:val="Normal"/>
        <w:jc w:val="both"/>
        <w:rPr/>
      </w:pPr>
      <w:r>
        <w:rPr>
          <w:sz w:val="24"/>
        </w:rPr>
        <w:t>Ve strategii, byť se týká nejen přítomných, ale i žádoucích budoucích dějů, je nutný konkrétní (konkrétně historický) přístup a respekt k podstatným dějům. Nelze utíkat od reality k možnému, směšovat možné s reálným, to, co je, s tím, co by být mohlo či mělo. Je nutné vycházet především z toho, co je skutečné, jaká jsou skutečná fakta. Nelze pro "možnost" příjemné budoucnosti zapomenout na nepříjemnou přítomnost.</w:t>
      </w:r>
    </w:p>
    <w:p>
      <w:pPr>
        <w:pStyle w:val="Normal"/>
        <w:jc w:val="both"/>
        <w:rPr>
          <w:sz w:val="24"/>
        </w:rPr>
      </w:pPr>
      <w:r>
        <w:rPr>
          <w:sz w:val="24"/>
        </w:rPr>
        <w:t>Jsou ale možnosti, o které přijdeme, budeme-li je dlouhodobě opomíjet. Jak se ukázalo, bylo možné ztratit těžko získané šance díky setrvačnosti, necitlivosti i aroganci vedoucích činitelů, díky nespokojenosti, otupělosti a lhostejnosti mas lidí. Povážlivé je upínat se k dnešku, nezvažovat minulou zkušenost a programovou orientaci, neorientovat se v alternativách, které nabízí další vývoj. Možnosti ano, ale fakta především! (L: Dopisy o taktice. Sebrané spisy. Svazek 31, s. 160-162; I.F.Armandové, 25. prosince 1916. Spisy. Svazek 35, s. 234; N.D.Kiknadzovi, listopad 1916. Tamtéž, s. 213-214).</w:t>
      </w:r>
    </w:p>
    <w:p>
      <w:pPr>
        <w:pStyle w:val="Normal"/>
        <w:jc w:val="both"/>
        <w:rPr>
          <w:sz w:val="24"/>
        </w:rPr>
      </w:pPr>
      <w:r>
        <w:rPr>
          <w:sz w:val="24"/>
        </w:rPr>
        <w:t>Pro strategii je důležité uvědomit si, že spektrum možností, založených v objektivní realitě, sahá od nemožnosti přes formální a abstraktní možnost až k možnosti reálné (konkrétní) a ke skutečnosti. Abstraktní možnost je bez obsahové motivace, konkrétní možnost se zase může měnit ve skutečnost i s pomocí nahodilosti. Pole reálných možností je nutné vždy velmi odpovědně zkoumat. Objektivní možnosti jsou při přeměně ve skutečnost závislé na praktickém jednání lidí, na akcích subjektu.</w:t>
      </w:r>
    </w:p>
    <w:p>
      <w:pPr>
        <w:pStyle w:val="Normal"/>
        <w:jc w:val="both"/>
        <w:rPr>
          <w:sz w:val="24"/>
        </w:rPr>
      </w:pPr>
      <w:r>
        <w:rPr>
          <w:sz w:val="24"/>
        </w:rPr>
      </w:r>
    </w:p>
    <w:p>
      <w:pPr>
        <w:pStyle w:val="Normal"/>
        <w:jc w:val="both"/>
        <w:rPr/>
      </w:pPr>
      <w:r>
        <w:rPr>
          <w:sz w:val="24"/>
        </w:rPr>
        <w:t xml:space="preserve">Tím nejdůležitějším a nejnaléhavějším i dnes, po téměř 100 letech od živých sporů na počátku minulého století, zůstává "pevné spojení dělníků ve velkých, silných a dobře fungujících organizacích, které budou schopny dobře fungovat za </w:t>
      </w:r>
      <w:r>
        <w:rPr>
          <w:b/>
          <w:sz w:val="24"/>
        </w:rPr>
        <w:t xml:space="preserve">každých </w:t>
      </w:r>
      <w:r>
        <w:rPr>
          <w:sz w:val="24"/>
        </w:rPr>
        <w:t>podmínek..." (L: Názorové rozdíly v evropském dělnickém hnutí. Sebrané spisy. Svazek 2O, s. 84-88).</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Strategická výzva</w:t>
      </w:r>
    </w:p>
    <w:p>
      <w:pPr>
        <w:pStyle w:val="Normal"/>
        <w:jc w:val="both"/>
        <w:rPr>
          <w:i/>
          <w:i/>
          <w:sz w:val="24"/>
        </w:rPr>
      </w:pPr>
      <w:r>
        <w:rPr>
          <w:i/>
          <w:sz w:val="24"/>
        </w:rPr>
      </w:r>
    </w:p>
    <w:p>
      <w:pPr>
        <w:pStyle w:val="Normal"/>
        <w:jc w:val="both"/>
        <w:rPr>
          <w:sz w:val="24"/>
        </w:rPr>
      </w:pPr>
      <w:r>
        <w:rPr>
          <w:sz w:val="24"/>
        </w:rPr>
        <w:t>Učinit zásadní kroky k překonání existujícího kapitalistického společenského uspořádání vyžaduje náročnou teoretickou činnost, z níž vzejde životaschopná alternativa. Její povaze bude odpovídat také přehodnoceníé prostředků a způsobů postupu, přehodnocení socialistického strategického rámce. K podmínkám úspěchu patří kriticky se vyrovnat s minulými postupy, odhalit příčiny, proč sovětská verze socialismu zkolabovala. Avšak to nestačí. Je nutné i zásadně překročit původní koncepční rámec teorie, vypracované ve vztahu k evropskému "malému kousku světa" a navázat přitom na dílo, které v tomto směru vykonal Lenin ve svých studiích o imperialismu.</w:t>
      </w:r>
    </w:p>
    <w:p>
      <w:pPr>
        <w:pStyle w:val="Normal"/>
        <w:jc w:val="both"/>
        <w:rPr>
          <w:sz w:val="24"/>
        </w:rPr>
      </w:pPr>
      <w:r>
        <w:rPr>
          <w:sz w:val="24"/>
        </w:rPr>
        <w:t>Byť jde o zkoumání bolestivé, je nutné odhalit, nakolik se v sovětská verzi socialismu dařilo uchovat a prosadit ideály, s nimiž vstoupila do života říjnová revoluce; nakolik se sovětská společnost dokázala vymanit z "metabolismu" kapitálu, prosadit nové formy dělby práce, nové způsoby řízení ekonomiky, nakolik dokázala čelit novému narůstání odcizení, překročit hranice post-kapitalismu a založit fungování systému na jeho vlastních základech. Je nutné ukázat skutečné důvody katastrofálního selhání všech pokusů o reformu (od Chruščova po Gorbačova) a konečné imploze systému (Meszaros, Beyond Capital).</w:t>
      </w:r>
    </w:p>
    <w:p>
      <w:pPr>
        <w:pStyle w:val="Normal"/>
        <w:jc w:val="both"/>
        <w:rPr>
          <w:sz w:val="24"/>
        </w:rPr>
      </w:pPr>
      <w:r>
        <w:rPr>
          <w:sz w:val="24"/>
        </w:rPr>
        <w:t>Dnes je již poměrně zřejmé, že pod značným a cílevědomým tlakem protichůdného systému se systém nedokázal účinněji vzepřít zděděným hierarchickým a autoritativním praktikám. Posléze uvázl v jejich pasti (od pracovních podmínek po podminky duchovní tvorby). Nerozvinul Leninovu výchozí ideu osvobození tvořivé aktivity samotného lidu. I reformy probíhaly uvnitř hierarchické struktury, bez lidu a - zvláště ve výslednici - proti němu.</w:t>
      </w:r>
    </w:p>
    <w:p>
      <w:pPr>
        <w:pStyle w:val="Normal"/>
        <w:jc w:val="both"/>
        <w:rPr>
          <w:sz w:val="24"/>
        </w:rPr>
      </w:pPr>
      <w:r>
        <w:rPr>
          <w:sz w:val="24"/>
        </w:rPr>
        <w:t>Byť však je historická porážka sebetrpčí, je jen další z historických výkyvů, kterými úsilí o záchranu lidské civilizace a o její obnovu na zcela nových základech prošlo. Není nejmenšího důvodu nechat se ohlušit a zastrašit triumfalismem těch, jejichž jásot na "konečným a úplným vítězstvím" ostatně již značně ochabl.</w:t>
      </w:r>
    </w:p>
    <w:p>
      <w:pPr>
        <w:pStyle w:val="Normal"/>
        <w:jc w:val="both"/>
        <w:rPr>
          <w:sz w:val="24"/>
        </w:rPr>
      </w:pPr>
      <w:r>
        <w:rPr>
          <w:sz w:val="24"/>
        </w:rPr>
        <w:t>Významné je pochopit, jak důležité je překročit kontinentální rámec, z něhož původně koncepce socialismu a strategie jeho budování vzešla. K.Marx si úzkých mezí pohledu z "evropského koutku" byl velmi dobře vědom, když v dopise Engelsovi 8.října 1858 napsal: "Pro nás je obtížná otázka: revoluce na kontinentě je přede dveřmi a hned také nabude socialistického charakteru. Nebude v tomto koutku nutně potlačena, poněvadž na mnohem větším území je hnutí buržoazní společnosti ještě na vzestupu?" (ME: Spisy. Svazek 29, s. 400). Marx tu měl na mysli onu okolnost, o níž se také výslovně zmiňuje, tj. že "vlastním úkolem buržoazní společnosti je vytvoření světového trhu, aspoň v hrubých rysech, a výroby spočívají na jeho základě" (Tamtéž).</w:t>
      </w:r>
    </w:p>
    <w:p>
      <w:pPr>
        <w:pStyle w:val="Normal"/>
        <w:jc w:val="both"/>
        <w:rPr>
          <w:sz w:val="24"/>
        </w:rPr>
      </w:pPr>
      <w:r>
        <w:rPr>
          <w:sz w:val="24"/>
        </w:rPr>
        <w:t>V tomto smyslu je z Marxe nejen nutno vyjít, ale také pochopit jeho vizi ve světle pozdějšího vývoje. Výhodné pro Marxovy následovníky je, že mohou teoreticky zhodnotit jednoznačněji se prosazující vývoj a dynamickou expanzi kapitálu v imperialistické fázi jeho rozvoje, tj. systému, před nímž v době Marxově ještě zůstávaly šance "globálního růstu".</w:t>
      </w:r>
    </w:p>
    <w:p>
      <w:pPr>
        <w:pStyle w:val="Normal"/>
        <w:jc w:val="both"/>
        <w:rPr>
          <w:sz w:val="24"/>
        </w:rPr>
      </w:pPr>
      <w:r>
        <w:rPr>
          <w:sz w:val="24"/>
        </w:rPr>
        <w:t>Marxisté stojí dnes před výzvou pochopit schopnost světového kapitálu přizpůsobovat se změněným socio-historickým podmínkám. Mohou jasně vidět jeho relativní a absolutní meze, neřiditelný, destruktivní a saebezničující se potenciál. Mají k dispozici významnou zkušenost z masového dělnickokomunistického hnutí, s jeho spojenci i s jeho institucionálním zprostředkováním (úloha stran, státu, zájmových organizací, inicativ).</w:t>
      </w:r>
    </w:p>
    <w:p>
      <w:pPr>
        <w:pStyle w:val="Normal"/>
        <w:jc w:val="both"/>
        <w:rPr>
          <w:sz w:val="24"/>
        </w:rPr>
      </w:pPr>
      <w:r>
        <w:rPr>
          <w:sz w:val="24"/>
        </w:rPr>
        <w:t>Vítězství ve studené válce dvou systémů je pro kapitalismus vítězstvím Pyrrhovým. Selhala nejen prvotní forma socialismu. Selhává zejména soukromá, monopolistická akumulace a expanze kapitálu. Produkuje klesající míru využití kapitálu (snižující se míra využití kapacit), plýtvá lidskými a materiálovými zdroji, přesouvá mohutné zdroje státu do služeb vojensko-průmyslového komplexu, způsobuje četnější fáze recese a nebezpečí globální cyklické krize, vyvolává globální problémy (počínaje selhávánímm "modernizace" třetího světa a konče ohrožováním života na planetě). Přes všechny liberální proklamace je tento systém nucen se stále více utíkat k drastickým státním zásahům a válečné sebeobraně.</w:t>
      </w:r>
    </w:p>
    <w:p>
      <w:pPr>
        <w:pStyle w:val="Normal"/>
        <w:jc w:val="both"/>
        <w:rPr/>
      </w:pPr>
      <w:r>
        <w:rPr>
          <w:b/>
          <w:sz w:val="24"/>
        </w:rPr>
        <w:t xml:space="preserve">Na základě odpovědného zhodnocení vývoje v minulém století, při návratu k Marxovým, Engelsovým a Leninovým východiskům a za poměrně značně změněných ideových a organizačních podmínek, je nutné vytvořit současným nárokům odpovídající teoretický a strategický rámec pro socialistickou alternativu. </w:t>
      </w:r>
      <w:r>
        <w:rPr>
          <w:sz w:val="24"/>
        </w:rPr>
        <w:t xml:space="preserve">To je výzva, na níž musí reagovat skuteční socialisté, všichni komunisté (Meszáros). </w:t>
      </w:r>
    </w:p>
    <w:p>
      <w:pPr>
        <w:pStyle w:val="Normal"/>
        <w:jc w:val="both"/>
        <w:rPr>
          <w:sz w:val="24"/>
        </w:rPr>
      </w:pPr>
      <w:r>
        <w:rPr>
          <w:sz w:val="24"/>
        </w:rPr>
      </w:r>
    </w:p>
    <w:p>
      <w:pPr>
        <w:pStyle w:val="Normal"/>
        <w:jc w:val="both"/>
        <w:rPr>
          <w:i/>
          <w:i/>
          <w:sz w:val="24"/>
        </w:rPr>
      </w:pPr>
      <w:r>
        <w:rPr>
          <w:i/>
          <w:sz w:val="24"/>
        </w:rPr>
        <w:t>Charakter současné epochy</w:t>
      </w:r>
    </w:p>
    <w:p>
      <w:pPr>
        <w:pStyle w:val="Normal"/>
        <w:jc w:val="both"/>
        <w:rPr>
          <w:i/>
          <w:i/>
          <w:sz w:val="24"/>
        </w:rPr>
      </w:pPr>
      <w:r>
        <w:rPr>
          <w:i/>
          <w:sz w:val="24"/>
        </w:rPr>
      </w:r>
    </w:p>
    <w:p>
      <w:pPr>
        <w:pStyle w:val="Normal"/>
        <w:jc w:val="both"/>
        <w:rPr/>
      </w:pPr>
      <w:r>
        <w:rPr>
          <w:sz w:val="24"/>
        </w:rPr>
        <w:t xml:space="preserve">Ve světě, v němž žijeme, jsou </w:t>
      </w:r>
      <w:r>
        <w:rPr>
          <w:b/>
          <w:sz w:val="24"/>
        </w:rPr>
        <w:t xml:space="preserve">změny systému stále naléhavější. </w:t>
      </w:r>
      <w:r>
        <w:rPr>
          <w:sz w:val="24"/>
        </w:rPr>
        <w:t>Vyžaduje je neustále se vyhrocující diferenciační proces, provázený zbídačováním vrstev, zemí a regionů, zvětšujícím se počtem nezaměstnaných a nezaměstnavatelných; stále zřejmější neschopnost systému uplatnit reálnou rovnost podmínek (příklad za všechny: nerovnost žen); narůstání protikladu mezi nadnárodně se prosazujícím kapitálem a národními státy; katastrofální dopad výrobních praktik systému na životní a přírodní prostředí. Globalizace vývoje zvětšuje dosah každého vážného rozhodnutí pro jednotlivé sociální skupiny, pro země a národy, pro lidstvo jako celek. Zvyšuje však také míru nestability, rizik a celkové nejistoty světa kapitálu.</w:t>
      </w:r>
    </w:p>
    <w:p>
      <w:pPr>
        <w:pStyle w:val="Normal"/>
        <w:jc w:val="both"/>
        <w:rPr>
          <w:sz w:val="24"/>
        </w:rPr>
      </w:pPr>
      <w:r>
        <w:rPr>
          <w:sz w:val="24"/>
        </w:rPr>
      </w:r>
    </w:p>
    <w:p>
      <w:pPr>
        <w:pStyle w:val="Normal"/>
        <w:jc w:val="both"/>
        <w:rPr/>
      </w:pPr>
      <w:r>
        <w:rPr>
          <w:b/>
          <w:sz w:val="24"/>
        </w:rPr>
        <w:t xml:space="preserve">Základním výchozím úkolem pro strategii, která na tuto situaci reaguje, je určení povahy časové periody, epochy, ve které žijeme, jejího (základního) charakteru. </w:t>
      </w:r>
      <w:r>
        <w:rPr>
          <w:sz w:val="24"/>
        </w:rPr>
        <w:t xml:space="preserve">Jsou přitom postihovány hlavní odlišné rysy různých epoch a především "hlavní obsah, hlavní směr jejího vývoje, hlavní zvláštnosti historické situace dané epochy atd." </w:t>
      </w:r>
      <w:r>
        <w:rPr>
          <w:sz w:val="24"/>
          <w:vertAlign w:val="superscript"/>
        </w:rPr>
        <w:t xml:space="preserve">11) </w:t>
      </w:r>
      <w:r>
        <w:rPr>
          <w:sz w:val="24"/>
        </w:rPr>
        <w:t>Tím lze rozpoznat nejen smysl různých dílčích dějů a hnutí, zvláštnosti historické situace, ale především to, jaká třída stojí v popředí epochy a určuje její základní tvářnost, je jejím hlavním hybatelem.</w:t>
      </w:r>
    </w:p>
    <w:p>
      <w:pPr>
        <w:pStyle w:val="Normal"/>
        <w:jc w:val="both"/>
        <w:rPr>
          <w:sz w:val="24"/>
        </w:rPr>
      </w:pPr>
      <w:r>
        <w:rPr>
          <w:sz w:val="24"/>
        </w:rPr>
        <w:t>Obsah epochy (a také jejích etap) tvoří rozporný vývoj, základní a další rozpory epochy, hlavní hybné, ale také reakční, brzdící síly, základní vývojové tendence a konkrétní procesy, ve kterých se tyto tendence projevují.</w:t>
      </w:r>
    </w:p>
    <w:p>
      <w:pPr>
        <w:pStyle w:val="Normal"/>
        <w:jc w:val="both"/>
        <w:rPr>
          <w:sz w:val="24"/>
        </w:rPr>
      </w:pPr>
      <w:r>
        <w:rPr>
          <w:sz w:val="24"/>
        </w:rPr>
        <w:t>Pomocí kategorie epochy lze daleko konkrétněji postihnout vývojová stadia společensko-ekonomické formace v daných historických podmínkách a vzájemné vztahy různých formací. Z těcho úvah je pak možné vyvozovat praktické závěry pro činnost politického hnutí, jeho strategii i taktiku.</w:t>
      </w:r>
    </w:p>
    <w:p>
      <w:pPr>
        <w:pStyle w:val="Normal"/>
        <w:jc w:val="both"/>
        <w:rPr>
          <w:sz w:val="24"/>
        </w:rPr>
      </w:pPr>
      <w:r>
        <w:rPr>
          <w:sz w:val="24"/>
        </w:rPr>
      </w:r>
    </w:p>
    <w:p>
      <w:pPr>
        <w:pStyle w:val="Normal"/>
        <w:jc w:val="both"/>
        <w:rPr>
          <w:sz w:val="24"/>
        </w:rPr>
      </w:pPr>
      <w:r>
        <w:rPr>
          <w:sz w:val="24"/>
        </w:rPr>
        <w:t>Potřeba znovu se vrátit k problematice epochy je dána především zánikem první historické formy socialismu v Evropě a obtížně předvídatelnou formou její transformace v Asii a na Kubě.</w:t>
      </w:r>
    </w:p>
    <w:p>
      <w:pPr>
        <w:pStyle w:val="Normal"/>
        <w:jc w:val="both"/>
        <w:rPr>
          <w:sz w:val="24"/>
        </w:rPr>
      </w:pPr>
      <w:r>
        <w:rPr>
          <w:sz w:val="24"/>
        </w:rPr>
        <w:t>V.I.Lenin považoval již epochu následující po r.1871 za epochu se silně vyvinutým antagonismem mezi proletariátem a buržoazií. S nástupem imperialistického stadia hovořil o "dozrálém a přezrálém kapitalismu", který stojí na prahu svého zániku a musí postoupit své místo socialismu.</w:t>
      </w:r>
    </w:p>
    <w:p>
      <w:pPr>
        <w:pStyle w:val="Normal"/>
        <w:jc w:val="both"/>
        <w:rPr/>
      </w:pPr>
      <w:r>
        <w:rPr>
          <w:sz w:val="24"/>
        </w:rPr>
        <w:t xml:space="preserve">V </w:t>
      </w:r>
      <w:r>
        <w:rPr>
          <w:b/>
          <w:sz w:val="24"/>
        </w:rPr>
        <w:t xml:space="preserve">epoše soutěžení kapitalismu a socialismu </w:t>
      </w:r>
      <w:r>
        <w:rPr>
          <w:sz w:val="24"/>
        </w:rPr>
        <w:t>vystoupily do popředí rozpory mezi oběma soustavami a do pozadí (zvláště po 2. světové válce) ustoupily rozpory meziimperialistické. Přes zdokonalování dosavadních a vznik různých nových forem vykořisťování, přes politické a ideologické manipulace, napomohla existence socialistického společenství prosadit sociální stát, lépe vybavit a výhodněji nabízet pracovní síly, postarat se o jejich sociální zabezpečení a demokratická práva.</w:t>
      </w:r>
    </w:p>
    <w:p>
      <w:pPr>
        <w:pStyle w:val="Normal"/>
        <w:jc w:val="both"/>
        <w:rPr>
          <w:sz w:val="24"/>
        </w:rPr>
      </w:pPr>
      <w:r>
        <w:rPr>
          <w:sz w:val="24"/>
        </w:rPr>
      </w:r>
    </w:p>
    <w:p>
      <w:pPr>
        <w:pStyle w:val="Normal"/>
        <w:jc w:val="both"/>
        <w:rPr/>
      </w:pPr>
      <w:r>
        <w:rPr>
          <w:sz w:val="24"/>
        </w:rPr>
        <w:t xml:space="preserve">Na počátku 21.století se zdá být </w:t>
      </w:r>
      <w:r>
        <w:rPr>
          <w:b/>
          <w:sz w:val="24"/>
        </w:rPr>
        <w:t xml:space="preserve">systém kapitálu opět neotřesitelný a neporazitelný. </w:t>
      </w:r>
      <w:r>
        <w:rPr>
          <w:sz w:val="24"/>
        </w:rPr>
        <w:t>Podařilo se mu ztlumit některé vnitřní rozpory, stimulovat rozvoj výrobních sil a otevřít pro ně široký rámec ekonomických styků zahrnujících celý svět. Podle některých výkladů teprve nyní přešel z přípravné fáze do fáze pravého kapitalismu a vyvíjí se dále na svém vlastním základě (Medvěděv). Podle jiných dospěl do fáze závěrečné, kdy je nucen využívat prvků cizorodých, postkapitalistických (M.Ransdorf).</w:t>
      </w:r>
    </w:p>
    <w:p>
      <w:pPr>
        <w:pStyle w:val="Normal"/>
        <w:jc w:val="both"/>
        <w:rPr>
          <w:sz w:val="24"/>
        </w:rPr>
      </w:pPr>
      <w:r>
        <w:rPr>
          <w:sz w:val="24"/>
        </w:rPr>
        <w:t>Znamená to snad, že nadnárodní kapitál, zejména v klíčových zemích, získává globální pozici, že využívá MMF, WTO, NATO, EU a různých národních států, jako svůj politický nástroj a tím získává ničím neomezované a nekontrolované postavení? Organizuje rekonstrukci světa podle vlastních představ?</w:t>
      </w:r>
    </w:p>
    <w:p>
      <w:pPr>
        <w:pStyle w:val="Normal"/>
        <w:jc w:val="both"/>
        <w:rPr>
          <w:sz w:val="24"/>
        </w:rPr>
      </w:pPr>
      <w:r>
        <w:rPr>
          <w:sz w:val="24"/>
        </w:rPr>
        <w:t>Významným strategickým problémem je, jaké je skutečné postavení zemí, jako jsou ČLR, VSR, Kuba a KLDR. Bojují o právo ubírat se vlastní cestou. Snaží se zapojit do globální soutěže a získat odpovídající postavení. Je otázkou, nakolik jsou schopny čelit kapitalistickému tlaku.</w:t>
      </w:r>
    </w:p>
    <w:p>
      <w:pPr>
        <w:pStyle w:val="Normal"/>
        <w:jc w:val="both"/>
        <w:rPr>
          <w:sz w:val="24"/>
        </w:rPr>
      </w:pPr>
      <w:r>
        <w:rPr>
          <w:sz w:val="24"/>
        </w:rPr>
        <w:t>Znamená to snad, že zbývající socialisticky orientované země byly zatlačeny do defenzívy a otevírá se epocha nová, v níž znovu jediným dominujícím systémem na planetě je globální kapitalismus?</w:t>
      </w:r>
    </w:p>
    <w:p>
      <w:pPr>
        <w:pStyle w:val="Normal"/>
        <w:jc w:val="both"/>
        <w:rPr>
          <w:sz w:val="24"/>
        </w:rPr>
      </w:pPr>
      <w:r>
        <w:rPr>
          <w:sz w:val="24"/>
        </w:rPr>
        <w:t>V takovém případě by se - vzhledem k zostřenému boji o hegemonní postavení v globálním kapitalismu - v první linii rozporů epochy znovu ocitly poněkud proměněné základní rozpory této formace. Opětovně by narůstaly zejména rozpory mezi složkami globální buržoazie, které se formují nezávisle na sídle a původu kapitálu. V rozporech mezi národními státy, především "globálními hráči" (global players), by se odrážely zprostředkovaně.</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2. Úloha subjektu přeměn</w:t>
      </w:r>
    </w:p>
    <w:p>
      <w:pPr>
        <w:pStyle w:val="Normal"/>
        <w:jc w:val="both"/>
        <w:rPr>
          <w:b/>
          <w:b/>
          <w:sz w:val="24"/>
        </w:rPr>
      </w:pPr>
      <w:r>
        <w:rPr>
          <w:b/>
          <w:sz w:val="24"/>
        </w:rPr>
      </w:r>
    </w:p>
    <w:p>
      <w:pPr>
        <w:pStyle w:val="Normal"/>
        <w:jc w:val="both"/>
        <w:rPr>
          <w:i/>
          <w:i/>
          <w:sz w:val="24"/>
        </w:rPr>
      </w:pPr>
      <w:r>
        <w:rPr>
          <w:i/>
          <w:sz w:val="24"/>
        </w:rPr>
        <w:t>Hegemon epochy a hybných sil</w:t>
      </w:r>
    </w:p>
    <w:p>
      <w:pPr>
        <w:pStyle w:val="Normal"/>
        <w:jc w:val="both"/>
        <w:rPr>
          <w:i/>
          <w:i/>
          <w:sz w:val="24"/>
        </w:rPr>
      </w:pPr>
      <w:r>
        <w:rPr>
          <w:i/>
          <w:sz w:val="24"/>
        </w:rPr>
      </w:r>
    </w:p>
    <w:p>
      <w:pPr>
        <w:pStyle w:val="Normal"/>
        <w:jc w:val="both"/>
        <w:rPr/>
      </w:pPr>
      <w:r>
        <w:rPr>
          <w:sz w:val="24"/>
        </w:rPr>
        <w:t xml:space="preserve">Těch, kteří jsou znepokojeni křečemi současné civilizace, je stále více. Málo se však orientují v tom, jaká síla by chaotický a krajně nebezpečný vývoj dokázala překonat řádem přijatelnějším pro všechny a všemi prosazovaným. </w:t>
      </w:r>
      <w:r>
        <w:rPr>
          <w:b/>
          <w:sz w:val="24"/>
        </w:rPr>
        <w:t>Hlavním problémem naší doby jako by se stále více stával problém subjektu řešení problémů civilizace.</w:t>
      </w:r>
    </w:p>
    <w:p>
      <w:pPr>
        <w:pStyle w:val="Normal"/>
        <w:jc w:val="both"/>
        <w:rPr>
          <w:b/>
          <w:b/>
          <w:sz w:val="24"/>
        </w:rPr>
      </w:pPr>
      <w:r>
        <w:rPr>
          <w:b/>
          <w:sz w:val="24"/>
        </w:rPr>
      </w:r>
    </w:p>
    <w:p>
      <w:pPr>
        <w:pStyle w:val="Normal"/>
        <w:jc w:val="both"/>
        <w:rPr/>
      </w:pPr>
      <w:r>
        <w:rPr>
          <w:sz w:val="24"/>
        </w:rPr>
        <w:t xml:space="preserve">Úvahy o strategii se tak dotýkají i problému </w:t>
      </w:r>
      <w:r>
        <w:rPr>
          <w:b/>
          <w:sz w:val="24"/>
        </w:rPr>
        <w:t>hegemona epochy a hegemona hybných sil v epoše.</w:t>
      </w:r>
    </w:p>
    <w:p>
      <w:pPr>
        <w:pStyle w:val="Normal"/>
        <w:jc w:val="both"/>
        <w:rPr/>
      </w:pPr>
      <w:r>
        <w:rPr>
          <w:b/>
          <w:sz w:val="24"/>
        </w:rPr>
        <w:t xml:space="preserve">Hegemonem epochy </w:t>
      </w:r>
      <w:r>
        <w:rPr>
          <w:sz w:val="24"/>
        </w:rPr>
        <w:t>je třída, která je "v popředí" příslušné epochy. Je spojena s hlavní, prosazující se vlastnickou formou. Má rozhodující pozice ve světové politice i ve vojenství. Výrazně ovlivňuje i duchovní život v celosvětovém měřítku. Může přitom celkově představovat i sílu regresívní.</w:t>
      </w:r>
    </w:p>
    <w:p>
      <w:pPr>
        <w:pStyle w:val="Normal"/>
        <w:jc w:val="both"/>
        <w:rPr/>
      </w:pPr>
      <w:r>
        <w:rPr>
          <w:sz w:val="24"/>
        </w:rPr>
        <w:t xml:space="preserve">Třída či velká sociální skupina, která ve složitých peripetiích vývoje prosazuje progresívní změny, je </w:t>
      </w:r>
      <w:r>
        <w:rPr>
          <w:b/>
          <w:sz w:val="24"/>
        </w:rPr>
        <w:t>hegemonem hybných sil</w:t>
      </w:r>
      <w:r>
        <w:rPr>
          <w:sz w:val="24"/>
        </w:rPr>
        <w:t>. Má na nich největší zájem, je ideově a organizačně pro takový úkol v té či oné míře připravena. Může přitom objektivní podmínky a své možnosti podcenit i přecenit.</w:t>
      </w:r>
    </w:p>
    <w:p>
      <w:pPr>
        <w:pStyle w:val="Normal"/>
        <w:jc w:val="both"/>
        <w:rPr/>
      </w:pPr>
      <w:r>
        <w:rPr>
          <w:sz w:val="24"/>
        </w:rPr>
        <w:t xml:space="preserve">Při určitém hodnocení postavení Čínské lidové republiky můžeme prohlásit, že </w:t>
      </w:r>
      <w:r>
        <w:rPr>
          <w:b/>
          <w:sz w:val="24"/>
        </w:rPr>
        <w:t xml:space="preserve">v epoše soutěžení kapitalismu a prvotních forem socialismu byla otázka hegemonie rozhodnuta ve prospěch imperialistické buržoazie </w:t>
      </w:r>
      <w:r>
        <w:rPr>
          <w:sz w:val="24"/>
        </w:rPr>
        <w:t>(ve třetí etapě epochy). Přes rozporný vývoj, spojovaly různé dělnické a komunistické strany dělnickou třídu s uspořádáním, které bylo v dané době nejprogresívnějším. Hegemonie dělnické třídy v čele ostatních hybných sil však byla velmi vratká i problematická. Ve třetí etapě epochy se začala vytrácet.</w:t>
      </w:r>
    </w:p>
    <w:p>
      <w:pPr>
        <w:pStyle w:val="Normal"/>
        <w:jc w:val="both"/>
        <w:rPr>
          <w:sz w:val="24"/>
        </w:rPr>
      </w:pPr>
      <w:r>
        <w:rPr>
          <w:sz w:val="24"/>
        </w:rPr>
      </w:r>
    </w:p>
    <w:p>
      <w:pPr>
        <w:pStyle w:val="Normal"/>
        <w:jc w:val="both"/>
        <w:rPr/>
      </w:pPr>
      <w:r>
        <w:rPr>
          <w:b/>
          <w:sz w:val="24"/>
        </w:rPr>
        <w:t xml:space="preserve">V současné epoše </w:t>
      </w:r>
      <w:r>
        <w:rPr>
          <w:sz w:val="24"/>
        </w:rPr>
        <w:t>(budeme-li ji chápat jako epochu kapitalistického globalismu) můžeme kombinovat zkušenosti z první etapy s určitými teoretickými aproximacemi.</w:t>
      </w:r>
    </w:p>
    <w:p>
      <w:pPr>
        <w:pStyle w:val="Normal"/>
        <w:jc w:val="both"/>
        <w:rPr/>
      </w:pPr>
      <w:r>
        <w:rPr>
          <w:sz w:val="24"/>
        </w:rPr>
        <w:t xml:space="preserve">Podobně jako kdysi v epoše imperialismu je podle jedné z hypotéz (J.Heller) </w:t>
      </w:r>
      <w:r>
        <w:rPr>
          <w:b/>
          <w:sz w:val="24"/>
        </w:rPr>
        <w:t xml:space="preserve">hegemonem </w:t>
      </w:r>
      <w:r>
        <w:rPr>
          <w:sz w:val="24"/>
        </w:rPr>
        <w:t xml:space="preserve">epochy </w:t>
      </w:r>
      <w:r>
        <w:rPr>
          <w:b/>
          <w:sz w:val="24"/>
        </w:rPr>
        <w:t>globální buržoazie</w:t>
      </w:r>
      <w:r>
        <w:rPr>
          <w:i/>
          <w:sz w:val="24"/>
        </w:rPr>
        <w:t xml:space="preserve">. </w:t>
      </w:r>
      <w:r>
        <w:rPr>
          <w:sz w:val="24"/>
        </w:rPr>
        <w:t>Její "zásluhou" je dovršování procesu sjednocování světa v kapitalistické, imperialistické podobě.</w:t>
      </w:r>
    </w:p>
    <w:p>
      <w:pPr>
        <w:pStyle w:val="Normal"/>
        <w:jc w:val="both"/>
        <w:rPr>
          <w:sz w:val="24"/>
        </w:rPr>
      </w:pPr>
      <w:r>
        <w:rPr>
          <w:sz w:val="24"/>
        </w:rPr>
        <w:t>Na počátku této nové epochy vystupuje v roli základního rozporu znovu rozpor mezi (globální) buržoazií a širokými neprivilegovanými a sociálně znevýhodněnými (vykořisťovanými, potlačovanými) i vykořeněnými vrstvami. Proti globální buržoazii stojí široká fronta sahající od neprivilegovaných vrstev, zejména dělnické třídy a rolnictva, přes další malopodnikatele, vykořisťované zaměstnanecké vrstvy, drobnou a střední buržoazii až ke skupinám státní byrokracie a armády. Všichni usilují o spravedlivější postavení, o společenskou spravedlnost, o rozšíření příležitostí pro široké vrstvy.</w:t>
      </w:r>
    </w:p>
    <w:p>
      <w:pPr>
        <w:pStyle w:val="Normal"/>
        <w:jc w:val="both"/>
        <w:rPr/>
      </w:pPr>
      <w:r>
        <w:rPr>
          <w:sz w:val="24"/>
        </w:rPr>
        <w:t xml:space="preserve">Mezi hybné síly patří všechny přizpůsobující se </w:t>
      </w:r>
      <w:r>
        <w:rPr>
          <w:b/>
          <w:sz w:val="24"/>
        </w:rPr>
        <w:t>střední vrstvy</w:t>
      </w:r>
      <w:r>
        <w:rPr>
          <w:sz w:val="24"/>
        </w:rPr>
        <w:t>. Jsou spojeny s klasickým či modifikovaným zaměstnaneckým statusem, se svobodným povoláním nebo s novým typem malovýrobního podnikání. V méně vyvinutých a bývalých socialistických zemích je možné počítat s vystoupením klasické, zejména zemědělské maloburžoazie. Do kategorie hybných sil by patřily i sociálně ekonomicky dvojaké skupiny ostatních pracujících v zemích prvotního socialismu procházejících složitým procesem adaptace.</w:t>
      </w:r>
    </w:p>
    <w:p>
      <w:pPr>
        <w:pStyle w:val="Normal"/>
        <w:jc w:val="both"/>
        <w:rPr/>
      </w:pPr>
      <w:r>
        <w:rPr>
          <w:sz w:val="24"/>
        </w:rPr>
        <w:t xml:space="preserve">Významnou formou hybných sil jsou </w:t>
      </w:r>
      <w:r>
        <w:rPr>
          <w:b/>
          <w:sz w:val="24"/>
        </w:rPr>
        <w:t>národně či regionálně orientovaná hnutí</w:t>
      </w:r>
      <w:r>
        <w:rPr>
          <w:sz w:val="24"/>
        </w:rPr>
        <w:t>. Podněcuje je rozpor mezi kapitalistickými mocnostmi a centry, mezi utlačenými národy a globální buržoazií, mezi těmi, kdož zaostávají a jsou zbídačování a národy a regiony vyspělými, které zachytily příznivější trendy globalizace. To se opět týká i bývalých socialistických zemí. Problémy stupňuje fakt, že se vytrácejí konstitutivní prvky národních států a začínají se formovat politická uskupení nadnárodního charakteru.</w:t>
      </w:r>
    </w:p>
    <w:p>
      <w:pPr>
        <w:pStyle w:val="Normal"/>
        <w:jc w:val="both"/>
        <w:rPr>
          <w:sz w:val="24"/>
        </w:rPr>
      </w:pPr>
      <w:r>
        <w:rPr>
          <w:sz w:val="24"/>
        </w:rPr>
        <w:t>Tato hnutí přitahují utlačované i některé privilegované vrstvy. Jejich charakter je proto třeba mimořádně důkladně analyzovat (odpor proti kapitalistické formě globalizace, formy separatismu či izolacionismu, kmenová aristokracie, islámské duchovenstvo aj.). Otázkou je, jakou roli bude sehrávat národní buržoazie, nakolik bude schopna v progresívním smyslu využívat nerovnoměrného vývoje a dezintegračních procesů.</w:t>
      </w:r>
    </w:p>
    <w:p>
      <w:pPr>
        <w:pStyle w:val="Normal"/>
        <w:jc w:val="both"/>
        <w:rPr>
          <w:sz w:val="24"/>
        </w:rPr>
      </w:pPr>
      <w:r>
        <w:rPr>
          <w:sz w:val="24"/>
        </w:rPr>
      </w:r>
    </w:p>
    <w:p>
      <w:pPr>
        <w:pStyle w:val="Normal"/>
        <w:jc w:val="both"/>
        <w:rPr/>
      </w:pPr>
      <w:r>
        <w:rPr>
          <w:sz w:val="24"/>
        </w:rPr>
        <w:t xml:space="preserve">Vyjít vstříc progresívním tendencím, posílit je a učinit z nich základ řešení, které by pomohlo lidstvu přežít a otevřít další perspektivy jeho existence a vývoje, může jen subjekt, který je materiálně zainteresován na hluboké změně. Takovým subjektem zůstává </w:t>
      </w:r>
      <w:r>
        <w:rPr>
          <w:b/>
          <w:sz w:val="24"/>
        </w:rPr>
        <w:t>dělnická třída</w:t>
      </w:r>
      <w:r>
        <w:rPr>
          <w:sz w:val="24"/>
        </w:rPr>
        <w:t xml:space="preserve">. Je </w:t>
      </w:r>
      <w:r>
        <w:rPr>
          <w:b/>
          <w:sz w:val="24"/>
        </w:rPr>
        <w:t xml:space="preserve">jádrem (hegemonem) hybných sil, </w:t>
      </w:r>
      <w:r>
        <w:rPr>
          <w:sz w:val="24"/>
        </w:rPr>
        <w:t>byť je v různých směrech přetvořená, modifikovaná (zahrnuje i počítačový proletariát, cognitariát).</w:t>
      </w:r>
    </w:p>
    <w:p>
      <w:pPr>
        <w:pStyle w:val="Normal"/>
        <w:jc w:val="both"/>
        <w:rPr>
          <w:sz w:val="24"/>
        </w:rPr>
      </w:pPr>
      <w:r>
        <w:rPr>
          <w:sz w:val="24"/>
        </w:rPr>
        <w:t>Široká protiglobalizační fronta má značný politický potenciál. Může zmírňovat různé projevy procesu globalizace. Při nezdarech však mohou získat prostor také různé extrémní postoje (nacionalismus, xenofobie, rasismus, klerikalismus, terorismus). Globální buržoazie takových projevů dovedně využívá (mj. k zachycení v nových geopolitických regionech a zónách).</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Dělnická třída jako subjekt procesu</w:t>
      </w:r>
    </w:p>
    <w:p>
      <w:pPr>
        <w:pStyle w:val="Normal"/>
        <w:jc w:val="both"/>
        <w:rPr>
          <w:i/>
          <w:i/>
          <w:sz w:val="24"/>
        </w:rPr>
      </w:pPr>
      <w:r>
        <w:rPr>
          <w:i/>
          <w:sz w:val="24"/>
        </w:rPr>
      </w:r>
    </w:p>
    <w:p>
      <w:pPr>
        <w:pStyle w:val="Normal"/>
        <w:jc w:val="both"/>
        <w:rPr>
          <w:sz w:val="24"/>
        </w:rPr>
      </w:pPr>
      <w:r>
        <w:rPr>
          <w:sz w:val="24"/>
        </w:rPr>
        <w:t>Společnosti na přelomu století se díky kapitalistické globalizaci ostře připomíná alternativa: buď se stát plně se seberegulujícím systémem prosazujícím uvolnění všech lidských bytostných sil nebo riskovat stagnaci, růst nezvladatelných konfliktů, degeneraci, kolaps a zánik.</w:t>
      </w:r>
    </w:p>
    <w:p>
      <w:pPr>
        <w:pStyle w:val="Normal"/>
        <w:jc w:val="both"/>
        <w:rPr/>
      </w:pPr>
      <w:r>
        <w:rPr>
          <w:sz w:val="24"/>
        </w:rPr>
        <w:t>K tomu, aby taková kvalitativní změna proběhla, je nutná připravenost subjektu ke konstituování vyššího typu sociální spravedlnosti.</w:t>
      </w:r>
    </w:p>
    <w:p>
      <w:pPr>
        <w:pStyle w:val="Normal"/>
        <w:jc w:val="both"/>
        <w:rPr/>
      </w:pPr>
      <w:r>
        <w:rPr>
          <w:b/>
          <w:sz w:val="24"/>
        </w:rPr>
        <w:t xml:space="preserve">Subjektem </w:t>
      </w:r>
      <w:r>
        <w:rPr>
          <w:sz w:val="24"/>
        </w:rPr>
        <w:t>rozumíme historicky konkrétní skupinu, která na základě svých poznávacích schopností a funkcí (včetně sebepoznání) a odpovídající organizace aktivně vstupuje do společenské praxe, osvojuje si ji a duchovně a prakticky přetváří, tj. zpředmětňuje, objektivizuje ve společnosti svou subjektivitu, své síly a schopnosti.</w:t>
      </w:r>
    </w:p>
    <w:p>
      <w:pPr>
        <w:pStyle w:val="Normal"/>
        <w:jc w:val="both"/>
        <w:rPr>
          <w:sz w:val="24"/>
        </w:rPr>
      </w:pPr>
      <w:r>
        <w:rPr>
          <w:sz w:val="24"/>
        </w:rPr>
      </w:r>
    </w:p>
    <w:p>
      <w:pPr>
        <w:pStyle w:val="Normal"/>
        <w:jc w:val="both"/>
        <w:rPr/>
      </w:pPr>
      <w:r>
        <w:rPr>
          <w:sz w:val="24"/>
        </w:rPr>
        <w:t xml:space="preserve">Hlubokou, celkovou revoluční změnu může přinést jen rozhodná podpora a prosazování zájmů a požadavků těch, kteří vytvářejí společenské bohatství a jsou přitom kapitalistickou globalizací nejvíce ohrožováni. </w:t>
      </w:r>
      <w:r>
        <w:rPr>
          <w:b/>
          <w:sz w:val="24"/>
        </w:rPr>
        <w:t xml:space="preserve">Jejich jádrem, základním subjektem zůstává moderní dělnická třída. </w:t>
      </w:r>
      <w:r>
        <w:rPr>
          <w:sz w:val="24"/>
        </w:rPr>
        <w:t xml:space="preserve">Její možnosti jsou stále všemožně zpochybňovány zprava, ale i "zleva". Přesto je nutné i reálné opětně pozvednout dělnickou třídu na úroveň její dějinné odpovědnosti (Komunistický manifest). </w:t>
      </w:r>
      <w:r>
        <w:rPr>
          <w:b/>
          <w:sz w:val="24"/>
        </w:rPr>
        <w:t>Předpokladem je její vlastní účast v tomto procesu.</w:t>
      </w:r>
    </w:p>
    <w:p>
      <w:pPr>
        <w:pStyle w:val="Normal"/>
        <w:jc w:val="both"/>
        <w:rPr>
          <w:sz w:val="24"/>
        </w:rPr>
      </w:pPr>
      <w:r>
        <w:rPr>
          <w:sz w:val="24"/>
        </w:rPr>
        <w:t xml:space="preserve">       </w:t>
      </w:r>
      <w:r>
        <w:rPr>
          <w:sz w:val="24"/>
        </w:rPr>
        <w:t>Komunisté usilují zvýšit ideovou a organizační úroveň dělnické třídy, zvýraznit její charakteristiky jako subjektu změn (přeměna třídy "o sobě" v třídu "pro sebe"). Mohou vyniknout nad masu dělnické třídy, usilující o emancipaci jenom tím, že budou chápat smysl a předpoklady rozvoje dělnického hnutí, jeho obecné zájmy. Ale  dělníků se musí ujímat především tak, aby své zájmy mohli prosazovat stále více sami a samostatně.V zájmu toho je nutné obnovit vysokou intelektuální úroveň koncepcí levice a dosáhnout i její  intelektuální převahy nad odpůrci. Pak budou moci radikální levicové síly účinně zasáhnout do diskusí antikapitalistů s restaurátory a oprávci systému a postkapitalisty a odpovědně i přitažlivě rozvíjet socialistický ideál. Budou tak moci přispět k formování levice a masových sociálních   hnutí odpovídajících možnostem 21.století.</w:t>
      </w:r>
    </w:p>
    <w:p>
      <w:pPr>
        <w:pStyle w:val="Normal"/>
        <w:jc w:val="both"/>
        <w:rPr>
          <w:sz w:val="24"/>
        </w:rPr>
      </w:pPr>
      <w:r>
        <w:rPr>
          <w:sz w:val="24"/>
        </w:rPr>
        <w:t xml:space="preserve">       </w:t>
      </w:r>
      <w:r>
        <w:rPr>
          <w:sz w:val="24"/>
        </w:rPr>
        <w:t>Problémy musí být posuzovány věcně, bez falešné ideologické mýtizace jakéhokoli druhu. Nově bude muset být posouzena řada klíčových problémů, počínaje problémy krize a inovační kapacity kapitalismu v období globalismu přes nové prvky ve vývoji socialistických zemí (zejména ČLR) a šancí z informační technologie (internet) až po kriteria a předpoklady pokroku.</w:t>
      </w:r>
    </w:p>
    <w:p>
      <w:pPr>
        <w:pStyle w:val="TextBody"/>
        <w:rPr/>
      </w:pPr>
      <w:r>
        <w:rPr/>
        <w:t xml:space="preserve">        </w:t>
      </w:r>
      <w:r>
        <w:rPr/>
        <w:t>V nové informační technologii nalezne dělnická třída nové prostředí</w:t>
        <w:tab/>
        <w:t>a nové</w:t>
        <w:tab/>
        <w:t>nástroje             k vlastní sebeorganizaci a sebeuvědomění a k uskutečnění základních změn.</w:t>
      </w:r>
    </w:p>
    <w:p>
      <w:pPr>
        <w:pStyle w:val="Normal"/>
        <w:jc w:val="both"/>
        <w:rPr>
          <w:sz w:val="24"/>
        </w:rPr>
      </w:pPr>
      <w:r>
        <w:rPr>
          <w:sz w:val="24"/>
        </w:rPr>
        <w:t xml:space="preserve">        </w:t>
      </w:r>
      <w:r>
        <w:rPr>
          <w:sz w:val="24"/>
        </w:rPr>
        <w:t>Je nanejvýš žádoucí, aby se informatiky (Internetu) rychle učily efektivněji využívat i síly, které si uchovávají kritický přístup a hledají alternativy vývoje, případně nekapitalistickou, socialistickou cestu. Mohou těchto prostředků promyšleně, energicky využívat ke kooperaci i soutěžení mezi kritickými projekty a postupy a zejména k boji na poli informací s buržoazní ideologií.</w:t>
      </w:r>
    </w:p>
    <w:p>
      <w:pPr>
        <w:pStyle w:val="Normal"/>
        <w:jc w:val="both"/>
        <w:rPr>
          <w:sz w:val="24"/>
        </w:rPr>
      </w:pPr>
      <w:r>
        <w:rPr>
          <w:sz w:val="24"/>
        </w:rPr>
        <w:t xml:space="preserve">        </w:t>
      </w:r>
      <w:r>
        <w:rPr>
          <w:sz w:val="24"/>
        </w:rPr>
        <w:t>Konec konců platí, že dělnická třída je jedinou třídou, která má vůli, schopnost a materiální zájem, aby digitální komunikační revoluci plně využila (cyberRed 1997).</w:t>
      </w:r>
    </w:p>
    <w:p>
      <w:pPr>
        <w:pStyle w:val="Normal"/>
        <w:jc w:val="both"/>
        <w:rPr>
          <w:sz w:val="24"/>
        </w:rPr>
      </w:pPr>
      <w:r>
        <w:rPr>
          <w:sz w:val="24"/>
        </w:rPr>
      </w:r>
    </w:p>
    <w:p>
      <w:pPr>
        <w:pStyle w:val="Normal"/>
        <w:jc w:val="both"/>
        <w:rPr/>
      </w:pPr>
      <w:r>
        <w:rPr>
          <w:sz w:val="24"/>
        </w:rPr>
        <w:t xml:space="preserve">        </w:t>
      </w:r>
      <w:r>
        <w:rPr>
          <w:sz w:val="24"/>
        </w:rPr>
        <w:t xml:space="preserve">Značné nároky vznáší na strategii </w:t>
      </w:r>
      <w:r>
        <w:rPr>
          <w:b/>
          <w:sz w:val="24"/>
        </w:rPr>
        <w:t xml:space="preserve">pochopení přesunů v socioprofesní struktuře </w:t>
      </w:r>
      <w:r>
        <w:rPr>
          <w:sz w:val="24"/>
        </w:rPr>
        <w:t xml:space="preserve">dělnické třídy, které se zčásti promítají i do sociálně ekonomických, vlastnických vztahů. Zvláště náročné bude pochopit a ve strategii uplatnit poznatky o úloze těch jejích složek, které jsou spojeny s </w:t>
      </w:r>
      <w:r>
        <w:rPr>
          <w:b/>
          <w:sz w:val="24"/>
        </w:rPr>
        <w:t>informační technologií</w:t>
      </w:r>
      <w:r>
        <w:rPr>
          <w:sz w:val="24"/>
        </w:rPr>
        <w:t xml:space="preserve">. Přitom bude nutné nalézt a uplatnit vhodný vztah k </w:t>
      </w:r>
      <w:r>
        <w:rPr>
          <w:b/>
          <w:sz w:val="24"/>
        </w:rPr>
        <w:t>tradičním složkám dělnické třídy a k ochraně jejich zájmů.</w:t>
      </w:r>
    </w:p>
    <w:p>
      <w:pPr>
        <w:pStyle w:val="Normal"/>
        <w:jc w:val="both"/>
        <w:rPr>
          <w:b/>
          <w:b/>
          <w:sz w:val="24"/>
        </w:rPr>
      </w:pPr>
      <w:r>
        <w:rPr>
          <w:b/>
          <w:sz w:val="24"/>
        </w:rPr>
      </w:r>
    </w:p>
    <w:p>
      <w:pPr>
        <w:pStyle w:val="Normal"/>
        <w:jc w:val="both"/>
        <w:rPr/>
      </w:pPr>
      <w:r>
        <w:rPr>
          <w:b/>
          <w:sz w:val="24"/>
        </w:rPr>
        <w:t xml:space="preserve">       </w:t>
      </w:r>
      <w:r>
        <w:rPr>
          <w:b/>
          <w:sz w:val="24"/>
        </w:rPr>
        <w:t xml:space="preserve">Rozhodující jsou zkušenosti z účasti v politickém hnutí. </w:t>
      </w:r>
      <w:r>
        <w:rPr>
          <w:sz w:val="24"/>
        </w:rPr>
        <w:t>Praktické zkušenosti z této oblasti, zvláště z účasti v politických bojích, umožňují překonávat pouhé profesní vědomí, a to i nově vznikajícím profesím bez hlubšího politického zázemí, zkušenosti a bez revolučních tradic. Umožňují podílet se na organizaci činnosti celé třídní skupiny a osvojovat si třídní uvědomění. V kapitalismu mohou vznikat družstevní, participační, samosprávné aktivity, které je nutné podporovat a jež mají pro rozvoj subjektivity dělnické třídy a zaměstnanců velký význam. Jsou však omezené, budou zhusta využívány proti námezdním pracovníkům. Podchytit, rozšířit, obrátit je proti kapitalismu nebude možné bez politických předpokladů a podmínek, bez aktivní součinnosti politické sféry, bez postupného rozšiřování demokratické a samosprávné aktivity neprivilegovaných vrstev. Společenské vlastnictví, které je se soukromým vlastnictvím neslučitelné, nemůže vzniknout bez politické revoluce, která prosadí, obhájí a rozvine jeho rozhodující úlohu ve spektru vlastnických forem.</w:t>
      </w:r>
    </w:p>
    <w:p>
      <w:pPr>
        <w:pStyle w:val="Normal"/>
        <w:jc w:val="both"/>
        <w:rPr/>
      </w:pPr>
      <w:r>
        <w:rPr>
          <w:sz w:val="24"/>
        </w:rPr>
        <w:t xml:space="preserve">Velký, rostoucí význam ale mají </w:t>
      </w:r>
      <w:r>
        <w:rPr>
          <w:b/>
          <w:sz w:val="24"/>
        </w:rPr>
        <w:t>praktické zkušenosti z výkonu vlastnické aktivity</w:t>
      </w:r>
      <w:r>
        <w:rPr>
          <w:sz w:val="24"/>
        </w:rPr>
        <w:t>, které se ovšem bez politické opory a podpory i střetů neobejdou. Jde o soustavnou, každodenní, masově získávanou praktickou zkušenost z výkonu vlastnické aktivity. Je získávána již v rámci kapitalismu, ve svébytném samosprávném vlastnickém sektoru. Bez ní ztrácí třídní uvědomění svou stálost a kvalitu. Nestačí zkušenost pouze nepřímá, zprostředkovaná profesionálním řídícím aparátem a dalšími sociálními skupinami (duševních pracovníků, inteligence). Přitom je nutné respektovat váhu potlačovacích a manipulačních mechanismů. Příznivé podmínky narůstají s prvky revoluční situace.</w:t>
      </w:r>
    </w:p>
    <w:p>
      <w:pPr>
        <w:pStyle w:val="Normal"/>
        <w:jc w:val="both"/>
        <w:rPr>
          <w:sz w:val="24"/>
        </w:rPr>
      </w:pPr>
      <w:r>
        <w:rPr>
          <w:sz w:val="24"/>
        </w:rPr>
      </w:r>
    </w:p>
    <w:p>
      <w:pPr>
        <w:pStyle w:val="Normal"/>
        <w:jc w:val="both"/>
        <w:rPr>
          <w:sz w:val="24"/>
        </w:rPr>
      </w:pPr>
      <w:r>
        <w:rPr>
          <w:sz w:val="24"/>
        </w:rPr>
        <w:t xml:space="preserve">        </w:t>
      </w:r>
      <w:r>
        <w:rPr>
          <w:sz w:val="24"/>
        </w:rPr>
        <w:t>V hlavních centrech kapitálu a díky nerovnoměrnému vývoji i v některých jiných zemích a regionech může více do popředí vystoupit jedna ze dvou stránek protikladného postavení námezdní pracovní síly. Vlivnou pozici může zaujmout intelektualizovaná, pružná pracovní síla, vtahovaná do procesu participace. Jejím protipólem však trvale zůstávají ti, jimž je kapitalistickými procesy souzeno zůstat na zhoršujících se pracovních místech či kteří budou z pracovního procesu vytlačováni (ve stále větším měřítku i trvale).</w:t>
      </w:r>
    </w:p>
    <w:p>
      <w:pPr>
        <w:pStyle w:val="Normal"/>
        <w:jc w:val="both"/>
        <w:rPr>
          <w:sz w:val="24"/>
        </w:rPr>
      </w:pPr>
      <w:r>
        <w:rPr>
          <w:sz w:val="24"/>
        </w:rPr>
        <w:t>K významnějším vedlejším rozporům by tak patřil i neantagonistický rozpor mezi částí námezdních pracovníků, kteří si budou osvojovat charakter samosprávných vlastníků a ostatními dělníky a dalšími neprivilegovanými vrstvami.</w:t>
      </w:r>
    </w:p>
    <w:p>
      <w:pPr>
        <w:pStyle w:val="Normal"/>
        <w:jc w:val="both"/>
        <w:rPr>
          <w:sz w:val="24"/>
        </w:rPr>
      </w:pPr>
      <w:r>
        <w:rPr>
          <w:sz w:val="24"/>
        </w:rPr>
      </w:r>
    </w:p>
    <w:p>
      <w:pPr>
        <w:pStyle w:val="Normal"/>
        <w:jc w:val="both"/>
        <w:rPr>
          <w:sz w:val="24"/>
        </w:rPr>
      </w:pPr>
      <w:r>
        <w:rPr>
          <w:sz w:val="24"/>
        </w:rPr>
        <w:t xml:space="preserve">       </w:t>
      </w:r>
      <w:r>
        <w:rPr>
          <w:sz w:val="24"/>
        </w:rPr>
        <w:t>Podle jedné z hypotéz, klasická dělnická třída zatím v roli hlavní hybné síly "zaskakuje". K ní se úzce pojí početné vrstvy vyřazované globalizací z výrobního procesu (částečně zaměstnaní, dočasně, trvale nezaměstnaní). Ve všech typech zemí se k ní přimykají vrstvy profesionálních revolucionářů.</w:t>
      </w:r>
    </w:p>
    <w:p>
      <w:pPr>
        <w:pStyle w:val="Normal"/>
        <w:jc w:val="both"/>
        <w:rPr/>
      </w:pPr>
      <w:r>
        <w:rPr>
          <w:sz w:val="24"/>
        </w:rPr>
        <w:t xml:space="preserve">       </w:t>
      </w:r>
      <w:r>
        <w:rPr>
          <w:sz w:val="24"/>
        </w:rPr>
        <w:t xml:space="preserve">Hlavní hybná síla však se z ní teprve postupně vyvine. Vznikne </w:t>
      </w:r>
      <w:r>
        <w:rPr>
          <w:b/>
          <w:sz w:val="24"/>
        </w:rPr>
        <w:t xml:space="preserve">nová třída </w:t>
      </w:r>
      <w:r>
        <w:rPr>
          <w:sz w:val="24"/>
        </w:rPr>
        <w:t xml:space="preserve">opírající se o svou zkušenost s různými formami a úrovněmi spravování výrobního procesu (participací, samosprávou). S vývojem samosprávného sektoru v podmínkách globalizace se tedy dělnická třída </w:t>
      </w:r>
      <w:r>
        <w:rPr>
          <w:b/>
          <w:sz w:val="24"/>
        </w:rPr>
        <w:t>rozdělí vlastně na třídy dvě</w:t>
      </w:r>
      <w:r>
        <w:rPr>
          <w:sz w:val="24"/>
        </w:rPr>
        <w:t xml:space="preserve">, případně </w:t>
      </w:r>
      <w:r>
        <w:rPr>
          <w:b/>
          <w:sz w:val="24"/>
        </w:rPr>
        <w:t xml:space="preserve">tři </w:t>
      </w:r>
      <w:r>
        <w:rPr>
          <w:sz w:val="24"/>
        </w:rPr>
        <w:t xml:space="preserve">(včetně té, která se uplatňuje v Čínské lidové republice a v některých dalších zemích). Z původní dělnické třídy (a dalších neprivilegovaných vrstev) se začne formovat zárodek nové třídy, </w:t>
      </w:r>
      <w:r>
        <w:rPr>
          <w:b/>
          <w:sz w:val="24"/>
        </w:rPr>
        <w:t xml:space="preserve">"třídy samosprávných vlastníků". </w:t>
      </w:r>
      <w:r>
        <w:rPr>
          <w:sz w:val="24"/>
        </w:rPr>
        <w:t>Z ní se vyvine nositel budoucího způsobu výroby překonávajícího kapitalismus. Tato síla v průběhu epochy také "nahradí" dělnickou třídu ve funkci hlavního protipólu kapitalismu. Základním rozporem epochy se stane rozpor mezi globální buržoazií a samosprávnými vlastníky (J.Heller).</w:t>
      </w:r>
    </w:p>
    <w:p>
      <w:pPr>
        <w:pStyle w:val="Normal"/>
        <w:jc w:val="both"/>
        <w:rPr>
          <w:sz w:val="24"/>
        </w:rPr>
      </w:pPr>
      <w:r>
        <w:rPr>
          <w:sz w:val="24"/>
        </w:rPr>
        <w:t xml:space="preserve">      </w:t>
      </w:r>
      <w:r>
        <w:rPr>
          <w:sz w:val="24"/>
        </w:rPr>
        <w:t>V hypotéze "třídy samosprávných vlastníků" se však poněkud mechanicky vzájemně oddělují dvě stránky ve vývoji současné dělnické třídy. Vzrůstající závislost a existenční labilita je vztahována na stagnující a zbídačovanou složku. U druhé složky se noopak předpokládá schopnost zmenšovat nejen svou socioprofesní, ale také sociálně ekonomickou závislost. Stávala by se tak postupně ekonomicky autonomní. Přejímala by iniciativu, a to při v podstatě druhotném dosahu současných i předcházejících politických změn. Opomíjí se vzájemné podmiňování i prostupování obou stránek v postavení a vývoji dělnické třídy.</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Samosprávné procesy v epoše přechodu od kapitalismu k socialismu</w:t>
      </w:r>
    </w:p>
    <w:p>
      <w:pPr>
        <w:pStyle w:val="Normal"/>
        <w:jc w:val="both"/>
        <w:rPr>
          <w:i/>
          <w:i/>
          <w:sz w:val="24"/>
        </w:rPr>
      </w:pPr>
      <w:r>
        <w:rPr>
          <w:i/>
          <w:sz w:val="24"/>
        </w:rPr>
      </w:r>
    </w:p>
    <w:p>
      <w:pPr>
        <w:pStyle w:val="Normal"/>
        <w:jc w:val="both"/>
        <w:rPr>
          <w:sz w:val="24"/>
        </w:rPr>
      </w:pPr>
      <w:r>
        <w:rPr>
          <w:sz w:val="24"/>
        </w:rPr>
        <w:t>Ve světovém vývoji bude nesporně význam samosprávných forem stoupat. Lidstvo se bude stále více ucházet o právo podílet se na záležitostech, které se ho hluboce dotýkají. Bude naléhat na to, aby byla v rámci samosprávných forem hospodaření masově využívána nová výrobní síla lidské součinnosti. Bude požadovat, aby byl důsledněji respektován hlas veřejnosti a aby se mohla podílet na správě věcí veřejných ve formách přímé demokracie a samosprávy. Tlak na větší respektování participačních forem, na větší otevřenost vůči občanským a jiným iniciativám se bude objevovat i ve vztahu k nadnárodním institucím. V řadě oblastí a na různých úrovních bude probíhat otevřený zápas o uvolnění prostoru pro důslednější prosazování celospolečenského, všelidského zájmu.</w:t>
      </w:r>
    </w:p>
    <w:p>
      <w:pPr>
        <w:pStyle w:val="Normal"/>
        <w:jc w:val="both"/>
        <w:rPr>
          <w:sz w:val="24"/>
        </w:rPr>
      </w:pPr>
      <w:r>
        <w:rPr>
          <w:sz w:val="24"/>
        </w:rPr>
        <w:t>Rozsah a intenzitu odporu globální buržoazie proti takovým tendencím nelze podcenit. Bude však donucována mu krok za krokem ustupovat. Ztracené pozice bude moci i dočasně dobývat zpět, aby je oslabila v jiné oblasti a na jiných úrovních. Frontální útok nebude moci vést, aniž by se sama existenčně ohrozila. zejména nebude moci zabránit narůstání zkušenosti ze samosprávných procesů, poznatků o nich a dalšímu rozšiřování tohoto předmostí a nástupiště. Vznikem prvního společenství založeného na rozhodující úloze samosprávného sektoru začíná epocha přechodu od kapitalismu k socialismu.</w:t>
      </w:r>
    </w:p>
    <w:p>
      <w:pPr>
        <w:pStyle w:val="Normal"/>
        <w:jc w:val="both"/>
        <w:rPr>
          <w:sz w:val="24"/>
        </w:rPr>
      </w:pPr>
      <w:r>
        <w:rPr>
          <w:sz w:val="24"/>
        </w:rPr>
        <w:t>Narůstající momenty socialisticky (celospolečensky, všelidsky) orientovaného společenství mohou, ale nemusí mít závazně regionální či národně státní formu. Budou se šířit nerovnoměrně, ale jejich nositelé budou využívat globálních procesů a technologií. V každém případě budou tyto tendence konkrétně zasahovat rozhodující skupiny a vrstvy. Budou mít základní oporu v dělnické třídě, v její profesně vysoce vybavené, sociálně ekonomicky, politicky a ideově vlivné, samostatně vystupující a sebevědomé složce.</w:t>
      </w:r>
    </w:p>
    <w:p>
      <w:pPr>
        <w:pStyle w:val="Normal"/>
        <w:jc w:val="both"/>
        <w:rPr>
          <w:sz w:val="24"/>
        </w:rPr>
      </w:pPr>
      <w:r>
        <w:rPr>
          <w:sz w:val="24"/>
        </w:rPr>
      </w:r>
    </w:p>
    <w:p>
      <w:pPr>
        <w:pStyle w:val="Normal"/>
        <w:jc w:val="both"/>
        <w:rPr/>
      </w:pPr>
      <w:r>
        <w:rPr>
          <w:sz w:val="24"/>
        </w:rPr>
        <w:t xml:space="preserve">V různých regionech a zemích, na různých úrovních bude takovým vývojem různě postihována i sama </w:t>
      </w:r>
      <w:r>
        <w:rPr>
          <w:b/>
          <w:sz w:val="24"/>
        </w:rPr>
        <w:t xml:space="preserve">globální buržoazie. </w:t>
      </w:r>
      <w:r>
        <w:rPr>
          <w:sz w:val="24"/>
        </w:rPr>
        <w:t>Nedokáže změnit své chování zásadně, ale byla by nucena více respektovat reálnou pluralitu vlastnictví, moci i kulturních hodnot a orientací. Z takového vývoje by mohli více vytěžit i střední a drobní vlastníci.</w:t>
      </w:r>
    </w:p>
    <w:p>
      <w:pPr>
        <w:pStyle w:val="Normal"/>
        <w:jc w:val="both"/>
        <w:rPr>
          <w:sz w:val="24"/>
        </w:rPr>
      </w:pPr>
      <w:r>
        <w:rPr>
          <w:sz w:val="24"/>
        </w:rPr>
        <w:t>Procesy globalizace a jejich sociální důsledky by tak podstatně rozšířily okruh přímých spojenců dělnické třídy a vrstvy těch, které by se na prosazování svých protikapitalistických zájmů stále více angažovaky. Do okruhu nejvýznamnějších spojenců dělnické třídy by vstoupily všechny ty vrstvy, jejichž pracovní a životní existence je spojena s klíčovými globálními problémy, od postižené populace rozvojových zemí přes bojovníky proti autokratismu a militarismu po občanská hnutí bojující za udržení a vytvoření podmínek pro uchování života na zemi.</w:t>
      </w:r>
    </w:p>
    <w:p>
      <w:pPr>
        <w:pStyle w:val="Normal"/>
        <w:jc w:val="both"/>
        <w:rPr>
          <w:sz w:val="24"/>
        </w:rPr>
      </w:pPr>
      <w:r>
        <w:rPr>
          <w:sz w:val="24"/>
        </w:rPr>
        <w:t>Všechno to by se projevilo v povaze protikladů, v jejich přerůstání v rozpory, případně v konflikty (odlišně v základním rozporu a v rozporech vedlejších). Napětí by občas vznikalo i mezi různými skupinami či vrstvami společenských vlastníků (samosprávní vlastníci, dělníci a pracovníci státního sektoru, řídící aparát, pracovníci sociálních služeb apod.). Postupné narůstání takových prvků by ale vytvořilo příznivé předpoklady pro úspěšné pokračování snah o úplné prosazení rovnosti a svobody ve všelidském společenství.</w:t>
      </w:r>
    </w:p>
    <w:p>
      <w:pPr>
        <w:pStyle w:val="Normal"/>
        <w:jc w:val="both"/>
        <w:rPr>
          <w:b/>
          <w:b/>
          <w:sz w:val="24"/>
        </w:rPr>
      </w:pPr>
      <w:r>
        <w:rPr>
          <w:b/>
          <w:sz w:val="24"/>
        </w:rPr>
        <w:t>3. Strategické pozice hlavních politických sil</w:t>
      </w:r>
    </w:p>
    <w:p>
      <w:pPr>
        <w:pStyle w:val="Normal"/>
        <w:jc w:val="both"/>
        <w:rPr>
          <w:b/>
          <w:b/>
          <w:sz w:val="24"/>
        </w:rPr>
      </w:pPr>
      <w:r>
        <w:rPr>
          <w:b/>
          <w:sz w:val="24"/>
        </w:rPr>
      </w:r>
    </w:p>
    <w:p>
      <w:pPr>
        <w:pStyle w:val="Normal"/>
        <w:jc w:val="both"/>
        <w:rPr>
          <w:i/>
          <w:i/>
          <w:sz w:val="24"/>
        </w:rPr>
      </w:pPr>
      <w:r>
        <w:rPr>
          <w:i/>
          <w:sz w:val="24"/>
        </w:rPr>
        <w:t>Společné konzervativní prvky programové orientace vládnoucích garnitur</w:t>
      </w:r>
    </w:p>
    <w:p>
      <w:pPr>
        <w:pStyle w:val="Normal"/>
        <w:jc w:val="both"/>
        <w:rPr>
          <w:i/>
          <w:i/>
          <w:sz w:val="24"/>
        </w:rPr>
      </w:pPr>
      <w:r>
        <w:rPr>
          <w:i/>
          <w:sz w:val="24"/>
        </w:rPr>
      </w:r>
    </w:p>
    <w:p>
      <w:pPr>
        <w:pStyle w:val="Normal"/>
        <w:jc w:val="both"/>
        <w:rPr/>
      </w:pPr>
      <w:r>
        <w:rPr>
          <w:i/>
          <w:sz w:val="24"/>
        </w:rPr>
        <w:t>V</w:t>
      </w:r>
      <w:r>
        <w:rPr>
          <w:sz w:val="24"/>
        </w:rPr>
        <w:t xml:space="preserve">šechny politické strany s výjimkou KSČM vystupují jako síly </w:t>
      </w:r>
      <w:r>
        <w:rPr>
          <w:b/>
          <w:sz w:val="24"/>
        </w:rPr>
        <w:t xml:space="preserve">politicky konzervativní. </w:t>
      </w:r>
      <w:r>
        <w:rPr>
          <w:sz w:val="24"/>
        </w:rPr>
        <w:t>Jenom s takovou pozicí spojují demokratické politické chování. Požadavek zásadní změny systému považují za protidemokratický, politicky extrémní. Své levicové politické protivníky se snaží všemi způsoby ideově a společensky znemožňovat. Nesouhlas a odlišný názor je dráždí, stejně jako principiální chování. Zdrženlivé a důstojné chování a velkorysou vstřícnost považují za slabost. Svou pozici hájí všemi prostředky, jako skuteční extremisté.</w:t>
      </w:r>
    </w:p>
    <w:p>
      <w:pPr>
        <w:pStyle w:val="Normal"/>
        <w:jc w:val="both"/>
        <w:rPr/>
      </w:pPr>
      <w:r>
        <w:rPr>
          <w:sz w:val="24"/>
        </w:rPr>
        <w:t xml:space="preserve">Přesto existují mezi nimi rozdíly ve vztahu k dílčím změnám i k hodnocení těch či oněch tradičních (historických) hodnot. V českém mikrokosmu se tak odrážejí i spory konzervativců, kteří určují současnou světovou politiku: mezi těmi, kdo chtějí i </w:t>
      </w:r>
      <w:r>
        <w:rPr>
          <w:b/>
          <w:sz w:val="24"/>
        </w:rPr>
        <w:t xml:space="preserve">zásadními změnami </w:t>
      </w:r>
      <w:r>
        <w:rPr>
          <w:sz w:val="24"/>
        </w:rPr>
        <w:t xml:space="preserve">(svržením různě orientovaných režimů) upevnit, posílit pozice globálního kapitálu a těmi, kdo v zájmu těchto pozic vystupují "pouze" </w:t>
      </w:r>
      <w:r>
        <w:rPr>
          <w:b/>
          <w:sz w:val="24"/>
        </w:rPr>
        <w:t xml:space="preserve">proti pokusům narušit </w:t>
      </w:r>
      <w:r>
        <w:rPr>
          <w:sz w:val="24"/>
        </w:rPr>
        <w:t>to, co bylo ustaveno. Ti první z nich v tomto zájmu dalekosáhle využívají neoliberalismu či ideologie třetích cest a jsou schopni více či méně dávat najevo i své sociální soucítění.</w:t>
      </w:r>
    </w:p>
    <w:p>
      <w:pPr>
        <w:pStyle w:val="Normal"/>
        <w:jc w:val="both"/>
        <w:rPr>
          <w:sz w:val="24"/>
        </w:rPr>
      </w:pPr>
      <w:r>
        <w:rPr>
          <w:sz w:val="24"/>
        </w:rPr>
        <w:t>V pozicích všech sil, které se snaží v ČR konzervovat kapitalismus, se odráží domácí a evropská specifická tradice i různě pojatý regionální, lokální zájem. Rozdíly ale objektivně ustupují do pozadí před společným úsilím prosazovat zájmy privilegovaných vrstev systému. Jsou i subjektivně bagatelizovány zpochybňováním významu rozlišování levice a pravice.</w:t>
      </w:r>
    </w:p>
    <w:p>
      <w:pPr>
        <w:pStyle w:val="Normal"/>
        <w:jc w:val="both"/>
        <w:rPr>
          <w:sz w:val="24"/>
        </w:rPr>
      </w:pPr>
      <w:r>
        <w:rPr>
          <w:sz w:val="24"/>
        </w:rPr>
      </w:r>
    </w:p>
    <w:p>
      <w:pPr>
        <w:pStyle w:val="Normal"/>
        <w:jc w:val="both"/>
        <w:rPr/>
      </w:pPr>
      <w:r>
        <w:rPr>
          <w:sz w:val="24"/>
        </w:rPr>
        <w:t xml:space="preserve">Pro konzervativně laděné politiky všech barevných odstínů, od růžové, přes fialovou k modré i hnědé, je charakteristické </w:t>
      </w:r>
      <w:r>
        <w:rPr>
          <w:b/>
          <w:sz w:val="24"/>
        </w:rPr>
        <w:t xml:space="preserve">převážně negativní vymezování. </w:t>
      </w:r>
      <w:r>
        <w:rPr>
          <w:sz w:val="24"/>
        </w:rPr>
        <w:t xml:space="preserve">Pod tlakem společenské objednávky a v zájmu politických cílů (zvláště zisků ve volbách) předkládají různě propracované a orientované programy. Žádný z nich však neproniká k jádru společenského procesu a nároků, které vznáší. Jako </w:t>
      </w:r>
      <w:r>
        <w:rPr>
          <w:b/>
          <w:sz w:val="24"/>
        </w:rPr>
        <w:t xml:space="preserve">politikové restaurace </w:t>
      </w:r>
      <w:r>
        <w:rPr>
          <w:sz w:val="24"/>
        </w:rPr>
        <w:t xml:space="preserve">nic nezapomněli a nic se nenaučili. </w:t>
      </w:r>
      <w:r>
        <w:rPr>
          <w:b/>
          <w:sz w:val="24"/>
        </w:rPr>
        <w:t xml:space="preserve">Jejich strategie se scvrkává na dosažení přesunů v rozdání mocenských pozic, na odstrašování soupeřů a lákání možných dočasných partnerů. </w:t>
      </w:r>
      <w:r>
        <w:rPr>
          <w:sz w:val="24"/>
        </w:rPr>
        <w:t>Taková pozice, tak zřejmě výhodná pro mocenský establišment, je vzdaluje zájmům obyčejných lidí. Vynucuje zapracovávat do strategie hledisko "cílové skupiny", škálu populistické manipulace (od populismu pravicového přes středový k levě středovému).</w:t>
      </w:r>
    </w:p>
    <w:p>
      <w:pPr>
        <w:pStyle w:val="Normal"/>
        <w:jc w:val="both"/>
        <w:rPr/>
      </w:pPr>
      <w:r>
        <w:rPr>
          <w:sz w:val="24"/>
        </w:rPr>
        <w:t xml:space="preserve">K politické manipulaci se stále ještě daří využívat i zčásti ještě nevykvašené </w:t>
      </w:r>
      <w:r>
        <w:rPr>
          <w:b/>
          <w:sz w:val="24"/>
        </w:rPr>
        <w:t>sociálně třídní struktury</w:t>
      </w:r>
      <w:r>
        <w:rPr>
          <w:sz w:val="24"/>
        </w:rPr>
        <w:t xml:space="preserve">, zvláště iluzí o vyzrálejším </w:t>
      </w:r>
      <w:r>
        <w:rPr>
          <w:b/>
          <w:sz w:val="24"/>
        </w:rPr>
        <w:t xml:space="preserve">podnikatelském chování </w:t>
      </w:r>
      <w:r>
        <w:rPr>
          <w:sz w:val="24"/>
        </w:rPr>
        <w:t xml:space="preserve">a o harmonizaci, které do společnosti vnese jakési posilování </w:t>
      </w:r>
      <w:r>
        <w:rPr>
          <w:b/>
          <w:sz w:val="24"/>
        </w:rPr>
        <w:t>střední vrstvy či třídy</w:t>
      </w:r>
      <w:r>
        <w:rPr>
          <w:sz w:val="24"/>
        </w:rPr>
        <w:t>. Využívá se i zbytkových iluzí o budoucích obecných šancích. Všechno to, spolu s redukcí politického jednání s občany na ovlivňování jejich volebního chování, se projevuje v neladu mezi ideologií stran, jejich politickými programy a programy volebními. S programy se manipuluje, jejich úpravy a zveřejňování je záležitostí účelové režie volebních kampaní. Na racionalitu se příliš nesází, spíše na jednoduchá, přitažlivá volební hesla. Spekuluje se s tím, že voliči jen malý čas věnují četbě programů a ve valné většině se orientují podle sympatií k politickým osobnostem. Velká pozornost se věnuje pěstování jejich charismatu.</w:t>
      </w:r>
    </w:p>
    <w:p>
      <w:pPr>
        <w:pStyle w:val="Normal"/>
        <w:jc w:val="both"/>
        <w:rPr>
          <w:sz w:val="24"/>
        </w:rPr>
      </w:pPr>
      <w:r>
        <w:rPr>
          <w:sz w:val="24"/>
        </w:rPr>
        <w:t>Všechny strany se pokoušejí "oslovit" širokou voličskou základnu. Jednají proto pragmaticky, účelově. Přesto však lze v jejich politice a ideologických koncepcích rozpoznat zájmy jednotlivých tříd a skupin. Lze stále spolehlivěji určit, komu především chtějí sloužit a slouží. Některé z těchto stran mají již na svou cílovou skupinu jasně vyhraněnou orientaci a dávají ji zřetelně najevo. Platí to především o ODS a US, které otevřeně hájí zájmy velkých vlastníků, včetně zahraničního kapitálu, manažerské a byrokratické elity.</w:t>
      </w:r>
    </w:p>
    <w:p>
      <w:pPr>
        <w:pStyle w:val="Normal"/>
        <w:jc w:val="both"/>
        <w:rPr/>
      </w:pPr>
      <w:r>
        <w:rPr>
          <w:sz w:val="24"/>
        </w:rPr>
        <w:t>Ani další strany restauračního režimu (KDU-ČSL i ČSSD) v zásadě nepřekračují rámec zájmů privilegovaných vrstev. Pokoušejí se je však realizovat specifickou taktikou. Více přitom přihlížejí k náladám i dílčím zájmům středních vrstev a zčásti i vrstev neprivilegovaných. Některé z nich (DEU, ODA) se snaží využívat militantní pravicové demagogie, jiné demagogie ultralevicové (KSČS). Jejich vedení lavíruje tak, aby se nedostalo do zásadnějšího rozporu s kapitálovými a mocenskými centry a mohla prosazovat své osobní a lobbystické zájmy.</w:t>
      </w:r>
    </w:p>
    <w:p>
      <w:pPr>
        <w:pStyle w:val="Normal"/>
        <w:jc w:val="both"/>
        <w:rPr/>
      </w:pPr>
      <w:r>
        <w:rPr>
          <w:sz w:val="24"/>
        </w:rPr>
        <w:t xml:space="preserve">Pravicové strany prohlašují otevřeně, že </w:t>
      </w:r>
      <w:r>
        <w:rPr>
          <w:b/>
          <w:sz w:val="24"/>
        </w:rPr>
        <w:t xml:space="preserve">moc </w:t>
      </w:r>
      <w:r>
        <w:rPr>
          <w:sz w:val="24"/>
        </w:rPr>
        <w:t>zcela přirozeně náleží těm, kdo vlastní. Především oni zajišťují obecnou prosperitu, především oni mají právo na zvláštní ochranu a péči státu.</w:t>
      </w:r>
    </w:p>
    <w:p>
      <w:pPr>
        <w:pStyle w:val="Normal"/>
        <w:jc w:val="both"/>
        <w:rPr>
          <w:sz w:val="24"/>
        </w:rPr>
      </w:pPr>
      <w:r>
        <w:rPr>
          <w:sz w:val="24"/>
        </w:rPr>
        <w:t>Reformisté různého ražení, od sociálních liberálů po sociální demokraty, tvrdí, že moc dnes nepatří nikomu trvale, že patří všem, což je dána ústavou. Garancí všobecné dostupnosti moci má být rovný status práv pro každého občana a volby. Sociální konflikty a hnutí za sociální spravedlnost přestala hrát tu významnou roli, jakou měla v minulosti. Dnes je možné se s kapitalistickou skutečností, s vlastnickými poměry smířit snáze než dříve a omezit se na čistě obranné pojetí demokracie.</w:t>
      </w:r>
    </w:p>
    <w:p>
      <w:pPr>
        <w:pStyle w:val="Normal"/>
        <w:jc w:val="both"/>
        <w:rPr/>
      </w:pPr>
      <w:r>
        <w:rPr>
          <w:sz w:val="24"/>
        </w:rPr>
        <w:t xml:space="preserve">Pravicové strany kladou </w:t>
      </w:r>
      <w:r>
        <w:rPr>
          <w:b/>
          <w:sz w:val="24"/>
        </w:rPr>
        <w:t xml:space="preserve">důraz na individuum, na občana jako základní, absolutní hodnotu. </w:t>
      </w:r>
      <w:r>
        <w:rPr>
          <w:sz w:val="24"/>
        </w:rPr>
        <w:t>Prototypem má být úspěšný podnikatel. Společnost není ničím více než shlukem jedinců s obdobnými zájmy. "Zprostředkující" instituce, od odborů přes různé profesní samosprávy až k samosprávám územním, svobodu občanů (konkrétních podnikatelů) omezují. Pod záminkou, že představují vyšší, racionálnější útvar, zavádějí vnější, vynucenou, nepřirozenou kolektivitu a solidaritu. "Skutečná" solidárnost má být jen ta, které poskytne své posvěcení úspěšný občan-podnikatel.</w:t>
      </w:r>
    </w:p>
    <w:p>
      <w:pPr>
        <w:pStyle w:val="Normal"/>
        <w:jc w:val="both"/>
        <w:rPr>
          <w:sz w:val="24"/>
        </w:rPr>
      </w:pPr>
      <w:r>
        <w:rPr>
          <w:sz w:val="24"/>
        </w:rPr>
        <w:t>Sociálně reformní strany se však nehodlají výhod různých forem organizace proti zřejmé převaze soukromého vlastníka zcela vzdát. Proto zdůrazňují instituce a organizace občanské společnosti a pomoc a podporu, které mohou při poskytování obecněji prospěšných cílů poskytnout.</w:t>
      </w:r>
    </w:p>
    <w:p>
      <w:pPr>
        <w:pStyle w:val="Normal"/>
        <w:jc w:val="both"/>
        <w:rPr/>
      </w:pPr>
      <w:r>
        <w:rPr>
          <w:sz w:val="24"/>
        </w:rPr>
        <w:t xml:space="preserve">Všichni liberálové (v poměrně velké míře to zahrnuje i strany sociálně demokratického typu), chtějí </w:t>
      </w:r>
      <w:r>
        <w:rPr>
          <w:b/>
          <w:sz w:val="24"/>
        </w:rPr>
        <w:t>"svobodu od státu"</w:t>
      </w:r>
      <w:r>
        <w:rPr>
          <w:sz w:val="24"/>
        </w:rPr>
        <w:t>, spojenou s obratem občanů k nepolitickým záležitostem. Zvláště pravicové strany (ODS, US, DEU, ODA) odmítají sociální stát. Jeho vstřícnost považují za sociálně i mravně rozkladnou (ohrožuje pracovní kázeň, vede ke spoléhání na jiného, ničí tradiční struktury).</w:t>
      </w:r>
    </w:p>
    <w:p>
      <w:pPr>
        <w:pStyle w:val="Normal"/>
        <w:jc w:val="both"/>
        <w:rPr>
          <w:sz w:val="24"/>
        </w:rPr>
      </w:pPr>
      <w:r>
        <w:rPr>
          <w:sz w:val="24"/>
        </w:rPr>
        <w:t>Sociální liberálové (v ČSSD, v KDU-ČSL, v SD-LSNS) však požadují, aby racionalizační vliv státu nebyl zcela vyřazován. Uvědomuje si, že stát zůstává nástrojem moci silných kapitálových seskupení.</w:t>
      </w:r>
    </w:p>
    <w:p>
      <w:pPr>
        <w:pStyle w:val="Normal"/>
        <w:jc w:val="both"/>
        <w:rPr/>
      </w:pPr>
      <w:r>
        <w:rPr>
          <w:sz w:val="24"/>
        </w:rPr>
        <w:t xml:space="preserve">Společným zájmem a starostí všech režimních stran je, aby se s </w:t>
      </w:r>
      <w:r>
        <w:rPr>
          <w:b/>
          <w:sz w:val="24"/>
        </w:rPr>
        <w:t xml:space="preserve">důrazem na demokracii </w:t>
      </w:r>
      <w:r>
        <w:rPr>
          <w:sz w:val="24"/>
        </w:rPr>
        <w:t>zdola nezašlo příliš daleko. Pravicové strany požadují redukci demokracie na stranicko-parlamentní soustavu a všemožně se brání jakémukoli náznaku demokracie přímé (referendu) či samosprávě. Sociální reformisté chtějí demokracii jako dohadování. Ale i v ČSSD převažují hlasy pro demokracii, ve které by se mohlo projevit skutečné úspěšné individuum (tj. v liberálním pojetí) a ohrazování proti demokracii přímé (spory o referendum) a samosprávné.</w:t>
      </w:r>
    </w:p>
    <w:p>
      <w:pPr>
        <w:pStyle w:val="Normal"/>
        <w:jc w:val="both"/>
        <w:rPr/>
      </w:pPr>
      <w:r>
        <w:rPr>
          <w:sz w:val="24"/>
        </w:rPr>
        <w:t xml:space="preserve">O </w:t>
      </w:r>
      <w:r>
        <w:rPr>
          <w:b/>
          <w:sz w:val="24"/>
        </w:rPr>
        <w:t xml:space="preserve">občanských a lidských právech a svobodách </w:t>
      </w:r>
      <w:r>
        <w:rPr>
          <w:sz w:val="24"/>
        </w:rPr>
        <w:t>se hodně hovoří. V pojetí pravice jsou však všechna práva konec konců podřízena jednomu: právu kapitalisty dobývat a užívat si své soukromé blaho. Svoboda je ztotožněna se svobodou občana- podnikatele.</w:t>
      </w:r>
    </w:p>
    <w:p>
      <w:pPr>
        <w:pStyle w:val="Normal"/>
        <w:jc w:val="both"/>
        <w:rPr>
          <w:sz w:val="24"/>
        </w:rPr>
      </w:pPr>
      <w:r>
        <w:rPr>
          <w:sz w:val="24"/>
        </w:rPr>
        <w:t>Sociální liberálové a sociální demokraté si v jisté míře uvědomují a přiznávají, že práva a svobody zůstávají fikcí. Zvláště strany sociálně demokratického typu zdůrazňují jejich "apelativní" význam (apelují na politické a mravní chování) a argumentují "hrozbou" voleb. Výsledky se přesto nedostavují, ohlas "není dostatečný".</w:t>
      </w:r>
    </w:p>
    <w:p>
      <w:pPr>
        <w:pStyle w:val="Normal"/>
        <w:jc w:val="both"/>
        <w:rPr/>
      </w:pPr>
      <w:r>
        <w:rPr>
          <w:sz w:val="24"/>
        </w:rPr>
        <w:t xml:space="preserve">Je to zřejmé v </w:t>
      </w:r>
      <w:r>
        <w:rPr>
          <w:b/>
          <w:sz w:val="24"/>
        </w:rPr>
        <w:t>pojetí sociální spravedlnosti</w:t>
      </w:r>
      <w:r>
        <w:rPr>
          <w:sz w:val="24"/>
        </w:rPr>
        <w:t>. Pro všechny více méně oddané přívržence kapitalismu je svět zájmů "svádivý". Probouzí v člověku zlo a budí obludu (Leviathan) státu. Pravicové strany proto otevřeně zdůrazňují výlučná práva elit a nebezpečí vyplývající z požadavků rovnosti. Nechtějí o spravedlnosti uvažovat jako o sociálním a morálním problému. Podle nich není záležitostí společenského uspořádání, je záležitostí čistě individuální. Svoboda práce, to je vztah podnikatele a zaměstnance (ne kapitalisty a proletáře), který je nutné omezit na čistě smluvní pravidla mezi rovnými (!) účastníky.</w:t>
      </w:r>
    </w:p>
    <w:p>
      <w:pPr>
        <w:pStyle w:val="Normal"/>
        <w:jc w:val="both"/>
        <w:rPr>
          <w:sz w:val="24"/>
        </w:rPr>
      </w:pPr>
      <w:r>
        <w:rPr>
          <w:sz w:val="24"/>
        </w:rPr>
        <w:t>Sociální reformisté ovšem vědí, že by s takovým pojetím neobstáli. Proto chtějí využívat výhod sociální organizace, mluví o občanské společnosti. K tématu sociální spravedlnosti a k veřejné (nikoli čistě soukromé) dobročinnosti jsou nuceni se vracet.</w:t>
      </w:r>
    </w:p>
    <w:p>
      <w:pPr>
        <w:pStyle w:val="Normal"/>
        <w:jc w:val="both"/>
        <w:rPr/>
      </w:pPr>
      <w:r>
        <w:rPr>
          <w:sz w:val="24"/>
        </w:rPr>
        <w:t xml:space="preserve">"Normální" společnost nepřipouští také jinou </w:t>
      </w:r>
      <w:r>
        <w:rPr>
          <w:b/>
          <w:sz w:val="24"/>
        </w:rPr>
        <w:t xml:space="preserve">mobilizaci </w:t>
      </w:r>
      <w:r>
        <w:rPr>
          <w:sz w:val="24"/>
        </w:rPr>
        <w:t xml:space="preserve">ve společnosti, než k prosazování zájmů vlastníků. Předpokládá proto živelnost, spontánní racionalizační vliv trhu, a to proti jakémukoli "sociálnímu inženýrství", proti tvorbě a prosazování zásadní alternativy, proti plánovité, výhledové činnosti na základě vědecké analýzy. </w:t>
      </w:r>
      <w:r>
        <w:rPr>
          <w:b/>
          <w:sz w:val="24"/>
        </w:rPr>
        <w:t xml:space="preserve">Věda </w:t>
      </w:r>
      <w:r>
        <w:rPr>
          <w:sz w:val="24"/>
        </w:rPr>
        <w:t>je využívána v třídních zájmech, v každém jiném ohledu se však její význam relativizuje. Podle pravicových stran vstupujeme do světa nejistoty, který je konečně tím pravým světem. Světem jistoty musí ovšem zůstat pro soukromé vlastníky.</w:t>
      </w:r>
    </w:p>
    <w:p>
      <w:pPr>
        <w:pStyle w:val="Normal"/>
        <w:jc w:val="both"/>
        <w:rPr>
          <w:sz w:val="24"/>
        </w:rPr>
      </w:pPr>
      <w:r>
        <w:rPr>
          <w:sz w:val="24"/>
        </w:rPr>
        <w:t>Také sociální reformisté různého druhu se stavějí proti "běsnění ducha" a jsou pro přístup pokornější. Politika ČSSD dovoluje lidem narovnat záda, ale nutí je zůstat na kolenou. V tomto smyslu uvažuje o významu vzdělanosti.</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Taktické pozice pravice</w:t>
      </w:r>
    </w:p>
    <w:p>
      <w:pPr>
        <w:pStyle w:val="Normal"/>
        <w:jc w:val="both"/>
        <w:rPr>
          <w:i/>
          <w:i/>
          <w:sz w:val="24"/>
        </w:rPr>
      </w:pPr>
      <w:r>
        <w:rPr>
          <w:i/>
          <w:sz w:val="24"/>
        </w:rPr>
      </w:r>
    </w:p>
    <w:p>
      <w:pPr>
        <w:pStyle w:val="Normal"/>
        <w:jc w:val="both"/>
        <w:rPr/>
      </w:pPr>
      <w:r>
        <w:rPr>
          <w:sz w:val="24"/>
        </w:rPr>
        <w:t xml:space="preserve">Budeme-li posuzovat pozice pravice podrobněji, odhalíme rozdíly nikoli v povaze strategických, ale </w:t>
      </w:r>
      <w:r>
        <w:rPr>
          <w:b/>
          <w:sz w:val="24"/>
        </w:rPr>
        <w:t>odlišných taktických voleb a postupů.</w:t>
      </w:r>
    </w:p>
    <w:p>
      <w:pPr>
        <w:pStyle w:val="Normal"/>
        <w:jc w:val="both"/>
        <w:rPr>
          <w:b/>
          <w:b/>
          <w:sz w:val="24"/>
        </w:rPr>
      </w:pPr>
      <w:r>
        <w:rPr>
          <w:b/>
          <w:sz w:val="24"/>
        </w:rPr>
      </w:r>
    </w:p>
    <w:p>
      <w:pPr>
        <w:pStyle w:val="Normal"/>
        <w:jc w:val="both"/>
        <w:rPr>
          <w:sz w:val="24"/>
        </w:rPr>
      </w:pPr>
      <w:r>
        <w:rPr>
          <w:sz w:val="24"/>
        </w:rPr>
        <w:t>Politika těchto garnitur prochází vleklou krizí. Pravici se už nedaří přesouvat své nezdary a postup, který je v rozporu se zájmy většiny, na minulost a na opozici. Je stále více nucena ospravedlňovat svou vlastní strategickou volbu. Ve větším rozsahu než kdykoli dříve se objevuje snaha napomáhat zvládat sociální turbulence relativizací principů, populistickou manipulací.</w:t>
      </w:r>
    </w:p>
    <w:p>
      <w:pPr>
        <w:pStyle w:val="Normal"/>
        <w:jc w:val="both"/>
        <w:rPr>
          <w:sz w:val="24"/>
        </w:rPr>
      </w:pPr>
      <w:r>
        <w:rPr>
          <w:sz w:val="24"/>
        </w:rPr>
      </w:r>
    </w:p>
    <w:p>
      <w:pPr>
        <w:pStyle w:val="Normal"/>
        <w:jc w:val="both"/>
        <w:rPr/>
      </w:pPr>
      <w:r>
        <w:rPr>
          <w:sz w:val="24"/>
        </w:rPr>
        <w:t xml:space="preserve">V této garnituře si ponechávají vliv ti, kdo sázejí na </w:t>
      </w:r>
      <w:r>
        <w:rPr>
          <w:b/>
          <w:sz w:val="24"/>
        </w:rPr>
        <w:t>fundamentalistickou pozici</w:t>
      </w:r>
      <w:r>
        <w:rPr>
          <w:sz w:val="24"/>
        </w:rPr>
        <w:t>. Heslem pravičácké arogance je reformovat, privatizovat, deregulovat, odstátňovat, demonopolizovat, seč to dá! Přesvědčovat se má sebejistotou. Zastánci takové pozice ubezpečují, že problémy nejsou dílem pravicovosti, neboť zůstala spíše verbální záležitostí. Oslabil ji přílišný zájem také o jiné pozice než čistě podnikatelské. Důsledně pravicové řešení nakupených problémů by mělo spočívat v rozhodnějším postupu v zájmu "schopných a poctivých", těch, kteří stále ještě nedostali dost prostoru.</w:t>
      </w:r>
    </w:p>
    <w:p>
      <w:pPr>
        <w:pStyle w:val="Normal"/>
        <w:jc w:val="both"/>
        <w:rPr>
          <w:sz w:val="24"/>
        </w:rPr>
      </w:pPr>
      <w:r>
        <w:rPr>
          <w:sz w:val="24"/>
        </w:rPr>
        <w:t>Donedávna se pravice vyhýbala otevřenému předkládání své "vize". Chtěla přesvědčovat svou sebejistotou i tam, kde beznadějně tápala a kličkovala. Ani dnes nepovažuje za njtné na ní pracovat. Vedle fundamentalistů však zřetelněji vystupují ti, kteří se vůči různým skupinovým zájmům chovají promyšleněji a obezřetněji, i když neváhají ani občas zdůraznit, o jakou cílovou skupinu jim jde především (ODS). Část pravice by svůj liberální fundamentalismus ještě zvýraznila - při vnějším doplnění důsledné tržní orientace vládou zákona, mravních principů a v zásadě slabého státu občanskou "samosprávou" (US). Jiní by opatrněji doplnili liberální principy momenty sociálně tržní ekonomiky, např. vyváženějším poměrem mezi regulací a deregulací, milostivým strpěním aktivity odborů aj. (klíčové skupiny v KDU-ČSL). Takové orientace jsou podpírány chatrnou konstrukcí tzv. "občanské společnosti".</w:t>
      </w:r>
    </w:p>
    <w:p>
      <w:pPr>
        <w:pStyle w:val="Normal"/>
        <w:jc w:val="both"/>
        <w:rPr>
          <w:sz w:val="24"/>
        </w:rPr>
      </w:pPr>
      <w:r>
        <w:rPr>
          <w:sz w:val="24"/>
        </w:rPr>
        <w:t>Všichni však hledají řešení především na úkor sociální a životní úrovně řadových občanů. Ti by svou schopnost sebeobětování ve prospěch rozhodujícího postavení nejzdatnějších měli teprve jak se patří dát najevo. Postup, který se vrací do minulosti, oslavuje kapitalistický status quo a pokouší se čelit vývoji, může (při všech modifikacích) vést pouze k dalšímu otřesu principů, na nichž pravice hodlala českou státnost obnovovat. Společnost nelze vrátit do idylické doby převratového konsensu ani cukrovím ani bičem.</w:t>
      </w:r>
    </w:p>
    <w:p>
      <w:pPr>
        <w:pStyle w:val="Normal"/>
        <w:jc w:val="both"/>
        <w:rPr>
          <w:sz w:val="24"/>
        </w:rPr>
      </w:pPr>
      <w:r>
        <w:rPr>
          <w:sz w:val="24"/>
        </w:rPr>
      </w:r>
    </w:p>
    <w:p>
      <w:pPr>
        <w:pStyle w:val="Normal"/>
        <w:jc w:val="both"/>
        <w:rPr>
          <w:sz w:val="24"/>
        </w:rPr>
      </w:pPr>
      <w:r>
        <w:rPr>
          <w:sz w:val="24"/>
        </w:rPr>
        <w:t>Strany pravicového spektra v České republice se musí vyrovnávat s dotazy na úroveň plnění svých programů.</w:t>
      </w:r>
    </w:p>
    <w:p>
      <w:pPr>
        <w:pStyle w:val="Normal"/>
        <w:jc w:val="both"/>
        <w:rPr/>
      </w:pPr>
      <w:r>
        <w:rPr>
          <w:b/>
          <w:sz w:val="24"/>
        </w:rPr>
        <w:t xml:space="preserve">ODS </w:t>
      </w:r>
      <w:r>
        <w:rPr>
          <w:sz w:val="24"/>
        </w:rPr>
        <w:t>zdůrazňuje, že slibovaný program naplnila zejména vlastnickou přeměnou, prosazením obnovy kapitalismu. Nepovažuje za nutné sahat k sebekritice. Předstírá, že kritiku ostatních, včetně svých bývalých partnerů, nechápe. Vyhrazuje si "přirozené" právo upravovat program během funkčního období podle proměn situace. Různé neduhy (zvláště v sociálním zabezpečení, ve finanční sféře aj.) označuje účelově buď za dlouhodobou nebo naopak efemérní a okrajovou, zanedbatelnou záležitost.</w:t>
      </w:r>
    </w:p>
    <w:p>
      <w:pPr>
        <w:pStyle w:val="Normal"/>
        <w:jc w:val="both"/>
        <w:rPr/>
      </w:pPr>
      <w:r>
        <w:rPr>
          <w:b/>
          <w:sz w:val="24"/>
        </w:rPr>
        <w:t xml:space="preserve">KDU-ČSL </w:t>
      </w:r>
      <w:r>
        <w:rPr>
          <w:sz w:val="24"/>
        </w:rPr>
        <w:t xml:space="preserve">a </w:t>
      </w:r>
      <w:r>
        <w:rPr>
          <w:b/>
          <w:sz w:val="24"/>
        </w:rPr>
        <w:t xml:space="preserve">ODA </w:t>
      </w:r>
      <w:r>
        <w:rPr>
          <w:sz w:val="24"/>
        </w:rPr>
        <w:t>se vymlouvají na to, že musely čelit přílišnému pragmatismu ODS a prosazení svých záměrů si vyvzdorovat. Poukazují halvně na úspěchy jimi spravovaných rezortů.</w:t>
      </w:r>
    </w:p>
    <w:p>
      <w:pPr>
        <w:pStyle w:val="Normal"/>
        <w:jc w:val="both"/>
        <w:rPr/>
      </w:pPr>
      <w:r>
        <w:rPr>
          <w:b/>
          <w:sz w:val="24"/>
        </w:rPr>
        <w:t xml:space="preserve">US </w:t>
      </w:r>
      <w:r>
        <w:rPr>
          <w:sz w:val="24"/>
        </w:rPr>
        <w:t xml:space="preserve">těží ze svého zatímního mocenského panenství a usilovně předstírá, že její přední činitelé na chybách minulých pravicových vlád žádnou vinu neneStrany v </w:t>
      </w:r>
      <w:r>
        <w:rPr>
          <w:b/>
          <w:sz w:val="24"/>
        </w:rPr>
        <w:t xml:space="preserve">opozici </w:t>
      </w:r>
      <w:r>
        <w:rPr>
          <w:sz w:val="24"/>
        </w:rPr>
        <w:t xml:space="preserve">se tradičně odvolávají na své omezené šance cokoli ovlivnit, vynášejí své růlzné legislativní podněty a různá vystoupení svých poslanců v parlamentě.Žádná z politických sil, včetně sociální demokracie, nepřináší </w:t>
      </w:r>
      <w:r>
        <w:rPr>
          <w:b/>
          <w:sz w:val="24"/>
        </w:rPr>
        <w:t>opravdovou strategickou volbu</w:t>
      </w:r>
      <w:r>
        <w:rPr>
          <w:sz w:val="24"/>
        </w:rPr>
        <w:t>. Otevíral by se pro ni prostor pouze v reálně rozvíjené pluralitní soustavě. Taková soustava by musela respektovat pluralitu vlastnických forem a politických stanovisek. Za takové situace by se zvyšovaly možnosti občanů účinně, každodenně ovlivňovat politické a tím i společenské dění. Bez možnosti uplatňovat radikální antikapitalistickou alternativu, není v rámci tohoto systému skutečný strategický obrat možný.</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Specifika taktických postupů pravicových sil</w:t>
      </w:r>
    </w:p>
    <w:p>
      <w:pPr>
        <w:pStyle w:val="Normal"/>
        <w:jc w:val="both"/>
        <w:rPr>
          <w:i/>
          <w:i/>
          <w:sz w:val="24"/>
        </w:rPr>
      </w:pPr>
      <w:r>
        <w:rPr>
          <w:i/>
          <w:sz w:val="24"/>
        </w:rPr>
      </w:r>
    </w:p>
    <w:p>
      <w:pPr>
        <w:pStyle w:val="Normal"/>
        <w:jc w:val="both"/>
        <w:rPr/>
      </w:pPr>
      <w:r>
        <w:rPr>
          <w:b/>
          <w:sz w:val="24"/>
        </w:rPr>
        <w:t xml:space="preserve">Občanské demokratické straně </w:t>
      </w:r>
      <w:r>
        <w:rPr>
          <w:sz w:val="24"/>
        </w:rPr>
        <w:t>dovoluje její konzervativní orientace spojovat různé nesourodé ideje, všechny, které se zdají momentálně nabízet východisko (včetně neoliberalismu).</w:t>
      </w:r>
    </w:p>
    <w:p>
      <w:pPr>
        <w:pStyle w:val="Normal"/>
        <w:jc w:val="both"/>
        <w:rPr>
          <w:sz w:val="24"/>
        </w:rPr>
      </w:pPr>
      <w:r>
        <w:rPr>
          <w:sz w:val="24"/>
        </w:rPr>
        <w:t>Jaho hlavní hodnotu proklamuje svobodu individua, z níž se rodí otevřená, svobodná společnost a svobodný ekonomický systém.</w:t>
      </w:r>
    </w:p>
    <w:p>
      <w:pPr>
        <w:pStyle w:val="Normal"/>
        <w:jc w:val="both"/>
        <w:rPr/>
      </w:pPr>
      <w:r>
        <w:rPr>
          <w:sz w:val="24"/>
        </w:rPr>
        <w:t>V dějinách jí tento "ryzí individualismus" neumožňuje vidět nic jiného, než nakupení protichůdných jevů v jedné, těžko rozlišitelné časové rovině. Z ní (z osvědčeného) se podle aktuální potřeby loví inspirace a varování. Vývoj rozhodujících procesů se přizpůsobuje logice obrany a prosazování pozic vlastnických a mocenských elit.</w:t>
      </w:r>
    </w:p>
    <w:p>
      <w:pPr>
        <w:pStyle w:val="Normal"/>
        <w:jc w:val="both"/>
        <w:rPr>
          <w:sz w:val="24"/>
        </w:rPr>
      </w:pPr>
      <w:r>
        <w:rPr>
          <w:sz w:val="24"/>
        </w:rPr>
        <w:t>Tentýž individualismus jí brání pronikat do reálných společenských vztahů. Ve svobodném prostoru pro uplatnění každého jedince se předpokládá, že každý dosahuje své přiměřené seberealizace. ODS se orientuje na silné jedince, prohlašuje se za stranu schopných, která straní schopným. Tak je svoboda spojena s podnikavostí, se světem soukromých vlastníků, s jejich obranou a s rozmnožováním jejich bohatství a vlivu. Pro zaměstnance zbývá jen "smluvní svoboda", při níž si občané "navzájem" (jaká ironie!) poskytují zaměstnání. Z týchž důvodů odmítá ODS zprostředkování skupin a organizací a kolektivistické "manýry", ať se týkají odborů, samospráv regionálních či profesních, neziskových organizací apod..</w:t>
      </w:r>
    </w:p>
    <w:p>
      <w:pPr>
        <w:pStyle w:val="Normal"/>
        <w:jc w:val="both"/>
        <w:rPr>
          <w:sz w:val="24"/>
        </w:rPr>
      </w:pPr>
      <w:r>
        <w:rPr>
          <w:sz w:val="24"/>
        </w:rPr>
        <w:t>Stát je slabý a má slabým zůstat. Znamená to, že musí respektovat nedotknutelnost soukromého vlastnictví, umožňovat nerušené vykořisťování, a to při minimalizaci nákladů na pracovní sílu a sociální sféru. O demokracii se uvažuje jen jako o nutném zlu. Důraz je kladen na zastupitelský, parlamentní systém.</w:t>
      </w:r>
    </w:p>
    <w:p>
      <w:pPr>
        <w:pStyle w:val="Normal"/>
        <w:jc w:val="both"/>
        <w:rPr>
          <w:sz w:val="24"/>
        </w:rPr>
      </w:pPr>
      <w:r>
        <w:rPr>
          <w:sz w:val="24"/>
        </w:rPr>
        <w:t>Ke kultuře je ODS lhostejná, činí z ní služku krátkodobých zájmů podnikatelů. Větší nároky vědy a racionality, kromě moudrých, osvícených center se odmítají.</w:t>
      </w:r>
    </w:p>
    <w:p>
      <w:pPr>
        <w:pStyle w:val="Normal"/>
        <w:jc w:val="both"/>
        <w:rPr>
          <w:sz w:val="24"/>
        </w:rPr>
      </w:pPr>
      <w:r>
        <w:rPr>
          <w:sz w:val="24"/>
        </w:rPr>
        <w:t>V celosvětovém měřítku, ve své zahraniční politice, se ODA snaží co nejrychleji včlenit mezi ty, kdo prosperují na úkor všeho a všech. Svou konkurenční pozici si však (s odvoláním na národní zájem) také hájí. Odvolává se přitom na tradiční hodnoty euroatlantické civilizace, jen aby mocensky zabezpečila sebe samu a hlavně třídu, jejímuž zrodu a vzestupu všemožně slouží.</w:t>
      </w:r>
    </w:p>
    <w:p>
      <w:pPr>
        <w:pStyle w:val="Normal"/>
        <w:jc w:val="both"/>
        <w:rPr>
          <w:sz w:val="24"/>
        </w:rPr>
      </w:pPr>
      <w:r>
        <w:rPr>
          <w:sz w:val="24"/>
        </w:rPr>
        <w:t>V orientaci ODS se kromě jejího neoliberalistického zaměření projevují i tradiční neokonzervativní přístupy obracející se k tradičním hodnotám, jako je národ, rodina, a občas i náboženství. Zejména nacionalismus a nacionalistická demagogie se hodí jako vítaná zástěrka a prostředek politiky prosazující specifické zájmy byrokratických a podnikatelských kruhů. ODS považuje za "příliš jednoduché" odmítat nacionalismus. Označuje národní cítění za "legitimní" (Klaus). Obrňuje se tak proti zahraniční konkurenci npř. v rámci stávajícího modelu Evropské unie či ve vztahu k neomalenému tlaku SRN. Odtud i její skepse k evropskému modelu kapitalismu a nadbíhání americkému typu kapitalismu.</w:t>
      </w:r>
    </w:p>
    <w:p>
      <w:pPr>
        <w:pStyle w:val="Normal"/>
        <w:jc w:val="both"/>
        <w:rPr>
          <w:sz w:val="24"/>
        </w:rPr>
      </w:pPr>
      <w:r>
        <w:rPr>
          <w:sz w:val="24"/>
        </w:rPr>
      </w:r>
    </w:p>
    <w:p>
      <w:pPr>
        <w:pStyle w:val="Normal"/>
        <w:jc w:val="both"/>
        <w:rPr/>
      </w:pPr>
      <w:r>
        <w:rPr>
          <w:b/>
          <w:sz w:val="24"/>
        </w:rPr>
        <w:t xml:space="preserve">Unie svobody </w:t>
      </w:r>
      <w:r>
        <w:rPr>
          <w:sz w:val="24"/>
        </w:rPr>
        <w:t>nepředkládá jiný základní program než ODS. Chce však být vnímána jako strana, která orthodoxně liberální přístup kombinovaný s prvky konzervativní politiky uplatňuje plně, všeobecně a hlavně neúhybně. Z této pozice polemicky vystupuje proti sebeuspokojení ODS, proti jejímu pragmatismu, porušování právních a mravních norem i proti neochotě plnit své sliby.</w:t>
      </w:r>
    </w:p>
    <w:p>
      <w:pPr>
        <w:pStyle w:val="Normal"/>
        <w:jc w:val="both"/>
        <w:rPr>
          <w:sz w:val="24"/>
        </w:rPr>
      </w:pPr>
      <w:r>
        <w:rPr>
          <w:sz w:val="24"/>
        </w:rPr>
        <w:t>Chce tedy "mnohem podstatnější" liberalizaci společenského života a v návaznosti na dědictví ODA vystupovat jako fanatik svobody (Kalvoda).</w:t>
      </w:r>
    </w:p>
    <w:p>
      <w:pPr>
        <w:pStyle w:val="Normal"/>
        <w:jc w:val="both"/>
        <w:rPr>
          <w:sz w:val="24"/>
        </w:rPr>
      </w:pPr>
      <w:r>
        <w:rPr>
          <w:sz w:val="24"/>
        </w:rPr>
        <w:t>Z toho důvodu odmítá "přebujelý stát" a přerozdělování z daní, při vysoké "provizi" státu. Chce další decentralizaci (minimalizaci) státu, tedy nezávislé obce a územní samosprávy. Právní stát má být budován co nejdůsledněji, stejně jako parlamentní demokracie. Okrajově se připomíná role vzdělávání.</w:t>
      </w:r>
    </w:p>
    <w:p>
      <w:pPr>
        <w:pStyle w:val="Normal"/>
        <w:jc w:val="both"/>
        <w:rPr>
          <w:sz w:val="24"/>
        </w:rPr>
      </w:pPr>
      <w:r>
        <w:rPr>
          <w:sz w:val="24"/>
        </w:rPr>
      </w:r>
    </w:p>
    <w:p>
      <w:pPr>
        <w:pStyle w:val="Normal"/>
        <w:jc w:val="both"/>
        <w:rPr/>
      </w:pPr>
      <w:r>
        <w:rPr>
          <w:b/>
          <w:sz w:val="24"/>
        </w:rPr>
        <w:t xml:space="preserve">Křesťanskodemokratická unie - Československá strana lidová </w:t>
      </w:r>
      <w:r>
        <w:rPr>
          <w:sz w:val="24"/>
        </w:rPr>
        <w:t>přichází s křesťansko-liberálním programem, založeným na tradičních, konzervativních hodnotách. Chce být vnímána jako strana stabilizovaná, opírající se o tradici a vliv obdobných stran v zahraničí. Představuje se jako strana vstřícná, usilující o dohodu ke společnému prospěchu. Neche být jen "přívažkem" jiných, dělá vše, aby se "zviditelnila".t Dlouhodobě prosazuje neoliberální koncepci ("rychlou" ekonomickou transformaci s uplatňováním nároků církve na majetek). V různých směrech chce být liberálnější než její partneři. S ohledem na volby si však připomíná křesťanské pojetí sociální spravedlnosti (papežskou encykliku Centesimus Annus, ve které se mluví o sociálně tržní ekonomice). Chce být vnímána jako sociální svědomí každé další vlády.</w:t>
      </w:r>
    </w:p>
    <w:p>
      <w:pPr>
        <w:pStyle w:val="Normal"/>
        <w:jc w:val="both"/>
        <w:rPr>
          <w:sz w:val="24"/>
        </w:rPr>
      </w:pPr>
      <w:r>
        <w:rPr>
          <w:sz w:val="24"/>
        </w:rPr>
        <w:t>KDU-ČSL vyhlašuje, že jí jde o společnost, která přináší užitek všem lidem, "i těm nejposlednějším". Z "úhelných kamenů" a hodnot, které uvádí, připomeňme přirozená společenství (hlavně rodinu), jakož i odpovědnost, spravedlnost a solidaritu.</w:t>
      </w:r>
    </w:p>
    <w:p>
      <w:pPr>
        <w:pStyle w:val="Normal"/>
        <w:jc w:val="both"/>
        <w:rPr>
          <w:sz w:val="24"/>
        </w:rPr>
      </w:pPr>
      <w:r>
        <w:rPr>
          <w:sz w:val="24"/>
        </w:rPr>
        <w:t>Tvrdí, že nechce trh glorifikovat. Označuje jej však nejen za prostředek k získání majetku, ale také za obecný, absolutní princip racionalizace ekonomického chování. Je pro ni jediným možným zdrojem růstu (!). Smyslem je svoboda, zájem podnikatele, povinnost státu garantovat jeho vlastnictví. "Postoj k majetku se nemůže podmiňovat veřejným míněním. Majetek buď respektujeme nebo ne a nic mezi tím není...", prohlašoval J.Lux.</w:t>
      </w:r>
    </w:p>
    <w:p>
      <w:pPr>
        <w:pStyle w:val="Normal"/>
        <w:jc w:val="both"/>
        <w:rPr>
          <w:sz w:val="24"/>
        </w:rPr>
      </w:pPr>
      <w:r>
        <w:rPr>
          <w:sz w:val="24"/>
        </w:rPr>
        <w:t>Zbožné úctě k majetku odpovídá také řešení problému silného a slabého státu. Silný musí stát být "ve vymezených oblastech". Konkrétně má čelit (jak jinak!) starosti o "vlastní bezpečnost a správu svého majetku".</w:t>
      </w:r>
    </w:p>
    <w:p>
      <w:pPr>
        <w:pStyle w:val="Normal"/>
        <w:jc w:val="both"/>
        <w:rPr>
          <w:sz w:val="24"/>
        </w:rPr>
      </w:pPr>
      <w:r>
        <w:rPr>
          <w:sz w:val="24"/>
        </w:rPr>
        <w:t>Příznačné je také pojetí odpovědnosti. Má být založena na vysoké úctě k právu a lidské osobě, což však pro tuto stranu znamená službu právnímu řádu a státu. KDU-ČSL se tradičně sklání před autoritou moci, státu a jeho službou zájmům majetných.</w:t>
      </w:r>
    </w:p>
    <w:p>
      <w:pPr>
        <w:pStyle w:val="Normal"/>
        <w:jc w:val="both"/>
        <w:rPr>
          <w:sz w:val="24"/>
        </w:rPr>
      </w:pPr>
      <w:r>
        <w:rPr>
          <w:sz w:val="24"/>
        </w:rPr>
        <w:t>Spravedlnost si tato strana vykládá jako obranu a prosazování mocných. Péči, kterou věnuje podnikatelům, je neprosto neúměrná starost o důsledky sociální diferenciace. Tyto důsledky pouze přinášejí "určité nepohodlí", s nímž se ale všichni hrdinně vyrovnávají. Solidarita, to je soucítění mocných s těmi, které si podrobili.</w:t>
      </w:r>
    </w:p>
    <w:p>
      <w:pPr>
        <w:pStyle w:val="Normal"/>
        <w:jc w:val="both"/>
        <w:rPr>
          <w:sz w:val="24"/>
        </w:rPr>
      </w:pPr>
      <w:r>
        <w:rPr>
          <w:sz w:val="24"/>
        </w:rPr>
        <w:t>Znepokojivá je troufalost, s níž si KDU-ČSL ztotožňuje duchovní hodnoty ve společnosti s hodnotami (dokonce pouze) západního křesťanství. Univerzalistická morálka je "přirozeně" morálka náboženská.</w:t>
      </w:r>
    </w:p>
    <w:p>
      <w:pPr>
        <w:pStyle w:val="Normal"/>
        <w:jc w:val="both"/>
        <w:rPr>
          <w:sz w:val="24"/>
        </w:rPr>
      </w:pPr>
      <w:r>
        <w:rPr>
          <w:sz w:val="24"/>
        </w:rPr>
      </w:r>
    </w:p>
    <w:p>
      <w:pPr>
        <w:pStyle w:val="Normal"/>
        <w:jc w:val="both"/>
        <w:rPr/>
      </w:pPr>
      <w:r>
        <w:rPr>
          <w:sz w:val="24"/>
        </w:rPr>
        <w:t xml:space="preserve">Mimoparlamentní </w:t>
      </w:r>
      <w:r>
        <w:rPr>
          <w:b/>
          <w:sz w:val="24"/>
        </w:rPr>
        <w:t xml:space="preserve">ODA </w:t>
      </w:r>
      <w:r>
        <w:rPr>
          <w:sz w:val="24"/>
        </w:rPr>
        <w:t>těží z kritiky ODS a jejích střetů se skutečností a s partnery. Svým fundamentalismem problémy vyhrocuje. Vůči sobě je nekritická, počínaje pochybným financováním své činnosti, přes kritické zhodnocení privatizačních skandállů (Skalický) a absence průmyslové politiky (Dlouhý), nemluvě o problémech Kalvody. Obracela se vždy hlavně "na naše členy a příznivce z řad podnikatelů, kteří chápou naše politické postoje jako záruku svobodného a rovného přístupu na trh" (Kalvoda).</w:t>
      </w:r>
    </w:p>
    <w:p>
      <w:pPr>
        <w:pStyle w:val="Normal"/>
        <w:jc w:val="both"/>
        <w:rPr>
          <w:sz w:val="24"/>
        </w:rPr>
      </w:pPr>
      <w:r>
        <w:rPr>
          <w:sz w:val="24"/>
        </w:rPr>
      </w:r>
    </w:p>
    <w:p>
      <w:pPr>
        <w:pStyle w:val="Normal"/>
        <w:jc w:val="both"/>
        <w:rPr/>
      </w:pPr>
      <w:r>
        <w:rPr>
          <w:sz w:val="24"/>
        </w:rPr>
        <w:t xml:space="preserve">Také </w:t>
      </w:r>
      <w:r>
        <w:rPr>
          <w:b/>
          <w:sz w:val="24"/>
        </w:rPr>
        <w:t xml:space="preserve">Demokratická unie </w:t>
      </w:r>
      <w:r>
        <w:rPr>
          <w:sz w:val="24"/>
        </w:rPr>
        <w:t>je názorově značně nesourodá. Na vytváření programu výslovně rezignuje. Chce však hrát roli "strážce" "autenticky pravých principů". Vystupuje za obrození a sjednocení pravicových sil, a to při důrazu na morální, duchovní principy (proti morálnímu a politickému marasmu, naduté sebechvále) a při prosazování antikomunistického programu.</w:t>
      </w:r>
    </w:p>
    <w:p>
      <w:pPr>
        <w:pStyle w:val="Normal"/>
        <w:jc w:val="both"/>
        <w:rPr>
          <w:sz w:val="24"/>
        </w:rPr>
      </w:pPr>
      <w:r>
        <w:rPr>
          <w:sz w:val="24"/>
        </w:rPr>
        <w:t>DEU obviňuje ODS, že se zpronevěřila autentické pravici a sklouzává ke středu. V jejím postupu, podle mínění DEU, už nejde o pragmatismus, ale o zradu a podvod.</w:t>
      </w:r>
    </w:p>
    <w:p>
      <w:pPr>
        <w:pStyle w:val="Normal"/>
        <w:jc w:val="both"/>
        <w:rPr>
          <w:sz w:val="24"/>
        </w:rPr>
      </w:pPr>
      <w:r>
        <w:rPr>
          <w:sz w:val="24"/>
        </w:rPr>
        <w:t>Oslovovat chce lidi "kvalitní" (tvořivé, schopné soběstačné existence), slušné, s "čistou" minulostí. Chce radikalizovat program restitucí, přednostně bývalých vlastníků, včetně exulantů a majetků,"kterých se dotkly Benešovy dekrety". Je pro právní stát v duchu zásad liberální demokracie, ale hodlá státu účelově využívat: navrhuje zestátnění majetku "komunistických mafií", je pro "usměrnění informačního toku" v zájmu společenské morálky.</w:t>
      </w:r>
    </w:p>
    <w:p>
      <w:pPr>
        <w:pStyle w:val="Normal"/>
        <w:jc w:val="both"/>
        <w:rPr>
          <w:sz w:val="24"/>
        </w:rPr>
      </w:pPr>
      <w:r>
        <w:rPr>
          <w:sz w:val="24"/>
        </w:rPr>
      </w:r>
    </w:p>
    <w:p>
      <w:pPr>
        <w:pStyle w:val="Normal"/>
        <w:jc w:val="both"/>
        <w:rPr/>
      </w:pPr>
      <w:r>
        <w:rPr>
          <w:sz w:val="24"/>
        </w:rPr>
        <w:t xml:space="preserve">Z politického života dočasně zmizela </w:t>
      </w:r>
      <w:r>
        <w:rPr>
          <w:b/>
          <w:sz w:val="24"/>
        </w:rPr>
        <w:t xml:space="preserve">SPR-RSČ (Republikánská strana Československa/. </w:t>
      </w:r>
      <w:r>
        <w:rPr>
          <w:sz w:val="24"/>
        </w:rPr>
        <w:t>Republikáni nekritizují strany vládní koalice za to, že nedůsledně uplatňují liberální principy. Kritizují je za to, že se k (dokonce extrémnímu) liberalismu uchylují. Jsou pro poměrně významné "racionalizační" a "léčebné" zásahy státu.</w:t>
      </w:r>
    </w:p>
    <w:p>
      <w:pPr>
        <w:pStyle w:val="Normal"/>
        <w:jc w:val="both"/>
        <w:rPr>
          <w:sz w:val="24"/>
        </w:rPr>
      </w:pPr>
      <w:r>
        <w:rPr>
          <w:sz w:val="24"/>
        </w:rPr>
        <w:t>V jejich programové orientaci je výrazná xenofobie, rasismus a nacionalismus, spolu s vyhraněným antikomunismem. Vyhlašují, že "udělají pořádek", zvláště v "nepřizpůsobivém etniku" (mezi Rómy) a "vypořádají se" také s problémy migrantů a uprchlíků. V jejich argumentaci se objevují i demagogfické antikapitlaistické prvky. Strana je budována na autoritě jednoho muže, která se ovšem v některých regionálních organizacích strany povážlivě otřásá.</w:t>
      </w:r>
    </w:p>
    <w:p>
      <w:pPr>
        <w:pStyle w:val="Normal"/>
        <w:jc w:val="both"/>
        <w:rPr>
          <w:sz w:val="24"/>
        </w:rPr>
      </w:pPr>
      <w:r>
        <w:rPr>
          <w:sz w:val="24"/>
        </w:rPr>
        <w:t>"Pořádek" by chtěli udělat také v aprivatizaci. Chtějí zmenšit rozsah státního vlastnictví, zásadně omezit zásahy státu do ekonomiky a snížit podíl státního rozpočtu na hrubém domácím produktu. V duchu své nacionalistické orientace požadují zastavit neuvážený výprodej národního majetku, přednostně uplatňovat práva zdejších občanů, podporovat vznik a rozvoj národního kapitálu. Má být finančně, legislativně i mocensky chráněn a podporován (např. daňovým zvýhodněním, úlevami apod.).</w:t>
      </w:r>
    </w:p>
    <w:p>
      <w:pPr>
        <w:pStyle w:val="Normal"/>
        <w:jc w:val="both"/>
        <w:rPr>
          <w:sz w:val="24"/>
        </w:rPr>
      </w:pPr>
      <w:r>
        <w:rPr>
          <w:sz w:val="24"/>
        </w:rPr>
        <w:t>Těchto cílů má být dosahováno promyšlenou, dlouhodobou strategií v ekonomice (průmyslovou, zemědělskou, energetickou, měnovou atd. politikou) i rozvojovými programy v sociální oblasti.</w:t>
      </w:r>
    </w:p>
    <w:p>
      <w:pPr>
        <w:pStyle w:val="Normal"/>
        <w:jc w:val="both"/>
        <w:rPr>
          <w:sz w:val="24"/>
        </w:rPr>
      </w:pPr>
      <w:r>
        <w:rPr>
          <w:sz w:val="24"/>
        </w:rPr>
        <w:t>Republikáni požadují vyvážený vztah mezi veřejným, státním a soukromým sektorem v průmyslu a rovnoprávnost různých forem podnikání v zemědělství. Prosazují spoluvlastnictví obcí k podnikům na jejich území i spoluvlastnictví zaměstnanecké.</w:t>
      </w:r>
    </w:p>
    <w:p>
      <w:pPr>
        <w:pStyle w:val="Normal"/>
        <w:jc w:val="both"/>
        <w:rPr>
          <w:sz w:val="24"/>
        </w:rPr>
      </w:pPr>
      <w:r>
        <w:rPr>
          <w:sz w:val="24"/>
        </w:rPr>
        <w:t>Politika republikánů je nejen extrémní, ale také konzervativní. Chtějí prosazovat silnou sociální politiku, která se nedotýká kapitalismu. Má naopak upevňovat jeho základnu ve středních, národních podnikatelských vrstvách. Sociální zabezpečení, rodinu, zdravotnictví, školství, vědecký výzkum nechtějí přenechávat "individuální odpovědnosti občana" a charitativní činnosti boháčů. Rozhodnou měrou by se tu měl angažovat stát (finanční zdroje chtějí získat mj. snížením výdajů na platy státních úředníků a politiků, na armádu, na podporu mezinárodním institucím apod.). Některé požadavky jsou silně populistické, až bombastické (např. šestiletá mateřská dovolená apod.). Přitom se takticky nezdůrazňuje, že při výčtu nejrůznějších oprávněných potřeb i nároků občanů jde republikánům také o podporu soukromých i církevních škol pro děti majetných rodičů, soukromých lékařských praxí poskytujících zvláštní péči, které by mohly využívat apod.</w:t>
      </w:r>
    </w:p>
    <w:p>
      <w:pPr>
        <w:pStyle w:val="Normal"/>
        <w:jc w:val="both"/>
        <w:rPr>
          <w:sz w:val="24"/>
        </w:rPr>
      </w:pPr>
      <w:r>
        <w:rPr>
          <w:sz w:val="24"/>
        </w:rPr>
        <w:t>Požadavek silné politiky státu spojují republikáni takticky s požadavkem omezovat byrokracii, zlevňovat státní služby a posílit vliv místních a regionálních samospráv. Požadují zvýšení vlivu veřejnosti na činnost poslanců, včetně sledování jejich majetkové situace a jejich odvolatelnosti z funkcí.</w:t>
      </w:r>
    </w:p>
    <w:p>
      <w:pPr>
        <w:pStyle w:val="Normal"/>
        <w:jc w:val="both"/>
        <w:rPr>
          <w:sz w:val="24"/>
        </w:rPr>
      </w:pPr>
      <w:r>
        <w:rPr>
          <w:sz w:val="24"/>
        </w:rPr>
        <w:t>Silná nacionální nota se projevuje v zahraniční politice. Republikáni odmítají jednání se sudetoněmeckým landsmanšaftem a zpochybňování "Benešových" dekretů. Kritizují udělování občanství osobám podezřelým z kolaborace s nacismem (včetně šlechty). Odmítají členství nejen v NATO, ale i v různých dalších mezinárodních organizacích.</w:t>
      </w:r>
    </w:p>
    <w:p>
      <w:pPr>
        <w:pStyle w:val="Normal"/>
        <w:jc w:val="both"/>
        <w:rPr>
          <w:sz w:val="24"/>
        </w:rPr>
      </w:pPr>
      <w:r>
        <w:rPr>
          <w:sz w:val="24"/>
        </w:rPr>
      </w:r>
    </w:p>
    <w:p>
      <w:pPr>
        <w:pStyle w:val="Normal"/>
        <w:jc w:val="both"/>
        <w:rPr/>
      </w:pPr>
      <w:r>
        <w:rPr>
          <w:b/>
          <w:sz w:val="24"/>
        </w:rPr>
        <w:t xml:space="preserve">Svobodní demokraté - Liberální strana národně sociální </w:t>
      </w:r>
      <w:r>
        <w:rPr>
          <w:sz w:val="24"/>
        </w:rPr>
        <w:t>(SD-LSNS) je ideovým a politickým konglomerátem liberálů i ekologů, evropanů i nacionalistů, zastánců i odpůrců dialogu s Němci atd. Zůstala značně neúspěšnou. Připomínat si ji však má smysl proto, že předznamenává obdobné dnešní snahy o vybudování další, středové strany, která by na sebe měla strhnout větší pozornost voličů (až 15%, podle představ Lobkovice).</w:t>
      </w:r>
    </w:p>
    <w:p>
      <w:pPr>
        <w:pStyle w:val="Normal"/>
        <w:jc w:val="both"/>
        <w:rPr>
          <w:sz w:val="24"/>
        </w:rPr>
      </w:pPr>
      <w:r>
        <w:rPr>
          <w:sz w:val="24"/>
        </w:rPr>
        <w:t>V této nesourodé směsici převažuje sociální liberalismus (vnímaný někdy jako "antiliberalismus liberálů"). J.Dienstbier tuto povahu svého času vysvětloval odporem k ideologickému vymezování, k jednobarevnému vidění, snahou o kompromis, dialog. Ideologického zatížení se ovšem tato strana nezbavuje, ať sebehlasitěji prohlašuje, že žádný ideologický princip jako základ politiky nemůže fungovat. Výsledkem je jen to, že pro veřejnost zůstávají takové útvary nečitelné (Bodenlos V., Svobodné slovo 29.5.95). Proto ji také nepřitahují. Není u nich ani jasné, zda chtějí a mohou být opozicí.</w:t>
      </w:r>
    </w:p>
    <w:p>
      <w:pPr>
        <w:pStyle w:val="Normal"/>
        <w:jc w:val="both"/>
        <w:rPr>
          <w:sz w:val="24"/>
        </w:rPr>
      </w:pPr>
      <w:r>
        <w:rPr>
          <w:sz w:val="24"/>
        </w:rPr>
        <w:t>Ideová nevyhraněnost způsobovala u obou původně samostatných partnerů rozpaky nad tím, s kým spojit nedostatečné síly. Nakonec se spojila majetná strana (LSNS) se stranou s "osvědčenými osobnostmi" (SD).</w:t>
      </w:r>
    </w:p>
    <w:p>
      <w:pPr>
        <w:pStyle w:val="Normal"/>
        <w:jc w:val="both"/>
        <w:rPr>
          <w:sz w:val="24"/>
        </w:rPr>
      </w:pPr>
      <w:r>
        <w:rPr>
          <w:sz w:val="24"/>
        </w:rPr>
        <w:t>Záměrem bylo vytvořit "sjednotitele středu", s výrazným vlivem na stále se propadající střední vrstvy. J. Dienstbier, vybraný za hlavního mluvčího, si dokonce přál, aby tehdy nová strana nehrála roli středu, ale hlavního proudu (Lidové noviny, 22.5.l995).</w:t>
      </w:r>
    </w:p>
    <w:p>
      <w:pPr>
        <w:pStyle w:val="Normal"/>
        <w:jc w:val="both"/>
        <w:rPr>
          <w:sz w:val="24"/>
        </w:rPr>
      </w:pPr>
      <w:r>
        <w:rPr>
          <w:sz w:val="24"/>
        </w:rPr>
        <w:t>Pokusy tehdejší SD-LSNS předznamenávají i nejnovější snahy o vytvoření stran, které vystupují s obdobnými záměry. I tehdy byly mocenské ambice chabě podpírány chaotickým výčtem různých hodnot, na něž se spojené strany chtěly orientovat: od individuální svobody a demokracie přes právo a morálku až po sociální odpovědnost a také silný národní akcent. Důraz byl a je na slušnost, toleranci, víru v rozum, vzdělanost. SD nakonec přinesla do nové strany typický sociálně liberální postoj a tři zvýrazněné principy: budování otevřené občanské společnosti, trvale udržitelný rozvoj (tj.ekologický akcent) a požadavek stát se součástí globálního sousedství.</w:t>
      </w:r>
    </w:p>
    <w:p>
      <w:pPr>
        <w:pStyle w:val="Normal"/>
        <w:jc w:val="both"/>
        <w:rPr>
          <w:sz w:val="24"/>
        </w:rPr>
      </w:pPr>
      <w:r>
        <w:rPr>
          <w:sz w:val="24"/>
        </w:rPr>
        <w:t>SD-LSNS je pro výkonné, sociálně a ekologicky orientované tržní hospodářství, složené ze soukromého, družstevního i státního sektoru. Zdrojem suverenity má být svobodný občan. Poskytuje podporu všem formám privatizace, ale chce co nerychleji ukončit restituce. Je proti "nečistým praktikám" a korupci. Bohatnout mají občané jen vlastní pílí a inteligencí.</w:t>
      </w:r>
    </w:p>
    <w:p>
      <w:pPr>
        <w:pStyle w:val="Normal"/>
        <w:jc w:val="both"/>
        <w:rPr>
          <w:sz w:val="24"/>
        </w:rPr>
      </w:pPr>
      <w:r>
        <w:rPr>
          <w:sz w:val="24"/>
        </w:rPr>
        <w:t>Strana slouží liberálnímu kultu práva a zákonnosti. Podporuje sociální, právní stát. Zákony nemohou narušovat autonomitu občanské společnosti, předepisovat občanům politické a mravní chování. K problému silného a slabého státu se strana kdysi ústy Dienstbiera vyjádřila takto: "Jsme také pro minimální, nikoli však slabý stát" (Práce, 2O.lO.l993). Stát má usměrňovat hospdoářství pomocí práva i hospodářskými nástroji.</w:t>
      </w:r>
    </w:p>
    <w:p>
      <w:pPr>
        <w:pStyle w:val="Normal"/>
        <w:jc w:val="both"/>
        <w:rPr/>
      </w:pPr>
      <w:r>
        <w:rPr>
          <w:sz w:val="24"/>
        </w:rPr>
        <w:t>Stát má být decentralizován ve prospěch nezávislých veřejnoprávních institucí, samosprávných obcí a regionů i občanských iniciativ. Politika vlády je kritizována jako autoritářská, projevující etatistické sklony.</w:t>
      </w:r>
    </w:p>
    <w:p>
      <w:pPr>
        <w:pStyle w:val="Normal"/>
        <w:jc w:val="both"/>
        <w:rPr>
          <w:sz w:val="24"/>
        </w:rPr>
      </w:pPr>
      <w:r>
        <w:rPr>
          <w:sz w:val="24"/>
        </w:rPr>
        <w:t>Strana považuje za důležité uchovávat ve společnosti sociální smír a rozprostírat sociální záchrannou síť. Důraz klade na duchovní stránku vývoje, na svobodný rozvoj věd a umění a ochranu kulturního dědictví.</w:t>
      </w:r>
    </w:p>
    <w:p>
      <w:pPr>
        <w:pStyle w:val="Normal"/>
        <w:jc w:val="both"/>
        <w:rPr>
          <w:sz w:val="24"/>
        </w:rPr>
      </w:pPr>
      <w:r>
        <w:rPr>
          <w:sz w:val="24"/>
        </w:rPr>
        <w:t>V zahraniční politice se má účinným postupem, koordinací se sousedy, co nejrychleji vstoupit do ekonomicky vyspělé, demokratické Evropy, do níž jsme po staletí patřili (strana podporovala i vstup do NATO). Máme se stát důstojnými a cílevědomými partnery v Evropě i ve světě. Ve vztahu k Německu se považuje za nutné uzavřít právní a politické aspekty a orientovat se na spolupráci. Dienstbier prosazoval, aby se uvážilo, zda by bývalí spoluobčané nemohli získávat české občanství bez splnění dnešních příkrých podmínek. Byli přece vyhnáni "etnickou čistkou". Nesměli by ovšem vznášet nároky.</w:t>
      </w:r>
    </w:p>
    <w:p>
      <w:pPr>
        <w:pStyle w:val="Normal"/>
        <w:jc w:val="both"/>
        <w:rPr>
          <w:sz w:val="24"/>
        </w:rPr>
      </w:pPr>
      <w:r>
        <w:rPr>
          <w:sz w:val="24"/>
        </w:rPr>
      </w:r>
    </w:p>
    <w:p>
      <w:pPr>
        <w:pStyle w:val="Normal"/>
        <w:jc w:val="both"/>
        <w:rPr/>
      </w:pPr>
      <w:r>
        <w:rPr>
          <w:b/>
          <w:sz w:val="24"/>
        </w:rPr>
        <w:t xml:space="preserve">Důchodci za životní jistoty </w:t>
      </w:r>
      <w:r>
        <w:rPr>
          <w:sz w:val="24"/>
        </w:rPr>
        <w:t>přinesli program, který má výrazný sociální charakter, řadu levicových prvků. Vyjadřuje zklamání, že malá část společnosti si přivlastňuje velkou část národního majetku, na jehož vzniku se dnešní důchodci svou prací podíleli. Při dosavadním způsobu vlády nemají však občané na veřejné záležitosti vliv.</w:t>
      </w:r>
    </w:p>
    <w:p>
      <w:pPr>
        <w:pStyle w:val="Normal"/>
        <w:jc w:val="both"/>
        <w:rPr>
          <w:sz w:val="24"/>
        </w:rPr>
      </w:pPr>
      <w:r>
        <w:rPr>
          <w:sz w:val="24"/>
        </w:rPr>
        <w:t>Ve svém programu však nedokázala DŽJ výrazněji charakterizovat ani směr změn (vyhýbavé charakteristiky jako je "dnešní skutečnost"), ani jejich nositele. Apelovala na moudrost, vyváženost, na všestranně sociálně a ekologicky vyváženou tržní ekonomiku, na vyvážený systém sociální politiky (celkově sociálně spravedlivý a zajištující důstojné stáří), na vyváženou a citlivou zahraniční politiku.</w:t>
      </w:r>
    </w:p>
    <w:p>
      <w:pPr>
        <w:pStyle w:val="Normal"/>
        <w:jc w:val="both"/>
        <w:rPr>
          <w:sz w:val="24"/>
        </w:rPr>
      </w:pPr>
      <w:r>
        <w:rPr>
          <w:sz w:val="24"/>
        </w:rPr>
      </w:r>
    </w:p>
    <w:p>
      <w:pPr>
        <w:pStyle w:val="Normal"/>
        <w:jc w:val="both"/>
        <w:rPr>
          <w:sz w:val="24"/>
        </w:rPr>
      </w:pPr>
      <w:r>
        <w:rPr>
          <w:i/>
          <w:sz w:val="24"/>
        </w:rPr>
        <w:t>Závěr</w:t>
      </w:r>
    </w:p>
    <w:p>
      <w:pPr>
        <w:pStyle w:val="Normal"/>
        <w:jc w:val="both"/>
        <w:rPr>
          <w:sz w:val="24"/>
        </w:rPr>
      </w:pPr>
      <w:r>
        <w:rPr>
          <w:sz w:val="24"/>
        </w:rPr>
      </w:r>
    </w:p>
    <w:p>
      <w:pPr>
        <w:pStyle w:val="Normal"/>
        <w:jc w:val="both"/>
        <w:rPr>
          <w:sz w:val="24"/>
        </w:rPr>
      </w:pPr>
      <w:r>
        <w:rPr>
          <w:sz w:val="24"/>
        </w:rPr>
        <w:t>Výzkumy mínění občanů ukazují poměrně velkou nespokojenost s polistopadovým vývojem. Přes vliv oficiální propagandy a existenci utvořených informačních bariér se projevuje zesílený vliv bezprostředních i hlubších zájmů, s nimiž se dostává vývoj společnosti postupně do rozporu.</w:t>
      </w:r>
    </w:p>
    <w:p>
      <w:pPr>
        <w:pStyle w:val="Zkladntext2"/>
        <w:rPr/>
      </w:pPr>
      <w:r>
        <w:rPr/>
        <w:t>Pokud nevystoupí jako hegemon organizované a uvědomělé dělnické hnu úrovni, očekávají Českou republiku vážné živelné otřesy.I v mezinárodním měřítku může takový vývoj řádně zamíchat alternativami. Může provokovat další svévolné mocenské zásahy, ale také donucovat globální buržoazii z některých krajních pozic ustoupit. Nadnárodní monopoly se mohou ve vlastním zájmu, pod zesíleným sociálním tlakem rozhodnout modifikovat svůj strategický postup. Může se projevit větší ohled na vniklá ohrožení civilizace i planety. Mohou být oživeny podněty neokeynesiánské ekonomie a kultivovány zasahující národní a nadnárodní instituce. V rámci Evropy se může obnovit důraz na obhájení a celosvětové prosazování evropského modelu sociálního státu a sociálně tržní ekonomiky proti modelu anglosaskému.Mohou se tak vytvářet příznivější podmínky pro uplatnění strategie levicových sil, pro stále naléhavější, s novou nadějí očekávanou základní, kvalitativní změnu celospolečenských, všelidských poměrů, pro socialistický vývoj ve světě i v rámci České republiky.</w:t>
      </w:r>
    </w:p>
    <w:p>
      <w:pPr>
        <w:pStyle w:val="Import0"/>
        <w:suppressAutoHyphens w:val="false"/>
        <w:spacing w:lineRule="auto" w:line="2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Import8"/>
        <w:jc w:val="both"/>
        <w:rPr>
          <w:sz w:val="24"/>
        </w:rPr>
      </w:pPr>
      <w:r>
        <w:rPr>
          <w:sz w:val="24"/>
        </w:rPr>
      </w:r>
    </w:p>
    <w:p>
      <w:pPr>
        <w:pStyle w:val="Import8"/>
        <w:jc w:val="both"/>
        <w:rPr>
          <w:rFonts w:eastAsia="Courier New"/>
        </w:rPr>
      </w:pPr>
      <w:r>
        <w:rPr>
          <w:rFonts w:eastAsia="Courier New"/>
        </w:rPr>
        <w:t xml:space="preserve"> </w:t>
      </w:r>
    </w:p>
    <w:p>
      <w:pPr>
        <w:pStyle w:val="Heading3"/>
        <w:rPr/>
      </w:pPr>
      <w:r>
        <w:rPr/>
      </w:r>
    </w:p>
    <w:sectPr>
      <w:footerReference w:type="even" r:id="rId2"/>
      <w:footerReference w:type="default" r:id="rId3"/>
      <w:type w:val="nextPage"/>
      <w:pgSz w:w="11906" w:h="16838"/>
      <w:pgMar w:left="1008" w:right="1008" w:gutter="0" w:header="0" w:top="840" w:footer="720" w:bottom="776"/>
      <w:pgNumType w:start="2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jc w:val="both"/>
      <w:outlineLvl w:val="2"/>
    </w:pPr>
    <w:rPr>
      <w:b/>
      <w:sz w:val="36"/>
    </w:rPr>
  </w:style>
  <w:style w:type="paragraph" w:styleId="Heading4">
    <w:name w:val="Heading 4"/>
    <w:basedOn w:val="Normal"/>
    <w:next w:val="Normal"/>
    <w:qFormat/>
    <w:pPr>
      <w:keepNext w:val="true"/>
      <w:numPr>
        <w:ilvl w:val="3"/>
        <w:numId w:val="1"/>
      </w:numPr>
      <w:jc w:val="both"/>
      <w:outlineLvl w:val="3"/>
    </w:pPr>
    <w:rPr>
      <w:sz w:val="32"/>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5">
    <w:name w:val="Import 5"/>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864"/>
    </w:pPr>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jc w:val="both"/>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2"/>
      </w:numPr>
      <w:spacing w:lineRule="auto" w:line="228"/>
    </w:pPr>
    <w:rPr/>
  </w:style>
  <w:style w:type="paragraph" w:styleId="Seznamoslovan">
    <w:name w:val="Seznam oèíslovaný"/>
    <w:basedOn w:val="ZkladntextIMP"/>
    <w:qFormat/>
    <w:pPr>
      <w:numPr>
        <w:ilvl w:val="0"/>
        <w:numId w:val="3"/>
      </w:numPr>
      <w:spacing w:lineRule="auto" w:line="228"/>
    </w:pPr>
    <w:rPr/>
  </w:style>
  <w:style w:type="paragraph" w:styleId="Import1">
    <w:name w:val="Import 1"/>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4320" w:hanging="0"/>
    </w:pPr>
    <w:rPr/>
  </w:style>
  <w:style w:type="paragraph" w:styleId="Import2">
    <w:name w:val="Import 2"/>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864" w:hanging="0"/>
    </w:pPr>
    <w:rPr/>
  </w:style>
  <w:style w:type="paragraph" w:styleId="Import3">
    <w:name w:val="Import 3"/>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016" w:hanging="0"/>
    </w:pPr>
    <w:rPr/>
  </w:style>
  <w:style w:type="paragraph" w:styleId="Import4">
    <w:name w:val="Import 4"/>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style>
  <w:style w:type="paragraph" w:styleId="Import6">
    <w:name w:val="Import 6"/>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1008"/>
    </w:pPr>
    <w:rPr/>
  </w:style>
  <w:style w:type="paragraph" w:styleId="Import7">
    <w:name w:val="Import 7"/>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144"/>
    </w:pPr>
    <w:rPr/>
  </w:style>
  <w:style w:type="paragraph" w:styleId="Import8">
    <w:name w:val="Import 8"/>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12240" w:hanging="12240"/>
    </w:pPr>
    <w:rPr/>
  </w:style>
  <w:style w:type="paragraph" w:styleId="Import9">
    <w:name w:val="Import 9"/>
    <w:basedOn w:val="Import0"/>
    <w:qFormat/>
    <w:pPr>
      <w:tabs>
        <w:tab w:val="clear" w:pos="720"/>
        <w:tab w:val="left" w:pos="2160" w:leader="none"/>
        <w:tab w:val="left" w:pos="4752" w:leader="none"/>
        <w:tab w:val="left" w:pos="6048" w:leader="none"/>
        <w:tab w:val="left" w:pos="6768" w:leader="none"/>
        <w:tab w:val="left" w:pos="8352" w:leader="none"/>
      </w:tabs>
      <w:ind w:firstLine="864"/>
    </w:pPr>
    <w:rPr/>
  </w:style>
  <w:style w:type="paragraph" w:styleId="Import10">
    <w:name w:val="Import 10"/>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4464" w:hanging="0"/>
    </w:pPr>
    <w:rPr/>
  </w:style>
  <w:style w:type="paragraph" w:styleId="Import14">
    <w:name w:val="Import 14"/>
    <w:basedOn w:val="Import0"/>
    <w:qFormat/>
    <w:pPr>
      <w:tabs>
        <w:tab w:val="clear" w:pos="720"/>
        <w:tab w:val="left" w:pos="6048" w:leader="none"/>
      </w:tabs>
      <w:ind w:firstLine="86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jc w:val="both"/>
    </w:pPr>
    <w:rPr>
      <w:sz w:val="24"/>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12:02:00Z</dcterms:created>
  <dc:creator>Hana Svobodová</dc:creator>
  <dc:description/>
  <dc:language>en-US</dc:language>
  <cp:lastModifiedBy>OV KSČM</cp:lastModifiedBy>
  <dcterms:modified xsi:type="dcterms:W3CDTF">2001-12-17T12:02:00Z</dcterms:modified>
  <cp:revision>2</cp:revision>
  <dc:subject/>
  <dc:title>________________________________________________________________</dc:title>
</cp:coreProperties>
</file>