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/>
      </w:r>
      <w:r>
        <w:rPr>
          <w:sz w:val="28"/>
        </w:rPr>
        <w:t xml:space="preserve">Výzva „Hnutí za přímou demokracii“ k občanům České republiky před                               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stávající válkou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hyperlink r:id="rId2">
        <w:r>
          <w:rPr>
            <w:rStyle w:val="InternetLink"/>
          </w:rPr>
          <w:t>www.pdemokracie.ecn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ejbližších dnech se v Praze odehraje jednání NATO, na němž se jistě bude projednávat i otázka války proti Iráku.</w:t>
      </w:r>
    </w:p>
    <w:p>
      <w:pPr>
        <w:pStyle w:val="Normal"/>
        <w:jc w:val="both"/>
        <w:rPr/>
      </w:pPr>
      <w:r>
        <w:rPr/>
        <w:t xml:space="preserve">Je velmi pravděpodobné, že naše vláda  a naši poslanci ve své většině podpoří úsilí vlády USA o zahájení války proti Iráku.  A to přes stále sílící hlasy o čistě hospodářských a vnitropolitických zájmech, které tím prezident Bush sleduje.  A to přesto, že nikdo z poslanců a senátorů nebyl zvolen s programem obhajujícím tuto válku. </w:t>
      </w:r>
    </w:p>
    <w:p>
      <w:pPr>
        <w:pStyle w:val="Normal"/>
        <w:jc w:val="both"/>
        <w:rPr/>
      </w:pPr>
      <w:r>
        <w:rPr/>
        <w:t>Z tohoto důvodu iniciujeme níže uvedenou petici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Pokud s peticí souhlasíte, zašlete ji, prosím, svým přátelům a známým, ale především ji zašlete těm, na nichž leží odpovědnost za naši případnou účast na válce, tj. našim poslancům a senátorům, a to  na tyto adresy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osta@psp.cz</w:t>
        </w:r>
      </w:hyperlink>
      <w:r>
        <w:rPr/>
        <w:t xml:space="preserve"> - Poslanecká sněmovna ČR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ebmaster@senat.cz</w:t>
        </w:r>
      </w:hyperlink>
      <w:r>
        <w:rPr/>
        <w:t xml:space="preserve"> - oddělení pro styk s veřejností Senátu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Za   </w:t>
      </w:r>
      <w:r>
        <w:rPr>
          <w:sz w:val="28"/>
        </w:rPr>
        <w:t>HzP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Dr. Milan Vala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luvčí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Text pet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Ne  mým jménem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ovažuji za nepřípustné, aby o tak závažných věcech, jako je naše účast na válečných akcích, rozhodovalo jen několik málo lidí v parlamentu a vládě, a to za nás za všechny, za miliony občanů této republiky. </w:t>
      </w:r>
    </w:p>
    <w:p>
      <w:pPr>
        <w:pStyle w:val="Normal"/>
        <w:jc w:val="both"/>
        <w:rPr/>
      </w:pPr>
      <w:r>
        <w:rPr/>
        <w:t>Vyzývám v této souvislosti Poslaneckou sněmovnu a Senát České republiky, aby urychleně schválili ústavní zákon o obecném referendu. Požaduji schválení takového zákona, který by dával občanům této země právo samostatně a rovnoprávně rozhodovat o všech důležitých otázkách, a to včetně otázek války a míru.</w:t>
      </w:r>
    </w:p>
    <w:p>
      <w:pPr>
        <w:pStyle w:val="Normal"/>
        <w:jc w:val="both"/>
        <w:rPr/>
      </w:pPr>
      <w:r>
        <w:rPr/>
        <w:t>Bez  tohoto referenda není možné považovat účast našich vojáků či jakýkoliv materiální podíl na válce za vyjádření občanské vůle.</w:t>
      </w:r>
    </w:p>
    <w:p>
      <w:pPr>
        <w:pStyle w:val="Normal"/>
        <w:jc w:val="both"/>
        <w:rPr/>
      </w:pPr>
      <w:r>
        <w:rPr/>
        <w:t>Za současného stavu, kdy mnozí poslanci tento zákon urputně odmítají, se cítím  plně oprávněn prohlásit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  <w:bCs/>
          <w:sz w:val="28"/>
        </w:rPr>
        <w:t>Nemáte právo vystupovat mým jménem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emokracie.ecn.cz/" TargetMode="External"/><Relationship Id="rId3" Type="http://schemas.openxmlformats.org/officeDocument/2006/relationships/hyperlink" Target="mailto:posta@psp.cz" TargetMode="External"/><Relationship Id="rId4" Type="http://schemas.openxmlformats.org/officeDocument/2006/relationships/hyperlink" Target="mailto:webmaster@sena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23:00Z</dcterms:created>
  <dc:creator>PhDr. Valach Milan Ph.D.</dc:creator>
  <dc:description/>
  <dc:language>en-US</dc:language>
  <cp:lastModifiedBy>PhDr. Valach Milan Ph.D.</cp:lastModifiedBy>
  <dcterms:modified xsi:type="dcterms:W3CDTF">2002-11-13T19:35:00Z</dcterms:modified>
  <cp:revision>7</cp:revision>
  <dc:subject/>
  <dc:title/>
</cp:coreProperties>
</file>