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/>
        <w:drawing>
          <wp:inline distT="0" distB="0" distL="0" distR="0">
            <wp:extent cx="6062345" cy="1863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>
          <w:b/>
          <w:sz w:val="38"/>
          <w:szCs w:val="38"/>
        </w:rPr>
        <w:t>Vstupní text petice proti návrhu direktivy „Bolkestein“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NE Evropě sociální demontáže</w:t>
        <w:br/>
        <w:t>NE Evropě úpadku vzdělání</w:t>
      </w:r>
    </w:p>
    <w:p>
      <w:pPr>
        <w:pStyle w:val="Normal"/>
        <w:spacing w:before="0" w:after="120"/>
        <w:jc w:val="both"/>
        <w:rPr/>
      </w:pPr>
      <w:r>
        <w:rPr/>
        <w:t>Z podnětu bývalého evropského komisaře Fritse Bolkesteina (holandský liberál) se v Evropské unii projednává návrh direktivy (Evropský zákon) o volném pohybu služeb uvnitř EU.</w:t>
      </w:r>
    </w:p>
    <w:p>
      <w:pPr>
        <w:pStyle w:val="Normal"/>
        <w:spacing w:before="0" w:after="120"/>
        <w:jc w:val="both"/>
        <w:rPr/>
      </w:pPr>
      <w:r>
        <w:rPr/>
        <w:t>Bude-li tato evropská direktiva přijata, bude mít za následek zavedení trhu do všech služeb v rámci EU. Znamenalo by to, že podstatné sektory jako kultura, vzdělávání, péče o zdraví a všechny služby týkající se národních sociálních systémů by mohly být vystaveny těm samým formám hospodářské soutěže jako komerční zboží.</w:t>
      </w:r>
    </w:p>
    <w:p>
      <w:pPr>
        <w:pStyle w:val="Normal"/>
        <w:spacing w:before="0" w:after="120"/>
        <w:jc w:val="both"/>
        <w:rPr/>
      </w:pPr>
      <w:r>
        <w:rPr/>
        <w:t>Zavedení trhu by nutně vedlo k narušení důchodového systému, sociálního systému a výkonu zdravotní péče ve prospěch soukromého pojištění. Mělo by to rovněž za následek deregulaci našich vzdělávacích systémů a konec všem druhům kulturních výjimek.</w:t>
      </w:r>
    </w:p>
    <w:p>
      <w:pPr>
        <w:pStyle w:val="Normal"/>
        <w:spacing w:before="0" w:after="120"/>
        <w:jc w:val="both"/>
        <w:rPr/>
      </w:pPr>
      <w:r>
        <w:rPr/>
        <w:t>Zavedení direktivy by mohlo dále zpochybnit práva pracujících, jak jsou zajištěna národními zákony v zemích EU. Od března 2004 bijí některé politické strany a spousta národních a evropských organizací (sdružení, odbory atd.) na poplach a vyzývají pokrokové síly ke koordinovanému úsilí bojovat proti tomuto návrhu direktivy, která znamená krok zpět v oblasti sociálních práv.</w:t>
      </w:r>
    </w:p>
    <w:p>
      <w:pPr>
        <w:pStyle w:val="Normal"/>
        <w:spacing w:before="0" w:after="120"/>
        <w:jc w:val="both"/>
        <w:rPr/>
      </w:pPr>
      <w:r>
        <w:rPr/>
        <w:t>Přes tuto snahu se dnes zdá být velká většina členských států pro rychlé přijetí tohoto návrhu direktivy. Pro takové rozhodnutí není potřeba jednomyslného souhlasu; přijetí direktivy nemůže zabránit žádná samotná národní vláda, tím spíše ne žádná jednotlivá politická strana.</w:t>
      </w:r>
    </w:p>
    <w:p>
      <w:pPr>
        <w:pStyle w:val="Normal"/>
        <w:spacing w:before="0" w:after="12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325120</wp:posOffset>
            </wp:positionV>
            <wp:extent cx="1327150" cy="15824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bránit tomuto vývoji může jen soustředěná snaha ze strany občanské společnosti v rámci Evropské unie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Je třeba jednat rychle.</w:t>
      </w:r>
    </w:p>
    <w:p>
      <w:pPr>
        <w:pStyle w:val="Normal"/>
        <w:spacing w:before="0" w:after="120"/>
        <w:jc w:val="both"/>
        <w:rPr/>
      </w:pPr>
      <w:r>
        <w:rPr>
          <w:i/>
          <w:sz w:val="22"/>
          <w:szCs w:val="22"/>
        </w:rPr>
        <w:t xml:space="preserve">Dne 22. 3. 2005 se vedoucí představitelé států EU v obavě před rostoucím podílem odpůrců Smlouvy o evropské ústavě ve Francii dohodli, že aby bylo dosaženo pozitivnějšího vztahu francouzské veřejnosti ke Smlouvě, je vhodné se „distancovat“ od neoblíbené Bolkesteinovy direktivy. Směrnici proto „vrátili k přepracování“. 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Je třeba zdůraznit dva aspekty: 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i/>
          <w:sz w:val="22"/>
          <w:szCs w:val="22"/>
        </w:rPr>
        <w:t>Tento krok ukazuje, jak účinně působí pouhá možnost odmítnutí Smlouvy na podnícení vážné diskuse o námitkách vůči jejím neoliberálním aspektům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míněné rozhodnutí nemá zásadní, nezvratný a závazný charakter, k textu směrnice je stále možno se (po případných nepodstatných a kosmetických úpravách) vrátit, jakmile „nebezpečí pomine“.</w:t>
      </w:r>
    </w:p>
    <w:p>
      <w:pPr>
        <w:pStyle w:val="Normal"/>
        <w:spacing w:before="0" w:after="120"/>
        <w:jc w:val="both"/>
        <w:rPr/>
      </w:pPr>
      <w:r>
        <w:rPr>
          <w:i/>
          <w:sz w:val="22"/>
          <w:szCs w:val="22"/>
        </w:rPr>
        <w:t>Proto je vhodné v odporu vůči směrnici pokračovat, a proto také (zdánlivě již neaktuální) petici zveřejňujeme. (Text kurzívou: Strana demokratického socialismu, člen Strany evropské levice)</w:t>
      </w:r>
    </w:p>
    <w:p>
      <w:pPr>
        <w:pStyle w:val="Normal"/>
        <w:spacing w:before="0" w:after="120"/>
        <w:jc w:val="both"/>
        <w:rPr/>
      </w:pPr>
      <w:r>
        <w:rPr/>
        <w:t xml:space="preserve">Tímto vás vybízíme, abyste řekli jasné NE Evropě sociální demontáže podpisem této petice nebo její elektronické verze, dosažitelné na webové stránce </w:t>
      </w:r>
      <w:hyperlink r:id="rId4">
        <w:r>
          <w:rPr>
            <w:rStyle w:val="InternetLink"/>
          </w:rPr>
          <w:t>www.stopbolkestein.org</w:t>
        </w:r>
      </w:hyperlink>
      <w:r>
        <w:rPr/>
        <w:t xml:space="preserve"> a </w:t>
      </w:r>
      <w:hyperlink r:id="rId5">
        <w:r>
          <w:rPr>
            <w:rStyle w:val="InternetLink"/>
          </w:rPr>
          <w:t>www.sds.cz</w:t>
        </w:r>
      </w:hyperlink>
      <w:r>
        <w:rPr/>
        <w:t xml:space="preserve"> (</w:t>
      </w:r>
      <w:r>
        <w:rPr>
          <w:i/>
        </w:rPr>
        <w:t>česká verze s možností stáhnout si tento leták s podpisovým archem</w:t>
      </w:r>
      <w:r>
        <w:rPr/>
        <w:t>), a abyste šířili informaci o petici mezi lidmi.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Cítíme se Evropany, chceme být v Evropské unii doma, a proto nám velice záleží na tom, jak bude EU vypadat.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2759710" cy="1315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>
          <w:trHeight w:val="48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íjmen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mé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ganizac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ěs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pis</w:t>
            </w:r>
          </w:p>
        </w:tc>
      </w:tr>
      <w:tr>
        <w:trPr>
          <w:trHeight w:val="48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Podepsané podpisové archy zasílejte prosím na jednu z následujících adres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STOPBOLKESTEIN – 13 Boulevard de l’Empereur – 1000 Brussels – Belgium</w:t>
        <w:br/>
        <w:t>Strana demokratického socialismu, nám. Winstona Churchilla 2, 130 00 Praha 3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topbolkestein.org/" TargetMode="External"/><Relationship Id="rId5" Type="http://schemas.openxmlformats.org/officeDocument/2006/relationships/hyperlink" Target="http://www.sds.cz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21:33:00Z</dcterms:created>
  <dc:creator>Strana demokratického socialismu</dc:creator>
  <dc:description/>
  <cp:keywords/>
  <dc:language>en-US</dc:language>
  <cp:lastModifiedBy>Milan Neubert</cp:lastModifiedBy>
  <cp:lastPrinted>2005-04-14T01:44:00Z</cp:lastPrinted>
  <dcterms:modified xsi:type="dcterms:W3CDTF">2005-04-14T00:34:00Z</dcterms:modified>
  <cp:revision>30</cp:revision>
  <dc:subject/>
  <dc:title>STOP Bolkestein</dc:title>
</cp:coreProperties>
</file>